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tLeast" w:line="240"/>
        <w:ind w:right="85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240"/>
        <w:ind w:left="567" w:right="85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EXO III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40"/>
        <w:ind w:left="567" w:right="851" w:hanging="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</w:rPr>
        <w:t>Distribución horaria semanal de las materias de 1º, 2º y 3º curso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</w:rPr>
        <w:t>de Educación Secundaria Obligatoria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40"/>
        <w:ind w:left="567" w:right="851" w:hanging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130"/>
        <w:gridCol w:w="1130"/>
        <w:gridCol w:w="1130"/>
      </w:tblGrid>
      <w:tr>
        <w:trPr>
          <w:trHeight w:val="330" w:hRule="atLeast"/>
        </w:trPr>
        <w:tc>
          <w:tcPr>
            <w:tcW w:w="4908" w:type="dxa"/>
            <w:tcBorders>
              <w:bottom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as troncales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Biología y Geologí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ísica y Quím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eografía e Histo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ngua Castellana y Literatu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temátic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temáticas Orientadas a las Enseñanzas Académicas / Matemáticas Orientadas a las Enseñanzas Aplicad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imera Lengua Extranje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as específicas y de libre configuración autonómic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ducación Físic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ducación Plástica, Visual y Audiovisual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ús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ogí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gunda Lengua Extranjer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iciación a la Actividad Emprendedora y Empresari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ltura  Clás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ción para la Ciudadanía y los Derechos Human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ller de Matemáticas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 (1)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ller de Lengu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nguas Propias de Aragó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/3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/3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eligión o Valores Ético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orí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s-ES"/>
        </w:rPr>
        <w:t>(1) En sustitución de Segunda Lengua Extranjera para alumnado con dificultades d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s-ES"/>
        </w:rPr>
        <w:t>aprendizaje y desfase curricular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(2) En los centros autorizados </w:t>
      </w:r>
      <w:r>
        <w:rPr>
          <w:rFonts w:cs="Calibri" w:ascii="Calibri" w:hAnsi="Calibri"/>
          <w:sz w:val="18"/>
          <w:szCs w:val="18"/>
          <w:lang w:eastAsia="es-ES"/>
        </w:rPr>
        <w:t xml:space="preserve">por el Departamento competente en materia de Educación y según se  establezca en sus correspondientes autorizacion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240"/>
        <w:ind w:left="567" w:right="851" w:hanging="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</w:rPr>
        <w:t>Distribución horaria semanal de las materias de 4º curso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</w:rPr>
        <w:t>de Educación Secundaria Obligatoria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996"/>
        <w:gridCol w:w="1399"/>
        <w:gridCol w:w="1199"/>
      </w:tblGrid>
      <w:tr>
        <w:trPr>
          <w:trHeight w:val="330" w:hRule="atLeast"/>
        </w:trPr>
        <w:tc>
          <w:tcPr>
            <w:tcW w:w="2340" w:type="dxa"/>
            <w:tcBorders>
              <w:bottom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º académicas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º aplicadas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RONCALES OBLIGATORIAS</w:t>
            </w:r>
          </w:p>
        </w:tc>
        <w:tc>
          <w:tcPr>
            <w:tcW w:w="29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eografía e Historia</w:t>
            </w:r>
          </w:p>
        </w:tc>
        <w:tc>
          <w:tcPr>
            <w:tcW w:w="13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engua Castellana y Literatu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atemática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imera Lengua Extranjer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RONCALES ACADÉMICAS DE OPCIÓN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ología y Geologí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ísica y Quím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conomí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atí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RONCALES APLICADAS DE OPCIÓN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encias Aplicadas a la Actividad Profesional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iciación a la Actividad Emprendedora y Empresarial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cnología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PECÍFICAS OBLIGATORIA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ducación Fís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ligión o Valores Étic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PECÍFICAS OPCIONALES/LIBRE CONFIGURACIÓN AUTONÓMIC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280" w:after="2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a de 3 h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280" w:after="2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a de 2 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ducación Plástica, Visual y Audiovisual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gunda Lengua Extranjer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teria troncal no cursad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úsic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Tecnologí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ultura Clásica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losofía</w:t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tes Escénicas y Danza</w:t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ultura Científica</w:t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nologías de la Información y la Comunicación</w:t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enguas Propias de Aragó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/3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utoría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s-E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1 En los centros autorizados </w:t>
      </w:r>
      <w:r>
        <w:rPr>
          <w:rFonts w:cs="Calibri" w:ascii="Calibri" w:hAnsi="Calibri"/>
          <w:sz w:val="18"/>
          <w:szCs w:val="18"/>
          <w:lang w:eastAsia="es-ES"/>
        </w:rPr>
        <w:t xml:space="preserve">por el Departamento competente en materia de Educación y según se  establezca en sus correspondientes autorizacion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7:00Z</dcterms:created>
  <dc:creator>Administrador</dc:creator>
  <dc:description/>
  <cp:keywords/>
  <dc:language>en-US</dc:language>
  <cp:lastModifiedBy>dga</cp:lastModifiedBy>
  <cp:lastPrinted>2016-03-31T12:48:00Z</cp:lastPrinted>
  <dcterms:modified xsi:type="dcterms:W3CDTF">2016-06-01T12:08:00Z</dcterms:modified>
  <cp:revision>10</cp:revision>
  <dc:subject/>
  <dc:title>Anexo III</dc:title>
</cp:coreProperties>
</file>