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bCs/>
          <w:sz w:val="22"/>
          <w:szCs w:val="22"/>
        </w:rPr>
      </w:pPr>
      <w:r>
        <w:rPr>
          <w:rFonts w:cs="Arial" w:ascii="Arial" w:hAnsi="Arial"/>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t>ANEXO I</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t>Orientaciones metodológicas para la etapa</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Las ciencias del aprendizaje enriquecen nuestro entendimiento de cómo aprendemos mejor las personas y nos aportan continuamente información sobre numerosos ámbitos entre los que destacan la interconexión entre cerebro, emociones y aprendizaje; las diferencias individuales en capacidades y estilos de aprendizaje y sus implicaciones en las aulas y la necesidad de metodologías activas que sitúen al alumno como protagonista del proceso y al docente más como guía, estimulador y evaluador del mismo.</w:t>
      </w:r>
    </w:p>
    <w:p>
      <w:pPr>
        <w:pStyle w:val="Normal"/>
        <w:autoSpaceDE w:val="false"/>
        <w:spacing w:before="120" w:after="120"/>
        <w:ind w:firstLine="708"/>
        <w:jc w:val="both"/>
        <w:rPr/>
      </w:pPr>
      <w:r>
        <w:rPr>
          <w:rFonts w:cs="Arial" w:ascii="Calibri" w:hAnsi="Calibri"/>
          <w:sz w:val="22"/>
          <w:szCs w:val="22"/>
        </w:rPr>
        <w:t>Todo lo anterior conlleva una revisión continua de lo que se enseña, cómo se enseña y cómo se evalúa el aprendizaje. Los expertos en educación, la legislación vigente y los informes nacionales e internacionales refrendan esta necesidad de cambio que también se hace patente para la comunidad educativa.</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 xml:space="preserve">De acuerdo con la Ley Orgánica 2/2006, de 3 de mayo, de Educación, en la redacción dada en la Ley Orgánica 8/2013, de 9 de diciembre, para la mejora de la calidad educativa, a la Administración educativa de la Comunidad Autónoma le corresponde realizar recomendaciones sobre metodología didáctica para los centros docentes de su competencia. </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Estas recomendaciones se encuentran expuestas en primer lugar en los principios metodológicos que se recogen en el artículo 12 de la presente Orden, así como en este Anexo y en las orientaciones que se concretan en cada una de las materias en los Anexos II y IV.</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El proceso de inclusión de las competencias como un elemento esencial del currículo nos sitúa en la clave que pretende que los aprendizajes de nuestros alumnos desarrollen capacidades más globales y plurifuncionales y esto debe influir en nuestro modo de enseñar y en los métodos que utilicemos.</w:t>
      </w:r>
    </w:p>
    <w:p>
      <w:pPr>
        <w:pStyle w:val="Normal"/>
        <w:autoSpaceDE w:val="false"/>
        <w:spacing w:before="120" w:after="120"/>
        <w:ind w:firstLine="708"/>
        <w:jc w:val="both"/>
        <w:rPr/>
      </w:pPr>
      <w:r>
        <w:rPr>
          <w:rFonts w:cs="Arial" w:ascii="Calibri" w:hAnsi="Calibri"/>
          <w:sz w:val="22"/>
          <w:szCs w:val="22"/>
        </w:rPr>
        <w:t>Desde esta perspectiva del alumnado como centro del proceso de enseñanza-aprendizaje, el profesorado debe ir configurando la red que dé respuesta a la práctica educativa, en la que el alumno se va haciendo más protagonista de su proceso, más autónomo y responsable y capaz también de que sus aprendizajes sean auténticamente significativos, ligados a la vida y favorecedores de posteriores aprendizajes, desarrollando sus talentos y competencias.</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El currículo, las experiencias de aprendizaje y el ambiente en general deben enfocarse en fomentar las habilidades de pensamiento y el aprendizaje autónomo a lo largo de la vida, con competencias del siglo XXI relacionadas con el aprender a convivir, aprender a hacer, aprender a aprender y, sobre todo, aprender a ser. Todo ello entrelazado estratégicamente a lo largo de las experiencias de aprendizaje de todas las materias.</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Para ello, es preciso señalar que, aun siendo adecuada una gran diversidad de métodos en función de los distintos momentos y características del proceso de enseñanza y aprendizaje, es determinante basarnos en un paradigma educativo que tiene al alumno como elemento activo en su proceso de construcción del conocimiento, por lo que nuestras metodologías deberán ser eminentemente activas, metodologías que promueven una mayor participación e implicación del alumnado, que generan aprendizajes más profundos, significativos y duraderos y que facilitan la transferencia de los saberes adquiridos a contextos más heterogéneos.</w:t>
      </w:r>
    </w:p>
    <w:p>
      <w:pPr>
        <w:pStyle w:val="Normal"/>
        <w:autoSpaceDE w:val="false"/>
        <w:spacing w:before="120" w:after="120"/>
        <w:ind w:firstLine="708"/>
        <w:jc w:val="both"/>
        <w:rPr>
          <w:rFonts w:ascii="Calibri" w:hAnsi="Calibri" w:cs="Arial"/>
          <w:sz w:val="22"/>
          <w:szCs w:val="22"/>
        </w:rPr>
      </w:pPr>
      <w:r>
        <w:rPr>
          <w:rFonts w:cs="Arial" w:ascii="Calibri" w:hAnsi="Calibri"/>
          <w:sz w:val="22"/>
          <w:szCs w:val="22"/>
        </w:rPr>
        <w:t xml:space="preserve">Dada la complejidad de la tarea de concretar los principios y modelos, de forma que se logre un proceso de enseñanza y aprendizaje de calidad, es necesario realizar un esfuerzo de reflexión sobre la propia práctica que nos lleve a conocer e integrar distintos modelos. Por ello, debe darse el siguiente planteamiento a la hora de seleccionar la metodología más adecuada: </w:t>
      </w:r>
    </w:p>
    <w:p>
      <w:pPr>
        <w:pStyle w:val="Normal"/>
        <w:autoSpaceDE w:val="false"/>
        <w:spacing w:before="120" w:after="120"/>
        <w:ind w:firstLine="708"/>
        <w:jc w:val="both"/>
        <w:rPr/>
      </w:pPr>
      <w:r>
        <w:rPr>
          <w:rFonts w:cs="Arial" w:ascii="Calibri" w:hAnsi="Calibri"/>
          <w:sz w:val="22"/>
          <w:szCs w:val="22"/>
        </w:rPr>
        <w:t xml:space="preserve">- </w:t>
      </w:r>
      <w:r>
        <w:rPr>
          <w:rFonts w:cs="Arial" w:ascii="Calibri" w:hAnsi="Calibri"/>
          <w:i/>
          <w:iCs/>
          <w:sz w:val="22"/>
          <w:szCs w:val="22"/>
        </w:rPr>
        <w:t xml:space="preserve">Adecuación al alumno: </w:t>
      </w:r>
      <w:r>
        <w:rPr>
          <w:rFonts w:cs="Arial" w:ascii="Calibri" w:hAnsi="Calibri"/>
          <w:sz w:val="22"/>
          <w:szCs w:val="22"/>
        </w:rPr>
        <w:t xml:space="preserve">La acción educativa debe adecuarse a la situación real del alumno, a sus capacidades, a sus intereses y a sus necesidades. No se conoce ningún método que tenga éxito con todos los alumnos, pero sí hay investigaciones en las que se recogen actuaciones de éxito que identifican estrategias educativas que contribuyen a prevenir el fracaso escolar y el abandono escolar, a superar las desigualdades, la atención a la diversidad y la inclusión. Y todo lo anterior, teniendo en cuenta la importancia que tiene la motivación y el componente emocional en el proceso de aprendizaje. </w:t>
      </w:r>
    </w:p>
    <w:p>
      <w:pPr>
        <w:pStyle w:val="Normal"/>
        <w:autoSpaceDE w:val="false"/>
        <w:spacing w:before="120" w:after="120"/>
        <w:ind w:firstLine="708"/>
        <w:jc w:val="both"/>
        <w:rPr/>
      </w:pPr>
      <w:r>
        <w:rPr>
          <w:rFonts w:cs="Arial" w:ascii="Calibri" w:hAnsi="Calibri"/>
          <w:sz w:val="22"/>
          <w:szCs w:val="22"/>
        </w:rPr>
        <w:t xml:space="preserve">- </w:t>
      </w:r>
      <w:r>
        <w:rPr>
          <w:rFonts w:cs="Arial" w:ascii="Calibri" w:hAnsi="Calibri"/>
          <w:i/>
          <w:iCs/>
          <w:sz w:val="22"/>
          <w:szCs w:val="22"/>
        </w:rPr>
        <w:t xml:space="preserve">Adecuación a la finalidad: </w:t>
      </w:r>
      <w:r>
        <w:rPr>
          <w:rFonts w:cs="Arial" w:ascii="Calibri" w:hAnsi="Calibri"/>
          <w:sz w:val="22"/>
          <w:szCs w:val="22"/>
        </w:rPr>
        <w:t xml:space="preserve">La finalidad del proceso didáctico es el desarrollo integral de la persona, abarcado aspectos cognitivos o intelectuales pero también socioafectivos y psicomotores. Habrá que proporcionar distintas opciones de percepción y expresión, estimulando las diferentes inteligencias y talentos, creando condiciones que permitan al alumnado su pleno desarrollo personal, así como su participación efectiva en los procesos sociales, culturales y económicos de transformación. </w:t>
      </w:r>
    </w:p>
    <w:p>
      <w:pPr>
        <w:pStyle w:val="Normal"/>
        <w:autoSpaceDE w:val="false"/>
        <w:spacing w:before="120" w:after="120"/>
        <w:ind w:firstLine="708"/>
        <w:jc w:val="both"/>
        <w:rPr/>
      </w:pPr>
      <w:r>
        <w:rPr>
          <w:rFonts w:cs="Arial" w:ascii="Calibri" w:hAnsi="Calibri"/>
          <w:sz w:val="22"/>
          <w:szCs w:val="22"/>
        </w:rPr>
        <w:t xml:space="preserve">- </w:t>
      </w:r>
      <w:r>
        <w:rPr>
          <w:rFonts w:cs="Arial" w:ascii="Calibri" w:hAnsi="Calibri"/>
          <w:i/>
          <w:iCs/>
          <w:sz w:val="22"/>
          <w:szCs w:val="22"/>
        </w:rPr>
        <w:t xml:space="preserve">Adecuación al currículo: </w:t>
      </w:r>
      <w:r>
        <w:rPr>
          <w:rFonts w:cs="Arial" w:ascii="Calibri" w:hAnsi="Calibri"/>
          <w:sz w:val="22"/>
          <w:szCs w:val="22"/>
        </w:rPr>
        <w:t xml:space="preserve">Se deben tener en cuenta las exigencias propias del currículo de cada materia junto con las relaciones que las disciplinas mantienen entre sí y las posibilidades de transferencia. Además del análisis interno de la materia se debe reflexionar sobre la aportación al desarrollo de las competencias clave. Las competencias nos reclaman modelos más relacionados con el descubrimiento y la aplicación de lo aprendido, sin negar que estos aprendizajes requieren también un esfuerzo de memorización. Asimismo, es necesario combinar la sistematicidad del método científico con las propuestas abiertas que favorezcan la creatividad. Finalmente, destaca la necesidad de adecuar la evaluación al planteamiento metodológico. </w:t>
      </w:r>
    </w:p>
    <w:p>
      <w:pPr>
        <w:pStyle w:val="Normal"/>
        <w:autoSpaceDE w:val="false"/>
        <w:spacing w:before="120" w:after="120"/>
        <w:ind w:firstLine="708"/>
        <w:jc w:val="both"/>
        <w:rPr/>
      </w:pPr>
      <w:r>
        <w:rPr>
          <w:rFonts w:cs="Arial" w:ascii="Calibri" w:hAnsi="Calibri"/>
          <w:sz w:val="22"/>
          <w:szCs w:val="22"/>
        </w:rPr>
        <w:t xml:space="preserve">- </w:t>
      </w:r>
      <w:r>
        <w:rPr>
          <w:rFonts w:cs="Arial" w:ascii="Calibri" w:hAnsi="Calibri"/>
          <w:i/>
          <w:iCs/>
          <w:sz w:val="22"/>
          <w:szCs w:val="22"/>
        </w:rPr>
        <w:t xml:space="preserve">Adecuación al contexto: </w:t>
      </w:r>
      <w:r>
        <w:rPr>
          <w:rFonts w:cs="Arial" w:ascii="Calibri" w:hAnsi="Calibri"/>
          <w:sz w:val="22"/>
          <w:szCs w:val="22"/>
        </w:rPr>
        <w:t xml:space="preserve">En la elaboración de una programación didáctica se debe tener en cuenta las condiciones en que se desarrolla el aprendizaje. Para ello, hay que conocer el entorno natural, sociocultural y familiar del alumno y desde este hacer más significativo el aprendizaje. El aprendizaje se concibe como una interacción entre el sujeto y su medio. Es necesario establecer conexiones horizontales entre la familia, la escuela y el contexto en el que se desarrollan los alumnos. </w:t>
      </w:r>
    </w:p>
    <w:p>
      <w:pPr>
        <w:pStyle w:val="Normal"/>
        <w:autoSpaceDE w:val="false"/>
        <w:spacing w:before="120" w:after="120"/>
        <w:ind w:firstLine="708"/>
        <w:jc w:val="both"/>
        <w:rPr/>
      </w:pPr>
      <w:r>
        <w:rPr>
          <w:rFonts w:cs="Arial" w:ascii="Calibri" w:hAnsi="Calibri"/>
          <w:sz w:val="22"/>
          <w:szCs w:val="22"/>
        </w:rPr>
        <w:t xml:space="preserve">- </w:t>
      </w:r>
      <w:r>
        <w:rPr>
          <w:rFonts w:cs="Arial" w:ascii="Calibri" w:hAnsi="Calibri"/>
          <w:i/>
          <w:iCs/>
          <w:sz w:val="22"/>
          <w:szCs w:val="22"/>
        </w:rPr>
        <w:t xml:space="preserve">Adecuación a las nuevas necesidades sociales: </w:t>
      </w:r>
      <w:r>
        <w:rPr>
          <w:rFonts w:cs="Arial" w:ascii="Calibri" w:hAnsi="Calibri"/>
          <w:sz w:val="22"/>
          <w:szCs w:val="22"/>
        </w:rPr>
        <w:t>Los profundos cambios a los que se enfrenta la sociedad actual demandan una continua y reflexiva adecuación de las prácticas docentes a las emergentes demandas de aprendizaje: formación de personas activas, curiosas, emprendedoras e innovadoras, deseosas de participar en la sociedad a la que pertenecen, de trabajar en equipo y de crear valor individual y colectivo.</w:t>
      </w:r>
    </w:p>
    <w:p>
      <w:pPr>
        <w:pStyle w:val="Normal"/>
        <w:autoSpaceDE w:val="false"/>
        <w:spacing w:before="120" w:after="120"/>
        <w:ind w:firstLine="708"/>
        <w:jc w:val="both"/>
        <w:rPr/>
      </w:pPr>
      <w:r>
        <w:rPr>
          <w:rFonts w:cs="Arial" w:ascii="Calibri" w:hAnsi="Calibri"/>
          <w:sz w:val="22"/>
          <w:szCs w:val="22"/>
        </w:rPr>
        <w:t xml:space="preserve">El papel del docente se encuentra en un proceso de transformación profunda e irrefrenable dados los cambios en la sociedad actual. La metodología debe partir de la perspectiva del docente como orientador, promotor y facilitador del desarrollo competencial en el alumnado. Debe ayudar al alumno a tomar conciencia de lo que sabe y de lo que va a aprender, así como el </w:t>
      </w:r>
      <w:r>
        <w:rPr>
          <w:rFonts w:cs="Arial" w:ascii="Calibri" w:hAnsi="Calibri"/>
          <w:i/>
          <w:iCs/>
          <w:sz w:val="22"/>
          <w:szCs w:val="22"/>
        </w:rPr>
        <w:t xml:space="preserve">para qué </w:t>
      </w:r>
      <w:r>
        <w:rPr>
          <w:rFonts w:cs="Arial" w:ascii="Calibri" w:hAnsi="Calibri"/>
          <w:sz w:val="22"/>
          <w:szCs w:val="22"/>
        </w:rPr>
        <w:t>de dicho aprendizaje.</w:t>
      </w:r>
    </w:p>
    <w:p>
      <w:pPr>
        <w:pStyle w:val="Normal"/>
        <w:autoSpaceDE w:val="false"/>
        <w:spacing w:before="120" w:after="120"/>
        <w:jc w:val="both"/>
        <w:rPr/>
      </w:pPr>
      <w:r>
        <w:rPr>
          <w:rFonts w:cs="Arial" w:ascii="Calibri" w:hAnsi="Calibri"/>
          <w:sz w:val="22"/>
          <w:szCs w:val="22"/>
        </w:rPr>
        <w:t>Debe enfocarse a la realización de tareas o solución de situaciones-problema, planteadas con un objetivo concreto, que el alumnado debe resolver haciendo un uso adecuado de los distintos tipos de conocimientos, destrezas, actitudes y valores, favoreciendo que sea constructor de sus aprendizajes. Asimismo, favorecerá el aprendizaje por descubrimiento y la investigación, el uso de la tecnología, la interacción en el aula, enseñando a cooperar y cooperando para aprender, ofreciendo nuevos conocimientos de forma estructurada, secuenciada y progresiva, que permitan realizar un proceso personal de asimilación. Es necesario tener en cuenta la atención a la diversidad y el respeto por los distintos ritmos y estilos de aprendizaje mediante prácticas de trabajo individual y cooperativo.</w:t>
      </w:r>
    </w:p>
    <w:p>
      <w:pPr>
        <w:pStyle w:val="Normal"/>
        <w:autoSpaceDE w:val="false"/>
        <w:spacing w:before="120" w:after="120"/>
        <w:ind w:firstLine="708"/>
        <w:jc w:val="both"/>
        <w:rPr/>
      </w:pPr>
      <w:r>
        <w:rPr>
          <w:rFonts w:cs="Arial" w:ascii="Calibri" w:hAnsi="Calibri"/>
          <w:sz w:val="22"/>
          <w:szCs w:val="22"/>
        </w:rPr>
        <w:t>El docente incluirá el feedback y la metacognición como elementos de evaluación continua que ayuden en todo momento al alumno a reconducir y avanzar en su aprendizaje.</w:t>
      </w:r>
    </w:p>
    <w:p>
      <w:pPr>
        <w:pStyle w:val="Normal"/>
        <w:autoSpaceDE w:val="false"/>
        <w:spacing w:before="120" w:after="120"/>
        <w:ind w:firstLine="708"/>
        <w:jc w:val="both"/>
        <w:rPr/>
      </w:pPr>
      <w:r>
        <w:rPr>
          <w:rFonts w:cs="Arial" w:ascii="Calibri" w:hAnsi="Calibri"/>
          <w:sz w:val="22"/>
          <w:szCs w:val="22"/>
        </w:rPr>
        <w:t>Es necesaria una adecuada coordinación entre los docentes sobre las estrategias metodológicas y didácticas que se utilicen. Los equipos educativos deben plantearse una reflexión común y compartida sobre la eficacia de las diferentes propuestas metodológicas con criterios comunes y consensuados. Esta coordinación y la existencia de estrategias conexionadas permiten abordar con rigor el tratamiento integrado de las competencias y progresar hacia una construcción colaborativa del conocimiento.</w:t>
      </w:r>
    </w:p>
    <w:p>
      <w:pPr>
        <w:pStyle w:val="Normal"/>
        <w:autoSpaceDE w:val="false"/>
        <w:spacing w:before="120" w:after="120"/>
        <w:ind w:firstLine="708"/>
        <w:jc w:val="both"/>
        <w:rPr/>
      </w:pPr>
      <w:r>
        <w:rPr>
          <w:rFonts w:cs="Arial" w:ascii="Calibri" w:hAnsi="Calibri"/>
          <w:sz w:val="22"/>
          <w:szCs w:val="22"/>
        </w:rPr>
        <w:t>A partir de estos referentes, definir la metodología que se va a aplicar en la práctica educativa exige precisar las estrategias y procedimientos que se concretan en acciones para favorecer el desarrollo de las competencias clave y el logro de los objetivos.</w:t>
      </w:r>
    </w:p>
    <w:p>
      <w:pPr>
        <w:pStyle w:val="Normal"/>
        <w:autoSpaceDE w:val="false"/>
        <w:spacing w:before="120" w:after="120"/>
        <w:ind w:firstLine="708"/>
        <w:jc w:val="both"/>
        <w:rPr/>
      </w:pPr>
      <w:r>
        <w:rPr>
          <w:rFonts w:cs="Arial" w:ascii="Calibri" w:hAnsi="Calibri"/>
          <w:sz w:val="22"/>
          <w:szCs w:val="22"/>
        </w:rPr>
        <w:t>Siguiendo una lógica deductiva, corresponde a continuación definir estrategia didáctica como el proceso consciente e intencional de toma de decisiones por parte del profesorado que sirve de guía para organizar los procedimientos y las acciones de cara a que los alumnos logren los objetivos y desarrollen las competencias clave. Toda estrategia es definida por el profesorado en función de su realidad educativa, su formación y su propia concepción sobre la educación y debe partir de la consideración de los principios metodológicos establecidos en esta orden.</w:t>
      </w:r>
    </w:p>
    <w:p>
      <w:pPr>
        <w:pStyle w:val="Normal"/>
        <w:autoSpaceDE w:val="false"/>
        <w:spacing w:before="120" w:after="120"/>
        <w:ind w:firstLine="708"/>
        <w:jc w:val="both"/>
        <w:rPr/>
      </w:pPr>
      <w:r>
        <w:rPr>
          <w:rFonts w:cs="Arial" w:ascii="Calibri" w:hAnsi="Calibri"/>
          <w:sz w:val="22"/>
          <w:szCs w:val="22"/>
        </w:rPr>
        <w:t>La estrategia didáctica que se defina debe referirse a la planificación, realización y evaluación objetiva y continua del proceso de enseñanza y aprendizaje. Para concretar la estrategia es necesario determinar los procedimientos o métodos didácticos que se van a aplicar. Los métodos suponen secuencias complejas de técnicas y acciones ordenadas, de acuerdo a unos mismos principios y concepción educativa. Son diversas las variables a considerar para su determinación, especialmente su carácter más interdisciplinar o más disciplinar y su nivel de regulación de los pasos y las acciones.</w:t>
      </w:r>
    </w:p>
    <w:p>
      <w:pPr>
        <w:pStyle w:val="Normal"/>
        <w:autoSpaceDE w:val="false"/>
        <w:spacing w:before="120" w:after="120"/>
        <w:ind w:firstLine="708"/>
        <w:jc w:val="both"/>
        <w:rPr/>
      </w:pPr>
      <w:r>
        <w:rPr>
          <w:rFonts w:cs="Arial" w:ascii="Calibri" w:hAnsi="Calibri"/>
          <w:sz w:val="22"/>
          <w:szCs w:val="22"/>
        </w:rPr>
        <w:t>Al definir la estrategia didáctica, el profesorado deberá partir de los aprendizajes previos de alumno y elegir la combinación de métodos que considere más adecuados. Esto implica decidir si opta por métodos más globalizadores como el aprendizaje basado en proyectos o por otros más disciplinares. Implica también definir si va a poner en práctica métodos más sociales como el aprendizaje cooperativo, el aprendizaje dialógico, el aprendizaje servicio, el aprendizaje basado en problemas o el estudio de casos, entre otros u otros más individuales como la enseñanza personalizada o el aprendizaje instructivo y cómo y cuándo va a llevarlos a cabo.</w:t>
      </w:r>
    </w:p>
    <w:p>
      <w:pPr>
        <w:pStyle w:val="Normal"/>
        <w:autoSpaceDE w:val="false"/>
        <w:spacing w:before="120" w:after="120"/>
        <w:ind w:firstLine="708"/>
        <w:jc w:val="both"/>
        <w:rPr/>
      </w:pPr>
      <w:r>
        <w:rPr>
          <w:rFonts w:cs="Arial" w:ascii="Calibri" w:hAnsi="Calibri"/>
          <w:sz w:val="22"/>
          <w:szCs w:val="22"/>
        </w:rPr>
        <w:t>El profesorado deberá definir las acciones educativas a llevar a cabo con su grupo de alumnos para hacer realidad todo lo planificado. Esto implicará concretar los ejercicios, actividades y tareas motivadoras, concibiendo los dos primeros como pasos para la realización de tareas competenciales. Las tareas competenciales deben ser el elemento estructurador de la actuación didáctica por su relación con el saber hacer y el saber ser y por ofrecer excelentes condiciones de aprendizaje para alcanzar los objetivos y desarrollar las competencias clave.</w:t>
      </w:r>
    </w:p>
    <w:p>
      <w:pPr>
        <w:pStyle w:val="Normal"/>
        <w:autoSpaceDE w:val="false"/>
        <w:spacing w:before="120" w:after="120"/>
        <w:ind w:firstLine="708"/>
        <w:jc w:val="both"/>
        <w:rPr/>
      </w:pPr>
      <w:r>
        <w:rPr>
          <w:rFonts w:cs="Arial" w:ascii="Calibri" w:hAnsi="Calibri"/>
          <w:sz w:val="22"/>
          <w:szCs w:val="22"/>
        </w:rPr>
        <w:t>Para concluir, estas orientaciones metodológicas, junto con las específicas de cada una de las materias, desarrollan los principios metodológicos aproximándolos a la realidad educativa, con el fin de que sirvan de guía para la toma de decisiones en los centros educativos. Al profesorado le corresponde relacionar estas orientaciones con los demás elementos curriculares en la realidad del centro y del aula y determinar las actuaciones más adecuadas.</w:t>
      </w:r>
    </w:p>
    <w:p>
      <w:pPr>
        <w:pStyle w:val="Normal"/>
        <w:spacing w:before="120" w:after="120"/>
        <w:jc w:val="both"/>
        <w:rPr>
          <w:rFonts w:ascii="Calibri" w:hAnsi="Calibri" w:cs="Arial"/>
          <w:sz w:val="22"/>
          <w:szCs w:val="22"/>
        </w:rPr>
      </w:pPr>
      <w:r>
        <w:rPr>
          <w:rFonts w:cs="Arial" w:ascii="Calibri" w:hAnsi="Calibri"/>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9075" cy="7588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5" t="-11" r="-5" b="-11"/>
                  <a:stretch>
                    <a:fillRect/>
                  </a:stretch>
                </pic:blipFill>
                <pic:spPr bwMode="auto">
                  <a:xfrm>
                    <a:off x="0" y="0"/>
                    <a:ext cx="1489075" cy="758825"/>
                  </a:xfrm>
                  <a:prstGeom prst="rect">
                    <a:avLst/>
                  </a:prstGeom>
                </pic:spPr>
              </pic:pic>
            </a:graphicData>
          </a:graphic>
        </wp:inline>
      </w:drawing>
    </w:r>
  </w:p>
  <w:p>
    <w:pPr>
      <w:pStyle w:val="Header"/>
      <w:jc w:val="center"/>
      <w:rPr>
        <w:rFonts w:ascii="Calibri" w:hAnsi="Calibri" w:cs="Calibri"/>
        <w:lang w:val="en-US" w:eastAsia="en-US"/>
      </w:rPr>
    </w:pPr>
    <w:r>
      <w:rPr>
        <w:rFonts w:cs="Calibri" w:ascii="Calibri" w:hAnsi="Calibri"/>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s-ES" w:eastAsia="ja-JP" w:bidi="ar-SA"/>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7:00Z</dcterms:created>
  <dc:creator>Administrador</dc:creator>
  <dc:description/>
  <cp:keywords/>
  <dc:language>en-US</dc:language>
  <cp:lastModifiedBy>dga</cp:lastModifiedBy>
  <dcterms:modified xsi:type="dcterms:W3CDTF">2016-06-01T12:45:00Z</dcterms:modified>
  <cp:revision>14</cp:revision>
  <dc:subject/>
  <dc:title>Artículo 12</dc:title>
</cp:coreProperties>
</file>