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4" w:after="144"/>
        <w:ind w:left="57" w:hanging="0"/>
        <w:jc w:val="center"/>
        <w:rPr/>
      </w:pPr>
      <w:r>
        <w:rPr>
          <w:rFonts w:cs="Arial" w:ascii="Arial" w:hAnsi="Arial"/>
          <w:b/>
          <w:bCs/>
          <w:color w:val="000000"/>
          <w:sz w:val="20"/>
          <w:szCs w:val="20"/>
        </w:rPr>
        <w:t xml:space="preserve">EDUCACIÓN PLÁSTICA, VISUAL Y AUDIOVISUAL </w:t>
      </w:r>
    </w:p>
    <w:p>
      <w:pPr>
        <w:pStyle w:val="NormalWeb"/>
        <w:spacing w:before="144" w:after="144"/>
        <w:jc w:val="both"/>
        <w:rPr/>
      </w:pPr>
      <w:r>
        <w:rPr>
          <w:rStyle w:val="Appletabspan"/>
          <w:rFonts w:cs="Arial" w:ascii="Arial" w:hAnsi="Arial"/>
          <w:b/>
          <w:bCs/>
          <w:color w:val="000000"/>
          <w:sz w:val="20"/>
          <w:szCs w:val="20"/>
        </w:rPr>
        <w:tab/>
      </w:r>
    </w:p>
    <w:p>
      <w:pPr>
        <w:pStyle w:val="NormalWeb"/>
        <w:spacing w:before="144" w:after="144"/>
        <w:jc w:val="both"/>
        <w:rPr/>
      </w:pPr>
      <w:r>
        <w:rPr>
          <w:rStyle w:val="Appletabspan"/>
          <w:rFonts w:cs="Arial" w:ascii="Arial" w:hAnsi="Arial"/>
          <w:b/>
          <w:bCs/>
          <w:color w:val="000000"/>
          <w:sz w:val="20"/>
          <w:szCs w:val="20"/>
        </w:rPr>
        <w:tab/>
      </w:r>
      <w:r>
        <w:rPr>
          <w:rFonts w:cs="Arial" w:ascii="Arial" w:hAnsi="Arial"/>
          <w:b/>
          <w:bCs/>
          <w:color w:val="000000"/>
          <w:sz w:val="20"/>
          <w:szCs w:val="20"/>
        </w:rPr>
        <w:t xml:space="preserve">Introducción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A lo largo de la historia, la imagen y la palabra han constituido las principales formas de expresión y de transmisión de ideas y sentimientos, no cabe duda de que en la época actual la imagen ha cobrado gran protagonismo. Por ello, es necesario educar en la comprensión de la comunicación visual y audiovisual, para poder formar parte activa de la sociedad, adquiriendo estrategias para saber expresarse de forma creativa, con rigor técnico, consiguiendo el pleno desarrollo de las personas y un espíritu crítico ante sus propias creaciones y las de los demás.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La materia, debe posibilitar la formación artística para todos los alumnos, que les ayude a comprender mejor la realidad que les rodea y desde el conocimiento, aportar a esa realidad sus propias obras. En este sentido, es fundamental recurrir al patrimonio aragonés, en toda su variedad de manifestaciones artísticas, como referente en la aplicación de conocimientos, en el disfrute estético y en la conservación de valores culturales.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La materia de Educación Plástica, Visual y Audiovisual continua los bloques de contenidos de Educación Primaria. Los elementos curriculares de la materia se han distribuido a lo largo de los tres cursos de forma que se desarrollen de una manera distributiva, ampliando los grados de aprendizaje y que siendo abiertos e interrelacionados.</w:t>
      </w:r>
    </w:p>
    <w:p>
      <w:pPr>
        <w:pStyle w:val="NormalWeb"/>
        <w:spacing w:before="60" w:after="60"/>
        <w:ind w:left="57" w:firstLine="651"/>
        <w:jc w:val="both"/>
        <w:rPr/>
      </w:pPr>
      <w:r>
        <w:rPr>
          <w:rFonts w:cs="Arial" w:ascii="Arial" w:hAnsi="Arial"/>
          <w:sz w:val="20"/>
          <w:szCs w:val="20"/>
        </w:rPr>
        <w:t xml:space="preserve">El bloque de Expresión Plástica profundiza en los elementos gráficos y expresivos de la imagen, experimenta con materiales y  técnicas para el aprendizaje del proceso de creación. Se dota al alumnado de autonomía en la creación de obras personales, incidiendo en la planificación de los pasos a seguir en la realización de proyectos artísticos, tanto propios como colectivos. </w:t>
      </w:r>
    </w:p>
    <w:p>
      <w:pPr>
        <w:pStyle w:val="NormalWeb"/>
        <w:spacing w:before="60" w:after="60"/>
        <w:ind w:left="57" w:firstLine="651"/>
        <w:jc w:val="both"/>
        <w:rPr>
          <w:rFonts w:ascii="Arial" w:hAnsi="Arial" w:cs="Arial"/>
          <w:sz w:val="20"/>
          <w:szCs w:val="20"/>
        </w:rPr>
      </w:pPr>
      <w:r>
        <w:rPr>
          <w:rFonts w:cs="Arial" w:ascii="Arial" w:hAnsi="Arial"/>
          <w:sz w:val="20"/>
          <w:szCs w:val="20"/>
        </w:rPr>
        <w:t>En el bloque de Lenguaje Audiovisual se realiza el análisis crítico de las imágenes que nos rodean. Se hace también especial hincapié en el uso de las Tecnologías de la Información y la Comunicación aplicadas a la imagen, especialmente en el último curso de la etapa.</w:t>
      </w:r>
    </w:p>
    <w:p>
      <w:pPr>
        <w:pStyle w:val="NormalWeb"/>
        <w:spacing w:before="60" w:after="60"/>
        <w:ind w:left="57" w:firstLine="651"/>
        <w:jc w:val="both"/>
        <w:rPr/>
      </w:pPr>
      <w:r>
        <w:rPr>
          <w:rFonts w:cs="Arial" w:ascii="Arial" w:hAnsi="Arial"/>
          <w:sz w:val="20"/>
          <w:szCs w:val="20"/>
        </w:rPr>
        <w:t>El bloque de Dibujo Técnico introduce conocimientos geométricos y sistemas de representación, aplicando estos conocimientos a la resolución de problemas y a la realización de distintos diseños utilizando el lenguaje universal específico. La representación geométrica lleva implícitas destrezas de rigor, precisión y sistematización del método científico.</w:t>
      </w:r>
    </w:p>
    <w:p>
      <w:pPr>
        <w:pStyle w:val="NormalWeb"/>
        <w:spacing w:before="60" w:after="60"/>
        <w:ind w:left="57" w:firstLine="651"/>
        <w:jc w:val="both"/>
        <w:rPr>
          <w:rFonts w:ascii="Arial" w:hAnsi="Arial" w:cs="Arial"/>
          <w:sz w:val="20"/>
          <w:szCs w:val="20"/>
        </w:rPr>
      </w:pPr>
      <w:r>
        <w:rPr>
          <w:rFonts w:cs="Arial" w:ascii="Arial" w:hAnsi="Arial"/>
          <w:sz w:val="20"/>
          <w:szCs w:val="20"/>
        </w:rPr>
        <w:t>En el cuarto curso, considerando la madurez del alumnado y los conocimientos adquiridos, se incorpora el bloque de Fundamentos del Diseño, que permite el descubrimiento de los principios del diseño en sus diferentes ámbitos. En este curso se facilitará que los alumnos descubran un amplio abanico de profesiones relacionadas con el mundo del arte, el diseño o la industria.</w:t>
      </w:r>
    </w:p>
    <w:p>
      <w:pPr>
        <w:pStyle w:val="Normal"/>
        <w:spacing w:before="0" w:after="240"/>
        <w:rPr/>
      </w:pPr>
      <w:r>
        <w:rPr/>
      </w:r>
    </w:p>
    <w:p>
      <w:pPr>
        <w:pStyle w:val="NormalWeb"/>
        <w:spacing w:before="144" w:after="144"/>
        <w:jc w:val="both"/>
        <w:rPr/>
      </w:pPr>
      <w:r>
        <w:rPr>
          <w:rStyle w:val="Appletabspan"/>
          <w:rFonts w:cs="Arial" w:ascii="Arial" w:hAnsi="Arial"/>
          <w:color w:val="000000"/>
          <w:sz w:val="20"/>
          <w:szCs w:val="20"/>
        </w:rPr>
        <w:tab/>
      </w:r>
      <w:r>
        <w:rPr>
          <w:rFonts w:cs="Arial" w:ascii="Arial" w:hAnsi="Arial"/>
          <w:b/>
          <w:bCs/>
          <w:color w:val="000000"/>
          <w:sz w:val="20"/>
          <w:szCs w:val="20"/>
        </w:rPr>
        <w:t xml:space="preserve">Contribución de la materia para la adquisición de las competencias clave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El desarrollo de las competencias clave se realiza desde un enfoque significativo e integral, interrelacionando saberes conceptuales y procedimentales, actitudes y valores propios de la materia.</w:t>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t>Competencia en comunicación lingüística</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Desde el conocimiento de su propio contexto socio-cultural, el alumnado interpretará y elaborará mensajes visuales aplicando los códigos del lenguaje plástico. A través de experiencias de aprendizaje variadas se conjugarán diferentes formatos, soportes, contextos y situaciones de comunicación, poniendo en juego el discurso, el argumento, la escucha activa y el lenguaje no verbal. Lo que permitirá descubrir la crítica constructiva, el diálogo y la conversación como fuentes de enriquecimiento. La expresión de las propias ideas, experiencias y emociones favorecerá la comunicación a través del lenguaje plástico. </w:t>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t>Competencia matemática y competencias básicas en ciencia y tecnología</w:t>
      </w:r>
    </w:p>
    <w:p>
      <w:pPr>
        <w:pStyle w:val="NormalWeb"/>
        <w:spacing w:before="60" w:after="60"/>
        <w:ind w:left="57" w:firstLine="651"/>
        <w:jc w:val="both"/>
        <w:rPr/>
      </w:pPr>
      <w:r>
        <w:rPr>
          <w:rFonts w:cs="Arial" w:ascii="Arial" w:hAnsi="Arial"/>
          <w:color w:val="000000"/>
          <w:sz w:val="20"/>
          <w:szCs w:val="20"/>
        </w:rPr>
        <w:t xml:space="preserve">La relación entre conceptos y procedimientos permite al alumnado razonar técnicamente para describir, manejar medidas, así como analizar las relaciones entre las  figuras. Se conocerán y manipularán materiales, estudiando su idoneidad en creaciones concretas. Mediante la aplicación de los métodos científicos (identificar preguntas, indagar soluciones, contrastar ideas, diseñar pruebas…) se fomenta la atención, disciplina, rigor, limpieza, iniciativa, responsabilidad, etc., </w:t>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t>Competencia digital</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Las tecnologías del aprendizaje permiten el uso activo y creativo de las aplicaciones informáticas digitales para buscar y procesar información, transformarla en conocimiento y creaciones propias individuales o grupales. La realización y composición de textos e imágenes digitales, planos, y  composiciones visuales y audiovisuales, fomentando el trabajo colaborativo en línea permitirán una resolución más eficiente de las tareas y actividades planteadas. </w:t>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t>Competencia de aprender a aprender</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El alumno desarrollará su habilidad para iniciar, organizar y persistir en sus tareas. Las propuestas de creación abiertas y contextualizadas favorecerán que se sienta protagonista del proceso y del resultado de su propio aprendizaje. Identificando sus propios logros se sentirá auto-eficiente, reforzando así su autonomía y tomando conciencia de cómo se aprende: conocerá (lo que ya sabe sobre la materia, lo que aún desconoce, lo que es capaz de aprender,…), reflexionará (sobre las demandas de la tarea planteada, sobre las estrategias posibles para afrontarla,…) y organizará el propio proceso de aprendizaje para ajustarlo a sus capacidades y necesidades </w:t>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t>Competencia sociales y cívicas</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A partir de la interpretación de la realidad social y su contextualización se toman decisiones, se elaboran respuestas creativas, expresando y comprendiendo diferentes puntos de vista y mostrando empatía. La cooperación permanente favorecerá el bienestar personal y colectivo, generando un clima de aula que permita el aprendizaje recíproco  y entre iguales. El compromiso social y la disposición para la comunicación intercultural ayudarán a superar los prejuicios y a resolver los problemas que afectan al entorno escolar y a la comunidad, de manera activa, solidaria y constructiva. </w:t>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t>Competencia de sentido de iniciativa y espíritu emprendedor.</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Desde el autoconocimiento, la autoestima, la autonomía, el interés y el esfuerzo, el estudiante aprenderá a saber elegir, planificar y gestionar diversos conocimientos, habilidades y actitudes con criterio propio y con fines concretos. Desarrollará su capacidad para transformar las ideas en actos con iniciativa, creatividad e imaginación, a través de trabajos individuales y en equipo que le exigirán organizar, comunicar, presentar, representar, participar, negociar, gestionar recursos, delegar, tomar decisiones, evaluar, autoevaluar…</w:t>
      </w:r>
    </w:p>
    <w:p>
      <w:pPr>
        <w:pStyle w:val="NormalWeb"/>
        <w:spacing w:before="60" w:after="60"/>
        <w:ind w:left="57" w:hanging="0"/>
        <w:jc w:val="both"/>
        <w:rPr>
          <w:rFonts w:ascii="Arial" w:hAnsi="Arial" w:cs="Arial"/>
          <w:i/>
          <w:i/>
          <w:iCs/>
          <w:color w:val="000000"/>
          <w:sz w:val="20"/>
          <w:szCs w:val="20"/>
        </w:rPr>
      </w:pPr>
      <w:r>
        <w:rPr>
          <w:rFonts w:cs="Arial" w:ascii="Arial" w:hAnsi="Arial"/>
          <w:i/>
          <w:iCs/>
          <w:color w:val="000000"/>
          <w:sz w:val="20"/>
          <w:szCs w:val="20"/>
        </w:rPr>
        <w:t>Competencia de conciencia y expresiones culturales</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El conocimiento y uso de las principales técnicas, materiales, recursos y lenguajes artísticos, y su uso como medio de expresión y creación personal para comunicar y compartir ideas, experiencias y emociones, desarrollará las habilidades perceptiva y comunicativa, la sensibilidad y sentido estético del alumnado. Es decir, su capacidad para conocer, comprender, apreciar y valorar con actitud crítica, abierta y respetuosa obras, géneros y estilos de diversas manifestaciones artísticas, aprendiendo a disfrutarlas, conservarlas y considerarlas parte de la riqueza y patrimonio cultural de los pueblos. Se experimentará también el placer por la participación en la vida y actividad cultural del propio entorno, desde la responsabilidad que conlleva la implicación de un proyecto común.</w:t>
      </w:r>
    </w:p>
    <w:p>
      <w:pPr>
        <w:pStyle w:val="Normal"/>
        <w:rPr/>
      </w:pPr>
      <w:r>
        <w:rPr/>
      </w:r>
    </w:p>
    <w:p>
      <w:pPr>
        <w:pStyle w:val="NormalWeb"/>
        <w:spacing w:before="60" w:after="60"/>
        <w:jc w:val="both"/>
        <w:rPr/>
      </w:pPr>
      <w:r>
        <w:rPr>
          <w:rStyle w:val="Appletabspan"/>
          <w:rFonts w:cs="Arial" w:ascii="Arial" w:hAnsi="Arial"/>
          <w:b/>
          <w:bCs/>
          <w:color w:val="000000"/>
          <w:sz w:val="20"/>
          <w:szCs w:val="20"/>
        </w:rPr>
        <w:tab/>
      </w:r>
      <w:r>
        <w:rPr>
          <w:rFonts w:cs="Arial" w:ascii="Arial" w:hAnsi="Arial"/>
          <w:b/>
          <w:bCs/>
          <w:color w:val="000000"/>
          <w:sz w:val="20"/>
          <w:szCs w:val="20"/>
        </w:rPr>
        <w:t xml:space="preserve">Objetivos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1. Apreciar el hecho artístico, sus valores culturales y estéticos, identificando, interpretando y valorando sus contenidos; entendiéndolos como fuente de goce estético y parte integrante de la diversidad cultural.</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2. Reconocer el carácter instrumental del lenguaje plástico, visual y audiovisual como medio de expresión en sí mismo, interrelacionado con otros lenguajes y áreas de conocimiento.</w:t>
      </w:r>
    </w:p>
    <w:p>
      <w:pPr>
        <w:pStyle w:val="NormalWeb"/>
        <w:spacing w:before="60" w:after="60"/>
        <w:ind w:left="57" w:firstLine="651"/>
        <w:jc w:val="both"/>
        <w:rPr/>
      </w:pPr>
      <w:r>
        <w:rPr>
          <w:rFonts w:cs="Arial" w:ascii="Arial" w:hAnsi="Arial"/>
          <w:color w:val="000000"/>
          <w:sz w:val="20"/>
          <w:szCs w:val="20"/>
        </w:rPr>
        <w:t xml:space="preserve">Obj.PV.3. Respetar y apreciar diversos modos de expresión, superando estereotipos y convencionalismos, y elaborar juicios y criterios personales que permitan actuar  y potencien la autoestima. Reconocer </w:t>
      </w:r>
      <w:r>
        <w:rPr>
          <w:rFonts w:cs="Arial" w:ascii="Arial" w:hAnsi="Arial"/>
          <w:sz w:val="20"/>
        </w:rPr>
        <w:t>la diversidad cultural, contribuyendo al respeto, conservación y mejora del patrimonio artístico.</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4. Utilizar el lenguaje plástico con creatividad, para expresar emociones y sentimientos e ideas, contribuyendo a la comunicación, reflexión crítica y respeto entre las personas.</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5. Utilizar el lenguaje plástico, visual y audiovisual para plantear y resolver diversas situaciones y problemáticas, desarrollando su capacidad de pensamiento divergente e iniciativa, aprendiendo a tomar decisiones y asumiendo responsabilidades.</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6. Observar, percibir, comprender e interpretar de forma crítica las imágenes del entorno natural y cultural, siendo sensible a sus cualidades plásticas, estéticas y funcionales y analizando los elementos configurados de la imagen y de los procesos comunicativos.</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7. Conocer, comprender y aplicar correctamente el lenguaje técnico-gráfico y su terminología, adquiriendo hábitos de precisión, rigor y pulcritud, valorando el esfuerzo y la superación de las dificultades.</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8. Representar la realidad a través de lenguajes objetivos y universales, conociendo las propiedades formales, de representación y normas establecidas, valorando su aplicación en el mundo tecnológico, artístico y del diseño.</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Obj.PV.9. Planificar y reflexionar, sobre el proceso de realización de proyectos y obras gráfico-plásticas partiendo de unos objetivos prefijados, y revisando y valorando, durante cada fase, el estado de su consecución.</w:t>
      </w:r>
    </w:p>
    <w:p>
      <w:pPr>
        <w:pStyle w:val="NormalWeb"/>
        <w:spacing w:before="60" w:after="60"/>
        <w:ind w:left="57" w:firstLine="651"/>
        <w:jc w:val="both"/>
        <w:rPr/>
      </w:pPr>
      <w:r>
        <w:rPr>
          <w:rFonts w:cs="Arial" w:ascii="Arial" w:hAnsi="Arial"/>
          <w:color w:val="000000"/>
          <w:sz w:val="20"/>
          <w:szCs w:val="20"/>
        </w:rPr>
        <w:t>Obj.PV.10. Utilizar las diversas técnicas  plásticas, visuales y audiovisuales y las Tecnologías de la Información y la Comunicación para aplicarlas en las propias creaciones, analizando su relevancia en la sociedad de consumo actual.</w:t>
      </w:r>
    </w:p>
    <w:p>
      <w:pPr>
        <w:pStyle w:val="NormalWeb"/>
        <w:spacing w:before="60" w:after="60"/>
        <w:ind w:left="57" w:firstLine="651"/>
        <w:jc w:val="both"/>
        <w:rPr/>
      </w:pPr>
      <w:r>
        <w:rPr>
          <w:rFonts w:cs="Arial" w:ascii="Arial" w:hAnsi="Arial"/>
          <w:color w:val="000000"/>
          <w:sz w:val="20"/>
          <w:szCs w:val="20"/>
        </w:rPr>
        <w:t>Obj.PV.11. Trabajar cooperativamente con otras personas participando en actividades de grupo con flexibilidad y responsabilidad, favoreciendo el diálogo, la colaboración, la solidaridad y la tolerancia y rechazando cualquier tipo de discriminación.</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r>
    </w:p>
    <w:p>
      <w:pPr>
        <w:pStyle w:val="NormalWeb"/>
        <w:spacing w:before="60" w:after="60"/>
        <w:jc w:val="both"/>
        <w:rPr/>
      </w:pPr>
      <w:r>
        <w:rPr>
          <w:rStyle w:val="Appletabspan"/>
          <w:rFonts w:cs="Arial" w:ascii="Arial" w:hAnsi="Arial"/>
          <w:b/>
          <w:bCs/>
          <w:color w:val="000000"/>
          <w:sz w:val="20"/>
          <w:szCs w:val="20"/>
        </w:rPr>
        <w:tab/>
      </w:r>
      <w:r>
        <w:rPr>
          <w:rFonts w:cs="Arial" w:ascii="Arial" w:hAnsi="Arial"/>
          <w:b/>
          <w:bCs/>
          <w:color w:val="000000"/>
          <w:sz w:val="20"/>
          <w:szCs w:val="20"/>
        </w:rPr>
        <w:t xml:space="preserve">Orientaciones metodológicas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El carácter teórico-práctico de la materia Educación Plástica, Visual y Audiovisual fomenta  el aprendizaje competencial a partir de metodologías activas, desde una planificación rigurosa adaptada al contexto específico del grupo clase.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La metodología debe partir de la perspectiva del docente como orientador, promotor y facilitador del desarrollo competencial en el alumnado; además, debe enfocarse a la realización de tareas o situaciones-problema contextualizadas y planteadas en base a objetivos concretos. El alumno deberá resolverlas haciendo un uso adecuado de los distintos conocimientos, destrezas, actitudes y valores que la materia pone en juego.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Los métodos docentes deberán despertar y mantener la motivación del alumno por aprender, asumiendo un papel activo y autónomo, consciente de ser el responsable de su aprendizaje. Es por ello que el profesorado facilitará que los estudiantes comprendan lo que aprenden, sepan para qué lo aprenden y sean capaces de usar lo aprendido en distintos contextos dentro y fuera del aula. Estas metodologías activas han de apoyarse en estructuras de aprendizaje cooperativo. Las estrategias interactivas son las más adecuadas, al permitir que cada alumno desarrolle las inteligencias múltiples, compartiendo y construyendo el conocimiento mediante dinámicas que permitan el intercambio colectivo de ideas. </w:t>
      </w:r>
    </w:p>
    <w:p>
      <w:pPr>
        <w:pStyle w:val="NormalWeb"/>
        <w:spacing w:before="60" w:after="60"/>
        <w:ind w:left="57" w:firstLine="651"/>
        <w:jc w:val="both"/>
        <w:rPr>
          <w:rFonts w:ascii="Arial" w:hAnsi="Arial" w:cs="Arial"/>
          <w:color w:val="000000"/>
          <w:sz w:val="20"/>
          <w:szCs w:val="20"/>
        </w:rPr>
      </w:pPr>
      <w:r>
        <w:rPr>
          <w:rFonts w:cs="Arial" w:ascii="Arial" w:hAnsi="Arial"/>
          <w:color w:val="000000"/>
          <w:sz w:val="20"/>
          <w:szCs w:val="20"/>
        </w:rPr>
        <w:t xml:space="preserve">La enseñanza de la Educación Plástica, Visual y Audiovisual utilizará metodologías que contextualizan el aprendizaje en relación con el medio y que permiten el aprendizaje por proyectos, los centros de interés, el estudio de casos o el aprendizaje basado en problemas. Se favorece la participación activa, la experimentación, el descubrimiento y la autonomía, generando aprendizajes transferibles y significativos. Se pretende ayudar al alumnado a organizar su pensamiento favoreciendo la reflexión, la crítica, la elaboración de hipótesis y la investigación, a través de un proceso en el que cada uno asume la responsabilidad de su aprendizaje, aplicándolo a proyectos reales. Se orienta al alumno a que desarrolle e integre de manera activa y funcional los diversos aprendizajes adquiridos desde otras materias. </w:t>
      </w:r>
    </w:p>
    <w:p>
      <w:pPr>
        <w:pStyle w:val="NormalWeb"/>
        <w:spacing w:before="60" w:after="60"/>
        <w:ind w:left="57" w:firstLine="651"/>
        <w:jc w:val="both"/>
        <w:rPr/>
      </w:pPr>
      <w:r>
        <w:rPr>
          <w:rFonts w:cs="Arial" w:ascii="Arial" w:hAnsi="Arial"/>
          <w:color w:val="000000"/>
          <w:sz w:val="20"/>
          <w:szCs w:val="20"/>
        </w:rPr>
        <w:t>El alumno debe tener la oportunidad de identificar, comprender y expresar sus propias emociones, para a partir de ello, poder conectar con las emociones de los otros. Por ello el profesorado favorecerá didácticas que incorporen lo emergente y vivencial que surge en el aula. Esto le permitirá conocer y atender mucho mejor los intereses, inquietudes y necesidades de su alumnado. Esto favorecerá la atención a la diversidad y el respeto por los distintos ritmos y estilos de aprendizaje. El punto de partida será el nivel competencial inicial del alumnado, que permitirá graduar la secuencia de los aprendizajes requeridos.</w:t>
      </w:r>
    </w:p>
    <w:p>
      <w:pPr>
        <w:pStyle w:val="NormalWeb"/>
        <w:spacing w:before="60" w:after="60"/>
        <w:ind w:left="57" w:firstLine="651"/>
        <w:jc w:val="both"/>
        <w:rPr/>
      </w:pPr>
      <w:r>
        <w:rPr>
          <w:rFonts w:cs="Arial" w:ascii="Arial" w:hAnsi="Arial"/>
          <w:color w:val="000000"/>
          <w:sz w:val="20"/>
          <w:szCs w:val="20"/>
        </w:rPr>
        <w:t>El profesorado debe implicarse en la búsqueda, elaboración y diseño de materiales y recursos didácticos variados en coordinación con otras áreas. En este contexto metodológico son recomendables los instrumentos que posibiliten la evaluación continua y permitan compartir resultados de aprendizaje, como el portfolio de aprendizaje que favorecerá la revisión continua de los procesos de enseñanza-aprendizaje y evaluación, así el alumnado participa en el seguimiento y evaluación de sus propios logros (mediante la autoevaluación, la evaluación entre iguales o la coevaluación).</w:t>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Expresión Plástica</w:t>
            </w:r>
          </w:p>
        </w:tc>
      </w:tr>
      <w:tr>
        <w:trPr>
          <w:trHeight w:val="2205" w:hRule="atLeast"/>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Imagen. Elementos de configuración. Punto, línea,  plano.</w:t>
            </w:r>
          </w:p>
          <w:p>
            <w:pPr>
              <w:pStyle w:val="NormalWeb"/>
              <w:spacing w:before="60" w:after="60"/>
              <w:ind w:left="57" w:hanging="0"/>
              <w:jc w:val="both"/>
              <w:rPr>
                <w:rFonts w:ascii="Arial" w:hAnsi="Arial" w:cs="Arial"/>
                <w:sz w:val="16"/>
                <w:szCs w:val="16"/>
              </w:rPr>
            </w:pPr>
            <w:r>
              <w:rPr>
                <w:rFonts w:cs="Arial" w:ascii="Arial" w:hAnsi="Arial"/>
                <w:sz w:val="16"/>
                <w:szCs w:val="16"/>
              </w:rPr>
              <w:t>Recursos gráficos. Elementos de composición y organización.</w:t>
            </w:r>
          </w:p>
          <w:p>
            <w:pPr>
              <w:pStyle w:val="NormalWeb"/>
              <w:spacing w:before="60" w:after="60"/>
              <w:ind w:left="57" w:hanging="0"/>
              <w:jc w:val="both"/>
              <w:rPr>
                <w:rFonts w:ascii="Arial" w:hAnsi="Arial" w:cs="Arial"/>
                <w:sz w:val="16"/>
                <w:szCs w:val="16"/>
              </w:rPr>
            </w:pPr>
            <w:r>
              <w:rPr>
                <w:rFonts w:cs="Arial" w:ascii="Arial" w:hAnsi="Arial"/>
                <w:sz w:val="16"/>
                <w:szCs w:val="16"/>
              </w:rPr>
              <w:t>Teoría del color. Fundamentación física. Colores luz, colores pigmento. Propiedades y dimensiones. Relatividad del color.  Círculo y escalas cromáticas Valores expresivos y psicológico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La textura. Cualidades expresivas. Tipos de texturas con finalidad expresiva. Texturas orgánicas y geométricas. Expresividad de las formas a través de las texturas. Técnicas para  texturas visuales y táctiles. </w:t>
            </w:r>
          </w:p>
          <w:p>
            <w:pPr>
              <w:pStyle w:val="NormalWeb"/>
              <w:spacing w:before="60" w:after="60"/>
              <w:ind w:left="57" w:hanging="0"/>
              <w:jc w:val="both"/>
              <w:rPr>
                <w:rFonts w:ascii="Arial" w:hAnsi="Arial" w:cs="Arial"/>
                <w:sz w:val="16"/>
                <w:szCs w:val="16"/>
              </w:rPr>
            </w:pPr>
            <w:r>
              <w:rPr>
                <w:rFonts w:cs="Arial" w:ascii="Arial" w:hAnsi="Arial"/>
                <w:sz w:val="16"/>
                <w:szCs w:val="16"/>
              </w:rPr>
              <w:t>Métodos creativos. Composiciones. Técnicas gráfico-plásticas secas y húmedas. Collage.</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Léxico propio de la materia a través de medios de expresión gráfico-plásticos. </w:t>
            </w:r>
          </w:p>
          <w:p>
            <w:pPr>
              <w:pStyle w:val="NormalWeb"/>
              <w:spacing w:before="60" w:after="60"/>
              <w:ind w:left="57" w:hanging="0"/>
              <w:jc w:val="both"/>
              <w:rPr>
                <w:sz w:val="16"/>
                <w:szCs w:val="16"/>
              </w:rPr>
            </w:pPr>
            <w:r>
              <w:rPr>
                <w:rFonts w:cs="Arial" w:ascii="Arial" w:hAnsi="Arial"/>
                <w:sz w:val="16"/>
                <w:szCs w:val="16"/>
              </w:rPr>
              <w:t>Limpieza, y conservación.  Cuidado y buen uso de herramientas y   materiale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rHeight w:val="70"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1.1. Identificar los elementos configuradores de la image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L-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1.2. Experimentar con las variaciones formales del punto, el plano y la líne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1.3. Expresar emociones utilizando distintos elementos configurativos y recursos gráficos: línea, puntos, colores, texturas, claroscur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IEE-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5. Experimentar con los colores primarios y secundari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6. Identificar y diferenciar las propiedades del color luz y el color pigment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u w:val="single"/>
              </w:rPr>
            </w:pPr>
            <w:r>
              <w:rPr>
                <w:rFonts w:cs="Arial" w:ascii="Arial" w:hAnsi="Arial"/>
                <w:sz w:val="16"/>
                <w:szCs w:val="16"/>
              </w:rPr>
              <w:t>CD-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1.8. Conocer y aplicar los métodos creativos gráfico- plásticos aplicados a procesos de artes plásticas y diseñ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IEE-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9. Crear composiciones gráfico-plásticas personales y colectiv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u w:val="single"/>
              </w:rPr>
            </w:pPr>
            <w:r>
              <w:rPr>
                <w:rFonts w:cs="Arial" w:ascii="Arial" w:hAnsi="Arial"/>
                <w:sz w:val="16"/>
                <w:szCs w:val="16"/>
              </w:rPr>
              <w:t>CAA-CD</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Crit.PV.1.11. Conocer y aplicar las posibilidades expresivas de las técnicas grafico-plásticas secas, húmedas y mixtas. La témpera, los lápices de grafito y de color. El </w:t>
            </w:r>
            <w:r>
              <w:rPr>
                <w:rFonts w:cs="Arial" w:ascii="Arial" w:hAnsi="Arial"/>
                <w:i/>
                <w:iCs/>
                <w:sz w:val="16"/>
                <w:szCs w:val="16"/>
              </w:rPr>
              <w:t>collage</w:t>
            </w:r>
            <w:r>
              <w:rPr>
                <w:rFonts w:cs="Arial" w:ascii="Arial" w:hAnsi="Arial"/>
                <w:sz w:val="16"/>
                <w:szCs w:val="16"/>
              </w:rPr>
              <w:t xml:space="preserv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u w:val="single"/>
              </w:rPr>
            </w:pPr>
            <w:r>
              <w:rPr>
                <w:rFonts w:cs="Arial" w:ascii="Arial" w:hAnsi="Arial"/>
                <w:sz w:val="16"/>
                <w:szCs w:val="16"/>
              </w:rPr>
              <w:t>CAA-CCEC</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16"/>
                <w:szCs w:val="16"/>
              </w:rPr>
              <w:t xml:space="preserve">BLOQUE 2: </w:t>
            </w:r>
            <w:r>
              <w:rPr>
                <w:rFonts w:cs="Arial" w:ascii="Arial" w:hAnsi="Arial"/>
                <w:sz w:val="16"/>
                <w:szCs w:val="16"/>
              </w:rPr>
              <w:t>Comunicación audiovisual</w:t>
            </w:r>
            <w:r>
              <w:rPr>
                <w:rFonts w:cs="Arial" w:ascii="Arial" w:hAnsi="Arial"/>
                <w:b/>
                <w:sz w:val="16"/>
                <w:szCs w:val="16"/>
              </w:rPr>
              <w:t xml:space="preserve"> </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Elementos del proceso de comunicación.</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Comunicación visual y audiovisual. Lenguaje visual. Lenguaje audiovisual. Medios de creación artística: arquitectura, escultura, pintura, diseño, fotografía, cómic, cine, televisión, prensa, publicidad. Finalidades de las imágenes: informativa, comunicativa, expresiva y estética. </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Estructura formal de las imágenes .Imágenes figurativas y abstractas. La imagen representativa y la imagen simbólica. Símbolos y signos (anagramas, logotipos, marcas y pictogramas). Signos convencionales (significantes y significados). Modos expresivos utilizados en mensajes publicitarios, gráficos, visuales y audiovisuales. </w:t>
            </w:r>
          </w:p>
          <w:p>
            <w:pPr>
              <w:pStyle w:val="NormalWeb"/>
              <w:spacing w:before="60" w:after="60"/>
              <w:ind w:left="57" w:hanging="0"/>
              <w:jc w:val="both"/>
              <w:rPr>
                <w:rFonts w:ascii="Arial" w:hAnsi="Arial" w:cs="Arial"/>
                <w:sz w:val="16"/>
                <w:szCs w:val="16"/>
              </w:rPr>
            </w:pPr>
            <w:r>
              <w:rPr>
                <w:rFonts w:cs="Arial" w:ascii="Arial" w:hAnsi="Arial"/>
                <w:sz w:val="16"/>
                <w:szCs w:val="16"/>
              </w:rPr>
              <w:t>Técnicas y soportes de la imagen fija: cómic, fotografía, fotonovela, e infografía. Imagen secuencial (cómic, story-board, fotonovela, etc.). Fases del proceso de realización.</w:t>
            </w:r>
          </w:p>
          <w:p>
            <w:pPr>
              <w:pStyle w:val="NormalWeb"/>
              <w:spacing w:before="60" w:after="60"/>
              <w:ind w:left="57" w:hanging="0"/>
              <w:jc w:val="both"/>
              <w:rPr>
                <w:rFonts w:ascii="Arial" w:hAnsi="Arial" w:cs="Arial"/>
                <w:sz w:val="16"/>
                <w:szCs w:val="16"/>
              </w:rPr>
            </w:pPr>
            <w:r>
              <w:rPr>
                <w:rFonts w:cs="Arial" w:ascii="Arial" w:hAnsi="Arial"/>
                <w:sz w:val="16"/>
                <w:szCs w:val="16"/>
              </w:rPr>
              <w:t>Recursos de las tecnologías de la información y la comunicación y aplicaciones informáticas.</w:t>
            </w:r>
          </w:p>
          <w:p>
            <w:pPr>
              <w:pStyle w:val="NormalWeb"/>
              <w:spacing w:before="60" w:after="60"/>
              <w:ind w:left="57" w:hanging="0"/>
              <w:jc w:val="both"/>
              <w:rPr>
                <w:rFonts w:ascii="Arial" w:hAnsi="Arial" w:cs="Arial"/>
                <w:b/>
                <w:b/>
                <w:sz w:val="16"/>
                <w:szCs w:val="16"/>
              </w:rPr>
            </w:pPr>
            <w:r>
              <w:rPr>
                <w:rFonts w:cs="Arial" w:ascii="Arial" w:hAnsi="Arial"/>
                <w:sz w:val="16"/>
                <w:szCs w:val="16"/>
              </w:rPr>
              <w:t>Utilización creativa de los lenguajes visuales para expresar idea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rHeight w:val="134"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2.1. Identificar los elementos y factores que intervienen en el proceso de percepción de imágenes.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2.3. Identificar significante y significado en un signo visu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L</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2.4. Reconocer los diferentes grados de iconicidad en imágenes presentes en el entorno comunicativo.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2.5. Distinguir y crear distintos tipos de imágenes según su relación significante-significado: símbolos e icon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L</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2.6. Describir, analizar e interpretar una imagen distinguiendo los aspectos denotativo y connotativo de la mism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L-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2.10. Diferenciar y analizar los distintos elementos que intervienen en un acto de comunicació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L</w:t>
            </w:r>
          </w:p>
        </w:tc>
      </w:tr>
      <w:tr>
        <w:trPr>
          <w:trHeight w:val="70"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2.11. Reconocer las diferentes funciones de la comunicació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u w:val="single"/>
              </w:rPr>
            </w:pPr>
            <w:r>
              <w:rPr>
                <w:rFonts w:cs="Arial" w:ascii="Arial" w:hAnsi="Arial"/>
                <w:sz w:val="16"/>
                <w:szCs w:val="16"/>
              </w:rPr>
              <w:t>CCL-CD</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2.13. Identificar y reconocer los diferentes lenguajes visuales apreciando los distintos estilos y tendencias, valorando, respetando y disfrutando del patrimonio histórico y cultura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SC-CCEC</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Dibujo Técnico</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Herramientas propias del dibujo técnico: lápices, compás, regla, escuadra y cartabón. </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La geometría en el arte y la naturaleza. Elementos geométricos básicos y sus relaciones. Punto, recta y plano. </w:t>
            </w:r>
          </w:p>
          <w:p>
            <w:pPr>
              <w:pStyle w:val="NormalWeb"/>
              <w:spacing w:before="60" w:after="60"/>
              <w:ind w:left="57" w:hanging="0"/>
              <w:jc w:val="both"/>
              <w:rPr>
                <w:rFonts w:ascii="Arial" w:hAnsi="Arial" w:cs="Arial"/>
                <w:sz w:val="16"/>
                <w:szCs w:val="16"/>
              </w:rPr>
            </w:pPr>
            <w:r>
              <w:rPr>
                <w:rFonts w:cs="Arial" w:ascii="Arial" w:hAnsi="Arial"/>
                <w:sz w:val="16"/>
                <w:szCs w:val="16"/>
              </w:rPr>
              <w:t>Paralelismo y perpendicularidad. Segmentos: Trazados y operaciones</w:t>
            </w:r>
          </w:p>
          <w:p>
            <w:pPr>
              <w:pStyle w:val="NormalWeb"/>
              <w:spacing w:before="60" w:after="60"/>
              <w:ind w:left="57" w:hanging="0"/>
              <w:jc w:val="both"/>
              <w:rPr>
                <w:rFonts w:ascii="Arial" w:hAnsi="Arial" w:cs="Arial"/>
                <w:sz w:val="16"/>
                <w:szCs w:val="16"/>
              </w:rPr>
            </w:pPr>
            <w:r>
              <w:rPr>
                <w:rFonts w:cs="Arial" w:ascii="Arial" w:hAnsi="Arial"/>
                <w:sz w:val="16"/>
                <w:szCs w:val="16"/>
              </w:rPr>
              <w:t>Lugares geométricos: bisectriz, mediatriz y circunferencia.  Elementos de la circunferencia, posiciones relativas.</w:t>
            </w:r>
          </w:p>
          <w:p>
            <w:pPr>
              <w:pStyle w:val="NormalWeb"/>
              <w:spacing w:before="60" w:after="60"/>
              <w:ind w:left="57" w:hanging="0"/>
              <w:jc w:val="both"/>
              <w:rPr>
                <w:rFonts w:ascii="Arial" w:hAnsi="Arial" w:cs="Arial"/>
                <w:sz w:val="16"/>
                <w:szCs w:val="16"/>
              </w:rPr>
            </w:pPr>
            <w:r>
              <w:rPr>
                <w:rFonts w:cs="Arial" w:ascii="Arial" w:hAnsi="Arial"/>
                <w:sz w:val="16"/>
                <w:szCs w:val="16"/>
              </w:rPr>
              <w:t>Ángulos: clasificación, y operaciones. Teorema de Thales y aplicaciones.  </w:t>
            </w:r>
          </w:p>
          <w:p>
            <w:pPr>
              <w:pStyle w:val="NormalWeb"/>
              <w:spacing w:before="60" w:after="60"/>
              <w:ind w:left="57" w:hanging="0"/>
              <w:jc w:val="both"/>
              <w:rPr>
                <w:rFonts w:ascii="Arial" w:hAnsi="Arial" w:cs="Arial"/>
                <w:sz w:val="16"/>
                <w:szCs w:val="16"/>
              </w:rPr>
            </w:pPr>
            <w:r>
              <w:rPr>
                <w:rFonts w:cs="Arial" w:ascii="Arial" w:hAnsi="Arial"/>
                <w:sz w:val="16"/>
                <w:szCs w:val="16"/>
              </w:rPr>
              <w:t>Formas geométricas planas: triángulos clasificación, cuadriláteros, polígonos regulares e irregulares. Clasificación. Aplicación en diseños geométricos.</w:t>
            </w:r>
          </w:p>
          <w:p>
            <w:pPr>
              <w:pStyle w:val="NormalWeb"/>
              <w:spacing w:before="60" w:after="60"/>
              <w:ind w:left="57" w:hanging="0"/>
              <w:jc w:val="both"/>
              <w:rPr>
                <w:rFonts w:ascii="Arial" w:hAnsi="Arial" w:cs="Arial"/>
                <w:b/>
                <w:b/>
                <w:sz w:val="16"/>
                <w:szCs w:val="16"/>
              </w:rPr>
            </w:pPr>
            <w:r>
              <w:rPr>
                <w:rFonts w:cs="Arial" w:ascii="Arial" w:hAnsi="Arial"/>
                <w:sz w:val="16"/>
                <w:szCs w:val="16"/>
              </w:rPr>
              <w:t>Presentación,  la limpieza y la  exactitud en la elaboración de los trazados técnico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rHeight w:val="78"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 Comprender y emplear los conceptos espaciales del punto, la línea y el plan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2. Analizar cómo se puede definir una recta con dos puntos y un plano con tres puntos no alineados o con dos rectas secant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AA</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3. Construir distintos tipos de rectas, utilizando la escuadra y el cartabón, habiendo repasado previamente estos concept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4. Conocer con fluidez los conceptos de circunferencia, círculo y arc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5. Utilizar el compás, realizando ejercicios variados para familiarizarse con esta herramient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3.6. Comprender el concepto de ángulo y bisectriz y la clasificación de ángulos agudos, rectos y obtusos.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7. Estudiar la suma y resta de ángulos y comprender la forma de medirl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8. Estudiar el concepto de bisectriz y su proceso de construcció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9. Diferenciar claramente entre recta y segmento tomando medidas de segmentos con la regla o utilizando el compá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3.10. Trazar la mediatriz de un segmento utilizando compás y regla. También utilizando regla, escuadra y cartabó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3.11. Estudiar las aplicaciones del teorema de Thales.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2. Conocer lugares geométricos y definirl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L-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3. Comprender la clasificación de los triángulos en función de sus lados y de sus ángul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CE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4. Construir triángulos conociendo tres de sus datos (lados o ángul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AA</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5. Analizar las propiedades de los puntos y rectas característicos de un triángul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3.16. Conocer las propiedades geométricas y matemáticas de los triángulos rectángulos, aplicándolas con propiedad a la construcción de los mismos.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EC-CMCT</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7. Conocer los diferentes tipos de cuadriláter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CEC</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10966"/>
        <w:gridCol w:w="66"/>
        <w:gridCol w:w="3678"/>
      </w:tblGrid>
      <w:tr>
        <w:trPr/>
        <w:tc>
          <w:tcPr>
            <w:tcW w:w="110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Dibujo Técnico</w:t>
            </w:r>
          </w:p>
        </w:tc>
      </w:tr>
      <w:tr>
        <w:trPr/>
        <w:tc>
          <w:tcPr>
            <w:tcW w:w="1096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8. Ejecutar las construcciones más habituales de paralelogramos.</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AA</w:t>
            </w:r>
          </w:p>
        </w:tc>
      </w:tr>
      <w:tr>
        <w:trPr/>
        <w:tc>
          <w:tcPr>
            <w:tcW w:w="1096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19. Clasificar los polígonos en función de sus lados, reconociendo los regulares y los irregulares.</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r>
        <w:trPr/>
        <w:tc>
          <w:tcPr>
            <w:tcW w:w="1096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 xml:space="preserve">Crit.PV.3.20. Estudiar la construcción de los polígonos regulares inscritos en la circunferencia. </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u w:val="single"/>
              </w:rPr>
            </w:pPr>
            <w:r>
              <w:rPr>
                <w:rFonts w:cs="Arial" w:ascii="Arial" w:hAnsi="Arial"/>
                <w:sz w:val="16"/>
                <w:szCs w:val="16"/>
              </w:rPr>
              <w:t>CMCT</w:t>
            </w:r>
          </w:p>
        </w:tc>
      </w:tr>
      <w:tr>
        <w:trPr/>
        <w:tc>
          <w:tcPr>
            <w:tcW w:w="10966"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3.21. Estudiar la construcción de polígonos regulares conociendo el lado.</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Expresión Plástic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Elementos configurativos de los lenguajes visuales. Valores expresivos del punto, la línea y el plano Diferenciación entre grafismo y trazo de la línea.  Relación figura-fondo. Formas naturales y artificiales.</w:t>
            </w:r>
          </w:p>
          <w:p>
            <w:pPr>
              <w:pStyle w:val="NormalWeb"/>
              <w:spacing w:before="60" w:after="60"/>
              <w:ind w:left="57" w:hanging="0"/>
              <w:jc w:val="both"/>
              <w:rPr>
                <w:rFonts w:ascii="Arial" w:hAnsi="Arial" w:cs="Arial"/>
                <w:sz w:val="16"/>
                <w:szCs w:val="16"/>
              </w:rPr>
            </w:pPr>
            <w:r>
              <w:rPr>
                <w:rFonts w:cs="Arial" w:ascii="Arial" w:hAnsi="Arial"/>
                <w:sz w:val="16"/>
                <w:szCs w:val="16"/>
              </w:rPr>
              <w:t>Recursos gráficos. Elementos de composición y organización.</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Sintaxis de la imagen. Esquemas de composición.  Proporción, equilibrio y ritmo. Valoración de la relación entre composición y expresión.  Elementos de relación: posición, dirección, espacio, gravedad... Simetría y asimetría. Análisis gráfico de estructuras naturales orgánicas e inorgánicas. </w:t>
            </w:r>
          </w:p>
          <w:p>
            <w:pPr>
              <w:pStyle w:val="NormalWeb"/>
              <w:spacing w:before="60" w:after="60"/>
              <w:ind w:left="57" w:hanging="0"/>
              <w:jc w:val="both"/>
              <w:rPr>
                <w:rFonts w:ascii="Arial" w:hAnsi="Arial" w:cs="Arial"/>
                <w:sz w:val="16"/>
                <w:szCs w:val="16"/>
              </w:rPr>
            </w:pPr>
            <w:r>
              <w:rPr>
                <w:rFonts w:cs="Arial" w:ascii="Arial" w:hAnsi="Arial"/>
                <w:sz w:val="16"/>
                <w:szCs w:val="16"/>
              </w:rPr>
              <w:t>Teoría del color. Fundamentación física. Colores luz, colores pigmento. Propiedades y dimensiones. Relatividad del color.  Círculo y escalas cromáticas Valores expresivos y psicológico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La textura. Cualidades expresivas. Tipos de texturas con finalidad expresiva. Texturas orgánicas y geométricas. Expresividad de las formas a través de las texturas. Texturas visuales y táctiles. </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El módulo. Composiciones modulares. Giros y traslaciones. Formas modulares bidimensionales básicas. Organización geométrica del plano a partir de estructuras modulares básicas. Repetición y ritmo. Composiciones modulares en el arte mudéjar aragonés. </w:t>
            </w:r>
          </w:p>
          <w:p>
            <w:pPr>
              <w:pStyle w:val="NormalWeb"/>
              <w:spacing w:before="60" w:after="60"/>
              <w:ind w:left="57" w:hanging="0"/>
              <w:jc w:val="both"/>
              <w:rPr>
                <w:rFonts w:ascii="Arial" w:hAnsi="Arial" w:cs="Arial"/>
                <w:sz w:val="16"/>
                <w:szCs w:val="16"/>
              </w:rPr>
            </w:pPr>
            <w:r>
              <w:rPr>
                <w:rFonts w:cs="Arial" w:ascii="Arial" w:hAnsi="Arial"/>
                <w:sz w:val="16"/>
                <w:szCs w:val="16"/>
              </w:rPr>
              <w:t>Representación de la figura humana: esquemas de movimiento, proporción y rasgos expresivo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Construcción de formas tridimensionales. Técnicas tridimensionales. </w:t>
            </w:r>
          </w:p>
          <w:p>
            <w:pPr>
              <w:pStyle w:val="NormalWeb"/>
              <w:spacing w:before="60" w:after="60"/>
              <w:ind w:left="57" w:hanging="0"/>
              <w:jc w:val="both"/>
              <w:rPr>
                <w:rFonts w:ascii="Arial" w:hAnsi="Arial" w:cs="Arial"/>
                <w:sz w:val="16"/>
                <w:szCs w:val="16"/>
              </w:rPr>
            </w:pPr>
            <w:r>
              <w:rPr>
                <w:rFonts w:cs="Arial" w:ascii="Arial" w:hAnsi="Arial"/>
                <w:sz w:val="16"/>
                <w:szCs w:val="16"/>
              </w:rPr>
              <w:t>Métodos creativos. Composiciones. Técnicas gráfico-plásticas secas y húmedas. Collage.</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Léxico propio de la materia a través de medios de expresión gráfico-plásticos. </w:t>
            </w:r>
          </w:p>
          <w:p>
            <w:pPr>
              <w:pStyle w:val="NormalWeb"/>
              <w:spacing w:before="60" w:after="60"/>
              <w:ind w:left="57" w:hanging="0"/>
              <w:jc w:val="both"/>
              <w:rPr>
                <w:rFonts w:ascii="Arial" w:hAnsi="Arial" w:cs="Arial"/>
                <w:sz w:val="16"/>
                <w:szCs w:val="16"/>
              </w:rPr>
            </w:pPr>
            <w:r>
              <w:rPr>
                <w:rFonts w:cs="Arial" w:ascii="Arial" w:hAnsi="Arial"/>
                <w:sz w:val="16"/>
                <w:szCs w:val="16"/>
              </w:rPr>
              <w:t>Limpieza, y conservación.  Cuidado y buen uso de herramientas y   materi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31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1.1. Identificar los elementos configuradores de la imag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Est.PV.1.1.1. Identifica y valora la importancia del punto, la línea y el plano analizando de manera oral y escrita imágenes y producciones grafico plásticas propias y ajen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PV.1.2. Experimentar con las variaciones formales del punto, el plano y la líne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AA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Est.PV.1.2.2. Experimenta con el punto, la línea y el plano con el concepto de ritmo, aplicándolos de forma libre y espontáne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PV.1.3. Expresar emociones utilizando distintos elementos configurativos y recursos gráficos: línea, puntos, colores, texturas, claroscu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PV.1.3.1. Realiza composiciones que transmiten emociones básicas (calma, violencia, libertad, opresión, alegría, tristeza, etc.) utilizando distintos recursos gráficos en cada caso (claroscuro, líneas, puntos, texturas, color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PV.1.4. Identificar y aplicar los conceptos de equilibrio, proporción y ritmo en composiciones bási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PV.1.4.2. Realiza composiciones básicas con diferentes técnicas según unas propuestas estableci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PV.1.4.4. Representa objetos aislados y agrupados del natural o del entorno inmediato, proporcionándolos en relación con sus características formales y en relación con su entorno, teniendo en cuenta la relación figura-fon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1.5. Experimentar con los colores primarios y secundari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PV.1.5.1. Experimenta con los colores primarios y secundarios, descubriendo las relaciones entre ellos (complementarios, armonías, contrastes,…), para expresar ideas, experiencias y emocione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rHeight w:val="384"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 xml:space="preserve"> Expresión Plástic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sz w:val="16"/>
                <w:szCs w:val="16"/>
              </w:rPr>
            </w:pPr>
            <w:r>
              <w:rPr>
                <w:rFonts w:cs="Arial" w:ascii="Arial" w:hAnsi="Arial"/>
                <w:sz w:val="16"/>
                <w:szCs w:val="16"/>
              </w:rPr>
              <w:t>Crit.PV.1.6. Identificar y diferenciar las propiedades del color luz y el color pigmento.</w:t>
            </w:r>
          </w:p>
          <w:p>
            <w:pPr>
              <w:pStyle w:val="Normal"/>
              <w:spacing w:before="60" w:after="60"/>
              <w:ind w:left="57" w:hanging="0"/>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6.1. Realiza modificaciones del color pigmento y del color luz, aplicando las TIC, para expresar sensaciones en composiciones sencillas diferenciando entre síntesis aditiva y sustrativ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6.2. Representa con claroscuro la sensación espacial de composiciones volumétricas sencill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1.7. Diferenciar las texturas naturales, artificiales, táctiles y visuales y valorar su capacidad expresiv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 xml:space="preserve">Est.PV.1.7.1. Transcribe texturas táctiles y texturas visuales mediante las técnicas de </w:t>
            </w:r>
            <w:r>
              <w:rPr>
                <w:rFonts w:cs="Arial" w:ascii="Arial" w:hAnsi="Arial"/>
                <w:i/>
                <w:iCs/>
                <w:sz w:val="16"/>
                <w:szCs w:val="16"/>
              </w:rPr>
              <w:t>frottage</w:t>
            </w:r>
            <w:r>
              <w:rPr>
                <w:rFonts w:cs="Arial" w:ascii="Arial" w:hAnsi="Arial"/>
                <w:sz w:val="16"/>
                <w:szCs w:val="16"/>
              </w:rPr>
              <w:t>, estarcido… utilizándolas con intenciones expresivas en composiciones abstractas o figura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8. Conocer y aplicar los métodos creativos gráfico- plásticos aplicados a procesos de artes plásticas y diseñ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8.1. Crea composiciones aplicando procesos creativos sencillos, mediante propuestas que se ajusten a los  objetivos fin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9. Crear composiciones gráfico-plásticas personales y colectiv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AA-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PV.1.9.1. Reflexiona y evalúa oralmente y por escrito  el proceso creativo propio y ajeno desde la idea inicial hasta la ejecución definitiva a partir de creaciones individuales o colec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1.10. Dibujar con distintos niveles de iconicidad de la imag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PV.1.10.1. Comprende y emplea los diferentes niveles de iconicidad de la imagen gráfica, elaborando bocetos, apuntes, dibujos esquemáticos, analíticos, miméticos y abstrac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Crit.PV.1.11. Conocer y aplicar las posibilidades expresivas de las técnicas grafico-plásticas secas, húmedas y mixtas. La témpera, los lápices de grafito y de color. El </w:t>
            </w:r>
            <w:r>
              <w:rPr>
                <w:rFonts w:cs="Arial" w:ascii="Arial" w:hAnsi="Arial"/>
                <w:i/>
                <w:iCs/>
                <w:sz w:val="16"/>
                <w:szCs w:val="16"/>
              </w:rPr>
              <w:t>collage</w:t>
            </w:r>
            <w:r>
              <w:rPr>
                <w:rFonts w:cs="Arial" w:ascii="Arial" w:hAnsi="Arial"/>
                <w:sz w:val="16"/>
                <w:szCs w:val="16"/>
              </w:rPr>
              <w:t xml:space="preserve">. </w:t>
            </w:r>
          </w:p>
          <w:p>
            <w:pPr>
              <w:pStyle w:val="Normal"/>
              <w:spacing w:before="60" w:after="60"/>
              <w:ind w:left="57" w:hanging="0"/>
              <w:rPr>
                <w:rFonts w:ascii="Arial" w:hAnsi="Arial" w:cs="Arial"/>
                <w:sz w:val="16"/>
                <w:szCs w:val="16"/>
              </w:rPr>
            </w:pPr>
            <w:r>
              <w:rPr>
                <w:rFonts w:cs="Arial" w:ascii="Arial" w:hAnsi="Arial"/>
                <w:sz w:val="16"/>
                <w:szCs w:val="16"/>
              </w:rPr>
              <w:br/>
              <w:br/>
              <w:br/>
              <w:br/>
              <w:b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AA-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11.1. Utiliza con propiedad las técnicas grafico plásticas conocidas aplicándolas de forma adecuada al objetivo de la activ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11.2. Utiliza el lápiz de grafito y de color, creando el claroscuro en composiciones figurativas y abstrac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11.3. Experimenta con las témperas aplicando la técnica de diferentes formas (pinceles, esponjas, goteos, distintos grados de humedad, estampaciones…) valorando las posibilidades expresivas y la creación de texturas visuales cromáti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11.5. Crea con el papel recortado formas abstractas y figurativas componiéndolas con fines ilustrativos, decorativos o comunicat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 xml:space="preserve">Est.PV.1.11.6. Aprovecha materiales reciclados para la elaboración de obras bidimensionales y tridimensionales de forma responsable con el medio ambiente y aprovechando sus cualidades grafico – plástic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1.11.7. Mantiene el espacio de trabajo y el material en perfecto orden y estado, y aportándolo al aula cuando es necesario para la elaboración de las actividades.</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BLOQUE 2:</w:t>
            </w:r>
            <w:r>
              <w:rPr>
                <w:rFonts w:cs="Arial" w:ascii="Arial" w:hAnsi="Arial"/>
                <w:sz w:val="16"/>
                <w:szCs w:val="16"/>
              </w:rPr>
              <w:t xml:space="preserve"> Comunicación audiovisual </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Elementos del proceso de comunicación. Comunicación visual y audiovisual. Lenguaje visual. Lenguaje audiovisual. Medios de creación artística: arquitectura, escultura, pintura, diseño, fotografía, cómic, cine, televisión, prensa, publicidad. Finalidades de las imágenes: informativa, comunicativa, expresiva y estética. </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Estructura formal de las imágenes .Imágenes figurativas y abstractas. La imagen representativa y la imagen simbólica. Símbolos y signos (anagramas, logotipos, marcas y pictogramas). Signos convencionales (significantes y significados). Modos expresivos utilizados en mensajes publicitarios, gráficos, visuales y audiovisuales. </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Percepción visual. Leyes de la Gestalt. Ilusiones ópticas. </w:t>
            </w:r>
          </w:p>
          <w:p>
            <w:pPr>
              <w:pStyle w:val="NormalWeb"/>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veles de iconicidad de la imagen. La imagen representativa y la imagen simbólica. Símbolos y signos (anagramas, logotipos, marcas y pictogramas). </w:t>
            </w:r>
          </w:p>
          <w:p>
            <w:pPr>
              <w:pStyle w:val="NormalWeb"/>
              <w:spacing w:before="60" w:after="60"/>
              <w:ind w:left="57" w:hanging="0"/>
              <w:jc w:val="both"/>
              <w:rPr>
                <w:rFonts w:ascii="Arial" w:hAnsi="Arial" w:cs="Arial"/>
                <w:sz w:val="16"/>
                <w:szCs w:val="16"/>
              </w:rPr>
            </w:pPr>
            <w:r>
              <w:rPr>
                <w:rFonts w:cs="Arial" w:ascii="Arial" w:hAnsi="Arial"/>
                <w:sz w:val="16"/>
                <w:szCs w:val="16"/>
              </w:rPr>
              <w:t>Modos expresivos utilizados en mensajes publicitarios, gráficos, visuales y audiovisuales. Significados de una imagen según su contexto: expresivo-emotivo y referencial. Aspectos denotativos y connotativos. Lenguaje visual y plástico en prensa, publicidad, cine y televisión.</w:t>
            </w:r>
          </w:p>
          <w:p>
            <w:pPr>
              <w:pStyle w:val="NormalWeb"/>
              <w:spacing w:before="60" w:after="60"/>
              <w:ind w:left="57" w:hanging="0"/>
              <w:jc w:val="both"/>
              <w:rPr>
                <w:rFonts w:ascii="Arial" w:hAnsi="Arial" w:cs="Arial"/>
                <w:sz w:val="16"/>
                <w:szCs w:val="16"/>
              </w:rPr>
            </w:pPr>
            <w:r>
              <w:rPr>
                <w:rFonts w:cs="Arial" w:ascii="Arial" w:hAnsi="Arial"/>
                <w:sz w:val="16"/>
                <w:szCs w:val="16"/>
              </w:rPr>
              <w:t>Procesos, técnicas y procedimientos propios de la fotografía, del vídeo y el cine, para producir mensajes visuales y audiovisuales. Técnicas y soportes de la imagen fija y en movimiento: fotografía, fotonovela, vídeo, cine,  televisión e infografía. Recursos narrativos y expresivos (punto de vista, encuadre, plano, etc.).  Publicidad. Análisis y contextualización del mensaje publicitario.</w:t>
            </w:r>
          </w:p>
          <w:p>
            <w:pPr>
              <w:pStyle w:val="NormalWeb"/>
              <w:spacing w:before="60" w:after="60"/>
              <w:ind w:left="57" w:hanging="0"/>
              <w:jc w:val="both"/>
              <w:rPr>
                <w:rFonts w:ascii="Arial" w:hAnsi="Arial" w:cs="Arial"/>
                <w:sz w:val="16"/>
                <w:szCs w:val="16"/>
              </w:rPr>
            </w:pPr>
            <w:r>
              <w:rPr>
                <w:rFonts w:cs="Arial" w:ascii="Arial" w:hAnsi="Arial"/>
                <w:sz w:val="16"/>
                <w:szCs w:val="16"/>
              </w:rPr>
              <w:t>Recursos de las tecnologías de la información y la comunicación. Cámara fotográfica, cámara de vídeo, programas informáticos, etc.</w:t>
            </w:r>
          </w:p>
          <w:p>
            <w:pPr>
              <w:pStyle w:val="NormalWeb"/>
              <w:spacing w:before="60" w:after="60"/>
              <w:ind w:left="57" w:hanging="0"/>
              <w:jc w:val="both"/>
              <w:rPr>
                <w:rFonts w:ascii="Arial" w:hAnsi="Arial" w:cs="Arial"/>
                <w:sz w:val="16"/>
                <w:szCs w:val="16"/>
              </w:rPr>
            </w:pPr>
            <w:r>
              <w:rPr>
                <w:rFonts w:cs="Arial" w:ascii="Arial" w:hAnsi="Arial"/>
                <w:sz w:val="16"/>
                <w:szCs w:val="16"/>
              </w:rPr>
              <w:t>Factores de la expresión visual: personales, sociales, anecdóticos, simbólicos, etc. Relación de la obra de arte con su entorno. Estilos y tendencias. Manifestaciones artísticas en Aragón. Valoración crítica de la obra de ar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2.1. Identificar los elementos y factores que intervienen en el proceso de percepción de imágenes.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1. Analiza las causas por las que se produce una ilusión óptica aplicando conocimientos de los procesos perceptiv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2. Reconocer las leyes visuales de la Gestalt que posibilitan las ilusiones ópticas y aplicar estas leyes en la elaboración de obras propi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2.1. Identifica y clasifica diferentes ilusiones ópticas según las distintas leyes de la Gestalt.</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2.2. Diseña ilusiones ópticas basándose en las leyes de la Gestal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3. Identificar significante y significado en un signo visu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3.1. Distingue significante y significado en un signo vis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2.4. Reconocer los diferentes grados de iconicidad en imágenes presentes en el entorno comunicativo. </w:t>
            </w:r>
          </w:p>
          <w:p>
            <w:pPr>
              <w:pStyle w:val="Normal"/>
              <w:spacing w:before="60" w:after="60"/>
              <w:ind w:left="57" w:hanging="0"/>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2.4.1. Diferencia imágenes figurativas de abstrac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4.2. Reconoce distintos grados de iconicidad en una serie de imágen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PV.2.4.3. Crea imágenes con distintos grados de iconicidad basándose en un mismo tema.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5. Distinguir y crear distintos tipos de imágenes según su relación significante-significado: símbolos e icon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5.1. Distingue símbolos de iconos identificando diferentes tip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5.2. Diseña diversos tipos de símbolos e iconos (pictogramas, anagramas, logotip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6. Describir, analizar e interpretar una imagen distinguiendo los aspectos denotativo y connotativo de la mism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6.1. Realiza la lectura objetiva de una imagen identificando, clasificando y describiendo los elementos de la mism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6.2. Analiza una imagen, mediante una lectura subjetiva, identificando los elementos de significación, narrativos y las herramientas visuales utilizadas, sacando conclusiones e interpretando su significado.</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rHeight w:val="516"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BLOQUE 2:</w:t>
            </w:r>
            <w:r>
              <w:rPr>
                <w:rFonts w:cs="Arial" w:ascii="Arial" w:hAnsi="Arial"/>
                <w:sz w:val="16"/>
                <w:szCs w:val="16"/>
              </w:rPr>
              <w:t xml:space="preserve"> Comunicación audiovis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7. Analizar y realizar fotografías comprendiendo y aplicando los fundamentos de la misma.</w:t>
            </w:r>
          </w:p>
          <w:p>
            <w:pPr>
              <w:pStyle w:val="Normal"/>
              <w:spacing w:before="60" w:after="60"/>
              <w:ind w:left="57" w:hanging="0"/>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EC - 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7.1. Identifica distintos encuadres y puntos de vista en una fotografí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7.2. Realiza fotografías con distintos encuadres y puntos de vista aplicando diferentes leyes compositivas.</w:t>
            </w:r>
          </w:p>
        </w:tc>
      </w:tr>
      <w:tr>
        <w:trPr>
          <w:trHeight w:val="25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2.8. Analizar y realizar cómics aplicando los recursos de manera apropiad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PV.2.8.1. Diseña un cómic utilizando de manera adecuada viñetas y cartelas, globos, líneas cinéticas y onomatopeyas. </w:t>
            </w:r>
          </w:p>
        </w:tc>
      </w:tr>
      <w:tr>
        <w:trPr>
          <w:trHeight w:val="30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9. Conocer los fundamentos de la imagen en movimiento, explorar sus posibilidades expresiv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9.1. Elabora una animación con medios digitales y/o analóg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10. Diferenciar y analizar los distintos elementos que intervienen en un acto de comunic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0.1. Identifica y analiza los elementos que intervienen en distintos actos de comunicación visu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11. Reconocer las diferentes funciones de la comunicación.</w:t>
            </w:r>
          </w:p>
          <w:p>
            <w:pPr>
              <w:pStyle w:val="Normal"/>
              <w:spacing w:before="60" w:after="60"/>
              <w:ind w:left="57" w:hanging="0"/>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L-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1.1. Identifica y analiza los elementos que intervienen en distintos actos de comunicación audiovis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1.2. Distingue la función o funciones que predominan en diferentes mensajes visuales y audiovis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2.13. Identificar y reconocer los diferentes lenguajes visuales apreciando los distintos estilos y tendencias, valorando, respetando y disfrutando del patrimonio histórico y cultural.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3.1. Identifica los recursos visuales presentes en mensajes publicitarios, visuales y audiovisuales, apreciando y respetando obras de diferentes estilos y tendenc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2.13. Identificar y reconocer los diferentes lenguajes visuales apreciando los distintos estilos y tendencias, valorando, respetando y disfrutando del patrimonio histórico y cultural.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SC-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3.1. Identifica los recursos visuales presentes en mensajes publicitarios, visuales y audiovisuales, apreciando y respetando obras de diferentes estilos y tendenc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14. Identificar y emplear recursos visuales como las figuras retóricas en el lenguaje publicitar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4.1. Diseña un mensaje publicitario utilizando recursos visuales y persuas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2.15. Apreciar el lenguaje del cine analizando obras de manera crítica, ubicándolas en su contexto histórico y sociocultural, reflexionando sobre la relación del lenguaje cinematográfico con el mensaje de la obr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5.1. Reflexiona críticamente sobre una obra de cine, ubicándola en su contexto y analizando la narrativa cinematográfica en relación con el mensaj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16. Comprender los fundamentos del lenguaje multimedia, valorar las aportaciones de las tecnologías digitales y ser capaz de elaborar documentos mediante el mism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MCT-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6.1. Elabora documentos multimedia para presentar un tema o proyecto, empleando los recursos digitales de manera adecuada.</w:t>
            </w:r>
          </w:p>
        </w:tc>
      </w:tr>
    </w:tbl>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0" w:leader="none"/>
        </w:tabs>
        <w:jc w:val="both"/>
        <w:rPr>
          <w:rFonts w:ascii="Arial" w:hAnsi="Arial" w:cs="Arial"/>
          <w:b/>
          <w:b/>
          <w:color w:val="FF0000"/>
          <w:sz w:val="16"/>
          <w:szCs w:val="16"/>
        </w:rPr>
      </w:pPr>
      <w:r>
        <w:rPr>
          <w:rFonts w:cs="Arial" w:ascii="Arial" w:hAnsi="Arial"/>
          <w:b/>
          <w:color w:val="FF0000"/>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 xml:space="preserve">Dibujo técnico </w:t>
            </w:r>
          </w:p>
        </w:tc>
      </w:tr>
      <w:tr>
        <w:trPr>
          <w:trHeight w:val="2744"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Herramientas e instrumentos del dibujo técnico: lápices, compás, regla, escuadra y cartabón. </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Estructura geométrica en las formas de nuestro entorno.  La geometría en el arte y la naturaleza. </w:t>
            </w:r>
          </w:p>
          <w:p>
            <w:pPr>
              <w:pStyle w:val="NormalWeb"/>
              <w:spacing w:before="60" w:after="60"/>
              <w:ind w:left="57" w:hanging="0"/>
              <w:jc w:val="both"/>
              <w:rPr>
                <w:rFonts w:ascii="Arial" w:hAnsi="Arial" w:cs="Arial"/>
                <w:sz w:val="16"/>
                <w:szCs w:val="16"/>
              </w:rPr>
            </w:pPr>
            <w:r>
              <w:rPr>
                <w:rFonts w:cs="Arial" w:ascii="Arial" w:hAnsi="Arial"/>
                <w:sz w:val="16"/>
                <w:szCs w:val="16"/>
              </w:rPr>
              <w:t>Elementos geométricos básicos y sus relaciones. Punto, recta y plano. Paralelismo y perpendicularidad. Segmentos: Trazados y operaciones.</w:t>
            </w:r>
          </w:p>
          <w:p>
            <w:pPr>
              <w:pStyle w:val="NormalWeb"/>
              <w:spacing w:before="60" w:after="60"/>
              <w:ind w:left="57" w:hanging="0"/>
              <w:jc w:val="both"/>
              <w:rPr>
                <w:rFonts w:ascii="Arial" w:hAnsi="Arial" w:cs="Arial"/>
                <w:sz w:val="16"/>
                <w:szCs w:val="16"/>
              </w:rPr>
            </w:pPr>
            <w:r>
              <w:rPr>
                <w:rFonts w:cs="Arial" w:ascii="Arial" w:hAnsi="Arial"/>
                <w:sz w:val="16"/>
                <w:szCs w:val="16"/>
              </w:rPr>
              <w:t>Lugares geométricos: bisectriz, mediatriz y circunferencia.  Elementos de la circunferencia, posiciones relativa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Definición y construcción de tangencias y enlaces. Aplicación a la creación de formas. Óvalo, ovoide y espiral. Aplicación de tangencias y enlaces. </w:t>
            </w:r>
          </w:p>
          <w:p>
            <w:pPr>
              <w:pStyle w:val="NormalWeb"/>
              <w:spacing w:before="60" w:after="60"/>
              <w:ind w:left="57" w:hanging="0"/>
              <w:jc w:val="both"/>
              <w:rPr>
                <w:rFonts w:ascii="Arial" w:hAnsi="Arial" w:cs="Arial"/>
                <w:sz w:val="16"/>
                <w:szCs w:val="16"/>
              </w:rPr>
            </w:pPr>
            <w:r>
              <w:rPr>
                <w:rFonts w:cs="Arial" w:ascii="Arial" w:hAnsi="Arial"/>
                <w:sz w:val="16"/>
                <w:szCs w:val="16"/>
              </w:rPr>
              <w:t>Ángulos: clasificación, y operaciones. Teorema de Thales y aplicaciones.  </w:t>
            </w:r>
          </w:p>
          <w:p>
            <w:pPr>
              <w:pStyle w:val="NormalWeb"/>
              <w:spacing w:before="60" w:after="60"/>
              <w:ind w:left="57" w:hanging="0"/>
              <w:jc w:val="both"/>
              <w:rPr>
                <w:rFonts w:ascii="Arial" w:hAnsi="Arial" w:cs="Arial"/>
                <w:sz w:val="16"/>
                <w:szCs w:val="16"/>
              </w:rPr>
            </w:pPr>
            <w:r>
              <w:rPr>
                <w:rFonts w:cs="Arial" w:ascii="Arial" w:hAnsi="Arial"/>
                <w:sz w:val="16"/>
                <w:szCs w:val="16"/>
              </w:rPr>
              <w:t>Formas geométricas planas: triángulos clasificación, cuadriláteros, polígonos regulares e irregulares. Triángulos: puntos y rectas notables. Clasificación. Aplicación en diseños geométricos.</w:t>
            </w:r>
          </w:p>
          <w:p>
            <w:pPr>
              <w:pStyle w:val="NormalWeb"/>
              <w:spacing w:before="60" w:after="60"/>
              <w:ind w:left="57" w:hanging="0"/>
              <w:jc w:val="both"/>
              <w:rPr>
                <w:rFonts w:ascii="Arial" w:hAnsi="Arial" w:cs="Arial"/>
                <w:sz w:val="16"/>
                <w:szCs w:val="16"/>
              </w:rPr>
            </w:pPr>
            <w:r>
              <w:rPr>
                <w:rFonts w:cs="Arial" w:ascii="Arial" w:hAnsi="Arial"/>
                <w:sz w:val="16"/>
                <w:szCs w:val="16"/>
              </w:rPr>
              <w:t>Relatividad del tamaño de las formas. Proporción y escalas. Espacio y el volumen. Representación objetiva de formas tridimensionales en el plano. Sistemas convencionales proyectivos con fines expresivos y descriptivos: sistema diédrico, sistema axonométrico y perspectiva cónica. Aproximación a sus elementos principale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Presentación,  la limpieza y la  exactitud en la elaboración de los trazados técnicos. </w:t>
            </w:r>
          </w:p>
          <w:p>
            <w:pPr>
              <w:pStyle w:val="NormalWeb"/>
              <w:spacing w:before="60" w:after="60"/>
              <w:jc w:val="both"/>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1. Comprender y emplear los conceptos espaciales del punto, la línea y el plan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1. Utiliza los elementos geométricos básicos con propiedad, reconociéndolos en la naturaleza y el entorn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2. Conoce y utiliza correctamente las herramientas del Dibujo Técnic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 Analizar cómo se puede definir una recta con dos puntos y un plano con tres puntos no alineados o con dos rectas secant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1. Descubre y referencia las relaciones entre los elementos básicos en el plano y en el espac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3. Construir distintos tipos de rectas, utilizando la escuadra y el cartabón, habiendo repasado previamente estos concept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3.1. Traza rectas paralelas, oblicuas  y perpendiculares a otra dada, que pasen por puntos definidos, utilizando escuadra y cartabón con suficiente precis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4. Conocer con fluidez los conceptos de circunferencia, círculo y ar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4.1. Reconoce y construye trazados geométricos empleando circunferencia, círculo y arc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5. Utilizar el compás, realizando ejercicios variados para familiarizarse con esta herramien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5.1. Divide la circunferencia en partes iguales, usando el compás, y realiza diseños en su interio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3.6. Comprender el concepto de ángulo y bisectriz y la clasificación de ángulos agudos, rectos y obtusos.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6.1. Identifica diversos ángulos en la escuadra, cartabón y en trazados geométr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7. Estudiar la suma y resta de ángulos y comprender la forma de medirl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7.1. Suma o resta ángulos positivos o negativos con regla y compá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8. Estudiar el concepto de bisectriz y su proceso de construc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8.1. Construye la bisectriz de un ángulo cualquiera, con regla y compás.</w:t>
            </w:r>
          </w:p>
        </w:tc>
      </w:tr>
    </w:tbl>
    <w:p>
      <w:pPr>
        <w:pStyle w:val="Normal"/>
        <w:ind w:left="57" w:hanging="0"/>
        <w:jc w:val="both"/>
        <w:rPr>
          <w:rFonts w:ascii="Arial" w:hAnsi="Arial" w:cs="Arial"/>
          <w:sz w:val="16"/>
          <w:szCs w:val="16"/>
        </w:rPr>
      </w:pPr>
      <w:r>
        <w:br w:type="page"/>
      </w: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rHeight w:val="516"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Dibujo técnic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9. Diferenciar claramente entre recta y segmento tomando medidas de segmentos con la regla o utilizando el compá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9.1. Suma o resta segmentos, sobre una recta, midiendo con la regla y utilizando el compá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3.10. Trazar la mediatriz de un segmento utilizando compás y regla. También utilizando regla, escuadra y cartabó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0.1. Construye la mediatriz de un segmento utilizando compás y regl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3.11. Estudiar las aplicaciones del teorema de Thales.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1.1. Divide un segmento en partes iguales, aplicando el teorema de Th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1.2. Construye polígonos aplicando el teorema de Th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12. Utilizar de manera adecuada los lenguajes visual y audiovisual con distintas funcion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AA-CSC-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 xml:space="preserve">Est.PV.2.12.1. Diseña, en equipo, mensajes visuales y audiovisuales con distintas funciones utilizando diferentes lenguajes y códigos, siguiendo de manera ordenada las distintas fases del proceso (guión técnico, </w:t>
            </w:r>
            <w:r>
              <w:rPr>
                <w:rFonts w:cs="Arial" w:ascii="Arial" w:hAnsi="Arial"/>
                <w:i/>
                <w:iCs/>
                <w:sz w:val="16"/>
                <w:szCs w:val="16"/>
              </w:rPr>
              <w:t>storyboard</w:t>
            </w:r>
            <w:r>
              <w:rPr>
                <w:rFonts w:cs="Arial" w:ascii="Arial" w:hAnsi="Arial"/>
                <w:sz w:val="16"/>
                <w:szCs w:val="16"/>
              </w:rPr>
              <w:t>, realización…). Valora de manera crítica los resulta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13. Comprender la clasificación de los triángulos en función de sus lados y de sus ángul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3.1. Clasifica cualquier triángulo, observando sus lados y sus ángulos, y reconociendo su presencia en diversos referentes del entor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14. Construir triángulos conociendo tres de sus datos (lados o ángul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4.1. Construye un triángulo conociendo tres datos y razonando sobre el proceso realiza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Crit.PV.3.15. Analizar las propiedades de los puntos y rectas característicos de un triángul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57" w:hanging="0"/>
              <w:jc w:val="both"/>
              <w:rPr>
                <w:rFonts w:ascii="Arial" w:hAnsi="Arial" w:cs="Arial"/>
                <w:sz w:val="16"/>
                <w:szCs w:val="16"/>
              </w:rPr>
            </w:pPr>
            <w:r>
              <w:rPr>
                <w:rFonts w:cs="Arial" w:ascii="Arial" w:hAnsi="Arial"/>
                <w:sz w:val="16"/>
                <w:szCs w:val="16"/>
              </w:rPr>
              <w:t>Est.PV.3.15.1. Determina los puntos y rectas notables de un triángulo experimentando las diferentes aplicaciones gráficas y plásticas de estos traza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3.16. Conocer las propiedades geométricas y matemáticas de los triángulos rectángulos, aplicándolas con propiedad a la construcción de los mismos.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E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6.1. Reconoce y aplica el triángulo rectángulo como elemento configurador de otras form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17. Conocer los diferentes tipos de cuadriláte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7.1. Clasifica cualquier cuadrilátero y reconoce su presencia en diversos referentes en el entor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18. Ejecutar las construcciones más habituales de paralelogram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8.1. Construye paralelogramos razonando sobre el proceso realiza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19. Clasificar los polígonos en función de sus lados, reconociendo los regulares y los irregular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9.1. Clasifica correctamente cualquier polígono diferenciando si es regular o irregular.</w:t>
            </w:r>
          </w:p>
        </w:tc>
      </w:tr>
    </w:tbl>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r>
        <w:br w:type="page"/>
      </w:r>
    </w:p>
    <w:p>
      <w:pPr>
        <w:pStyle w:val="Normal"/>
        <w:ind w:left="57" w:hanging="0"/>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rHeight w:val="516"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Dibujo técnico</w:t>
            </w:r>
          </w:p>
        </w:tc>
      </w:tr>
      <w:tr>
        <w:trPr>
          <w:trHeight w:val="39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3.20. Estudiar la construcción de los polígonos regulares inscritos en la circunferenci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0.1. Construye correctamente polígonos regulares inscritos en una circunferencia.</w:t>
            </w:r>
          </w:p>
        </w:tc>
      </w:tr>
      <w:tr>
        <w:trPr>
          <w:trHeight w:val="28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1. Estudiar la construcción de polígonos regulares conociendo el la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1.1. Construye correctamente polígonos regulares conociendo el lad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2. Comprender las condiciones de los centros y las rectas tangentes en los distintos casos de tangencia y enlac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2.1. Resuelve correctamente los casos de tangencia entre circunferencias, utilizando adecuadamente las herramien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2.2. Resuelve correctamente los distintos casos de tangencia entre circunferencias y rectas, utilizando adecuadamente las herramient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3.23. Comprender la construcción del óvalo y del ovoide, aplicando las propiedades de las tangencias entre circunferencias.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3.1. Construye correctamente óvalos y ovoides conociendo los ejes mayor y meno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4. Analizar y estudiar las propiedades de las tangencias en los óvalos y los ovoid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4.1. Diseña formas que incluyan óvalos y ovoides analizando sus propiedades de tangenci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5. Aplicar las condiciones de las tangencias y enlaces para construir espirales de 2, 3, 4 y 5 cent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5.1. Construye correctamente espirales de 2 centros y a partir de polígonos regula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rit.PV.3.26. Estudiar los conceptos de simetrías, giros y traslaciones aplicándolos al diseño de composiciones con módulos.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6.1. Realiza diseños aplicando repeticiones, giros y simetrías de módul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7. Comprender el concepto de proyección aplicándolo al dibujo de las vistas de objetos comprendiendo la utilidad de las acotaciones practicando sobre las tres vistas de objetos sencillos partiendo del análisis de sus vistas princip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7.1. Dibuja correctamente las vistas principales de volúmenes frecuentes.</w:t>
            </w:r>
          </w:p>
          <w:p>
            <w:pPr>
              <w:pStyle w:val="Normal"/>
              <w:spacing w:before="60" w:after="60"/>
              <w:ind w:left="57" w:hanging="0"/>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8. Comprender y practicar el procedimiento de la perspectiva caballera aplicada a volúmenes element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8.1. Construye la perspectiva caballera de volúmenes simples aplicando correctamente coeficientes de reducción sencill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9. Comprender y practicar los procesos de construcción de perspectivas isométricas de volúmenes sencill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9.1. Realiza perspectivas isométricas de volúmenes sencillos, utilizando correctamente la escuadra y el cartabón para el trazado de paralelas.</w:t>
            </w:r>
          </w:p>
        </w:tc>
      </w:tr>
    </w:tbl>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r>
        <w:br w:type="page"/>
      </w:r>
    </w:p>
    <w:p>
      <w:pPr>
        <w:pStyle w:val="Normal"/>
        <w:ind w:left="57" w:hanging="0"/>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bCs/>
                <w:sz w:val="16"/>
                <w:szCs w:val="16"/>
              </w:rPr>
              <w:t xml:space="preserve"> Expresión Plástic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Web"/>
              <w:spacing w:before="60" w:after="60"/>
              <w:ind w:left="57" w:hanging="0"/>
              <w:jc w:val="both"/>
              <w:rPr/>
            </w:pPr>
            <w:r>
              <w:rPr>
                <w:rFonts w:cs="Arial" w:ascii="Arial" w:hAnsi="Arial"/>
                <w:b/>
                <w:sz w:val="16"/>
                <w:szCs w:val="16"/>
              </w:rPr>
              <w:t>CONTENIDOS</w:t>
            </w:r>
            <w:r>
              <w:rPr>
                <w:rFonts w:cs="Arial" w:ascii="Arial" w:hAnsi="Arial"/>
                <w:sz w:val="16"/>
                <w:szCs w:val="16"/>
              </w:rPr>
              <w:t>:</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Procedimientos y técnicas utilizadas en los lenguajes visuales. Léxico propio la expresión gráfico-plástica. Capacidades expresivas del lenguaje plástico y visual. Creatividad y subjetividad. </w:t>
            </w:r>
          </w:p>
          <w:p>
            <w:pPr>
              <w:pStyle w:val="NormalWeb"/>
              <w:spacing w:before="60" w:after="60"/>
              <w:ind w:left="57" w:hanging="0"/>
              <w:jc w:val="both"/>
              <w:rPr>
                <w:rFonts w:ascii="Arial" w:hAnsi="Arial" w:cs="Arial"/>
                <w:sz w:val="16"/>
                <w:szCs w:val="16"/>
              </w:rPr>
            </w:pPr>
            <w:r>
              <w:rPr>
                <w:rFonts w:cs="Arial" w:ascii="Arial" w:hAnsi="Arial"/>
                <w:sz w:val="16"/>
                <w:szCs w:val="16"/>
              </w:rPr>
              <w:t>Significado de la imagen. Elementos configurativos de los lenguajes visuales. La línea como elemento estructurador de la forma: el encaje. La línea como abstracción de la forma. Carácter expresivo del trazo y el grafismo. Composición: peso visual, líneas de fuerza, esquemas de movimiento y ritmo.</w:t>
            </w:r>
          </w:p>
          <w:p>
            <w:pPr>
              <w:pStyle w:val="NormalWeb"/>
              <w:spacing w:before="60" w:after="60"/>
              <w:ind w:left="57" w:hanging="0"/>
              <w:jc w:val="both"/>
              <w:rPr>
                <w:rFonts w:ascii="Arial" w:hAnsi="Arial" w:cs="Arial"/>
                <w:sz w:val="16"/>
                <w:szCs w:val="16"/>
              </w:rPr>
            </w:pPr>
            <w:r>
              <w:rPr>
                <w:rFonts w:cs="Arial" w:ascii="Arial" w:hAnsi="Arial"/>
                <w:sz w:val="16"/>
                <w:szCs w:val="16"/>
              </w:rPr>
              <w:t>El color en la composición. Simbología y psicología del color. Aplicaciones del color con intencionalidad. Relatividad del color. Simbología del color en distintas manifestaciones artísticas. Texturas visuales.</w:t>
            </w:r>
          </w:p>
          <w:p>
            <w:pPr>
              <w:pStyle w:val="NormalWeb"/>
              <w:spacing w:before="60" w:after="60"/>
              <w:ind w:left="57" w:hanging="0"/>
              <w:jc w:val="both"/>
              <w:rPr>
                <w:rFonts w:ascii="Arial" w:hAnsi="Arial" w:cs="Arial"/>
                <w:sz w:val="16"/>
                <w:szCs w:val="16"/>
              </w:rPr>
            </w:pPr>
            <w:r>
              <w:rPr>
                <w:rFonts w:cs="Arial" w:ascii="Arial" w:hAnsi="Arial"/>
                <w:sz w:val="16"/>
                <w:szCs w:val="16"/>
              </w:rPr>
              <w:t>Concepto de volumen. Comprensión y construcción de formas tridimensionales.</w:t>
            </w:r>
          </w:p>
          <w:p>
            <w:pPr>
              <w:pStyle w:val="NormalWeb"/>
              <w:spacing w:before="60" w:after="60"/>
              <w:ind w:left="57" w:hanging="0"/>
              <w:jc w:val="both"/>
              <w:rPr>
                <w:rFonts w:ascii="Arial" w:hAnsi="Arial" w:cs="Arial"/>
                <w:sz w:val="16"/>
                <w:szCs w:val="16"/>
              </w:rPr>
            </w:pPr>
            <w:r>
              <w:rPr>
                <w:rFonts w:cs="Arial" w:ascii="Arial" w:hAnsi="Arial"/>
                <w:sz w:val="16"/>
                <w:szCs w:val="16"/>
              </w:rPr>
              <w:t>Percepción y análisis de los aspectos visuales y plásticos del entorno. La imagen representativa y simbólica. Interacción entre los distintos lenguajes plástico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Signos convencionales del código visual presentes en su entorno, (imágenes corporativas y distintos tipos de señales e iconos). Aspectos connotativos y denotativos en la interpretación de imágenes. Cualidades plásticas y expresivas de las imágenes. Medios de comunicación. </w:t>
            </w:r>
          </w:p>
          <w:p>
            <w:pPr>
              <w:pStyle w:val="NormalWeb"/>
              <w:spacing w:before="60" w:after="60"/>
              <w:ind w:left="57" w:hanging="0"/>
              <w:jc w:val="both"/>
              <w:rPr>
                <w:rFonts w:ascii="Arial" w:hAnsi="Arial" w:cs="Arial"/>
                <w:sz w:val="16"/>
                <w:szCs w:val="16"/>
              </w:rPr>
            </w:pPr>
            <w:r>
              <w:rPr>
                <w:rFonts w:cs="Arial" w:ascii="Arial" w:hAnsi="Arial"/>
                <w:sz w:val="16"/>
                <w:szCs w:val="16"/>
              </w:rPr>
              <w:t>Técnicas de expresión gráfico-plásticas: dibujo artístico, volumen y pintura. Técnicas gráfico-plásticas complejas. Materiales y soporte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Proceso de creación: boceto (croquis), guión (proyecto), presentación final (maqueta) y evaluación (autorreflexión, autoevaluación y evaluación colectiva del proceso y del resultado final). </w:t>
            </w:r>
          </w:p>
          <w:p>
            <w:pPr>
              <w:pStyle w:val="NormalWeb"/>
              <w:spacing w:before="60" w:after="60"/>
              <w:ind w:left="57" w:hanging="0"/>
              <w:jc w:val="both"/>
              <w:rPr>
                <w:rFonts w:ascii="Arial" w:hAnsi="Arial" w:cs="Arial"/>
                <w:sz w:val="16"/>
                <w:szCs w:val="16"/>
              </w:rPr>
            </w:pPr>
            <w:r>
              <w:rPr>
                <w:rFonts w:cs="Arial" w:ascii="Arial" w:hAnsi="Arial"/>
                <w:sz w:val="16"/>
                <w:szCs w:val="16"/>
              </w:rPr>
              <w:t>Elaboración de un proyecto artístico: fases de un proyecto y presentación final. Aplicación en las creaciones personales</w:t>
            </w:r>
          </w:p>
          <w:p>
            <w:pPr>
              <w:pStyle w:val="NormalWeb"/>
              <w:spacing w:before="60" w:after="60"/>
              <w:ind w:left="57" w:hanging="0"/>
              <w:jc w:val="both"/>
              <w:rPr>
                <w:rFonts w:ascii="Arial" w:hAnsi="Arial" w:cs="Arial"/>
                <w:sz w:val="16"/>
                <w:szCs w:val="16"/>
              </w:rPr>
            </w:pPr>
            <w:r>
              <w:rPr>
                <w:rFonts w:cs="Arial" w:ascii="Arial" w:hAnsi="Arial"/>
                <w:sz w:val="16"/>
                <w:szCs w:val="16"/>
              </w:rPr>
              <w:t>Limpieza, conservación, cuidado y buen uso de las herramientas y  los materi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 1.1. Realizar composiciones creativas, individuales y en grupo, que evidencien las distintas capacidades expresivas del lenguaje plástico y visual, desarrollando la creatividad y expresándola, preferentemente, con la subjetividad de su lenguaje personal o utilizando los códigos, terminología y procedimientos del lenguaje visual y plástico, con el fin de enriquecer sus posibilidades de comunic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left="57" w:hanging="0"/>
              <w:jc w:val="center"/>
              <w:rPr>
                <w:rFonts w:ascii="Arial" w:hAnsi="Arial" w:cs="Arial"/>
                <w:sz w:val="16"/>
                <w:szCs w:val="16"/>
                <w:u w:val="single"/>
              </w:rPr>
            </w:pPr>
            <w:r>
              <w:rPr>
                <w:rFonts w:cs="Arial" w:ascii="Arial" w:hAnsi="Arial"/>
                <w:sz w:val="16"/>
                <w:szCs w:val="16"/>
              </w:rPr>
              <w:t>CSC-CIEE-CCEC</w:t>
            </w:r>
          </w:p>
          <w:p>
            <w:pPr>
              <w:pStyle w:val="NormalWeb"/>
              <w:spacing w:before="280" w:after="0"/>
              <w:ind w:left="57" w:hanging="0"/>
              <w:jc w:val="center"/>
              <w:rPr>
                <w:rFonts w:ascii="Arial" w:hAnsi="Arial" w:cs="Arial"/>
                <w:sz w:val="16"/>
                <w:szCs w:val="16"/>
                <w:u w:val="single"/>
              </w:rPr>
            </w:pPr>
            <w:r>
              <w:rPr>
                <w:rFonts w:cs="Arial" w:ascii="Arial" w:hAnsi="Arial"/>
                <w:sz w:val="16"/>
                <w:szCs w:val="16"/>
                <w:u w:val="single"/>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1.1. Realiza composiciones artísticas seleccionando y utilizando razonadamente los distintos elementos, códigos y procedimientos del lenguaje plástico y visual, para expresar ideas, experiencias o emociones, individualmente o en equipo.</w:t>
            </w:r>
          </w:p>
          <w:p>
            <w:pPr>
              <w:pStyle w:val="Normal"/>
              <w:spacing w:before="60" w:after="60"/>
              <w:ind w:left="57" w:hanging="0"/>
              <w:rPr>
                <w:rFonts w:ascii="Arial" w:hAnsi="Arial" w:cs="Arial"/>
                <w:sz w:val="16"/>
                <w:szCs w:val="16"/>
              </w:rPr>
            </w:pPr>
            <w:r>
              <w:rPr>
                <w:rFonts w:cs="Arial" w:ascii="Arial" w:hAnsi="Arial"/>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2. Realizar obras plásticas experimentando y utilizando diferentes soportes y técnicas, tanto analógicas como digitales, valorando el esfuerzo de superación que supone el proceso creativ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L-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2.1. Aplica las leyes de composición, creando esquemas de movimientos y ritmos, empleando soportes, materiales y técnicas con precis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2.2. Estudia y explica el movimiento y las líneas de fuerza de una image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2.3. Cambia el significado de una imagen por medio del color, con técnicas analógicas y/o digitales.</w:t>
            </w:r>
          </w:p>
        </w:tc>
      </w:tr>
    </w:tbl>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r>
        <w:br w:type="page"/>
      </w:r>
    </w:p>
    <w:p>
      <w:pPr>
        <w:pStyle w:val="Normal"/>
        <w:ind w:left="57" w:hanging="0"/>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rHeight w:val="516"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bCs/>
                <w:sz w:val="16"/>
                <w:szCs w:val="16"/>
              </w:rPr>
              <w:t xml:space="preserve"> Expresión Plástic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3. Elegir los materiales y las técnicas más adecuadas para elaborar una composición sobre la base de unos objetivos prefijados y de la autoevaluación continua del proceso de realización.</w:t>
            </w:r>
          </w:p>
          <w:p>
            <w:pPr>
              <w:pStyle w:val="Normal"/>
              <w:spacing w:before="60" w:after="60"/>
              <w:ind w:left="57" w:hanging="0"/>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AA-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3.1. Conoce y elige los materiales más adecuados para la realización de proyectos artísticos valorando su uso según unos objetivos prefija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3.2. Utiliza con iniciativa y propiedad, los materiales y procedimientos más idóneos para representar y expresarse en relación a los lenguajes gráfico-plásti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3.3. Mantiene el espacio de trabajo y el material en perfecto estado y lo aporta al aula cuando es necesario para la elaboración de las actividad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4. Realizar proyectos plásticos que comporten una organización de forma cooperativa, valorando el trabajo en equipo como fuente de riqueza en la creación artíst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AA-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4.1. Entiende el proceso de creación artística y sus fases y lo aplica a la producción de proyectos personales y de equipo.</w:t>
            </w:r>
          </w:p>
          <w:p>
            <w:pPr>
              <w:pStyle w:val="Normal"/>
              <w:spacing w:before="60" w:after="60"/>
              <w:ind w:left="57" w:hanging="0"/>
              <w:rPr>
                <w:rFonts w:ascii="Arial" w:hAnsi="Arial" w:cs="Arial"/>
                <w:sz w:val="16"/>
                <w:szCs w:val="16"/>
              </w:rPr>
            </w:pPr>
            <w:r>
              <w:rPr>
                <w:rFonts w:cs="Arial" w:ascii="Arial" w:hAnsi="Arial"/>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1.5. Reconocer en obras de arte la utilización de distintos elementos y técnicas de expresión, apreciar los distintos estilos artísticos, valorar el patrimonio artístico y cultural como un medio de comunicación y disfrute individual y colectivo, y contribuir a su conservación a través del respeto y divulgación de las obras de art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5.1. Explica, utilizando un lenguaje adecuado, el proceso de creación de una obra artística; analiza los soportes, materiales y técnicas gráfico-plásticas que constituyen la imagen, así como los elementos composit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1.5.2. Analiza y lee imágenes de diferentes obras de arte y las sitúa en el período al que pertenecen, valorando sus posibles significados.</w:t>
            </w:r>
          </w:p>
        </w:tc>
      </w:tr>
    </w:tbl>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r>
        <w:br w:type="page"/>
      </w:r>
    </w:p>
    <w:p>
      <w:pPr>
        <w:pStyle w:val="Normal"/>
        <w:ind w:left="57" w:hanging="0"/>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bCs/>
                <w:sz w:val="16"/>
                <w:szCs w:val="16"/>
              </w:rPr>
              <w:t xml:space="preserve"> Dibujo Técn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El dibujo técnico. Dibujo expresivo y dibujo descriptivo.</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Formas planas. Polígonos. Estructura de la forma. Estructura de formas complejas: ramificación, traslación, expansión. Construcción de formas poligonales. Composiciones decorativas. Transformaciones formales. Aplicaciones en el diseño gráfico. </w:t>
            </w:r>
          </w:p>
          <w:p>
            <w:pPr>
              <w:pStyle w:val="NormalWeb"/>
              <w:spacing w:before="60" w:after="60"/>
              <w:ind w:left="57" w:hanging="0"/>
              <w:jc w:val="both"/>
              <w:rPr>
                <w:rFonts w:ascii="Arial" w:hAnsi="Arial" w:cs="Arial"/>
                <w:sz w:val="16"/>
                <w:szCs w:val="16"/>
              </w:rPr>
            </w:pPr>
            <w:r>
              <w:rPr>
                <w:rFonts w:cs="Arial" w:ascii="Arial" w:hAnsi="Arial"/>
                <w:sz w:val="16"/>
                <w:szCs w:val="16"/>
              </w:rPr>
              <w:t>Trazados geométricos: tangencias y enlaces. Aplicaciones en el diseño.</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Proporción y escalas. </w:t>
            </w:r>
          </w:p>
          <w:p>
            <w:pPr>
              <w:pStyle w:val="NormalWeb"/>
              <w:spacing w:before="60" w:after="60"/>
              <w:ind w:left="57" w:hanging="0"/>
              <w:jc w:val="both"/>
              <w:rPr>
                <w:rFonts w:ascii="Arial" w:hAnsi="Arial" w:cs="Arial"/>
                <w:sz w:val="16"/>
                <w:szCs w:val="16"/>
              </w:rPr>
            </w:pPr>
            <w:r>
              <w:rPr>
                <w:rFonts w:cs="Arial" w:ascii="Arial" w:hAnsi="Arial"/>
                <w:sz w:val="16"/>
                <w:szCs w:val="16"/>
              </w:rPr>
              <w:t>Toma de apuntes gráficos: esquematización y croquis.</w:t>
            </w:r>
          </w:p>
          <w:p>
            <w:pPr>
              <w:pStyle w:val="NormalWeb"/>
              <w:spacing w:before="60" w:after="60"/>
              <w:ind w:left="57" w:hanging="0"/>
              <w:jc w:val="both"/>
              <w:rPr>
                <w:rFonts w:ascii="Arial" w:hAnsi="Arial" w:cs="Arial"/>
                <w:sz w:val="16"/>
                <w:szCs w:val="16"/>
              </w:rPr>
            </w:pPr>
            <w:r>
              <w:rPr>
                <w:rFonts w:cs="Arial" w:ascii="Arial" w:hAnsi="Arial"/>
                <w:sz w:val="16"/>
                <w:szCs w:val="16"/>
              </w:rPr>
              <w:t>Sistemas de representación. Sistemas de proyección. Sistema diédrico. Vistas. Sistema axonométrico: Perspectiva isométrica, dimétrica y trimétrica. Perspectiva caballera. Perspectiva cónica.</w:t>
            </w:r>
          </w:p>
          <w:p>
            <w:pPr>
              <w:pStyle w:val="NormalWeb"/>
              <w:spacing w:before="60" w:after="60"/>
              <w:ind w:left="57" w:hanging="0"/>
              <w:jc w:val="both"/>
              <w:rPr>
                <w:rFonts w:ascii="Arial" w:hAnsi="Arial" w:cs="Arial"/>
                <w:sz w:val="16"/>
                <w:szCs w:val="16"/>
              </w:rPr>
            </w:pPr>
            <w:r>
              <w:rPr>
                <w:rFonts w:cs="Arial" w:ascii="Arial" w:hAnsi="Arial"/>
                <w:sz w:val="16"/>
                <w:szCs w:val="16"/>
              </w:rPr>
              <w:t>Recursos de las tecnologías de la información y comunicación y aplicaciones informáticas.</w:t>
            </w:r>
          </w:p>
          <w:p>
            <w:pPr>
              <w:pStyle w:val="NormalWeb"/>
              <w:spacing w:before="60" w:after="60"/>
              <w:ind w:left="57" w:hanging="0"/>
              <w:jc w:val="both"/>
              <w:rPr>
                <w:rFonts w:ascii="Arial" w:hAnsi="Arial" w:cs="Arial"/>
                <w:b/>
                <w:b/>
                <w:sz w:val="16"/>
                <w:szCs w:val="16"/>
              </w:rPr>
            </w:pPr>
            <w:r>
              <w:rPr>
                <w:rFonts w:cs="Arial" w:ascii="Arial" w:hAnsi="Arial"/>
                <w:sz w:val="16"/>
                <w:szCs w:val="16"/>
              </w:rPr>
              <w:t>Valoración de la presentación,  la limpieza y la  exactitud en la elaboración de los trazados técn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1. Analizar la configuración de diseños realizados con formas geométricas planas creando composiciones donde intervengan diversos trazados geométricos, utilizando con precisión y limpieza los materiales de dibujo técnic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MC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1. Diferencia el sistema de dibujo descriptivo del expresiv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2. Resuelve problemas sencillos referidos a polígonos utilizando con precisión los materiales de Dibujo Técni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1.3. Resuelve problemas básicos de tangencias y enlac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PV.2.1.4. Resuelve y analiza problemas de configuración de formas geométricas planas y los aplica a la creación de diseños personales.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2. Diferenciar y utilizar los distintos sistemas de representación gráfica, reconociendo la utilidad del dibujo de representación objetiva en el ámbito de las artes, la arquitectura, el diseño y la ingeniería.</w:t>
            </w:r>
          </w:p>
          <w:p>
            <w:pPr>
              <w:pStyle w:val="Normal"/>
              <w:spacing w:before="60" w:after="60"/>
              <w:ind w:left="57" w:hanging="0"/>
              <w:rPr>
                <w:rFonts w:ascii="Arial" w:hAnsi="Arial" w:cs="Arial"/>
                <w:sz w:val="16"/>
                <w:szCs w:val="16"/>
              </w:rPr>
            </w:pPr>
            <w:r>
              <w:rPr>
                <w:rFonts w:cs="Arial" w:ascii="Arial" w:hAnsi="Arial"/>
                <w:sz w:val="16"/>
                <w:szCs w:val="16"/>
              </w:rPr>
              <w:br/>
              <w:b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2.1. Visualiza  y realiza croquis de formas tridimensionales definidas por sus vistas princip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2.2. Dibuja las vistas (el alzado, la planta y el perfil) de figuras tridimensionales sencill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2.3. Dibuja perspectivas de formas tridimensionales, utilizando y seleccionando el sistema de representación más adecua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2.4. Realiza perspectivas cónicas frontales y oblicuas, eligiendo el punto de vista más adecua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2.3. Utilizar diferentes programas de dibujo por ordenador para construir trazados geométricos y piezas sencillas en los diferentes sistemas de represent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2.3.1. Utiliza las tecnologías de la información y la comunicación para la creación de diseños geométricos sencillos.</w:t>
            </w:r>
          </w:p>
        </w:tc>
      </w:tr>
    </w:tbl>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r>
        <w:br w:type="page"/>
      </w:r>
    </w:p>
    <w:p>
      <w:pPr>
        <w:pStyle w:val="Normal"/>
        <w:ind w:left="57" w:hanging="0"/>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bCs/>
                <w:sz w:val="16"/>
                <w:szCs w:val="16"/>
              </w:rPr>
              <w:t xml:space="preserve"> Fundamentos del diseño</w:t>
            </w:r>
          </w:p>
        </w:tc>
      </w:tr>
      <w:tr>
        <w:trPr>
          <w:trHeight w:val="2565"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Fundamentos del diseño. Elementos estéticos y funcionales. Ámbitos de aplicación. Principales campos del diseño. Últimas tendencias artísticas.</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Lenguaje del diseño. Procesos creativos en el diseño. </w:t>
            </w:r>
          </w:p>
          <w:p>
            <w:pPr>
              <w:pStyle w:val="NormalWeb"/>
              <w:spacing w:before="60" w:after="60"/>
              <w:ind w:left="57" w:hanging="0"/>
              <w:jc w:val="both"/>
              <w:rPr>
                <w:rFonts w:ascii="Arial" w:hAnsi="Arial" w:cs="Arial"/>
                <w:sz w:val="16"/>
                <w:szCs w:val="16"/>
              </w:rPr>
            </w:pPr>
            <w:r>
              <w:rPr>
                <w:rFonts w:cs="Arial" w:ascii="Arial" w:hAnsi="Arial"/>
                <w:sz w:val="16"/>
                <w:szCs w:val="16"/>
              </w:rPr>
              <w:t>Proyecto técnico y sus fases. Proyectos creativos de diseño. Prototipo y maqueta.</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Técnicas de expresión gráfico-plásticas aplicadas al diseño. </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Lenguajes visuales del diseño (gráfico, objetual, interiores, moda…). Publicidad. </w:t>
            </w:r>
          </w:p>
          <w:p>
            <w:pPr>
              <w:pStyle w:val="NormalWeb"/>
              <w:spacing w:before="60" w:after="60"/>
              <w:ind w:left="57" w:hanging="0"/>
              <w:jc w:val="both"/>
              <w:rPr>
                <w:rFonts w:ascii="Arial" w:hAnsi="Arial" w:cs="Arial"/>
                <w:sz w:val="16"/>
                <w:szCs w:val="16"/>
              </w:rPr>
            </w:pPr>
            <w:r>
              <w:rPr>
                <w:rFonts w:cs="Arial" w:ascii="Arial" w:hAnsi="Arial"/>
                <w:sz w:val="16"/>
                <w:szCs w:val="16"/>
              </w:rPr>
              <w:t>Módulo, medida y canon. Movimientos en el plano. Formas modulares. Ritmos modulares bidimensionales y tridimensionales. Criterios compositivos.</w:t>
            </w:r>
          </w:p>
          <w:p>
            <w:pPr>
              <w:pStyle w:val="NormalWeb"/>
              <w:spacing w:before="60" w:after="60"/>
              <w:ind w:left="57" w:hanging="0"/>
              <w:jc w:val="both"/>
              <w:rPr>
                <w:rFonts w:ascii="Arial" w:hAnsi="Arial" w:cs="Arial"/>
                <w:sz w:val="16"/>
                <w:szCs w:val="16"/>
              </w:rPr>
            </w:pPr>
            <w:r>
              <w:rPr>
                <w:rFonts w:cs="Arial" w:ascii="Arial" w:hAnsi="Arial"/>
                <w:sz w:val="16"/>
                <w:szCs w:val="16"/>
              </w:rPr>
              <w:t>Diseño gráfico de imagen: Imagen corporativa. Tipografía. Diseño del envase. La señalética. El diseño de la comunicación multimedia: páginas web</w:t>
            </w:r>
          </w:p>
          <w:p>
            <w:pPr>
              <w:pStyle w:val="NormalWeb"/>
              <w:spacing w:before="60" w:after="60"/>
              <w:ind w:left="57" w:hanging="0"/>
              <w:jc w:val="both"/>
              <w:rPr>
                <w:rFonts w:ascii="Arial" w:hAnsi="Arial" w:cs="Arial"/>
                <w:sz w:val="16"/>
                <w:szCs w:val="16"/>
              </w:rPr>
            </w:pPr>
            <w:r>
              <w:rPr>
                <w:rFonts w:cs="Arial" w:ascii="Arial" w:hAnsi="Arial"/>
                <w:sz w:val="16"/>
                <w:szCs w:val="16"/>
              </w:rPr>
              <w:t>Diseño industrial: Características del producto. Ergonomía y funcionalidad.</w:t>
            </w:r>
          </w:p>
          <w:p>
            <w:pPr>
              <w:pStyle w:val="NormalWeb"/>
              <w:spacing w:before="60" w:after="60"/>
              <w:ind w:left="57" w:hanging="0"/>
              <w:jc w:val="both"/>
              <w:rPr>
                <w:rFonts w:ascii="Arial" w:hAnsi="Arial" w:cs="Arial"/>
                <w:sz w:val="16"/>
                <w:szCs w:val="16"/>
              </w:rPr>
            </w:pPr>
            <w:r>
              <w:rPr>
                <w:rFonts w:cs="Arial" w:ascii="Arial" w:hAnsi="Arial"/>
                <w:sz w:val="16"/>
                <w:szCs w:val="16"/>
              </w:rPr>
              <w:t>Herramientas informáticas para el diseño, aplicaciones y programas.</w:t>
            </w:r>
          </w:p>
          <w:p>
            <w:pPr>
              <w:pStyle w:val="NormalWeb"/>
              <w:spacing w:before="60" w:after="60"/>
              <w:jc w:val="both"/>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1. Percibir e interpretar críticamente las imágenes y las formas de su entorno cultural siendo sensible a sus cualidades plásticas, estéticas y funcionales y apreciando el proceso de creación artística, tanto en obras propias como ajenas, distinguiendo y valorando sus distintas fas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PV.3.1.1. Conoce los elementos y finalidades de la comunicación visual y analiza su presencia en las imágenes y form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1.2. Observa y analiza imágenes, formas y objetos de nuestro entorno en su vertiente estética y de funcionalidad y utilidad, utilizando el lenguaje visual y verb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2. Identificar los distintos elementos que forman la estructura del lenguaje del diseñ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2.1. Identifica y clasifica los diferentes elementos presentes en diversos objetos, en función de la familia o rama del Diseño a la que pertenece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3.3. Realizar composiciones creativas que evidencien las cualidades técnicas y expresivas del lenguaje del diseño adaptándolas a las diferentes áreas, valorando el trabajo en equipo para la creación de ideas originales.</w:t>
            </w:r>
          </w:p>
          <w:p>
            <w:pPr>
              <w:pStyle w:val="Normal"/>
              <w:spacing w:before="60" w:after="60"/>
              <w:ind w:left="57" w:hanging="0"/>
              <w:rPr>
                <w:rFonts w:ascii="Arial" w:hAnsi="Arial" w:cs="Arial"/>
                <w:sz w:val="16"/>
                <w:szCs w:val="16"/>
              </w:rPr>
            </w:pPr>
            <w:r>
              <w:rPr>
                <w:rFonts w:cs="Arial" w:ascii="Arial" w:hAnsi="Arial"/>
                <w:sz w:val="16"/>
                <w:szCs w:val="16"/>
              </w:rPr>
              <w:b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lang w:val="en-GB"/>
              </w:rPr>
            </w:pPr>
            <w:r>
              <w:rPr>
                <w:rFonts w:cs="Arial" w:ascii="Arial" w:hAnsi="Arial"/>
                <w:sz w:val="16"/>
                <w:szCs w:val="16"/>
                <w:lang w:val="en-GB"/>
              </w:rPr>
              <w:t>CCL-CMCT-CD-CAA-CSC-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3.1. Realiza distintos tipos de diseño y composiciones modulares utilizando las formas geométricas básicas, estudiando la organización del plano y del espaci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3.2. Conoce y planifica las distintas fases de realización de la imagen corporativa de una empres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3.3. Realiza composiciones creativas y funcionales adaptándolas a las diferentes áreas del diseño, valorando el trabajo organizado y secuenciado en la realización de todo proyecto, así como la exactitud, el orden y la limpieza en las representaciones gráfi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3.4. Utiliza las nuevas tecnologías de la información y la comunicación para llevar a cabo sus propios proyectos artísticos de diseñ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3.3.5. Planifica coordinadamente los pasos a seguir en la realización de proyectos artísticos.</w:t>
            </w:r>
          </w:p>
        </w:tc>
      </w:tr>
    </w:tbl>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p>
      <w:pPr>
        <w:pStyle w:val="Normal"/>
        <w:ind w:left="57" w:hanging="0"/>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154"/>
        <w:gridCol w:w="2200"/>
        <w:gridCol w:w="3911"/>
        <w:gridCol w:w="3445"/>
      </w:tblGrid>
      <w:tr>
        <w:trPr/>
        <w:tc>
          <w:tcPr>
            <w:tcW w:w="11265"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DUCACIÓN PLÁSTICA VISUAL Y AUDIOVISUAL</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bCs/>
                <w:sz w:val="16"/>
                <w:szCs w:val="16"/>
              </w:rPr>
              <w:t xml:space="preserve"> Lenguaje audiovisual y multimed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Web"/>
              <w:spacing w:before="60" w:after="60"/>
              <w:ind w:left="57" w:hanging="0"/>
              <w:jc w:val="both"/>
              <w:rPr>
                <w:rFonts w:ascii="Arial" w:hAnsi="Arial" w:cs="Arial"/>
                <w:sz w:val="16"/>
                <w:szCs w:val="16"/>
              </w:rPr>
            </w:pPr>
            <w:r>
              <w:rPr>
                <w:rFonts w:cs="Arial" w:ascii="Arial" w:hAnsi="Arial"/>
                <w:sz w:val="16"/>
                <w:szCs w:val="16"/>
              </w:rPr>
              <w:t>Lenguaje plástico y visual en prensa, publicidad y televisión.</w:t>
            </w:r>
          </w:p>
          <w:p>
            <w:pPr>
              <w:pStyle w:val="NormalWeb"/>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fotografía: inicios y evolución. Cuestiones técnicas. Tipos de fotografía: artística y documental. Recursos estéticos.</w:t>
            </w:r>
          </w:p>
          <w:p>
            <w:pPr>
              <w:pStyle w:val="NormalWeb"/>
              <w:spacing w:before="60" w:after="60"/>
              <w:ind w:left="57" w:hanging="0"/>
              <w:jc w:val="both"/>
              <w:rPr>
                <w:rFonts w:ascii="Arial" w:hAnsi="Arial" w:cs="Arial"/>
                <w:sz w:val="16"/>
                <w:szCs w:val="16"/>
              </w:rPr>
            </w:pPr>
            <w:r>
              <w:rPr>
                <w:rFonts w:cs="Arial" w:ascii="Arial" w:hAnsi="Arial"/>
                <w:sz w:val="16"/>
                <w:szCs w:val="16"/>
              </w:rPr>
              <w:t>La publicidad: tipos de publicidad según el soporte. El formato del anuncio. Recursos formales, lingüísticos y persuasivos. Estereotipos y sociedad de consumo.</w:t>
            </w:r>
          </w:p>
          <w:p>
            <w:pPr>
              <w:pStyle w:val="NormalWeb"/>
              <w:spacing w:before="60" w:after="60"/>
              <w:ind w:left="57" w:hanging="0"/>
              <w:jc w:val="both"/>
              <w:rPr>
                <w:rFonts w:ascii="Arial" w:hAnsi="Arial" w:cs="Arial"/>
                <w:sz w:val="16"/>
                <w:szCs w:val="16"/>
              </w:rPr>
            </w:pPr>
            <w:r>
              <w:rPr>
                <w:rFonts w:cs="Arial" w:ascii="Arial" w:hAnsi="Arial"/>
                <w:sz w:val="16"/>
                <w:szCs w:val="16"/>
              </w:rPr>
              <w:t>El lenguaje y la sintaxis de la Imagen secuencial: (cómic, story-board, fotonovela, etc.).</w:t>
            </w:r>
          </w:p>
          <w:p>
            <w:pPr>
              <w:pStyle w:val="NormalWeb"/>
              <w:spacing w:before="60" w:after="60"/>
              <w:ind w:left="57" w:hanging="0"/>
              <w:jc w:val="both"/>
              <w:rPr>
                <w:rFonts w:ascii="Arial" w:hAnsi="Arial" w:cs="Arial"/>
                <w:sz w:val="16"/>
                <w:szCs w:val="16"/>
              </w:rPr>
            </w:pPr>
            <w:r>
              <w:rPr>
                <w:rFonts w:cs="Arial" w:ascii="Arial" w:hAnsi="Arial"/>
                <w:sz w:val="16"/>
                <w:szCs w:val="16"/>
              </w:rPr>
              <w:t xml:space="preserve">Principales elementos del lenguaje audiovisual. Finalidades. Imágenes de cine, vídeo y multimedia. Lenguaje cinematográfico. </w:t>
            </w:r>
          </w:p>
          <w:p>
            <w:pPr>
              <w:pStyle w:val="NormalWeb"/>
              <w:spacing w:before="60" w:after="60"/>
              <w:ind w:left="57" w:hanging="0"/>
              <w:jc w:val="both"/>
              <w:rPr>
                <w:rFonts w:ascii="Arial" w:hAnsi="Arial" w:cs="Arial"/>
                <w:sz w:val="16"/>
                <w:szCs w:val="16"/>
              </w:rPr>
            </w:pPr>
            <w:r>
              <w:rPr>
                <w:rFonts w:cs="Arial" w:ascii="Arial" w:hAnsi="Arial"/>
                <w:sz w:val="16"/>
                <w:szCs w:val="16"/>
              </w:rPr>
              <w:t>Recursos audiovisuales, informáticos y otras tecnologías para la búsqueda y creación de imágenes plásticas.</w:t>
            </w:r>
          </w:p>
          <w:p>
            <w:pPr>
              <w:pStyle w:val="NormalWeb"/>
              <w:spacing w:before="60" w:after="60"/>
              <w:ind w:left="57" w:hanging="0"/>
              <w:jc w:val="both"/>
              <w:rPr>
                <w:rFonts w:ascii="Arial" w:hAnsi="Arial" w:cs="Arial"/>
                <w:b/>
                <w:b/>
                <w:sz w:val="16"/>
                <w:szCs w:val="16"/>
              </w:rPr>
            </w:pPr>
            <w:r>
              <w:rPr>
                <w:rFonts w:cs="Arial" w:ascii="Arial" w:hAnsi="Arial"/>
                <w:sz w:val="16"/>
                <w:szCs w:val="16"/>
              </w:rPr>
              <w:t>Proyectos visuales y audiovis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4.1. Identificar los distintos elementos que forman la estructura narrativa y expresiva básica del lenguaje audiovisual y multimedia, describiendo correctamente los pasos necesarios para la producción de un mensaje audiovisual y valorando la labor de equip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1.1. Analiza los recursos audiovisuales que aparecen en distintas obras cinematográficas valorando sus factores expres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1.2. Realiza un storyboard a modo de guión para la secuencia de una obr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4.2. Reconocer los elementos que integran los distintos lenguajes audiovisuales y sus finalidades.</w:t>
            </w:r>
          </w:p>
          <w:p>
            <w:pPr>
              <w:pStyle w:val="Normal"/>
              <w:spacing w:before="60" w:after="60"/>
              <w:ind w:left="57" w:hanging="0"/>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CL-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2.1. Visiona diferentes obras cinematográficas identificando y analizando los diferentes planos, angulaciones y movimientos de cámar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2.2. Analiza y realiza diferentes fotografías, teniendo en cuenta diversos criterios estéti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2.3. Recopila diferentes imágenes de prensa analizando sus finalidad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4.3. Realizar composiciones creativas a partir de códigos utilizados en cada lenguaje audiovisual, mostrando interés por los avances tecnológicos vinculados a estos lenguaj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u w:val="single"/>
              </w:rPr>
            </w:pPr>
            <w:r>
              <w:rPr>
                <w:rFonts w:cs="Arial" w:ascii="Arial" w:hAnsi="Arial"/>
                <w:sz w:val="16"/>
                <w:szCs w:val="16"/>
              </w:rPr>
              <w:t>CD-CAA-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3.1. Elabora imágenes digitales utilizando distintos programas de dibujo por ordenad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3.2. Proyecta un diseño publicitario utilizando los distintos elementos del lenguaje gráfico-plásti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3.3. Realiza, siguiendo el esquema del proceso de creación, un proyecto person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Crit.PV.4.4. Mostrar una actitud crítica ante las necesidades de consumo creadas por la publicidad rechazando los elementos de ésta que suponen discriminación sexual, social o raci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PV.4.4.1. Analiza mensajes publicitarios con una actitud crítica desde el conocimiento de los elementos que los componen valorando su repercusión social.</w:t>
            </w:r>
          </w:p>
        </w:tc>
      </w:tr>
    </w:tbl>
    <w:p>
      <w:pPr>
        <w:pStyle w:val="Normal"/>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b/>
      <w:color w:val="000000"/>
      <w:sz w:val="24"/>
      <w:lang w:val="es-ES" w:bidi="ar-SA"/>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2:00Z</dcterms:created>
  <dc:creator>josemiguel</dc:creator>
  <dc:description/>
  <cp:keywords/>
  <dc:language>en-US</dc:language>
  <cp:lastModifiedBy>dga</cp:lastModifiedBy>
  <cp:lastPrinted>2016-03-22T14:00:00Z</cp:lastPrinted>
  <dcterms:modified xsi:type="dcterms:W3CDTF">2016-06-01T13:10:00Z</dcterms:modified>
  <cp:revision>5</cp:revision>
  <dc:subject/>
  <dc:title>VOLUMEN 1º BACHILLERATO</dc:title>
</cp:coreProperties>
</file>