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TIFICADO PARA EL  </w:t>
      </w:r>
      <w:r>
        <w:rPr>
          <w:rFonts w:cs="Calibri" w:ascii="Calibri" w:hAnsi="Calibri"/>
          <w:caps/>
          <w:sz w:val="22"/>
          <w:szCs w:val="22"/>
        </w:rPr>
        <w:t xml:space="preserve">Acceso a la Universidad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b w:val="false"/>
          <w:b w:val="false"/>
          <w:caps/>
          <w:sz w:val="22"/>
          <w:szCs w:val="22"/>
        </w:rPr>
      </w:pPr>
      <w:r>
        <w:rPr>
          <w:rFonts w:cs="Calibri" w:ascii="Calibri" w:hAnsi="Calibri"/>
          <w:b w:val="false"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./Doña____________________________________________________como secretario/a del centro educativo______________________________________________, con código de centro_________________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ERTIFIC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º. Que el/ la alumno/a__________________________________________________, con DNI__________________, ha finalizado en el presente curso académico 2016-2017 en este centro educativo, con evaluación positiva en todas las materias de la etapa, los estudios de Bachillerato iniciados conforme al sistema educativo anterior LOE y que, al reunir los requisitos exigidos, ha sido propuesto/a para la obtención del título de Bachiller con una nota media de _____, en virtud de lo establecido en la </w:t>
      </w:r>
      <w:r>
        <w:rPr>
          <w:rFonts w:cs="Calibri" w:ascii="Calibri" w:hAnsi="Calibri"/>
          <w:b w:val="false"/>
          <w:i/>
          <w:sz w:val="22"/>
          <w:szCs w:val="22"/>
        </w:rPr>
        <w:t>Resolución de 7 de diciembre de 2016, del Director General de Planificación y Formación Profesional, por la que se concreta la evaluación en Bachillerato en los centros docentes de la Comunidad Autónoma de Aragón para el curso 2016-2017</w:t>
      </w:r>
      <w:r>
        <w:rPr>
          <w:rFonts w:cs="Calibri" w:ascii="Calibri" w:hAnsi="Calibri"/>
          <w:b w:val="false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2º. Que, en virtud de la Disposición transitoria única de la </w:t>
      </w:r>
      <w:r>
        <w:rPr>
          <w:rFonts w:cs="Calibri" w:ascii="Calibri" w:hAnsi="Calibri"/>
          <w:b w:val="false"/>
          <w:i/>
          <w:sz w:val="22"/>
          <w:szCs w:val="22"/>
        </w:rPr>
        <w:t>Orden ECD/1941/2016, de 22 de diciembre, por la que se determinan las características, el diseño y el contenido de la evaluación de Bachillerato para el acceso a la Universidad, las fechas máximas de realización y de resolución de los procedimientos de revisión de las calificaciones obtenidas, para el curso 2016/2017</w:t>
      </w:r>
      <w:r>
        <w:rPr>
          <w:rFonts w:cs="Calibri" w:ascii="Calibri" w:hAnsi="Calibri"/>
          <w:b w:val="false"/>
          <w:sz w:val="22"/>
          <w:szCs w:val="22"/>
        </w:rPr>
        <w:t>, el/la alumno/a a la que se le expide esta certificación no necesita superar la evaluación de Bachillerato para el acceso a la Universidad, siendo entonces la calificación para el acceso a estudios universitarios oficiales de grado la calificación final obtenida en Bachillerato, sin perjuicio de que pueda decidir presentarse a dicha evaluación para acceder a los estudios universitarios oficiales de grado.</w:t>
      </w:r>
    </w:p>
    <w:p>
      <w:pPr>
        <w:pStyle w:val="Parrafo"/>
        <w:jc w:val="both"/>
        <w:rPr/>
      </w:pPr>
      <w:r>
        <w:rPr>
          <w:rFonts w:cs="Calibri" w:ascii="Calibri" w:hAnsi="Calibri"/>
          <w:sz w:val="22"/>
          <w:szCs w:val="22"/>
        </w:rPr>
        <w:t xml:space="preserve">Y para que conste a los efectos oportunos, expido el presente certificado, con el V.º B.º del director/a del centro, en______________________, a______, de_______________________ de 2017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l/La secretario/a</w:t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ab/>
        <w:t>V.º B.º El/La directora/a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llo del ce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8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ello del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11430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llo del ce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8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ello del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irmado:_________________________</w:t>
        <w:tab/>
        <w:tab/>
        <w:tab/>
        <w:t>Firmado:_________________________</w:t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</w:rPr>
        <w:t xml:space="preserve">Este certificado se expedirá solo a petición del interesado y para que disponga de validez deberá adjuntarse al mismo copia del Justificante de haber solicitado el título de Bachiller y el </w:t>
      </w:r>
      <w:r>
        <w:rPr>
          <w:rFonts w:cs="Calibri" w:ascii="Calibri" w:hAnsi="Calibri"/>
          <w:b w:val="false"/>
          <w:bCs/>
        </w:rPr>
        <w:t xml:space="preserve">Certificado Académico Oficial </w:t>
      </w:r>
      <w:r>
        <w:rPr>
          <w:rFonts w:cs="Calibri" w:ascii="Calibri" w:hAnsi="Calibri"/>
          <w:b w:val="false"/>
        </w:rPr>
        <w:t xml:space="preserve">de Bachillerato (Anexo VI de la Resolución de 7 de diciembre de 2016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9075" cy="758825"/>
          <wp:effectExtent l="0" t="0" r="0" b="0"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16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culo">
    <w:name w:val="articu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rafo">
    <w:name w:val="parraf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5:00Z</dcterms:created>
  <dc:creator>DGA</dc:creator>
  <dc:description/>
  <cp:keywords/>
  <dc:language>en-US</dc:language>
  <cp:lastModifiedBy>DGA</cp:lastModifiedBy>
  <cp:lastPrinted>2017-05-19T11:42:00Z</cp:lastPrinted>
  <dcterms:modified xsi:type="dcterms:W3CDTF">2017-05-29T09:25:00Z</dcterms:modified>
  <cp:revision>21</cp:revision>
  <dc:subject/>
  <dc:title>D</dc:title>
</cp:coreProperties>
</file>