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 w:before="173" w:after="0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II</w:t>
      </w:r>
    </w:p>
    <w:p>
      <w:pPr>
        <w:pStyle w:val="Normal"/>
        <w:ind w:left="567" w:right="85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stribución horaria semanal de 1º de Bachillerato en las modalidades de Ciencias, Humanidades y Ciencias Sociales y Artes</w:t>
      </w:r>
    </w:p>
    <w:p>
      <w:pPr>
        <w:pStyle w:val="Normal"/>
        <w:ind w:left="567" w:right="85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75"/>
        <w:gridCol w:w="2508"/>
        <w:gridCol w:w="593"/>
        <w:gridCol w:w="2513"/>
        <w:gridCol w:w="468"/>
      </w:tblGrid>
      <w:tr>
        <w:trPr>
          <w:trHeight w:val="110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851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roncales</w:t>
            </w:r>
          </w:p>
        </w:tc>
      </w:tr>
      <w:tr>
        <w:trPr/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ua Castellana y Literatur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osof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imera Lengua Extranjer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ato de Ciencia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ato de Humanidades y CCS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ato de Artes</w:t>
            </w:r>
          </w:p>
        </w:tc>
      </w:tr>
      <w:tr>
        <w:trPr>
          <w:trHeight w:val="242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áticas 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legir 1 según itinerario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damentos del Arte 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áticas Aplicadas a las CCS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ín I 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Cursar 2 troncales de opción: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troncales de opción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1 troncal de opción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ísica y Quím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í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storia del Mundo Contemporáne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ogía y Geologí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ego 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a Univers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bujo Técnico 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storia del Mundo Contemporáne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roncal de opción obliga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a Universa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a Audiovisual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specífica obligator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specífica obligato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specífica obliga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ción Fís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ción Fís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ción Fís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ltura Científic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ltura Científica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específicas (4+1)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específicas (4+1)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o 3 específicas (4+4+1)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nología Industrial 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a Lengua Extranjera 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ume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a Lengua Extranjera 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nologías de la Información y la Comunicación 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a Lengua Extranjer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nologías de la Información y la Comunicación 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oncal no cursada o específica de otra modal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curso correspondie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bujo Artístico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oncal no cursada o específica de otra modalidad del curso correspondien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ligión/ Educación para la ciudadanía y los derechos humanos /Historia y Cultura de Aragón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bujo Técnico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tomía Aplicad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tomía Aplica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ligión/ Educación para la ciudadanía y los derechos humanos /Historia y Cultura de Aragó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ligión/ Educación para la ciudadanía y los derechos humanos /Historia y Cultura de Aragón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je y Práctica Musical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oncal no cursada o específica de otra modalidad del curso correspondi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nologías de la Información y la Comunicación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álisis Musical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lleres Artísticos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s Propias de Aragó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s Propias de Aragó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s Propias de Aragó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torí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toría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torí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 w:val="18"/>
          <w:szCs w:val="18"/>
        </w:rPr>
        <w:t xml:space="preserve">En los centros autorizados </w:t>
      </w:r>
      <w:r>
        <w:rPr>
          <w:rFonts w:cs="Calibri" w:ascii="Calibri" w:hAnsi="Calibri"/>
          <w:sz w:val="18"/>
          <w:szCs w:val="18"/>
          <w:lang w:eastAsia="es-ES"/>
        </w:rPr>
        <w:t>por el Departamento competente en materia de Educación y según se  establezca en sus correspondientes autorizaciones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es-ES"/>
        </w:rPr>
      </w:pPr>
      <w:r>
        <w:rPr>
          <w:rFonts w:cs="Calibri" w:ascii="Calibri" w:hAnsi="Calibri"/>
          <w:sz w:val="18"/>
          <w:szCs w:val="18"/>
          <w:lang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stribución horaria semanal de 2º de Bachillerato en las modalidades de Ciencias, Humanidades y Ciencias Sociales y Artes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468"/>
        <w:gridCol w:w="2578"/>
        <w:gridCol w:w="468"/>
        <w:gridCol w:w="2714"/>
        <w:gridCol w:w="468"/>
      </w:tblGrid>
      <w:tr>
        <w:trPr>
          <w:trHeight w:val="12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85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roncales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ua Castellana y Literatura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 Españ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a Lengua Extranjera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ato de Ciencias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ato de Humanidades y CCSS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ato de Artes</w:t>
            </w:r>
          </w:p>
        </w:tc>
      </w:tr>
      <w:tr>
        <w:trPr>
          <w:trHeight w:val="24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áticas I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Historia de la Filosof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damentos del Arte I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1 troncal de opción según itinerario: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troncales de opc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áticas Aplicadas a las CCSS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ín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Cursar 1 troncal de opción: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og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ursar 1 troncal de opción: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es Escénic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bujo Técnic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ía de la Empres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eñ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ís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og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eg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roncal de opción obliga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ím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l Ar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a Audiovisual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(4+3) o 3 (3+3+1) específicas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(4+3) o 3 (3+3+1) específicas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Cursar 2 (4+3) o 3 (3+3+1) específicas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nología Industrial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sicologí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 la Música y de la Dan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a Lengua Extranjera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a Lengua Extranjera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a Lengua Extranjera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nologías de la Información y la Comunicación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nologías de la Información y la Comunicación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bujo Artístic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de la Tierra y del Medio Ambi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oncal no cursada o específica de otra modalid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curso correspondi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bujo Técnic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Historia de la Filosof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undamentos de Administración y Gestión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 la Filosof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oncal no cursada o específica de otra modalidad del curso correspondi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 la Música y de la Dan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nologías de la Información y la Comunicación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sicologí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ncias de la Tierra y del Medio Ambi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agen y Sonido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undamentos de Administración y Gestión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yecto de Investigación e Innovación Integrad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álisis Musical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yecto de Investigación e Innovación Integrad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y Cultura de Arag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 troncal no cursada o específica de otra modalidad del curso correspondi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y Cultura de Arag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ducación Física y Vida Act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cnicas de Expresión Gráfico-Plást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ducación Física y Vida Act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samiento, Sociedad y Ciudadan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yecto de Investigación e Innovación Integrad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samiento, Sociedad y Ciudadan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s Propias de Aragó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y Cultura de Arag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s Propias de Aragó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ducación Física y Vida Act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samiento, Sociedad y Ciudadan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nguas Propias de Aragó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or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or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orí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 </w:t>
      </w:r>
      <w:r>
        <w:rPr>
          <w:rFonts w:cs="Arial" w:ascii="Calibri" w:hAnsi="Calibri"/>
          <w:sz w:val="16"/>
          <w:szCs w:val="16"/>
        </w:rPr>
        <w:t>Los centros podrán ofertar la materia específica de Religión incrementando su horario lectivo, de 30 horas, en un periodo lectivo semanal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</w:rPr>
        <w:t xml:space="preserve">(2)  En los centros autorizados </w:t>
      </w:r>
      <w:r>
        <w:rPr>
          <w:rFonts w:cs="Calibri" w:ascii="Calibri" w:hAnsi="Calibri"/>
          <w:sz w:val="16"/>
          <w:szCs w:val="16"/>
          <w:lang w:eastAsia="es-ES"/>
        </w:rPr>
        <w:t>por el Departamento competente en materia de Educación y según se  establezca en sus correspondientes autorizaciones.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eastAsia="es-ES"/>
        </w:rPr>
      </w:pPr>
      <w:r>
        <w:rPr>
          <w:rFonts w:cs="Arial" w:ascii="Calibri" w:hAnsi="Calibri"/>
          <w:sz w:val="16"/>
          <w:szCs w:val="16"/>
          <w:lang w:eastAsia="es-E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eastAsia="MS Mincho;Japanese Gothic"/>
      <w:lang w:eastAsia="ja-JP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8:00Z</dcterms:created>
  <dc:creator>Administrador</dc:creator>
  <dc:description/>
  <cp:keywords/>
  <dc:language>en-US</dc:language>
  <cp:lastModifiedBy>DGA</cp:lastModifiedBy>
  <cp:lastPrinted>2016-05-31T10:56:00Z</cp:lastPrinted>
  <dcterms:modified xsi:type="dcterms:W3CDTF">2016-05-31T09:07:00Z</dcterms:modified>
  <cp:revision>79</cp:revision>
  <dc:subject/>
  <dc:title>Anexo III</dc:title>
</cp:coreProperties>
</file>