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7" w:hanging="0"/>
        <w:jc w:val="center"/>
        <w:rPr>
          <w:rFonts w:ascii="Arial" w:hAnsi="Arial" w:cs="Arial"/>
          <w:b/>
          <w:b/>
          <w:sz w:val="20"/>
          <w:szCs w:val="20"/>
        </w:rPr>
      </w:pPr>
      <w:r>
        <w:rPr>
          <w:rFonts w:cs="Arial" w:ascii="Arial" w:hAnsi="Arial"/>
          <w:b/>
          <w:sz w:val="20"/>
          <w:szCs w:val="20"/>
        </w:rPr>
        <w:t xml:space="preserve">TALLERES ARTÍSTICOS </w:t>
      </w:r>
    </w:p>
    <w:p>
      <w:pPr>
        <w:pStyle w:val="Normal"/>
        <w:spacing w:before="60" w:after="60"/>
        <w:ind w:left="57" w:hanging="0"/>
        <w:jc w:val="center"/>
        <w:rPr>
          <w:rFonts w:ascii="Arial" w:hAnsi="Arial" w:cs="Arial"/>
          <w:b/>
          <w:b/>
          <w:sz w:val="20"/>
          <w:szCs w:val="20"/>
        </w:rPr>
      </w:pPr>
      <w:r>
        <w:rPr>
          <w:rFonts w:cs="Arial" w:ascii="Arial" w:hAnsi="Arial"/>
          <w:b/>
          <w:sz w:val="20"/>
          <w:szCs w:val="20"/>
        </w:rPr>
        <w:t>(Fotografía, Cerámica, Volumen, Joyería, Grabado y Artes del Libro y Diseño asistido por ordenador)</w:t>
      </w:r>
    </w:p>
    <w:p>
      <w:pPr>
        <w:pStyle w:val="Normal"/>
        <w:spacing w:before="60" w:after="60"/>
        <w:ind w:left="57" w:hanging="0"/>
        <w:jc w:val="both"/>
        <w:rPr>
          <w:rFonts w:ascii="Arial" w:hAnsi="Arial" w:cs="Arial"/>
          <w:b/>
          <w:b/>
          <w:sz w:val="14"/>
          <w:szCs w:val="14"/>
        </w:rPr>
      </w:pPr>
      <w:r>
        <w:rPr>
          <w:rFonts w:cs="Arial" w:ascii="Arial" w:hAnsi="Arial"/>
          <w:b/>
          <w:sz w:val="14"/>
          <w:szCs w:val="14"/>
        </w:rPr>
      </w:r>
    </w:p>
    <w:p>
      <w:pPr>
        <w:pStyle w:val="Normal"/>
        <w:spacing w:before="60" w:after="60"/>
        <w:ind w:left="57" w:firstLine="651"/>
        <w:jc w:val="both"/>
        <w:rPr>
          <w:rFonts w:ascii="Arial" w:hAnsi="Arial" w:cs="Arial"/>
          <w:b/>
          <w:b/>
          <w:sz w:val="20"/>
          <w:szCs w:val="20"/>
        </w:rPr>
      </w:pPr>
      <w:r>
        <w:rPr>
          <w:rFonts w:cs="Arial" w:ascii="Arial" w:hAnsi="Arial"/>
          <w:b/>
          <w:sz w:val="20"/>
          <w:szCs w:val="20"/>
        </w:rPr>
        <w:t>Introducción</w:t>
      </w:r>
    </w:p>
    <w:p>
      <w:pPr>
        <w:pStyle w:val="Normal"/>
        <w:spacing w:before="60" w:after="60"/>
        <w:ind w:left="57" w:hanging="0"/>
        <w:jc w:val="both"/>
        <w:rPr>
          <w:rFonts w:ascii="Arial" w:hAnsi="Arial" w:cs="Arial"/>
          <w:b/>
          <w:b/>
          <w:sz w:val="14"/>
          <w:szCs w:val="14"/>
        </w:rPr>
      </w:pPr>
      <w:r>
        <w:rPr>
          <w:rFonts w:cs="Arial" w:ascii="Arial" w:hAnsi="Arial"/>
          <w:b/>
          <w:sz w:val="14"/>
          <w:szCs w:val="14"/>
        </w:rPr>
      </w:r>
    </w:p>
    <w:p>
      <w:pPr>
        <w:pStyle w:val="Normal"/>
        <w:spacing w:before="60" w:after="60"/>
        <w:ind w:left="57" w:firstLine="651"/>
        <w:jc w:val="both"/>
        <w:rPr/>
      </w:pPr>
      <w:r>
        <w:rPr>
          <w:rFonts w:cs="Arial" w:ascii="Arial" w:hAnsi="Arial"/>
          <w:sz w:val="20"/>
          <w:szCs w:val="20"/>
        </w:rPr>
        <w:t>A lo largo de la historia, el ser humano ha utilizado su conocimiento para transformar las condiciones ambientales en las que se mueve, inventando, fabricando y usando diferentes tipos de objetos a fin de satisfacer sus necesidades. A su vez, esta experiencia creativa lo ha llevado a nuevas formas de conocimiento y ha conformado el legado de la cultura material de los pueblos y estados, compuesto por realizaciones que hoy calificamos como Artes Aplicadas y que ha sido recogido y transmitido tradicionalmente a través de los talleres artísticos. Por otra parte, desde la óptica del fenómeno artístico, una característica genérica del arte de nuestro tiempo es la constante ampliación de la sensibilidad estética. Tras su apariencia de ruptura formal, el arte de vanguardia ha generado una aptitud de búsqueda permanente transgrediendo las fronteras académicas establecidas en el pasado entre las artes. En esta progresión, el arte de hoy ha pasado a constituir un universo de objetos, conceptos, procesos y técnicas, con límites difíciles de establecer. En este contexto, la materia de Talleres Artísticos permite iniciar al alumnado del Bachillerato de Artes en el lenguaje artístico a través de los procedimientos de sus diversas técnicas y situándolo en una coyuntura doble, ya que, por un lado, el trabajo con los materiales y las técnicas le revela las cualidades expresivas de estos y, por otro, lo somete a las potencialidades y reglas propias de los oficios artísticos. Semejante compromiso está presente en las bellísimas realizaciones surgidas en los talleres artísticos tradicionales y que encontramos en el vasto patrimonio histórico-artístico, sin el cual sería imposible definir nuestra identidad cultural.</w:t>
      </w:r>
    </w:p>
    <w:p>
      <w:pPr>
        <w:pStyle w:val="Normal"/>
        <w:spacing w:before="60" w:after="60"/>
        <w:ind w:left="57" w:firstLine="652"/>
        <w:jc w:val="both"/>
        <w:rPr/>
      </w:pPr>
      <w:r>
        <w:rPr>
          <w:rFonts w:cs="Arial" w:ascii="Arial" w:hAnsi="Arial"/>
          <w:sz w:val="20"/>
          <w:szCs w:val="20"/>
        </w:rPr>
        <w:t>En la actualidad, el campo de los talleres de arte se nos brinda como un ámbito rico y variado para el conocimiento del arte y la investigación plástica. El componente formativo esencial de esta materia reside en que contribuye específicamente a educar y desarrollar la sensibilidad artística hacia el lenguaje de la materia y de las formas, ampliando conocimientos de etapas anteriores y ensanchando el campo perceptivo e instrumental del alumnado, lo que le permite abordar con mayor profundidad el conocimiento de las artes plásticas. Asimismo, la materia de Talleres Artísticos supone una preparación para diferentes estudios posteriores relacionados con el diseño y las artes aplicadas, proporcionando al alumnado, mediante planteamientos empíricos, un lenguaje formal básico y unas destrezas o habilidades específicas necesarias para iniciarse con aprovechamiento en dichos estudios. También proporciona un conocimiento inicial de técnicas y materiales, además de valores y actitudes inherentes, a fin de que pueda encaminarse hacia estudios específicos del trabajo de carácter artístico-profesional. La educación debe capacitar al alumnado para comprender la cultura de su tiempo, una cultura en la que los objetos propios de las artes aplicadas y el diseño forman parte del devenir cotidiano de los ciudadanos. Se trata, por tanto, de introducir al alumnado en estos conocimientos y aprendizajes, tratando de fomentar una actitud reflexiva hacia sistemas culturales y valores artísticos que forman parte de la vida diaria. La utilización de los procedimientos propios de los talleres artísticos como instrumento para el conocimiento de formas culturales artísticas, así como su influencia sobre el ambiente que nos rodea, constituyen el eje en torno al cual se articulan los contenidos de una materia específica, como es esta, con carácter orientador, introductor e instrumental.</w:t>
      </w:r>
    </w:p>
    <w:p>
      <w:pPr>
        <w:pStyle w:val="Normal"/>
        <w:spacing w:before="60" w:after="60"/>
        <w:ind w:left="57" w:firstLine="651"/>
        <w:jc w:val="both"/>
        <w:rPr>
          <w:rFonts w:ascii="Arial" w:hAnsi="Arial" w:cs="Arial"/>
          <w:sz w:val="20"/>
          <w:szCs w:val="20"/>
        </w:rPr>
      </w:pPr>
      <w:r>
        <w:rPr>
          <w:rFonts w:cs="Arial" w:ascii="Arial" w:hAnsi="Arial"/>
          <w:sz w:val="20"/>
          <w:szCs w:val="20"/>
        </w:rPr>
        <w:t>Estos Talleres Artísticos, que los centros pueden ofertar, se corresponden con los campos de actividad profesional propios de las diferentes profesiones de las artes plásticas, la imagen y el diseño. La materia de Talleres Artísticos está planteada como asignatura múltiple, con objetivos y criterios comunes, donde cada uno de los talleres específicos tendrá la consideración de materia optativa: Artes del volumen, Grabado y artes del libro, Cerámica, Fotografía, Joyería y orfebrería y Diseño asistido por ordenador. La programación de aula concretará los criterios de evaluación definidos en este currículo de la materia.</w:t>
      </w:r>
    </w:p>
    <w:p>
      <w:pPr>
        <w:pStyle w:val="Normal"/>
        <w:spacing w:before="60" w:after="60"/>
        <w:ind w:left="57" w:firstLine="651"/>
        <w:jc w:val="both"/>
        <w:rPr>
          <w:rFonts w:ascii="Arial" w:hAnsi="Arial" w:cs="Arial"/>
          <w:sz w:val="20"/>
          <w:szCs w:val="20"/>
        </w:rPr>
      </w:pPr>
      <w:r>
        <w:rPr>
          <w:rFonts w:cs="Arial" w:ascii="Arial" w:hAnsi="Arial"/>
          <w:sz w:val="20"/>
          <w:szCs w:val="20"/>
        </w:rPr>
        <w:t>En todos los talleres los contenidos aparecen divididos en cuatro bloques, si bien su desarrollo ha de realizarse necesariamente de manera integrada, siguiendo un proceso acumulativo y de menor a mayor complejidad. En el primer bloque se sitúan los contenidos sobre conocimientos básicos de materiales, instrumentos y soportes. En el segundo bloque se trata sobre las técnicas y procesos específicos. El tercer bloque aborda las cuestiones relacionadas con el diseño y la planificación en cada uno de los talleres, y finalmente el cuarto bloque plantea el desarrollo de las diferentes realizaciones prácticas y aplicaciones.</w:t>
      </w:r>
    </w:p>
    <w:p>
      <w:pPr>
        <w:pStyle w:val="Normal"/>
        <w:spacing w:before="60" w:after="60"/>
        <w:ind w:left="57" w:hanging="0"/>
        <w:jc w:val="both"/>
        <w:rPr>
          <w:rFonts w:ascii="Arial" w:hAnsi="Arial" w:cs="Arial"/>
          <w:sz w:val="14"/>
          <w:szCs w:val="14"/>
        </w:rPr>
      </w:pPr>
      <w:r>
        <w:rPr>
          <w:rFonts w:cs="Arial" w:ascii="Arial" w:hAnsi="Arial"/>
          <w:sz w:val="14"/>
          <w:szCs w:val="14"/>
        </w:rPr>
      </w:r>
    </w:p>
    <w:p>
      <w:pPr>
        <w:pStyle w:val="Normal"/>
        <w:spacing w:before="60" w:after="60"/>
        <w:ind w:left="57" w:firstLine="651"/>
        <w:jc w:val="both"/>
        <w:rPr>
          <w:rFonts w:ascii="Arial" w:hAnsi="Arial" w:cs="Arial"/>
          <w:b/>
          <w:b/>
          <w:sz w:val="20"/>
          <w:szCs w:val="20"/>
        </w:rPr>
      </w:pPr>
      <w:r>
        <w:rPr>
          <w:rFonts w:cs="Arial" w:ascii="Arial" w:hAnsi="Arial"/>
          <w:b/>
          <w:sz w:val="20"/>
          <w:szCs w:val="20"/>
        </w:rPr>
      </w:r>
    </w:p>
    <w:p>
      <w:pPr>
        <w:pStyle w:val="Normal"/>
        <w:spacing w:before="60" w:after="60"/>
        <w:ind w:left="57" w:firstLine="651"/>
        <w:jc w:val="both"/>
        <w:rPr>
          <w:rFonts w:ascii="Arial" w:hAnsi="Arial" w:cs="Arial"/>
          <w:b/>
          <w:b/>
          <w:sz w:val="20"/>
          <w:szCs w:val="20"/>
        </w:rPr>
      </w:pPr>
      <w:r>
        <w:rPr>
          <w:rFonts w:cs="Arial" w:ascii="Arial" w:hAnsi="Arial"/>
          <w:b/>
          <w:sz w:val="20"/>
          <w:szCs w:val="20"/>
        </w:rPr>
      </w:r>
    </w:p>
    <w:p>
      <w:pPr>
        <w:pStyle w:val="Normal"/>
        <w:spacing w:before="60" w:after="60"/>
        <w:ind w:left="57" w:firstLine="651"/>
        <w:jc w:val="both"/>
        <w:rPr>
          <w:rFonts w:ascii="Arial" w:hAnsi="Arial" w:cs="Arial"/>
          <w:b/>
          <w:b/>
          <w:sz w:val="20"/>
          <w:szCs w:val="20"/>
        </w:rPr>
      </w:pPr>
      <w:r>
        <w:rPr>
          <w:rFonts w:cs="Arial" w:ascii="Arial" w:hAnsi="Arial"/>
          <w:b/>
          <w:sz w:val="20"/>
          <w:szCs w:val="20"/>
        </w:rPr>
        <w:t>Contribución de la materia para la adquisición de las competencias clave</w:t>
      </w:r>
    </w:p>
    <w:p>
      <w:pPr>
        <w:pStyle w:val="Normal"/>
        <w:spacing w:before="60" w:after="60"/>
        <w:ind w:left="57" w:firstLine="651"/>
        <w:jc w:val="both"/>
        <w:rPr>
          <w:rFonts w:ascii="Arial" w:hAnsi="Arial" w:cs="Arial"/>
          <w:b/>
          <w:b/>
          <w:sz w:val="14"/>
          <w:szCs w:val="14"/>
        </w:rPr>
      </w:pPr>
      <w:r>
        <w:rPr>
          <w:rFonts w:cs="Arial" w:ascii="Arial" w:hAnsi="Arial"/>
          <w:b/>
          <w:sz w:val="14"/>
          <w:szCs w:val="14"/>
        </w:rPr>
      </w:r>
    </w:p>
    <w:p>
      <w:pPr>
        <w:pStyle w:val="Normal"/>
        <w:spacing w:before="60" w:after="60"/>
        <w:ind w:left="57" w:firstLine="651"/>
        <w:jc w:val="both"/>
        <w:rPr>
          <w:rFonts w:ascii="Arial" w:hAnsi="Arial" w:cs="Arial"/>
          <w:i/>
          <w:i/>
          <w:sz w:val="20"/>
          <w:szCs w:val="20"/>
        </w:rPr>
      </w:pPr>
      <w:r>
        <w:rPr>
          <w:rFonts w:cs="Arial" w:ascii="Arial" w:hAnsi="Arial"/>
          <w:sz w:val="20"/>
          <w:szCs w:val="20"/>
        </w:rPr>
        <w:t>Esta materia contribuye en mayor medida a la adquisición de competencias básicas en ciencia y tecnología propias de los talleres artísticos, pero sin olvidar que procura en los alumnos el desarrollo de las competencias en comunicación lingüística a través de los conceptos y el vocabulario específico de la materia. También es importante su labor para comprender mejor el contexto social y cultural que nos rodea y tomar conciencia de que las realizaciones del taller forman parte de la expresión cultural de nuestro tiempo, y junto a esto, los alumnos van a poder desarrollar las competencias relacionadas con las habilidades sociales y cívicas a través de la organización del propio trabajo y las actividades del taller. El planteamiento creativo de la materia y la utilización de una metodología proyectual, sin duda contribuyen al resto de las competencias clave, el sentido de la iniciativa y el espíritu emprendedor, la competencia para aprender por sí mismos y la competencia para manejarse con distintos medios y herramientas en una realidad cada vez más digitalizada.</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en comunicación lingüística</w:t>
      </w:r>
    </w:p>
    <w:p>
      <w:pPr>
        <w:pStyle w:val="Normal"/>
        <w:spacing w:before="60" w:after="60"/>
        <w:ind w:left="57" w:firstLine="651"/>
        <w:jc w:val="both"/>
        <w:rPr>
          <w:rFonts w:ascii="Arial" w:hAnsi="Arial" w:cs="Arial"/>
          <w:sz w:val="20"/>
          <w:szCs w:val="20"/>
        </w:rPr>
      </w:pPr>
      <w:r>
        <w:rPr>
          <w:rFonts w:cs="Arial" w:ascii="Arial" w:hAnsi="Arial"/>
          <w:sz w:val="20"/>
          <w:szCs w:val="20"/>
        </w:rPr>
        <w:t>El conocimiento ampliado del vocabulario específico de cada taller referido a los materiales, instrumentos, soportes, técnicas, procesos y procedimientos contribuye a mejorar esta competencia. Asimismo, la reflexión y valoración de sus propias realizaciones de los propios alumnos individual y colectivamente es otro cauce para desarrollar esta competencia.</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matemática y competencias básicas en ciencia y tecnología</w:t>
      </w:r>
    </w:p>
    <w:p>
      <w:pPr>
        <w:pStyle w:val="Normal"/>
        <w:spacing w:before="60" w:after="60"/>
        <w:ind w:left="57" w:firstLine="651"/>
        <w:jc w:val="both"/>
        <w:rPr>
          <w:rFonts w:ascii="Arial" w:hAnsi="Arial" w:cs="Arial"/>
          <w:sz w:val="20"/>
          <w:szCs w:val="20"/>
        </w:rPr>
      </w:pPr>
      <w:r>
        <w:rPr>
          <w:rFonts w:cs="Arial" w:ascii="Arial" w:hAnsi="Arial"/>
          <w:sz w:val="20"/>
          <w:szCs w:val="20"/>
        </w:rPr>
        <w:t>Todos estos talleres contienen conocimientos sobre las diferentes técnicas y tecnologías propias, tanto las tradicionales como las que resultan de los avances tecnológicos, que sin duda contribuyen a desarrollar estas competencias básicas.</w:t>
      </w:r>
    </w:p>
    <w:p>
      <w:pPr>
        <w:pStyle w:val="Normal"/>
        <w:spacing w:before="60" w:after="60"/>
        <w:ind w:left="57" w:hanging="0"/>
        <w:jc w:val="both"/>
        <w:rPr>
          <w:rFonts w:ascii="Arial" w:hAnsi="Arial" w:cs="Arial"/>
          <w:i/>
          <w:i/>
          <w:sz w:val="20"/>
          <w:szCs w:val="20"/>
        </w:rPr>
      </w:pPr>
      <w:r>
        <w:rPr>
          <w:rFonts w:cs="Arial" w:ascii="Arial" w:hAnsi="Arial"/>
          <w:i/>
          <w:sz w:val="20"/>
          <w:szCs w:val="20"/>
        </w:rPr>
        <w:t xml:space="preserve">Competencia digital </w:t>
      </w:r>
    </w:p>
    <w:p>
      <w:pPr>
        <w:pStyle w:val="Normal"/>
        <w:spacing w:before="60" w:after="60"/>
        <w:ind w:left="57" w:firstLine="651"/>
        <w:jc w:val="both"/>
        <w:rPr/>
      </w:pPr>
      <w:r>
        <w:rPr>
          <w:rFonts w:cs="Arial" w:ascii="Arial" w:hAnsi="Arial"/>
          <w:sz w:val="20"/>
          <w:szCs w:val="20"/>
        </w:rPr>
        <w:t>Cada uno de los talleres necesitará recabar información y documentación sobre realizaciones, ya sean del pasado o actuales. En este sentido, el conocimiento de las herramientas digitales para relacionar las propuestas planteadas en cada taller con otras similares, contribuirá a desarrollar esta competencia.</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e aprender a aprender</w:t>
      </w:r>
    </w:p>
    <w:p>
      <w:pPr>
        <w:pStyle w:val="Normal"/>
        <w:spacing w:before="60" w:after="60"/>
        <w:ind w:left="57" w:firstLine="651"/>
        <w:jc w:val="both"/>
        <w:rPr>
          <w:rFonts w:ascii="Arial" w:hAnsi="Arial" w:cs="Arial"/>
          <w:sz w:val="20"/>
          <w:szCs w:val="20"/>
        </w:rPr>
      </w:pPr>
      <w:r>
        <w:rPr>
          <w:rFonts w:cs="Arial" w:ascii="Arial" w:hAnsi="Arial"/>
          <w:sz w:val="20"/>
          <w:szCs w:val="20"/>
        </w:rPr>
        <w:t>Todos los talleres plantearán proyectos en los que el alumno tendrá que recorrer las fases de un proyecto y utilizar la metodología proyectual que le guiarán en el proceso creativo. Esta metodología es fácil de extrapolar a cualquier ámbito del conocimiento como el proceso de aprender a aprender.</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s sociales y cívicas</w:t>
      </w:r>
    </w:p>
    <w:p>
      <w:pPr>
        <w:pStyle w:val="Normal"/>
        <w:spacing w:before="60" w:after="60"/>
        <w:ind w:left="57" w:firstLine="651"/>
        <w:jc w:val="both"/>
        <w:rPr>
          <w:rFonts w:ascii="Arial" w:hAnsi="Arial" w:cs="Arial"/>
          <w:sz w:val="20"/>
          <w:szCs w:val="20"/>
        </w:rPr>
      </w:pPr>
      <w:r>
        <w:rPr>
          <w:rFonts w:cs="Arial" w:ascii="Arial" w:hAnsi="Arial"/>
          <w:sz w:val="20"/>
          <w:szCs w:val="20"/>
        </w:rPr>
        <w:t>El trabajo en el taller desarrolla las competencias y habilidades sociales, participando en el grupo y aprendiendo de la propia división del trabajo y el trabajo en equipo. El uso correcto y eficaz de materiales y recursos, el aprendizaje de las prescripciones de seguridad y los riesgos inherentes a la actividad en cada taller, así como del respeto a las diferentes normativas específicas, fomentará el desarrollo de estas competencias.</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e sentido de iniciativa y espíritu emprendedor</w:t>
      </w:r>
    </w:p>
    <w:p>
      <w:pPr>
        <w:pStyle w:val="Normal"/>
        <w:spacing w:before="60" w:after="60"/>
        <w:ind w:left="57" w:firstLine="651"/>
        <w:jc w:val="both"/>
        <w:rPr>
          <w:rFonts w:ascii="Arial" w:hAnsi="Arial" w:cs="Arial"/>
          <w:sz w:val="20"/>
          <w:szCs w:val="20"/>
        </w:rPr>
      </w:pPr>
      <w:r>
        <w:rPr>
          <w:rFonts w:cs="Arial" w:ascii="Arial" w:hAnsi="Arial"/>
          <w:sz w:val="20"/>
          <w:szCs w:val="20"/>
        </w:rPr>
        <w:t>El planteamiento creativo, experimental e investigador de estos talleres sin duda desarrollará la iniciativa y el espíritu emprendedor en todos los alumnos.</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e conciencia y expresiones culturales</w:t>
      </w:r>
    </w:p>
    <w:p>
      <w:pPr>
        <w:pStyle w:val="Normal"/>
        <w:spacing w:before="60" w:after="60"/>
        <w:ind w:left="57" w:firstLine="651"/>
        <w:jc w:val="both"/>
        <w:rPr>
          <w:rFonts w:ascii="Arial" w:hAnsi="Arial" w:cs="Arial"/>
          <w:sz w:val="20"/>
          <w:szCs w:val="20"/>
        </w:rPr>
      </w:pPr>
      <w:r>
        <w:rPr>
          <w:rFonts w:cs="Arial" w:ascii="Arial" w:hAnsi="Arial"/>
          <w:sz w:val="20"/>
          <w:szCs w:val="20"/>
        </w:rPr>
        <w:t>Cada una de las áreas creativas y profesionales que se estudian, analizan y valoran en estos talleres trata de introducir al alumnado en esos campos del conocimiento, tratando de fomentar una actitud reflexiva hacia sistemas culturales y valores artísticos que forman parte de la vida diaria. El conocimiento de las expresiones artísticas y los objetos propios de las artes aplicadas y el diseño de los diferentes talleres a lo largo de la historia y en el entorno cotidiano contribuyen a dotar de conciencia cultural al alumno.</w:t>
      </w:r>
    </w:p>
    <w:p>
      <w:pPr>
        <w:pStyle w:val="Normal"/>
        <w:spacing w:before="60" w:after="60"/>
        <w:ind w:left="57" w:firstLine="651"/>
        <w:jc w:val="both"/>
        <w:rPr>
          <w:rFonts w:ascii="Arial" w:hAnsi="Arial" w:cs="Arial"/>
          <w:sz w:val="14"/>
          <w:szCs w:val="14"/>
        </w:rPr>
      </w:pPr>
      <w:r>
        <w:rPr>
          <w:rFonts w:cs="Arial" w:ascii="Arial" w:hAnsi="Arial"/>
          <w:sz w:val="14"/>
          <w:szCs w:val="14"/>
        </w:rPr>
      </w:r>
    </w:p>
    <w:p>
      <w:pPr>
        <w:pStyle w:val="Normal"/>
        <w:spacing w:before="60" w:after="60"/>
        <w:ind w:left="57" w:firstLine="651"/>
        <w:jc w:val="both"/>
        <w:rPr>
          <w:rFonts w:ascii="Arial" w:hAnsi="Arial" w:cs="Arial"/>
          <w:b/>
          <w:b/>
          <w:sz w:val="20"/>
          <w:szCs w:val="20"/>
        </w:rPr>
      </w:pPr>
      <w:r>
        <w:rPr>
          <w:rFonts w:cs="Arial" w:ascii="Arial" w:hAnsi="Arial"/>
          <w:b/>
          <w:sz w:val="20"/>
          <w:szCs w:val="20"/>
        </w:rPr>
        <w:t>Objetivos</w:t>
      </w:r>
    </w:p>
    <w:p>
      <w:pPr>
        <w:pStyle w:val="Normal"/>
        <w:spacing w:before="60" w:after="60"/>
        <w:ind w:left="57" w:hanging="0"/>
        <w:jc w:val="both"/>
        <w:rPr>
          <w:rFonts w:ascii="Arial" w:hAnsi="Arial" w:cs="Arial"/>
          <w:b/>
          <w:b/>
          <w:sz w:val="14"/>
          <w:szCs w:val="14"/>
        </w:rPr>
      </w:pPr>
      <w:r>
        <w:rPr>
          <w:rFonts w:cs="Arial" w:ascii="Arial" w:hAnsi="Arial"/>
          <w:b/>
          <w:sz w:val="14"/>
          <w:szCs w:val="14"/>
        </w:rPr>
      </w:r>
    </w:p>
    <w:p>
      <w:pPr>
        <w:pStyle w:val="Normal"/>
        <w:spacing w:before="60" w:after="60"/>
        <w:ind w:left="57" w:firstLine="651"/>
        <w:jc w:val="both"/>
        <w:rPr/>
      </w:pPr>
      <w:r>
        <w:rPr>
          <w:rFonts w:cs="Arial" w:ascii="Arial" w:hAnsi="Arial"/>
          <w:sz w:val="20"/>
          <w:szCs w:val="20"/>
        </w:rPr>
        <w:t xml:space="preserve">Obj.TA.1. Conocer el vocabulario básico, los materiales y soportes específicos más comunes y sus lenguajes expresivos. </w:t>
      </w:r>
    </w:p>
    <w:p>
      <w:pPr>
        <w:pStyle w:val="Normal"/>
        <w:spacing w:before="60" w:after="60"/>
        <w:ind w:left="57" w:firstLine="651"/>
        <w:jc w:val="both"/>
        <w:rPr/>
      </w:pPr>
      <w:r>
        <w:rPr>
          <w:rFonts w:cs="Arial" w:ascii="Arial" w:hAnsi="Arial"/>
          <w:sz w:val="20"/>
          <w:szCs w:val="20"/>
        </w:rPr>
        <w:t xml:space="preserve">Obj.TA.2. Conocer e identificar las herramientas, técnicas y procedimientos básicos, su uso y eficacia práctica. </w:t>
      </w:r>
    </w:p>
    <w:p>
      <w:pPr>
        <w:pStyle w:val="Normal"/>
        <w:spacing w:before="60" w:after="60"/>
        <w:ind w:left="57" w:firstLine="651"/>
        <w:jc w:val="both"/>
        <w:rPr/>
      </w:pPr>
      <w:r>
        <w:rPr>
          <w:rFonts w:cs="Arial" w:ascii="Arial" w:hAnsi="Arial"/>
          <w:sz w:val="20"/>
          <w:szCs w:val="20"/>
        </w:rPr>
        <w:t xml:space="preserve">Obj.TA.3. Reflexionar sobre los valores plásticos propios de las obras específicas del taller a que se refiera, situándolas en la sociedad y cultura a las que pertenecen. </w:t>
      </w:r>
    </w:p>
    <w:p>
      <w:pPr>
        <w:pStyle w:val="Normal"/>
        <w:spacing w:before="60" w:after="60"/>
        <w:ind w:left="57" w:firstLine="651"/>
        <w:jc w:val="both"/>
        <w:rPr/>
      </w:pPr>
      <w:r>
        <w:rPr>
          <w:rFonts w:cs="Arial" w:ascii="Arial" w:hAnsi="Arial"/>
          <w:sz w:val="20"/>
          <w:szCs w:val="20"/>
        </w:rPr>
        <w:t xml:space="preserve">Obj.TA.4. Apreciar los valores plásticos propios de las obras específicas del taller a que se refiera, como fuente de disfrute, conocimiento y recurso para el desarrollo individual y colectivo. </w:t>
      </w:r>
    </w:p>
    <w:p>
      <w:pPr>
        <w:pStyle w:val="Normal"/>
        <w:spacing w:before="60" w:after="60"/>
        <w:ind w:left="57" w:firstLine="651"/>
        <w:jc w:val="both"/>
        <w:rPr/>
      </w:pPr>
      <w:r>
        <w:rPr>
          <w:rFonts w:cs="Arial" w:ascii="Arial" w:hAnsi="Arial"/>
          <w:sz w:val="20"/>
          <w:szCs w:val="20"/>
        </w:rPr>
        <w:t xml:space="preserve">Obj.TA.5. Utilizar con destreza las herramientas y procedimientos básicos, propios del taller artístico de que se trate. </w:t>
      </w:r>
    </w:p>
    <w:p>
      <w:pPr>
        <w:pStyle w:val="Normal"/>
        <w:spacing w:before="60" w:after="60"/>
        <w:ind w:left="57" w:firstLine="651"/>
        <w:jc w:val="both"/>
        <w:rPr/>
      </w:pPr>
      <w:r>
        <w:rPr>
          <w:rFonts w:cs="Arial" w:ascii="Arial" w:hAnsi="Arial"/>
          <w:sz w:val="20"/>
          <w:szCs w:val="20"/>
        </w:rPr>
        <w:t>Obj.TA.6. Producir e interpretar obras sencillas, utilizando las técnicas y valores plásticos y expresivos propios del taller artístico específico de que se trate.</w:t>
      </w:r>
    </w:p>
    <w:p>
      <w:pPr>
        <w:pStyle w:val="Normal"/>
        <w:spacing w:before="60" w:after="60"/>
        <w:ind w:left="57" w:firstLine="651"/>
        <w:jc w:val="both"/>
        <w:rPr/>
      </w:pPr>
      <w:r>
        <w:rPr>
          <w:rFonts w:cs="Arial" w:ascii="Arial" w:hAnsi="Arial"/>
          <w:sz w:val="20"/>
          <w:szCs w:val="20"/>
        </w:rPr>
        <w:t>Obj.TA.7. Realizar la planificación y diseño de proyectos específicos  y contextualizados propios de cada taller artístico.</w:t>
      </w:r>
    </w:p>
    <w:p>
      <w:pPr>
        <w:pStyle w:val="Normal"/>
        <w:spacing w:before="60" w:after="60"/>
        <w:ind w:left="57" w:firstLine="651"/>
        <w:jc w:val="both"/>
        <w:rPr/>
      </w:pPr>
      <w:r>
        <w:rPr>
          <w:rFonts w:cs="Arial" w:ascii="Arial" w:hAnsi="Arial"/>
          <w:sz w:val="20"/>
          <w:szCs w:val="20"/>
        </w:rPr>
        <w:t xml:space="preserve">Obj.TA.8. Expresar la creatividad a través de las realizaciones propias del taller artístico. </w:t>
      </w:r>
    </w:p>
    <w:p>
      <w:pPr>
        <w:pStyle w:val="Normal"/>
        <w:spacing w:before="60" w:after="60"/>
        <w:ind w:left="57" w:firstLine="651"/>
        <w:jc w:val="both"/>
        <w:rPr/>
      </w:pPr>
      <w:r>
        <w:rPr>
          <w:rFonts w:cs="Arial" w:ascii="Arial" w:hAnsi="Arial"/>
          <w:sz w:val="20"/>
          <w:szCs w:val="20"/>
        </w:rPr>
        <w:t xml:space="preserve">Obj.TA.9. Utilizar las aplicaciones derivadas del desarrollo científico y tecnológico relacionadas con el taller artístico de que se trate. </w:t>
      </w:r>
    </w:p>
    <w:p>
      <w:pPr>
        <w:pStyle w:val="Normal"/>
        <w:spacing w:before="60" w:after="60"/>
        <w:ind w:left="57" w:firstLine="651"/>
        <w:jc w:val="both"/>
        <w:rPr/>
      </w:pPr>
      <w:r>
        <w:rPr>
          <w:rFonts w:cs="Arial" w:ascii="Arial" w:hAnsi="Arial"/>
          <w:sz w:val="20"/>
          <w:szCs w:val="20"/>
        </w:rPr>
        <w:t>Obj.TA.10. Conocer las profesiones y estudios relacionados con las Artes Aplicadas y el Diseño, con el fin de realizar más adecuadamente su posterior elección profesional o académica.</w:t>
      </w:r>
    </w:p>
    <w:p>
      <w:pPr>
        <w:pStyle w:val="Normal"/>
        <w:spacing w:before="60" w:after="60"/>
        <w:ind w:left="57" w:hanging="0"/>
        <w:rPr>
          <w:rFonts w:ascii="Arial" w:hAnsi="Arial" w:cs="Arial"/>
          <w:sz w:val="14"/>
          <w:szCs w:val="14"/>
        </w:rPr>
      </w:pPr>
      <w:r>
        <w:rPr>
          <w:rFonts w:cs="Arial" w:ascii="Arial" w:hAnsi="Arial"/>
          <w:sz w:val="14"/>
          <w:szCs w:val="14"/>
        </w:rPr>
      </w:r>
    </w:p>
    <w:p>
      <w:pPr>
        <w:pStyle w:val="Normal"/>
        <w:spacing w:before="60" w:after="60"/>
        <w:ind w:left="57" w:firstLine="651"/>
        <w:jc w:val="both"/>
        <w:rPr>
          <w:rFonts w:ascii="Arial" w:hAnsi="Arial" w:cs="Arial"/>
          <w:b/>
          <w:b/>
          <w:sz w:val="20"/>
          <w:szCs w:val="20"/>
        </w:rPr>
      </w:pPr>
      <w:r>
        <w:rPr>
          <w:rFonts w:cs="Arial" w:ascii="Arial" w:hAnsi="Arial"/>
          <w:b/>
          <w:sz w:val="20"/>
          <w:szCs w:val="20"/>
        </w:rPr>
        <w:t xml:space="preserve">Orientaciones metodológicas </w:t>
      </w:r>
    </w:p>
    <w:p>
      <w:pPr>
        <w:pStyle w:val="Normal"/>
        <w:spacing w:before="60" w:after="60"/>
        <w:ind w:left="57" w:firstLine="651"/>
        <w:jc w:val="both"/>
        <w:rPr>
          <w:rFonts w:ascii="Arial" w:hAnsi="Arial" w:cs="Arial"/>
          <w:b/>
          <w:b/>
          <w:sz w:val="14"/>
          <w:szCs w:val="14"/>
        </w:rPr>
      </w:pPr>
      <w:r>
        <w:rPr>
          <w:rFonts w:cs="Arial" w:ascii="Arial" w:hAnsi="Arial"/>
          <w:b/>
          <w:sz w:val="14"/>
          <w:szCs w:val="14"/>
        </w:rPr>
      </w:r>
    </w:p>
    <w:p>
      <w:pPr>
        <w:pStyle w:val="Normal"/>
        <w:spacing w:before="60" w:after="60"/>
        <w:ind w:left="57" w:firstLine="651"/>
        <w:jc w:val="both"/>
        <w:rPr/>
      </w:pPr>
      <w:r>
        <w:rPr>
          <w:rFonts w:cs="Arial" w:ascii="Arial" w:hAnsi="Arial"/>
          <w:sz w:val="20"/>
          <w:szCs w:val="20"/>
        </w:rPr>
        <w:t>De acuerdo con la definición de las orientaciones generales, la metodología educativa se concreta en estrategias y procedimientos. La estrategia didáctica es el proceso consciente e intencional de toma de decisiones por parte del profesorado que sirve de guía para organizar los procedimientos y las acciones de cara a que los alumnos logren los objetivos y desarrollen las competencias clave. Además, la estrategia didáctica debe adecuarse a la realidad y el contexto de los alumnos y a sus conocimientos previos. Hay que tener siempre presente que una estrategia didáctica completa debe referirse a la planificación, realización y evaluación objetiva y continua del proceso de enseñanza y aprendizaje.</w:t>
      </w:r>
    </w:p>
    <w:p>
      <w:pPr>
        <w:pStyle w:val="Normal"/>
        <w:spacing w:before="60" w:after="60"/>
        <w:ind w:left="57" w:firstLine="651"/>
        <w:jc w:val="both"/>
        <w:rPr>
          <w:rFonts w:ascii="Arial" w:hAnsi="Arial" w:cs="Arial"/>
          <w:sz w:val="20"/>
          <w:szCs w:val="20"/>
        </w:rPr>
      </w:pPr>
      <w:r>
        <w:rPr>
          <w:rFonts w:cs="Arial" w:ascii="Arial" w:hAnsi="Arial"/>
          <w:sz w:val="20"/>
          <w:szCs w:val="20"/>
        </w:rPr>
        <w:t>Participando del principio de aplicar una metodología activa donde el alumno es el centro de la práctica docente, el planteamiento eminentemente práctico, investigador, experimental y creativo de la materia de talleres artísticos promueve la implicación y participación del alumno en su propio proceso de aprendizaje. Fomentar la participación de los alumnos favorece el desarrollo de la autonomía y la responsabilidad originando aprendizajes más profundos, significativos y profundos.</w:t>
      </w:r>
    </w:p>
    <w:p>
      <w:pPr>
        <w:pStyle w:val="Normal"/>
        <w:spacing w:before="60" w:after="60"/>
        <w:ind w:left="57" w:firstLine="651"/>
        <w:jc w:val="both"/>
        <w:rPr>
          <w:rFonts w:ascii="Arial" w:hAnsi="Arial" w:cs="Arial"/>
          <w:sz w:val="20"/>
          <w:szCs w:val="20"/>
        </w:rPr>
      </w:pPr>
      <w:r>
        <w:rPr>
          <w:rFonts w:cs="Arial" w:ascii="Arial" w:hAnsi="Arial"/>
          <w:sz w:val="20"/>
          <w:szCs w:val="20"/>
        </w:rPr>
        <w:t>Se propone un aprendizaje de la disciplina basado principalmente en la resolución de pequeños proyectos o problemas a través de las realizaciones de los propios alumnos, que van aumentando de complejidad a lo largo del curso, y que pueden ser planteadas individualmente o en pequeños grupos de trabajo. El aprendizaje de las propias nociones de la disciplina mediante explicaciones del docente, va acompañado de actividades con un planteamiento creativo donde la realización de tareas tiene un objetivo concreto y observable. El seguimiento de su evolución puede realizarse a través de un cuaderno o portafolio personal donde registra sus experiencias y actividades diarias, las indicaciones y apuntes, así como el desarrollo de las diferentes propuestas para los proyectos planteados.</w:t>
      </w:r>
    </w:p>
    <w:p>
      <w:pPr>
        <w:pStyle w:val="Normal"/>
        <w:spacing w:before="60" w:after="60"/>
        <w:ind w:left="57" w:firstLine="651"/>
        <w:jc w:val="both"/>
        <w:rPr/>
      </w:pPr>
      <w:r>
        <w:rPr>
          <w:rFonts w:cs="Arial" w:ascii="Arial" w:hAnsi="Arial"/>
          <w:sz w:val="20"/>
          <w:szCs w:val="20"/>
        </w:rPr>
        <w:t>Como principio general, las actividades, ejercicios y tareas deben orientarse para aprender a hacer, pero también para aprender a aprender. De este modo, la complejidad creciente de las propuestas y la graduación de los objetivos debe hacer que el alumno desarrolle estrategias acumulativas transferibles a otros ámbitos de conocimiento, que vayan conformando su capacidad para aprender por si mismo.</w:t>
      </w:r>
    </w:p>
    <w:p>
      <w:pPr>
        <w:pStyle w:val="Normal"/>
        <w:spacing w:before="60" w:after="60"/>
        <w:ind w:left="57" w:firstLine="651"/>
        <w:jc w:val="both"/>
        <w:rPr/>
      </w:pPr>
      <w:r>
        <w:rPr>
          <w:rFonts w:cs="Arial" w:ascii="Arial" w:hAnsi="Arial"/>
          <w:sz w:val="20"/>
          <w:szCs w:val="20"/>
        </w:rPr>
        <w:t xml:space="preserve">Junto a las actividades individuales, se considera importante fomentar el trabajo cooperativo en pequeños grupos donde se establezca claramente la división del trabajo o las funciones que cada miembro desempeña. La puesta en común del trabajo realizado por cada uno ante los demás fomentará la propia conciencia sobre su aprendizaje y el debate y la reflexión conjunta desarrollarán su capacidad para  aprender a convivir y respetar las opiniones y valores de sus compañeros. En este aspecto es decisiva la labor del docente como facilitador y orientador del alumno y de suma importancia que las actividades sean motivadoras, considerando el componente emocional presente en el aprendizaje. </w:t>
      </w:r>
    </w:p>
    <w:p>
      <w:pPr>
        <w:pStyle w:val="Normal"/>
        <w:spacing w:before="60" w:after="60"/>
        <w:ind w:left="57" w:firstLine="651"/>
        <w:jc w:val="both"/>
        <w:rPr>
          <w:rFonts w:ascii="Arial" w:hAnsi="Arial" w:cs="Arial"/>
          <w:sz w:val="20"/>
          <w:szCs w:val="20"/>
        </w:rPr>
      </w:pPr>
      <w:r>
        <w:rPr>
          <w:rFonts w:cs="Arial" w:ascii="Arial" w:hAnsi="Arial"/>
          <w:sz w:val="20"/>
          <w:szCs w:val="20"/>
        </w:rPr>
        <w:t>La materia es adecuada para establecer un acercamiento a la actividad profesional del entorno, y en este sentido puede tener un carácter orientador para que el alumno adquiera criterios propios fundamentados.  Esta vinculación con la realidad puede favorecer las propias expectativas sobre su aprendizaje y fomentar el pleno desarrollo personal y la participación en los procesos sociales, culturales y económicos. Se trata de utilizar las estrategias metodológicas para formar personas activas, curiosas, emprendedoras e innovadoras.</w:t>
      </w:r>
    </w:p>
    <w:p>
      <w:pPr>
        <w:pStyle w:val="Normal"/>
        <w:spacing w:before="60" w:after="60"/>
        <w:ind w:left="57" w:firstLine="651"/>
        <w:jc w:val="both"/>
        <w:rPr>
          <w:rFonts w:ascii="Arial" w:hAnsi="Arial" w:cs="Arial"/>
          <w:sz w:val="20"/>
          <w:szCs w:val="20"/>
        </w:rPr>
      </w:pPr>
      <w:r>
        <w:rPr>
          <w:rFonts w:cs="Arial" w:ascii="Arial" w:hAnsi="Arial"/>
          <w:sz w:val="20"/>
          <w:szCs w:val="20"/>
        </w:rPr>
        <w:t>El análisis comparativo entre producciones presentes en la vida cotidiana junto con realizaciones tradicionales o actuales en el taller artístico determinado fomentará la valoración de estas producciones como expresión cultural y su inserción en el sistema de valores sociales.</w:t>
      </w:r>
    </w:p>
    <w:p>
      <w:pPr>
        <w:pStyle w:val="Normal"/>
        <w:spacing w:before="60" w:after="60"/>
        <w:ind w:left="57" w:firstLine="651"/>
        <w:jc w:val="both"/>
        <w:rPr>
          <w:rFonts w:ascii="Arial" w:hAnsi="Arial" w:cs="Arial"/>
          <w:sz w:val="20"/>
          <w:szCs w:val="20"/>
        </w:rPr>
      </w:pPr>
      <w:r>
        <w:rPr>
          <w:rFonts w:cs="Arial" w:ascii="Arial" w:hAnsi="Arial"/>
          <w:sz w:val="20"/>
          <w:szCs w:val="20"/>
        </w:rPr>
        <w:t>Estará presente en la programación de la materia la utilización de las herramientas de las nuevas tecnologías para completar la adquisición de los conocimientos por distintos medios, establecer mejor relación con una realidad cada vez más digitalizada y contribuir a una formación global en todas las competencias clave.</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60" w:after="60"/>
        <w:ind w:left="57" w:firstLine="651"/>
        <w:jc w:val="both"/>
        <w:rPr/>
      </w:pPr>
      <w:r>
        <w:rPr/>
        <w:t>Es importante destacar la necesidad de establecer medidas eficaces de coordinación con otras materias y entre los integrantes del equipo docente, especialmente con las materias que tiene más relación disciplinar como son el dibujo artístico, el diseño o los fundamentos del arte, pero también con el resto de materias específicas y troncales.</w:t>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TALLERES ARTÍSTICOS (Fotografía-TAF, Cerámica-TAC, Volumen-TAV, Joyería-TAJ, Grabado-TAG y Diseño asistido por ordenador-TAD)</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Materiales, soportes y programa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TAF: — La cámara. Características básicas de la cámara fotográfica: aplicaciones de los diversos tipos de cámara. El objetivo. El enfoque. El diafragma. El obturador. Concepto de profundidad de campo y factores de los que depende. — Material fotosensible. Estructuras, características y comportamiento de los materiales sensibles: sensibilidad. Película y captadores digitales. — Laboratorio digital. Conceptos básicos. El ordenador, escáner e impresoras, sus características. Programas para el tratamiento de la imagen. Soportes para la impresión digital.</w:t>
            </w:r>
          </w:p>
          <w:p>
            <w:pPr>
              <w:pStyle w:val="Normal"/>
              <w:spacing w:before="60" w:after="60"/>
              <w:jc w:val="both"/>
              <w:rPr>
                <w:rFonts w:ascii="Arial" w:hAnsi="Arial" w:cs="Arial"/>
                <w:sz w:val="16"/>
                <w:szCs w:val="16"/>
              </w:rPr>
            </w:pPr>
            <w:r>
              <w:rPr>
                <w:rFonts w:cs="Arial" w:ascii="Arial" w:hAnsi="Arial"/>
                <w:sz w:val="16"/>
                <w:szCs w:val="16"/>
              </w:rPr>
              <w:t>TAC: — Materias primas. Las arcillas: origen, composición y propiedades plásticas. Manipulación y amasado. Conservación, almacenamiento y reciclado. Experimentación sobre las posibilidades de diferentes tipos de arcilla. — Herramientas y utensilios. Actuación sobre el material cerámico de forma manual o con instrumental específico. Terminología y aplicación de las herramientas propias del taller. El horno y la cocción. Tipos de hornos. Curvas y gráficos de cocción.</w:t>
            </w:r>
          </w:p>
          <w:p>
            <w:pPr>
              <w:pStyle w:val="Normal"/>
              <w:spacing w:before="60" w:after="60"/>
              <w:jc w:val="both"/>
              <w:rPr>
                <w:rFonts w:ascii="Arial" w:hAnsi="Arial" w:cs="Arial"/>
                <w:sz w:val="16"/>
                <w:szCs w:val="16"/>
              </w:rPr>
            </w:pPr>
            <w:r>
              <w:rPr>
                <w:rFonts w:cs="Arial" w:ascii="Arial" w:hAnsi="Arial"/>
                <w:sz w:val="16"/>
                <w:szCs w:val="16"/>
              </w:rPr>
              <w:t>TAV: — Los materiales, herramientas y soportes de la escultura y otras realizaciones volumétricas. Obras y materiales tradicionales. Nuevas técnicas y materiales aplicables al lenguaje escultórico: plásticos, metacrilato, poliestireno, poliuretano, siliconas, látex y resinas. Materiales para el vaciado y moldeado. Otras técnicas de reproducción de formas escultóricas.</w:t>
            </w:r>
          </w:p>
          <w:p>
            <w:pPr>
              <w:pStyle w:val="Normal"/>
              <w:spacing w:before="60" w:after="60"/>
              <w:jc w:val="both"/>
              <w:rPr>
                <w:rFonts w:ascii="Arial" w:hAnsi="Arial" w:cs="Arial"/>
                <w:sz w:val="16"/>
                <w:szCs w:val="16"/>
              </w:rPr>
            </w:pPr>
            <w:r>
              <w:rPr>
                <w:rFonts w:cs="Arial" w:ascii="Arial" w:hAnsi="Arial"/>
                <w:sz w:val="16"/>
                <w:szCs w:val="16"/>
              </w:rPr>
              <w:t>TAJ: — Materiales e instrumentos de medida y verificación. - Materiales empleados en la fabricación de piezas y objetos de orfebrería y joyería. Sus propiedades mecánicas y tecnológicas. - Aleaciones. Formas comerciales. - Metrología. Sistemas de medidas, equivalencias. - Instrumentos de medida para magnitudes lineales: metros, reglas graduadas, pies de rey, micrómetros y sus variantes. - Instrumentos de medida para magnitudes angulares: transportadores de ángulos, escuadra universal, goniómetros. - Instrumentos de verificación: reglas, escuadras, mármoles de comprobación, falsas escuadras, compases (de gruesos y de interiores).</w:t>
            </w:r>
          </w:p>
          <w:p>
            <w:pPr>
              <w:pStyle w:val="Normal"/>
              <w:spacing w:before="60" w:after="60"/>
              <w:jc w:val="both"/>
              <w:rPr>
                <w:rFonts w:ascii="Arial" w:hAnsi="Arial" w:cs="Arial"/>
                <w:sz w:val="16"/>
                <w:szCs w:val="16"/>
              </w:rPr>
            </w:pPr>
            <w:r>
              <w:rPr>
                <w:rFonts w:cs="Arial" w:ascii="Arial" w:hAnsi="Arial"/>
                <w:sz w:val="16"/>
                <w:szCs w:val="16"/>
              </w:rPr>
              <w:t>TAG: — Componentes de la configuración del libro. - El papel. Características. Formatos del papel. Clasificación de los papeles según su aspecto y comportamiento. Fabricación manual del papel. - Tipografía. - La letra. Familias, series y cuerpos de los caracteres. Materiales, instrumentos y soportes para el grabado calcográfico. Otros materiales para la serigrafía, la litografía y otras técnicas de impresión. — Encuadernación. - Materiales que componen una encuadernación.</w:t>
            </w:r>
          </w:p>
          <w:p>
            <w:pPr>
              <w:pStyle w:val="Normal"/>
              <w:spacing w:before="48" w:after="48"/>
              <w:jc w:val="both"/>
              <w:rPr>
                <w:rFonts w:ascii="Arial" w:hAnsi="Arial" w:cs="Arial"/>
                <w:b/>
                <w:b/>
                <w:sz w:val="16"/>
                <w:szCs w:val="16"/>
              </w:rPr>
            </w:pPr>
            <w:r>
              <w:rPr>
                <w:rFonts w:cs="Arial" w:ascii="Arial" w:hAnsi="Arial"/>
                <w:sz w:val="16"/>
                <w:szCs w:val="16"/>
              </w:rPr>
              <w:t>TAD: — Historia de la informática.  Los ordenadores y otros dispositivos digitales.   Las partes fundamentales del ordenador: De qué están compuestos los ordenadores. Hardware. Cómo funcionan los ordenadores. Software.  Para qué sirven. Aplicaciones y utilidades. Los sistemas operativos, MAC OS X y MS-DOS/Windows.  Diferencias y similitudes entre los PC y los Macintosh. Programas de diseño para diferentes campos artísticos y profesion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TA.1.1 Conocer los materiales, soportes y programas importantes en cada uno de los talleres específicos.</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1.1.1 Identifica los materiales o soportes fundamentales presentes en cada taller específic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1.1.2 Valora las posibilidades expresivas de cada uno de los materiales de cada taller específic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1.1.3 Conoce las propiedades físicas o químicas fundamentales de los materiales más importantes en el talle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1.1.4 Realiza cálculos de necesidades de los diferentes aspectos materiales en función de las exigencias de realización de determinados trabajos específic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TA.1.2 Identificar correctamente las características técnicas básicas de instrumentos, herramientas y materiales, sus funciones y las necesidades para su manipulación en condiciones de seguridad e higiene.</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1.2.1 Explica con la terminología apropiada y específica las características de los materiales y herramientas, y relaciona estas características con sus posibilidades técnicas y expresiv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1.2.2 Conoce las indicaciones de manipulación en condiciones de seguridad e higiene de los materiales, instrumentos y herramientas que lo requieren.</w:t>
            </w:r>
          </w:p>
        </w:tc>
      </w:tr>
    </w:tbl>
    <w:p>
      <w:pPr>
        <w:pStyle w:val="Normal"/>
        <w:rPr/>
      </w:pPr>
      <w:r>
        <w:br w:type="page"/>
      </w:r>
      <w:r>
        <w:rPr/>
      </w:r>
    </w:p>
    <w:tbl>
      <w:tblPr>
        <w:tblW w:w="14710" w:type="dxa"/>
        <w:jc w:val="left"/>
        <w:tblInd w:w="-56"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TALLERES ARTÍSTICOS (Fotografía-TAF, Cerámica-TAC, Volumen-TAV, Joyería-TAJ, Grabado-TAG y Diseño asistido por ordenador-TAD)</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Técnicas y procesos</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TAF: — Fuentes de luz. Fuentes luminosas: especificaciones, instrumentos de medición. Medición de luz incidente y de luz reflejada. Medición con la cámara: multisegmento, puntual y ponderada al centro. — Técnicas de iluminación. Posibilidades creativas de la luz: dirección de la luz. Luces duras y difusas. Esquemas elementales de iluminación con luz artificial. — Laboratorio químico. El laboratorio fotográfico: procesado de la película fotográfica y su positivado. Procedimientos básicos. — Laboratorio digital. Técnicas básicas. Tratamiento de la imagen. Técnicas para la impresión digital.</w:t>
            </w:r>
          </w:p>
          <w:p>
            <w:pPr>
              <w:pStyle w:val="Normal"/>
              <w:spacing w:before="60" w:after="60"/>
              <w:jc w:val="both"/>
              <w:rPr>
                <w:rFonts w:ascii="Arial" w:hAnsi="Arial" w:cs="Arial"/>
                <w:sz w:val="16"/>
                <w:szCs w:val="16"/>
              </w:rPr>
            </w:pPr>
            <w:r>
              <w:rPr>
                <w:rFonts w:cs="Arial" w:ascii="Arial" w:hAnsi="Arial"/>
                <w:sz w:val="16"/>
                <w:szCs w:val="16"/>
              </w:rPr>
              <w:t>TAC: — Coloración cerámica. Propiedades y características de óxidos y pigmentos. El color como valor formal y como expresión estética en la cerámica. El engobe: composición y sistemas de aplicación. Engobes coloreados y vitrificados. — Ornamentación plástica aplicada a la cerámica. Tratamiento ornamental de superficies cerámicas: conceptos de textura, incisión, grabado, etc. Ritmos y contrastes. — Técnicas constructivas. — Procedimientos elementales del modelado: técnicas más utilizadas. Influencia de las nuevas tecnologías aplicadas al diseño cerámico: aplicaciones cromáticas superficiales, diseño de nuevas formas, cálculos de pesos y medidas.</w:t>
            </w:r>
          </w:p>
          <w:p>
            <w:pPr>
              <w:pStyle w:val="Normal"/>
              <w:spacing w:before="60" w:after="60"/>
              <w:jc w:val="both"/>
              <w:rPr>
                <w:rFonts w:ascii="Arial" w:hAnsi="Arial" w:cs="Arial"/>
                <w:sz w:val="16"/>
                <w:szCs w:val="16"/>
              </w:rPr>
            </w:pPr>
            <w:r>
              <w:rPr>
                <w:rFonts w:cs="Arial" w:ascii="Arial" w:hAnsi="Arial"/>
                <w:sz w:val="16"/>
                <w:szCs w:val="16"/>
              </w:rPr>
              <w:t>TAV: — Las técnicas tradicionales: talla, forja, soldadura, vaciado, modelado, fundición y construcción. Nuevas técnicas aplicables al lenguaje escultórico para los materiales plásticos.  Otras técnicas de reproducción de formas escultóricas (fundición, pantógrafo). Aplicaciones de la informática en la configuración y racionalización de formas escultóricas. — La naturaleza como modelo. Las formas orgánicas. El módulo y las organizaciones espaciales en la naturaleza. La economía de medios en la configuración de las formas naturales. Tratamientos texturales y cromáticos en la naturaleza. Formas animales, vegetales y minerales. La figura humana como paradigma. — El espacio como soporte de ideas. Los medios expresivos en la creación de imágenes volumétricas. El vacío como elemento compositivo. Estructuras compositivas: módulos, modulaciones espaciales y seriaciones. Ritmo y movimiento. La luz y su acción sobre las formas. El tratamiento cromático: las pátinas y policromías. — Aplicaciones de la informática en la configuración y racionalización de formas escultóricas.</w:t>
            </w:r>
          </w:p>
          <w:p>
            <w:pPr>
              <w:pStyle w:val="Normal"/>
              <w:spacing w:before="60" w:after="60"/>
              <w:jc w:val="both"/>
              <w:rPr>
                <w:rFonts w:ascii="Arial" w:hAnsi="Arial" w:cs="Arial"/>
                <w:sz w:val="16"/>
                <w:szCs w:val="16"/>
              </w:rPr>
            </w:pPr>
            <w:r>
              <w:rPr>
                <w:rFonts w:cs="Arial" w:ascii="Arial" w:hAnsi="Arial"/>
                <w:sz w:val="16"/>
                <w:szCs w:val="16"/>
              </w:rPr>
              <w:t>TAJ: — Operaciones tecnológicas. — El espacio físico de trabajo del orfebre joyero. Útiles de fijación: tornillo de banco, mordazas y útiles auxiliares de fijación. — El limado: las limas, su clasificación. Técnicas del limado. — Iniciación a la ornamentación. Texturas. — El trazado. Generalidades. Instrumentos elementales de trazado. Trazado plano y trazado al aire. Reporte del dibujo al metal. — El corte de los metales, con sierra de mano o mecánica. El segueteado. — Corte por cizalla o guillotina. Corte con cincel y martillo. Corte con tijeras. Corte por abrasivos. — Herramientas auxiliares: martillos, mazos, alicates, tenazas, llaves, grifas, etc. — Taladrado a mano y a máquina. Brocas: su afilado. — El fresado: tipos de fresas. — El trefilado, laminado y estirado. — Aplicaciones del calor. Fuentes de calor. El soplete, sus características y uso. Tipos de llama. — El recocido de los metales empleados en orfebrería y joyería. Su fusión. — Soldadura. Los fundentes. Fijación de las piezas. Diferentes tipos de soldadura. — Iniciación a las técnicas de realización. — Plegado y volteado. Relieves producidos por superposición de planos. — Conformación de volúmenes exentos conseguidos por la técnica de la forja. — Técnica de grifado. — Acabado de piezas. Limpieza y decapado. Pulimentos. Nociones sobre el diseño digital tridimensional en colaboración y frente a las técnicas tradicionales.</w:t>
            </w:r>
          </w:p>
          <w:p>
            <w:pPr>
              <w:pStyle w:val="Normal"/>
              <w:spacing w:before="60" w:after="60"/>
              <w:jc w:val="both"/>
              <w:rPr>
                <w:rFonts w:ascii="Arial" w:hAnsi="Arial" w:cs="Arial"/>
                <w:sz w:val="16"/>
                <w:szCs w:val="16"/>
              </w:rPr>
            </w:pPr>
            <w:r>
              <w:rPr>
                <w:rFonts w:cs="Arial" w:ascii="Arial" w:hAnsi="Arial"/>
                <w:sz w:val="16"/>
                <w:szCs w:val="16"/>
              </w:rPr>
              <w:t>TAG: — Técnicas de reproducción e impresión mecánica. - Fotograbado. Fotolitografía. Grabado de línea, grabado en directo. - Tricromía y Cuatricromía. Impresión en relieve, impresión offset. - La ilustración en los libros de artistas y bibliofilia. - Conocimiento y uso de los procesos de realización y estampación de las técnicas gráficas artísticas aplicadas al libro: xilografía, calcografía, litografía, serigrafía. — Ilustración. - Elementos esenciales y características de la ilustración. Técnicas y soportes. Ilustración ornamental. Ilustración descriptiva del texto. Diferentes técnicas de encuadernación: plegados de cuadernillos. Tipos de costura: cintas, punto seguido, alterno. Encuadernación de un libro en rústica. Encuadernación de un libro con lomo cuadrado. Encuadernación de un libro metido en tapa. - Carpetas sencillas. Ornamentación de cortes de un libro: Teñido, jaspeado. Características diferenciadoras de las técnicas de reproducción e impresión digital.</w:t>
            </w:r>
          </w:p>
          <w:p>
            <w:pPr>
              <w:pStyle w:val="Normal"/>
              <w:spacing w:before="48" w:after="48"/>
              <w:jc w:val="both"/>
              <w:rPr>
                <w:rFonts w:ascii="Arial" w:hAnsi="Arial" w:cs="Arial"/>
                <w:b/>
                <w:b/>
                <w:sz w:val="16"/>
                <w:szCs w:val="16"/>
              </w:rPr>
            </w:pPr>
            <w:r>
              <w:rPr>
                <w:rFonts w:cs="Arial" w:ascii="Arial" w:hAnsi="Arial"/>
                <w:sz w:val="16"/>
                <w:szCs w:val="16"/>
              </w:rPr>
              <w:t>TAD: — Edición de textos. Procesadores de texto. Elementos del entorno gráfico. Formatos de texto. Las fuentes. Características.  Aplicación de estilos de texto. Configuración de tablas. Imágenes y gráficos. Revisión ortográfica. Impresión. — La imagen de mapa de bits. La imagen bitmap. Modos de color. Formatos de intercambios y usos. Procesado de imagen y retoque fotográfico (capas, filtros). Representación, tipos de imagen. Características y usos Captura de la imagen. El escáner. Características y tipos. Concepto de resolución. Formato de intercambio de mapa de bits. Características y utilización: (.jpg, .tif, .gif). — Modelado I y animación 3D .Concepto de modelado y animación 3D en Cinema. Herramientas básicas de modelado. Mapeado y texturizado. Iluminación. Animación de cámaras. Creación de renders de imagen fija. Formato jpg, png o tiff. Creación de renders animados. Películas Avi o Quicktime. — Modelado 3d. Diferencias entre distintos software empleados. Iniciación al modelado orgánico; Sculptris. — Creación multimedia 2 (diseño interactivo en la red). Características generales de la imagen vectorial. Herramienta 2D. Sonido, animación e interactividad. Concepto de frame, botón, movie.</w:t>
            </w:r>
          </w:p>
        </w:tc>
      </w:tr>
    </w:tbl>
    <w:p>
      <w:pPr>
        <w:pStyle w:val="Normal"/>
        <w:rPr/>
      </w:pPr>
      <w:r>
        <w:rPr/>
      </w:r>
      <w:r>
        <w:br w:type="page"/>
      </w:r>
    </w:p>
    <w:p>
      <w:pPr>
        <w:pStyle w:val="Normal"/>
        <w:rPr/>
      </w:pPr>
      <w:r>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TALLERES ARTÍSTICOS (Fotografía-TAF, Cerámica-TAC, Volumen-TAV, Joyería-TAJ, Grabado-TAG y Diseño asistido por ordenador-TAD)</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Técnicas y proces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TA.2.1 Aplicar en configuraciones formales sencillas los procedimientos básicos a los materiales propios del taller identificando su función y los resultados que de su uso se derivan.</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MCT-CSC-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2.1.1 Tiene autonomía suficiente en la selección, uso y empleo de las herramientas y técnicas consideradas básicas en función de los resultados que se pretenden obtene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2.1.2 Utiliza de manera adecuada las técnicas y procedimientos para la consecución óptima de los diversos trabajos, identificando los elementos técnicos presentes en el proces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2.1.3 Realiza investigaciones personales sobre las posibilidades expresivas de distintas técnicas y materiales no convencion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2.1.4 Mantiene en buen estado de limpieza y conservación el espacio de trabajo, así como los instrumentos y materia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TA.2.2 Utilizar las diferentes técnicas y aplicaciones en la elaboración de trabajos propuestos, diferenciando sus cualidades formales y expresivas y valorando la destreza en su ejecución.</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MCT-CCEC-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2.2.1 Utiliza con destreza las técnicas y aplicaciones en la resolución de los trabajos propuest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2.2.2 Diferencia y valora las posibilidades formales de expresión y comunicación de las técnicas propias del talle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2.2.3 Experimenta una actitud autónoma y responsable en la ejecución de las tareas establecid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2.2.4 Aporta el material e instrumentos adecuados cuando es necesario en las actividades propuest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TA.2.3 Conocer la evolución tecnológica que los nuevos medios digitales han permitido desarrollar en el taller determinad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2.3.1 Conoce las implicaciones que han desarrollado las aplicaciones digitales sobre las técnicas tradicionales del talle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2.3.2 Elabora un dossier de extensión limitada con información obtenida en la red comparando dos aspectos técnicos relevantes modificados por el desarrollo de las nuevas tecnologías.</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TALLERES ARTÍSTICOS (Fotografía-TAF, Cerámica-TAC, Volumen-TAV, Joyería-TAJ, Grabado-TAG y Diseño asistido por ordenador-TAD)</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Diseño y planifica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TAF: — Planificación de diferentes proyectos de fotografía. La metodología en el proceso y desarrollo de proyectos. El proceso creativo. Fases de un proyecto.</w:t>
            </w:r>
          </w:p>
          <w:p>
            <w:pPr>
              <w:pStyle w:val="Normal"/>
              <w:spacing w:before="60" w:after="60"/>
              <w:jc w:val="both"/>
              <w:rPr>
                <w:rFonts w:ascii="Arial" w:hAnsi="Arial" w:cs="Arial"/>
                <w:sz w:val="16"/>
                <w:szCs w:val="16"/>
              </w:rPr>
            </w:pPr>
            <w:r>
              <w:rPr>
                <w:rFonts w:cs="Arial" w:ascii="Arial" w:hAnsi="Arial"/>
                <w:sz w:val="16"/>
                <w:szCs w:val="16"/>
              </w:rPr>
              <w:t>TAC: — Expresividad de la forma. Relación forma-color. Análisis y valoración de diferentes realizaciones. Diseño de proyectos de cerámica contextualizados. Análisis de los aspectos materiales, técnicos y constructivos. La creación y el diseño de objetos. La metodología en el proceso y desarrollo de proyectos. El proceso creativo. Fases de un proyecto.</w:t>
            </w:r>
          </w:p>
          <w:p>
            <w:pPr>
              <w:pStyle w:val="Normal"/>
              <w:spacing w:before="60" w:after="60"/>
              <w:jc w:val="both"/>
              <w:rPr/>
            </w:pPr>
            <w:r>
              <w:rPr>
                <w:rFonts w:cs="Arial" w:ascii="Arial" w:hAnsi="Arial"/>
                <w:sz w:val="16"/>
                <w:szCs w:val="16"/>
              </w:rPr>
              <w:t>TAV: — Diseño y proyección de elementos tridimensionales. Relación de la estructura, la forma y la función en la realización de objetos. Análisis de los aspectos materiales, técnicos y constructivos. La creación y el diseño de objetos. La metodología en el proceso y desarrollo de proyectos. El proceso creativo. Fases de un proyecto. Niveles de resolución. La maqueta y el prototipo.</w:t>
            </w:r>
          </w:p>
          <w:p>
            <w:pPr>
              <w:pStyle w:val="Normal"/>
              <w:spacing w:before="60" w:after="60"/>
              <w:jc w:val="both"/>
              <w:rPr>
                <w:rFonts w:ascii="Arial" w:hAnsi="Arial" w:cs="Arial"/>
                <w:sz w:val="16"/>
                <w:szCs w:val="16"/>
              </w:rPr>
            </w:pPr>
            <w:r>
              <w:rPr>
                <w:rFonts w:cs="Arial" w:ascii="Arial" w:hAnsi="Arial"/>
                <w:sz w:val="16"/>
                <w:szCs w:val="16"/>
              </w:rPr>
              <w:t>TAJ: — Diseño de distintos elementos de joyería. Relación de la estructura, la forma y la función en la realización de objetos. Análisis de los aspectos materiales, técnicos y constructivos. La creación y el diseño de objetos. La metodología en el proceso y desarrollo de proyectos. El proceso creativo. Fases de un proyecto. Niveles de resolución. La maqueta y el prototipo.</w:t>
            </w:r>
          </w:p>
          <w:p>
            <w:pPr>
              <w:pStyle w:val="Normal"/>
              <w:spacing w:before="60" w:after="60"/>
              <w:jc w:val="both"/>
              <w:rPr>
                <w:rFonts w:ascii="Arial" w:hAnsi="Arial" w:cs="Arial"/>
                <w:sz w:val="16"/>
                <w:szCs w:val="16"/>
              </w:rPr>
            </w:pPr>
            <w:r>
              <w:rPr>
                <w:rFonts w:cs="Arial" w:ascii="Arial" w:hAnsi="Arial"/>
                <w:sz w:val="16"/>
                <w:szCs w:val="16"/>
              </w:rPr>
              <w:t>TAG: — Diagramación y maquetación. Disposición de los elementos que debe tener la página: signos, letras, ilustraciones, espacios, márgenes. Maqueta tipo. La metodología en el proceso y desarrollo de proyectos. El proceso creativo. Fases de un proyecto. Niveles de resolución.</w:t>
            </w:r>
          </w:p>
          <w:p>
            <w:pPr>
              <w:pStyle w:val="Normal"/>
              <w:spacing w:before="60" w:after="60"/>
              <w:jc w:val="both"/>
              <w:rPr>
                <w:rFonts w:ascii="Arial" w:hAnsi="Arial" w:cs="Arial"/>
                <w:sz w:val="16"/>
                <w:szCs w:val="16"/>
              </w:rPr>
            </w:pPr>
            <w:r>
              <w:rPr>
                <w:rFonts w:cs="Arial" w:ascii="Arial" w:hAnsi="Arial"/>
                <w:sz w:val="16"/>
                <w:szCs w:val="16"/>
              </w:rPr>
              <w:t>TAD: — Planificación de diferentes proyectos de diseño asistido por ordenador. La metodología en el proceso y desarrollo de proyectos. El proceso creativo. Fases de un proyecto. Niveles de resolución.</w:t>
            </w:r>
          </w:p>
          <w:p>
            <w:pPr>
              <w:pStyle w:val="Normal"/>
              <w:spacing w:before="48" w:after="48"/>
              <w:jc w:val="both"/>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Crit.TA.3.1 Identificar y relacionar las etapas necesarias para la creación de un proyecto en el taller determinado según la metodología proyectual, para resolver el trabajo planteado de forma creativa y lógica, adecuando los materiales a su función estética y práctica. </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MCT-CIEE-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3.1.1 Desarrolla proyectos sencillos de acuerdo con las especificaciones previas determinadas y utiliza la metodología proyectu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A.3.1.2 Recopila y analiza información relacionada con los distintos aspectos del proyecto a realizar.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3.1.3 Determina las características técnicas de su realización práctica, de acuerdo con las intenciones expresivas, funcionales y comunicativas determinadas en el proyec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3.1.4 Desarrolla dibujos, bocetos o modelos, aportando soluciones diversas y creativ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TA.3.1.5 Realiza el proyecto definitivo incluida la realización práctica e incorporando la información gráfica</w:t>
            </w:r>
            <w:r>
              <w:rPr>
                <w:rFonts w:cs="Arial" w:ascii="Arial" w:hAnsi="Arial"/>
                <w:color w:val="FF0000"/>
                <w:sz w:val="16"/>
                <w:szCs w:val="16"/>
              </w:rPr>
              <w:t xml:space="preserve"> </w:t>
            </w:r>
            <w:r>
              <w:rPr>
                <w:rFonts w:cs="Arial" w:ascii="Arial" w:hAnsi="Arial"/>
                <w:sz w:val="16"/>
                <w:szCs w:val="16"/>
              </w:rPr>
              <w:t>y técnica necesari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3.1.6 Expone correctamente su proyecto, argumentándolo sobre los aspectos formales, funcionales, plásticos y comunicativos ante el grup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3.1.7 Planifica su trabajo de manera autónoma y hace previsiones sobre las tareas que necesitará desarrollar fuera del aul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1.2.2 Conoce las indicaciones de manipulación en condiciones de seguridad e higiene de los materiales, instrumentos y herramientas que lo requieren.</w:t>
            </w:r>
          </w:p>
        </w:tc>
      </w:tr>
    </w:tbl>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TALLERES ARTÍSTICOS (Fotografía-TAF, Cerámica-TAC, Volumen-TAV, Joyería-TAJ, Grabado-TAG y Diseño asistido por ordenador-TAD)</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Diseño y planificac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TA.3.2 Participar con fluidez en la elaboración de tareas en grupo, incorporando tanto la terminología de la especialidad como la experiencia propia en la resolución de los problemas, valorando el trabajo en equipo como una fuente de riqueza en la creación artística.</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SC-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3.2.1 Se comunica con sus compañeros de forma sistemática y coordinada, utilizando con propiedad el lenguaje del talle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3.2.2 Aporta soluciones al grupo en los problemas que puedan plantearse a lo largo de la elaboración del trabaj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3.2.3 Valora las realizaciones del resto de los integrantes del grupo en el trabajo en equip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A.3.2.4 Reflexiona sobre su propio trabajo, identificando los aspectos creativo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3.2.5 Elabora una presentación explicativa con el desarrollo ordenado de su trabajo, incorporando la documentación utilizada o generada durante su realización.</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TALLERES ARTÍSTICOS (Fotografía-TAF, Cerámica-TAC, Volumen-TAV, Joyería-TAJ, Grabado-TAG y Diseño asistido por ordenador-TAD)</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Aplicaciones y realizacion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TAF: — La imagen fotográfica. Fundamento y orígenes de la fotografía: notas sobre su evolución histórica. La fotografía como técnica y como arte. Sistemas fotográficos de producción y reproducción de imágenes. — Realización de diferentes proyectos individuales y colectivos de fotografía.</w:t>
            </w:r>
          </w:p>
          <w:p>
            <w:pPr>
              <w:pStyle w:val="Normal"/>
              <w:spacing w:before="60" w:after="60"/>
              <w:jc w:val="both"/>
              <w:rPr>
                <w:rFonts w:ascii="Arial" w:hAnsi="Arial" w:cs="Arial"/>
                <w:sz w:val="16"/>
                <w:szCs w:val="16"/>
              </w:rPr>
            </w:pPr>
            <w:r>
              <w:rPr>
                <w:rFonts w:cs="Arial" w:ascii="Arial" w:hAnsi="Arial"/>
                <w:sz w:val="16"/>
                <w:szCs w:val="16"/>
              </w:rPr>
              <w:t>TAC: — Valoración de la cerámica como patrimonio cultural y artístico. — Orígenes del arte cerámico y breve sinopsis histórica. Posibilidades de aplicación. Factores que la definen: materiales, técnicas de realización, aspectos constructivos y decorativos. Panorama de la cerámica actual. — Realización de diferentes proyectos individuales y colectivos de cerámica.</w:t>
            </w:r>
          </w:p>
          <w:p>
            <w:pPr>
              <w:pStyle w:val="Normal"/>
              <w:spacing w:before="60" w:after="60"/>
              <w:jc w:val="both"/>
              <w:rPr>
                <w:rFonts w:ascii="Arial" w:hAnsi="Arial" w:cs="Arial"/>
                <w:sz w:val="16"/>
                <w:szCs w:val="16"/>
              </w:rPr>
            </w:pPr>
            <w:r>
              <w:rPr>
                <w:rFonts w:cs="Arial" w:ascii="Arial" w:hAnsi="Arial"/>
                <w:sz w:val="16"/>
                <w:szCs w:val="16"/>
              </w:rPr>
              <w:t>TAV: — La evolución del lenguaje escultórico. Los períodos arcaicos, clásicos y barrocos en los movimientos escultóricos. Diferentes planteamientos conceptuales, técnicos y de utilización de medios expresivos. El estilo en el lenguaje escultórico. Las influencias socioculturales en las manifestaciones escultóricas de distintas épocas y pueblos.</w:t>
            </w:r>
          </w:p>
          <w:p>
            <w:pPr>
              <w:pStyle w:val="Normal"/>
              <w:spacing w:before="60" w:after="60"/>
              <w:jc w:val="both"/>
              <w:rPr>
                <w:rFonts w:ascii="Arial" w:hAnsi="Arial" w:cs="Arial"/>
                <w:sz w:val="16"/>
                <w:szCs w:val="16"/>
              </w:rPr>
            </w:pPr>
            <w:r>
              <w:rPr>
                <w:rFonts w:cs="Arial" w:ascii="Arial" w:hAnsi="Arial"/>
                <w:sz w:val="16"/>
                <w:szCs w:val="16"/>
              </w:rPr>
              <w:t>TAJ: — Breve desarrollo histórico de la orfebrería y joyería. Obtención de piezas de orfebrería y joyería: la fabricación de piezas y objetos a través de la historia, desde su inicio a la actualidad. —Realización de diferentes proyectos sencillos de joyería individuales y colectivos.</w:t>
            </w:r>
          </w:p>
          <w:p>
            <w:pPr>
              <w:pStyle w:val="Normal"/>
              <w:spacing w:before="60" w:after="60"/>
              <w:jc w:val="both"/>
              <w:rPr>
                <w:rFonts w:ascii="Arial" w:hAnsi="Arial" w:cs="Arial"/>
                <w:sz w:val="16"/>
                <w:szCs w:val="16"/>
              </w:rPr>
            </w:pPr>
            <w:r>
              <w:rPr>
                <w:rFonts w:cs="Arial" w:ascii="Arial" w:hAnsi="Arial"/>
                <w:sz w:val="16"/>
                <w:szCs w:val="16"/>
              </w:rPr>
              <w:t>TAG: —Valoración del grabado y de las artes del libro como patrimonio cultural y artístico. Desarrollo histórico del grabado y las técnicas de estampación. Realización de diferentes proyectos individuales y colectivos con las técnicas de grabado y estampación.</w:t>
            </w:r>
          </w:p>
          <w:p>
            <w:pPr>
              <w:pStyle w:val="Normal"/>
              <w:spacing w:before="60" w:after="60"/>
              <w:jc w:val="both"/>
              <w:rPr>
                <w:rFonts w:ascii="Arial" w:hAnsi="Arial" w:cs="Arial"/>
                <w:sz w:val="16"/>
                <w:szCs w:val="16"/>
              </w:rPr>
            </w:pPr>
            <w:r>
              <w:rPr>
                <w:rFonts w:cs="Arial" w:ascii="Arial" w:hAnsi="Arial"/>
                <w:sz w:val="16"/>
                <w:szCs w:val="16"/>
              </w:rPr>
              <w:t>TAD: —Introducción al desarrollo de la comunicación y de las tecnologías de la información. Valoración de la evolución de las técnicas de reproducción y su reflejo en los campos del diseño. Realización de diferentes proyectos individuales y colectivos con las aplicaciones de diseño asistido por ordenador para el diseño gráfico, el diseño de objetos o de espacios.</w:t>
            </w:r>
          </w:p>
          <w:p>
            <w:pPr>
              <w:pStyle w:val="Normal"/>
              <w:spacing w:before="48" w:after="48"/>
              <w:jc w:val="both"/>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TA.4.1 Analizar desde un punto de vista formal y funcional realizaciones presentes en la vida cotidiana, propios del taller artístico determinado, identificando y valorando los aspectos más notables de su configuración y la relación que se establece entre forma y función.</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MC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TA.4.1.1 Conoce y relaciona los elementos que intervienen en la configuración formal</w:t>
            </w:r>
            <w:r>
              <w:rPr>
                <w:rFonts w:cs="Arial" w:ascii="Arial" w:hAnsi="Arial"/>
                <w:color w:val="C00000"/>
                <w:sz w:val="16"/>
                <w:szCs w:val="16"/>
              </w:rPr>
              <w:t xml:space="preserve"> </w:t>
            </w:r>
            <w:r>
              <w:rPr>
                <w:rFonts w:cs="Arial" w:ascii="Arial" w:hAnsi="Arial"/>
                <w:sz w:val="16"/>
                <w:szCs w:val="16"/>
              </w:rPr>
              <w:t>de las improvisaciones y realizaciones, diferenciando los aspectos formales estructurales y expresiv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4.1.2  Identifica la relación entre forma y funcionalidad (objetual, expresiva o comunicativa) en realizaciones concretas y es capaz de descubrir la lógica que guía el diseño de las mism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4.1.3  Valora los aspectos plásticos de realizaciones presentes en la vida cotidiana y en el mundo actual como fuente de conocimiento y disfrute.</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TA.4.2 Emitir opiniones razonadas, de forma oral o escrita, que demuestren la posesión de un juicio crítico sobre la calidad formal y rasgos estilísticos de obras propias de la especialidad de que se trate, situándolas en su contexto cultural.</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4.2.1 Expresa sus ideas con claridad y orden y distingue entre las obras plásticas y específicas del taller artístico de que se trate, elaborando un discurso comprensible y apropiado a la situación y al propósito de la comunica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4.2.2 Valora las realizaciones de varios profesionales de la historia reciente del taller, estableciendo juicios argumentados en base a los conocimientos aprendidos, su gusto personal y sensibilida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TA.4.2.3 Relaciona  los rasgos estilísticos de las realizaciones actuales con otras de la historia del taller o pertenecientes a otros campos de la creación plástica</w:t>
            </w:r>
            <w:r>
              <w:rPr>
                <w:rFonts w:cs="Arial" w:ascii="Arial" w:hAnsi="Arial"/>
                <w:color w:val="C00000"/>
                <w:sz w:val="16"/>
                <w:szCs w:val="16"/>
              </w:rPr>
              <w:t>.</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TALLERES ARTÍSTICOS (Fotografía-TAF, Cerámica-TAC, Volumen-TAV, Joyería-TAJ, Grabado-TAG y Diseño asistido por ordenador-TAD)</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Aplicaciones y realizacion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TA.4.3 Diferenciar las principales actividades de las distintas profesiones relacionadas con el taller artístico, valorando sus aspectos económicos y organizativ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MCT-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A.4.3.1 Conoce los diversos ámbitos productivos inherentes al taller y los diferentes recursos técnicos y organizativos propios de su actividad profesional.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4.3.2 Elabora un presupuesto para uno de los proyectos de realización en el taller, valorando los recursos materiales, técnicos y humanos necesari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A.4.3.3 Valora razonadamente la actividad profesional del taller y la relaciona con sus intereses personales académicos o profesionales a partir de criterios propios e informados.</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11:00Z</dcterms:created>
  <dc:creator>usuario</dc:creator>
  <dc:description/>
  <cp:keywords/>
  <dc:language>en-US</dc:language>
  <cp:lastModifiedBy>dga</cp:lastModifiedBy>
  <dcterms:modified xsi:type="dcterms:W3CDTF">2016-06-02T13:28:00Z</dcterms:modified>
  <cp:revision>9</cp:revision>
  <dc:subject/>
  <dc:title>TALLERES ARTÍSTICOS 2º BACHILLERATO</dc:title>
</cp:coreProperties>
</file>