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0"/>
          <w:szCs w:val="20"/>
        </w:rPr>
      </w:pPr>
      <w:r>
        <w:rPr>
          <w:rFonts w:cs="Arial" w:ascii="Arial" w:hAnsi="Arial"/>
          <w:b/>
          <w:sz w:val="20"/>
          <w:szCs w:val="20"/>
        </w:rPr>
        <w:t>DIBUJO ARTÍSTICO</w:t>
      </w:r>
    </w:p>
    <w:p>
      <w:pPr>
        <w:pStyle w:val="Normal"/>
        <w:spacing w:before="60" w:after="60"/>
        <w:ind w:left="57" w:hanging="0"/>
        <w:jc w:val="center"/>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Introducción</w:t>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pPr>
      <w:r>
        <w:rPr>
          <w:rFonts w:cs="Arial" w:ascii="Arial" w:hAnsi="Arial"/>
          <w:sz w:val="20"/>
          <w:szCs w:val="20"/>
        </w:rPr>
        <w:t>Partiendo de las destrezas y conocimientos adquiridos de forma general en la materia de Educación Plástica, Visual y Audiovisual de la Educación Secundaria Obligatoria, en Bachillerato se profundiza en las destrezas y conceptos del Dibujo como herramienta del pensamiento que participa en el proceso creativo, comunicativo, plástico y visual, contribuyendo a adquirir las competencias necesarias para la formación permanente del individuo.</w:t>
      </w:r>
    </w:p>
    <w:p>
      <w:pPr>
        <w:pStyle w:val="Normal"/>
        <w:spacing w:before="60" w:after="60"/>
        <w:ind w:left="57" w:firstLine="651"/>
        <w:jc w:val="both"/>
        <w:rPr>
          <w:rFonts w:ascii="Arial" w:hAnsi="Arial" w:cs="Arial"/>
          <w:sz w:val="20"/>
          <w:szCs w:val="20"/>
        </w:rPr>
      </w:pPr>
      <w:r>
        <w:rPr>
          <w:rFonts w:cs="Arial" w:ascii="Arial" w:hAnsi="Arial"/>
          <w:sz w:val="20"/>
          <w:szCs w:val="20"/>
        </w:rPr>
        <w:t>La materia Dibujo Artístico I y II aporta conocimientos teóricos, técnicos y estéticos, fomentando un pensamiento divergente. El aprendizaje estético debe realizarse sobre bases teóricas y prácticas, fomentando la creatividad, el espíritu de investigación y la formación permanente.</w:t>
      </w:r>
    </w:p>
    <w:p>
      <w:pPr>
        <w:pStyle w:val="Normal"/>
        <w:spacing w:before="60" w:after="60"/>
        <w:ind w:left="57" w:firstLine="651"/>
        <w:jc w:val="both"/>
        <w:rPr>
          <w:rFonts w:ascii="Arial" w:hAnsi="Arial" w:cs="Arial"/>
          <w:sz w:val="20"/>
          <w:szCs w:val="20"/>
        </w:rPr>
      </w:pPr>
      <w:r>
        <w:rPr>
          <w:rFonts w:cs="Arial" w:ascii="Arial" w:hAnsi="Arial"/>
          <w:sz w:val="20"/>
          <w:szCs w:val="20"/>
        </w:rPr>
        <w:t>Sobre la base adquirida, de forma gradual y secuencial, de los contenidos del primer curso de Dibujo Artístico I se asientan los contenidos de Dibujo Artístico II. Se enseñará y se partirá de lo más general a lo más particular, para que el alumnado vaya adquiriendo las habilidades y conceptos para construir aprendizajes significativos, mediante el diseño de proyectos globales.</w:t>
      </w:r>
    </w:p>
    <w:p>
      <w:pPr>
        <w:pStyle w:val="Normal"/>
        <w:spacing w:before="60" w:after="60"/>
        <w:ind w:left="57" w:firstLine="651"/>
        <w:jc w:val="both"/>
        <w:rPr/>
      </w:pPr>
      <w:r>
        <w:rPr>
          <w:rFonts w:cs="Arial" w:ascii="Arial" w:hAnsi="Arial"/>
          <w:sz w:val="20"/>
          <w:szCs w:val="20"/>
        </w:rPr>
        <w:t>En Dibujo Artístico I, el alumnado trabaja la materia de forma más objetiva, para dedicar el segundo curso a aspectos más subjetivos, desarrollando su potencial creador.</w:t>
      </w:r>
    </w:p>
    <w:p>
      <w:pPr>
        <w:pStyle w:val="Normal"/>
        <w:spacing w:before="60" w:after="60"/>
        <w:ind w:left="57" w:firstLine="651"/>
        <w:jc w:val="both"/>
        <w:rPr/>
      </w:pPr>
      <w:r>
        <w:rPr>
          <w:rFonts w:cs="Arial" w:ascii="Arial" w:hAnsi="Arial"/>
          <w:sz w:val="20"/>
          <w:szCs w:val="20"/>
        </w:rPr>
        <w:t xml:space="preserve">Al trabajar de forma creativa, el alumnado desarrolla la capacidad crítica aplicándola a sus propias creaciones y a las de sus compañeros; valora el hecho artístico y disfruta de él, sensibilizándose hacia el entorno para el disfrute estético y como aspecto motivador para su desarrollo creativo, potenciando la competencia de conciencia y expresión cultural; debe conocer los antecedentes artísticos y las aportaciones que se han hecho al Dibujo y a las Artes Plásticas, y al Diseño en general por artistas a través de la Historia, haciendo especial hincapié en artistas aragoneses, y sobre todo la presencia y función del Dibujo en las manifestaciones artísticas contemporáneas. Este hecho puede servirle de guía para comprender la terminología explicada y el uso de los materiales y técnicas aprendidas. </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Es conveniente poner al alumno en contacto con la realidad que el ámbito del dibujo manifiesta en su entorno por medio de la asistencia y participación en exposiciones, conferencias o coloquios. El conocimiento de la evolución y valoración positiva del Dibujo Artístico como lenguaje expresivo, comunicativo y proyectual reforzará sus aplicaciones en una sociedad cada vez más tecnológica e inmediata. </w:t>
      </w:r>
    </w:p>
    <w:p>
      <w:pPr>
        <w:pStyle w:val="Normal"/>
        <w:spacing w:before="60" w:after="60"/>
        <w:ind w:left="57" w:firstLine="651"/>
        <w:jc w:val="both"/>
        <w:rPr>
          <w:rFonts w:ascii="Arial" w:hAnsi="Arial" w:cs="Arial"/>
          <w:sz w:val="20"/>
          <w:szCs w:val="20"/>
        </w:rPr>
      </w:pPr>
      <w:r>
        <w:rPr>
          <w:rFonts w:cs="Arial" w:ascii="Arial" w:hAnsi="Arial"/>
          <w:sz w:val="20"/>
          <w:szCs w:val="20"/>
        </w:rPr>
        <w:t>La asignatura de Dibujo Artístico en esta etapa debe proporcionar un panorama amplio de sus aplicaciones, orientando y preparando a otras enseñanzas posteriores que el alumnado pueda cursar, ya sean artísticas o tecnológicas, como base para la formación de futuros profesionales creativos: Enseñanzas Artísticas Superiores, Enseñanzas Profesionales de Artes Plásticas y Diseño, Bellas Artes y otras afines. Enseñanzas creativas en sus múltiples facetas, interiores, moda, producto, grafico, multimedia, joyería, ilustración, diseño web, multimedia, etc.</w:t>
      </w:r>
    </w:p>
    <w:p>
      <w:pPr>
        <w:pStyle w:val="Normal"/>
        <w:spacing w:before="60" w:after="60"/>
        <w:ind w:left="57" w:firstLine="651"/>
        <w:jc w:val="both"/>
        <w:rPr>
          <w:rFonts w:ascii="Arial" w:hAnsi="Arial" w:cs="Arial"/>
          <w:sz w:val="20"/>
          <w:szCs w:val="20"/>
        </w:rPr>
      </w:pPr>
      <w:r>
        <w:rPr>
          <w:rFonts w:cs="Arial" w:ascii="Arial" w:hAnsi="Arial"/>
          <w:sz w:val="20"/>
          <w:szCs w:val="20"/>
        </w:rPr>
        <w:t>La materia está dividida en cinco bloques en el primer curso y otros cinco en el segundo curso. El primer bloque trata del dibujo como herramienta aplicada en contextos variados y con diversos fines. El segundo bloque trata de los elementos básicos de configuración formal, la línea y la forma. El tercer bloque aborda los fundamentos de la composición, sus leyes y posibilidades expresivas. El cuarto bloque plantea la representación de volúmenes, el tratamiento de la luz y las características texturales de los materiales. Y el quinto bloque del primer curso inicia al alumno sobre los fundamentos teóricos del color y sus posibilidades expresivas.</w:t>
      </w:r>
    </w:p>
    <w:p>
      <w:pPr>
        <w:pStyle w:val="Normal"/>
        <w:spacing w:before="60" w:after="60"/>
        <w:ind w:left="57" w:firstLine="651"/>
        <w:jc w:val="both"/>
        <w:rPr>
          <w:rFonts w:ascii="Arial" w:hAnsi="Arial" w:cs="Arial"/>
          <w:sz w:val="20"/>
          <w:szCs w:val="20"/>
        </w:rPr>
      </w:pPr>
      <w:r>
        <w:rPr>
          <w:rFonts w:cs="Arial" w:ascii="Arial" w:hAnsi="Arial"/>
          <w:sz w:val="20"/>
          <w:szCs w:val="20"/>
        </w:rPr>
        <w:t>En el segundo curso el primer bloque insiste en la representación de la forma y los diferentes niveles de iconicidad según las funciones comunicativas del dibujo. El segundo bloque aborda la expresión de la subjetividad en las manifestaciones creativas a través del estilo formal. El tercer bloque se dedica a otra de las funciones del dibujo como representación de la perspectiva y el contexto espacial. El cuarto bloque desarrolla los recursos para utilizar el cuerpo humano como modelo y la representación del movimiento y la expresividad. Finalmente, el quinto bloque se plantea el dibujo como herramienta básica en una variedad de procesos creativos.</w:t>
      </w:r>
    </w:p>
    <w:p>
      <w:pPr>
        <w:pStyle w:val="Normal"/>
        <w:spacing w:before="60" w:after="60"/>
        <w:ind w:left="57" w:hanging="0"/>
        <w:jc w:val="both"/>
        <w:rPr>
          <w:rFonts w:ascii="Arial" w:hAnsi="Arial" w:cs="Arial"/>
          <w:b/>
          <w:b/>
          <w:bCs/>
          <w:sz w:val="20"/>
          <w:szCs w:val="20"/>
        </w:rPr>
      </w:pPr>
      <w:r>
        <w:rPr>
          <w:rFonts w:cs="Arial" w:ascii="Arial" w:hAnsi="Arial"/>
          <w:b/>
          <w:bCs/>
          <w:sz w:val="20"/>
          <w:szCs w:val="20"/>
        </w:rPr>
      </w:r>
    </w:p>
    <w:p>
      <w:pPr>
        <w:pStyle w:val="Normal"/>
        <w:spacing w:before="60" w:after="60"/>
        <w:ind w:left="57" w:hanging="0"/>
        <w:jc w:val="both"/>
        <w:rPr>
          <w:rFonts w:ascii="Arial" w:hAnsi="Arial" w:cs="Arial"/>
          <w:b/>
          <w:b/>
          <w:bCs/>
          <w:sz w:val="20"/>
          <w:szCs w:val="20"/>
        </w:rPr>
      </w:pPr>
      <w:r>
        <w:rPr>
          <w:rFonts w:cs="Arial" w:ascii="Arial" w:hAnsi="Arial"/>
          <w:b/>
          <w:bCs/>
          <w:sz w:val="20"/>
          <w:szCs w:val="20"/>
        </w:rPr>
      </w:r>
    </w:p>
    <w:p>
      <w:pPr>
        <w:pStyle w:val="Normal"/>
        <w:spacing w:before="60" w:after="60"/>
        <w:ind w:left="57" w:hanging="0"/>
        <w:jc w:val="both"/>
        <w:rPr>
          <w:rFonts w:ascii="Arial" w:hAnsi="Arial" w:cs="Arial"/>
          <w:b/>
          <w:b/>
          <w:bCs/>
          <w:sz w:val="20"/>
          <w:szCs w:val="20"/>
        </w:rPr>
      </w:pPr>
      <w:r>
        <w:rPr>
          <w:rFonts w:cs="Arial" w:ascii="Arial" w:hAnsi="Arial"/>
          <w:b/>
          <w:bCs/>
          <w:sz w:val="20"/>
          <w:szCs w:val="20"/>
        </w:rPr>
      </w:r>
    </w:p>
    <w:p>
      <w:pPr>
        <w:pStyle w:val="Normal"/>
        <w:spacing w:before="60" w:after="60"/>
        <w:ind w:left="57" w:firstLine="651"/>
        <w:jc w:val="both"/>
        <w:rPr>
          <w:rFonts w:ascii="Arial" w:hAnsi="Arial" w:cs="Arial"/>
          <w:sz w:val="20"/>
          <w:szCs w:val="20"/>
        </w:rPr>
      </w:pPr>
      <w:r>
        <w:rPr>
          <w:rFonts w:cs="Arial" w:ascii="Arial" w:hAnsi="Arial"/>
          <w:b/>
          <w:bCs/>
          <w:sz w:val="20"/>
          <w:szCs w:val="20"/>
        </w:rPr>
        <w:t>Contribución de la materia para la adquisición de las competencias clave</w:t>
      </w:r>
    </w:p>
    <w:p>
      <w:pPr>
        <w:pStyle w:val="Normal"/>
        <w:spacing w:before="60" w:after="60"/>
        <w:ind w:left="57" w:firstLine="651"/>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i/>
          <w:i/>
          <w:sz w:val="20"/>
          <w:szCs w:val="20"/>
        </w:rPr>
      </w:pPr>
      <w:r>
        <w:rPr>
          <w:rFonts w:cs="Arial" w:ascii="Arial" w:hAnsi="Arial"/>
          <w:sz w:val="20"/>
          <w:szCs w:val="20"/>
        </w:rPr>
        <w:t>Desde Dibujo Artístico, se pretende que los alumnos desarrollen actitudes y valores y adquieran estrategias que favorezcan su incorporación a la vida adulta y les sirvan como base de un aprendizaje a lo largo de su vida. Desde el Dibujo Artístico se adquieren las competencias clave de la siguiente manera:</w:t>
      </w:r>
    </w:p>
    <w:p>
      <w:pPr>
        <w:pStyle w:val="Normal"/>
        <w:spacing w:before="60" w:after="60"/>
        <w:ind w:left="57" w:hanging="0"/>
        <w:jc w:val="both"/>
        <w:rPr>
          <w:rFonts w:ascii="Arial" w:hAnsi="Arial" w:cs="Arial"/>
          <w:sz w:val="20"/>
          <w:szCs w:val="20"/>
        </w:rPr>
      </w:pPr>
      <w:r>
        <w:rPr>
          <w:rFonts w:cs="Arial" w:ascii="Arial" w:hAnsi="Arial"/>
          <w:i/>
          <w:sz w:val="20"/>
          <w:szCs w:val="20"/>
        </w:rPr>
        <w:t>Competencia lingüística</w:t>
      </w:r>
    </w:p>
    <w:p>
      <w:pPr>
        <w:pStyle w:val="Normal"/>
        <w:spacing w:before="60" w:after="60"/>
        <w:ind w:left="57" w:firstLine="651"/>
        <w:jc w:val="both"/>
        <w:rPr>
          <w:rFonts w:ascii="Arial" w:hAnsi="Arial" w:cs="Arial"/>
          <w:i/>
          <w:i/>
          <w:sz w:val="20"/>
          <w:szCs w:val="20"/>
        </w:rPr>
      </w:pPr>
      <w:r>
        <w:rPr>
          <w:rFonts w:cs="Arial" w:ascii="Arial" w:hAnsi="Arial"/>
          <w:sz w:val="20"/>
          <w:szCs w:val="20"/>
        </w:rPr>
        <w:t xml:space="preserve">La expresión plástica, al igual que la comunicación lingüística, es un sistema de intercambio de información. Los contenidos de la materia incluyen buscar, recopilar y procesar información, además de la utilización activa y efectiva de los elementos de la comunicación visual y el uso de un vocabulario específico. El objeto artístico permite pues, desarrollar habilidades para interpretar y comprender la realidad y expresar ideas, experiencias y emociones en diversos contextos y situaciones de comunicación. </w:t>
      </w:r>
    </w:p>
    <w:p>
      <w:pPr>
        <w:pStyle w:val="Normal"/>
        <w:spacing w:before="60" w:after="60"/>
        <w:ind w:left="57" w:hanging="0"/>
        <w:jc w:val="both"/>
        <w:rPr>
          <w:rFonts w:ascii="Arial" w:hAnsi="Arial" w:cs="Arial"/>
          <w:sz w:val="20"/>
          <w:szCs w:val="20"/>
        </w:rPr>
      </w:pPr>
      <w:r>
        <w:rPr>
          <w:rFonts w:cs="Arial" w:ascii="Arial" w:hAnsi="Arial"/>
          <w:i/>
          <w:sz w:val="20"/>
          <w:szCs w:val="20"/>
        </w:rPr>
        <w:t>Competencia matemática y competencias básicas en ciencia y tecnología</w:t>
      </w:r>
    </w:p>
    <w:p>
      <w:pPr>
        <w:pStyle w:val="Normal"/>
        <w:spacing w:before="60" w:after="60"/>
        <w:ind w:left="57" w:firstLine="651"/>
        <w:jc w:val="both"/>
        <w:rPr>
          <w:rFonts w:ascii="Arial" w:hAnsi="Arial" w:cs="Arial"/>
          <w:i/>
          <w:i/>
          <w:sz w:val="20"/>
          <w:szCs w:val="20"/>
        </w:rPr>
      </w:pPr>
      <w:r>
        <w:rPr>
          <w:rFonts w:cs="Arial" w:ascii="Arial" w:hAnsi="Arial"/>
          <w:sz w:val="20"/>
          <w:szCs w:val="20"/>
        </w:rPr>
        <w:t xml:space="preserve">Estas competencias cobran realidad en el dibujo artístico ya que los elementos y razonamientos matemáticos son utilizados especialmente para representar e interpretar la realidad, estudiando las propiedades, posiciones y relaciones de los objetos, entre ellos y en el espacio, la perspectiva de los mismos y sus representaciones en el plano, así como la transformación de las formas a partir de la interpretación de la información visual que recibimos. </w:t>
      </w:r>
    </w:p>
    <w:p>
      <w:pPr>
        <w:pStyle w:val="Normal"/>
        <w:spacing w:before="60" w:after="60"/>
        <w:ind w:left="57" w:hanging="0"/>
        <w:jc w:val="both"/>
        <w:rPr>
          <w:rFonts w:ascii="Arial" w:hAnsi="Arial" w:cs="Arial"/>
          <w:sz w:val="20"/>
          <w:szCs w:val="20"/>
        </w:rPr>
      </w:pPr>
      <w:r>
        <w:rPr>
          <w:rFonts w:cs="Arial" w:ascii="Arial" w:hAnsi="Arial"/>
          <w:i/>
          <w:sz w:val="20"/>
          <w:szCs w:val="20"/>
        </w:rPr>
        <w:t>Competencia digital</w:t>
      </w:r>
    </w:p>
    <w:p>
      <w:pPr>
        <w:pStyle w:val="Normal"/>
        <w:spacing w:before="60" w:after="60"/>
        <w:ind w:left="57" w:firstLine="651"/>
        <w:jc w:val="both"/>
        <w:rPr>
          <w:rFonts w:ascii="Arial" w:hAnsi="Arial" w:cs="Arial"/>
          <w:i/>
          <w:i/>
          <w:sz w:val="20"/>
          <w:szCs w:val="20"/>
        </w:rPr>
      </w:pPr>
      <w:r>
        <w:rPr>
          <w:rFonts w:cs="Arial" w:ascii="Arial" w:hAnsi="Arial"/>
          <w:sz w:val="20"/>
          <w:szCs w:val="20"/>
        </w:rPr>
        <w:t xml:space="preserve">Es objetivo de la materia como un recurso más de expresión, la utilización de las Tecnologías de la Información y la Comunicación para aplicarlas en las propias creaciones. La decodificación y transferencia de producciones visuales y gráficas, conlleva al conocimiento de las principales aplicaciones informáticas y de actitudes y valores que permitan al usuario adaptarse a las nuevas necesidades tecnológicas. En la era actual, el lenguaje de la imagen y el empleo de los elementos multimedia y de comunicación, nos envuelven con multitud de mensajes que nos involucran en lo artístico. </w:t>
      </w:r>
    </w:p>
    <w:p>
      <w:pPr>
        <w:pStyle w:val="Normal"/>
        <w:spacing w:before="60" w:after="60"/>
        <w:ind w:left="57" w:hanging="0"/>
        <w:jc w:val="both"/>
        <w:rPr>
          <w:rFonts w:ascii="Arial" w:hAnsi="Arial" w:cs="Arial"/>
          <w:sz w:val="20"/>
          <w:szCs w:val="20"/>
        </w:rPr>
      </w:pPr>
      <w:r>
        <w:rPr>
          <w:rFonts w:cs="Arial" w:ascii="Arial" w:hAnsi="Arial"/>
          <w:i/>
          <w:sz w:val="20"/>
          <w:szCs w:val="20"/>
        </w:rPr>
        <w:t>Competencia de aprender a aprender</w:t>
      </w:r>
    </w:p>
    <w:p>
      <w:pPr>
        <w:pStyle w:val="Normal"/>
        <w:spacing w:before="60" w:after="60"/>
        <w:ind w:left="57" w:firstLine="651"/>
        <w:jc w:val="both"/>
        <w:rPr>
          <w:rFonts w:ascii="Arial" w:hAnsi="Arial" w:cs="Arial"/>
          <w:i/>
          <w:i/>
          <w:sz w:val="20"/>
          <w:szCs w:val="20"/>
        </w:rPr>
      </w:pPr>
      <w:r>
        <w:rPr>
          <w:rFonts w:cs="Arial" w:ascii="Arial" w:hAnsi="Arial"/>
          <w:sz w:val="20"/>
          <w:szCs w:val="20"/>
        </w:rPr>
        <w:t>El objetivo principal de la materia es iniciar al alumno en el aprendizaje de una serie de habilidades, para que sea capaz de continuar aprendiendo de manera cada vez más autónoma y conseguir unas producciones más completas y personales. El dibujo artístico puede servir como un instrumento de acción mediante la observación y la reflexión de obras propias y ajenas o mediante la observación del natural o modelos estáticos.</w:t>
      </w:r>
    </w:p>
    <w:p>
      <w:pPr>
        <w:pStyle w:val="Normal"/>
        <w:spacing w:before="60" w:after="60"/>
        <w:ind w:left="57" w:hanging="0"/>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651"/>
        <w:jc w:val="both"/>
        <w:rPr>
          <w:rFonts w:ascii="Arial" w:hAnsi="Arial" w:cs="Arial"/>
          <w:i/>
          <w:i/>
          <w:sz w:val="20"/>
          <w:szCs w:val="20"/>
        </w:rPr>
      </w:pPr>
      <w:r>
        <w:rPr>
          <w:rFonts w:cs="Arial" w:ascii="Arial" w:hAnsi="Arial"/>
          <w:sz w:val="20"/>
          <w:szCs w:val="20"/>
        </w:rPr>
        <w:t xml:space="preserve">Con esta competencia se favorece la motivación. El dibujo artístico favorece el sentido de iniciativa y el espíritu emprendedor personal de los alumnos, mediante la elección, planificación y gestión de las técnicas, los recursos, los materiales y su organización, con criterio propio y para unos fines concretos. Reconociendo las distintas posibilidades expresivas que conlleva el dibujo, siendo conscientes y asumiendo los posibles errores y cambios que puedan producirse durante el proceso de ejecución de una tarea, corrigiendo y llegando a la transformación de las ideas en actos, aportando distintas propuestas y soluciones gráfico-plásticas con iniciativa y determinación. </w:t>
      </w:r>
    </w:p>
    <w:p>
      <w:pPr>
        <w:pStyle w:val="Normal"/>
        <w:spacing w:before="60" w:after="60"/>
        <w:ind w:left="57" w:hanging="0"/>
        <w:jc w:val="both"/>
        <w:rPr>
          <w:rFonts w:ascii="Arial" w:hAnsi="Arial" w:cs="Arial"/>
          <w:sz w:val="20"/>
          <w:szCs w:val="20"/>
        </w:rPr>
      </w:pPr>
      <w:r>
        <w:rPr>
          <w:rFonts w:cs="Arial" w:ascii="Arial" w:hAnsi="Arial"/>
          <w:i/>
          <w:sz w:val="20"/>
          <w:szCs w:val="20"/>
        </w:rPr>
        <w:t>Competencia sociales y cívicas</w:t>
      </w:r>
    </w:p>
    <w:p>
      <w:pPr>
        <w:pStyle w:val="Normal"/>
        <w:spacing w:before="60" w:after="60"/>
        <w:ind w:left="57" w:firstLine="651"/>
        <w:jc w:val="both"/>
        <w:rPr>
          <w:rFonts w:ascii="Arial" w:hAnsi="Arial" w:cs="Arial"/>
          <w:i/>
          <w:i/>
          <w:sz w:val="20"/>
          <w:szCs w:val="20"/>
        </w:rPr>
      </w:pPr>
      <w:r>
        <w:rPr>
          <w:rFonts w:cs="Arial" w:ascii="Arial" w:hAnsi="Arial"/>
          <w:sz w:val="20"/>
          <w:szCs w:val="20"/>
        </w:rPr>
        <w:t>Con el dibujo artístico como herramienta del pensamiento y fin en sí mismo, a través del conocimiento de las obras y manifestaciones más destacadas del patrimonio en la Historia del Arte, se favorece la comprensión de la realidad histórica y social del mundo, su evolución, sus logros y sus problemas. Los contenidos de la materia permiten la comprensión crítica de esa realidad y la obtención de distintas perspectivas de la misma. Además favorece la capacidad de comunicarse de manera constructiva, mostrando tolerancia y respeto hacia el trabajo ajeno, expresando y comprendiendo puntos de vista diferentes y adquiriendo un compromiso social con disposición para la comunicación intercultural.</w:t>
      </w:r>
    </w:p>
    <w:p>
      <w:pPr>
        <w:pStyle w:val="Normal"/>
        <w:spacing w:before="60" w:after="60"/>
        <w:ind w:left="57" w:hanging="0"/>
        <w:jc w:val="both"/>
        <w:rPr>
          <w:rFonts w:ascii="Arial" w:hAnsi="Arial" w:cs="Arial"/>
          <w:sz w:val="20"/>
          <w:szCs w:val="20"/>
        </w:rPr>
      </w:pPr>
      <w:r>
        <w:rPr>
          <w:rFonts w:cs="Arial" w:ascii="Arial" w:hAnsi="Arial"/>
          <w:i/>
          <w:sz w:val="20"/>
          <w:szCs w:val="20"/>
        </w:rPr>
        <w:t>Competencia de conciencia y expresiones culturales</w:t>
      </w:r>
    </w:p>
    <w:p>
      <w:pPr>
        <w:pStyle w:val="Normal"/>
        <w:spacing w:before="60" w:after="60"/>
        <w:ind w:left="57" w:firstLine="651"/>
        <w:jc w:val="both"/>
        <w:rPr>
          <w:rFonts w:ascii="Arial" w:hAnsi="Arial" w:cs="Arial"/>
          <w:b/>
          <w:b/>
          <w:sz w:val="20"/>
          <w:szCs w:val="20"/>
        </w:rPr>
      </w:pPr>
      <w:r>
        <w:rPr>
          <w:rFonts w:cs="Arial" w:ascii="Arial" w:hAnsi="Arial"/>
          <w:sz w:val="20"/>
          <w:szCs w:val="20"/>
        </w:rPr>
        <w:t>La materia adopta precisamente como objeto de estudio el hecho artístico, con la observación de obras, géneros, estilos y artistas significativos, relacionándolos con la sociedad en la que se crean; Su concepción como lenguaje expresivo con diferentes posibilidades según la intención comunicativa que se pretenda, desarrolla la autoconciencia valora la libertad de expresión y potencia la realización de producciones artísticas insertadas en su contexto cultural. Esta materia, facilita por lo tanto, el hecho de expresarse y comunicarse, así como percibir, comprender y enriquecerse con diferentes realidades y producciones del mundo del arte y de la cultura.</w:t>
      </w:r>
    </w:p>
    <w:p>
      <w:pPr>
        <w:pStyle w:val="Normal"/>
        <w:spacing w:before="60" w:after="60"/>
        <w:ind w:left="57" w:firstLine="651"/>
        <w:jc w:val="both"/>
        <w:rPr/>
      </w:pPr>
      <w:r>
        <w:rPr>
          <w:rFonts w:cs="Arial" w:ascii="Arial" w:hAnsi="Arial"/>
          <w:b/>
          <w:sz w:val="20"/>
          <w:szCs w:val="20"/>
        </w:rPr>
        <w:t>Objetivos</w:t>
      </w:r>
      <w:r>
        <w:rPr>
          <w:rFonts w:cs="Arial" w:ascii="Arial" w:hAnsi="Arial"/>
          <w:sz w:val="20"/>
          <w:szCs w:val="20"/>
        </w:rPr>
        <w:t xml:space="preserve"> </w:t>
      </w:r>
    </w:p>
    <w:p>
      <w:pPr>
        <w:pStyle w:val="Normal"/>
        <w:spacing w:before="60" w:after="60"/>
        <w:ind w:left="57" w:firstLine="651"/>
        <w:jc w:val="both"/>
        <w:rPr>
          <w:rFonts w:ascii="Arial" w:hAnsi="Arial" w:cs="Arial"/>
          <w:sz w:val="20"/>
          <w:szCs w:val="20"/>
        </w:rPr>
      </w:pPr>
      <w:r>
        <w:rPr>
          <w:rFonts w:cs="Arial" w:ascii="Arial" w:hAnsi="Arial"/>
          <w:sz w:val="20"/>
          <w:szCs w:val="20"/>
        </w:rPr>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1. Conocer y distinguir los elementos básicos de configuración de la forma (línea, mancha, color y textura), aplicándolos correctamente, según criterios analíticos, en la representación objetiva de las formas.</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 xml:space="preserve">Obj.DA.2. Entender la estructura interna que tiene la forma de los objetos como elemento configurador de su apariencia visual y saberlos representar gráficamente. </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 xml:space="preserve">Obj.DA.3. Comprender los distintos datos visuales observables en las formas como partes relacionadas de un conjunto, incidiendo especialmente en las relaciones de proporción que se dan entre ellos y saberlos interpretar en el espacio para representarlos en el plano según su importancia en el entorno, su tamaño, la escala y la relación con otras formas, ignorando detalles superfluos. </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 xml:space="preserve">Obj.DA.4. Emplear los procesos de percepción relacionados con las imágenes plásticas, desarrollando la retentiva para poder generar reconstrucciones, tanto de la información proporcionada por estímulos externos como de la almacenada por la memoria visual. </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5. Integrar la observación y estudio directo de las formas orgánicas de la naturaleza como necesaria fuente de reflexión en las recreaciones de carácter subjetivo.</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6. Conocer las leyes básicas de asociación perceptiva y composición, para aplicarlas conscientemente en la interpretación de una misma forma o conjunto de ellas con diferentes intenciones comunicativas y expresivas.</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7. Conocer la terminología básica, así como de los materiales, técnicas y procedimientos adecuados a la finalidad pretendida, examinar críticamente su uso idóneo y proceder de una manera racional u ordenada en su aplicación.</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 xml:space="preserve">Obj.DA.8. Conocer los fundamentos teóricos y prácticos sobre el color y su utilización en el proceso creativo de un modo razonado y expresivo. </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9. Valorar la realización de modificaciones combinatorias, tanto compositivas como formales o cromáticas, y su importancia en el aporte de intenciones expresivas de carácter subjetivo a los dibujos, incluidas las aportaciones a través de la tecnología digital.</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10. Valorar el dibujo artístico como medio para la creación de un marco de referencia personal entre su progresión en la materia y las distintas corrientes artísticas, contribuyendo a la formación del gusto personal y la capacidad del goce estético, a fin de permitir la exploración plástica a través del pensamiento divergente y la actitud crítica.</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11. Ahondar en el estudio de la figura humana como parámetro universal del arte, así como interiorizar el conocimiento de sus proporciones, elementos constitutivos fundamentales, expresividad del movimiento, posición en el espacio y perspectiva en escorzo.</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 xml:space="preserve">Obj.DA.12. Saber interpretar gráficamente, por medio de líneas y sombreados, objetos de marcado carácter volumétrico, atendiendo al estudio de los distintos valores formales. </w:t>
      </w:r>
    </w:p>
    <w:p>
      <w:pPr>
        <w:pStyle w:val="Normal"/>
        <w:spacing w:before="60" w:after="60"/>
        <w:ind w:left="57" w:firstLine="651"/>
        <w:jc w:val="both"/>
        <w:textAlignment w:val="baseline"/>
        <w:rPr>
          <w:rFonts w:ascii="Arial" w:hAnsi="Arial" w:cs="Arial"/>
          <w:sz w:val="20"/>
          <w:szCs w:val="20"/>
        </w:rPr>
      </w:pPr>
      <w:r>
        <w:rPr>
          <w:rFonts w:cs="Arial" w:ascii="Arial" w:hAnsi="Arial"/>
          <w:sz w:val="20"/>
          <w:szCs w:val="20"/>
        </w:rPr>
        <w:t>Obj.DA.13. Valorar los múltiples factores plásticos de las obras más representativas del arte universal.</w:t>
      </w:r>
    </w:p>
    <w:p>
      <w:pPr>
        <w:pStyle w:val="Normal"/>
        <w:spacing w:before="60" w:after="60"/>
        <w:ind w:left="57" w:firstLine="651"/>
        <w:jc w:val="both"/>
        <w:textAlignment w:val="baseline"/>
        <w:rPr>
          <w:rFonts w:ascii="Arial" w:hAnsi="Arial" w:cs="Arial"/>
          <w:b/>
          <w:b/>
          <w:bCs/>
          <w:sz w:val="20"/>
          <w:szCs w:val="20"/>
        </w:rPr>
      </w:pPr>
      <w:r>
        <w:rPr>
          <w:rFonts w:cs="Arial" w:ascii="Arial" w:hAnsi="Arial"/>
          <w:sz w:val="20"/>
          <w:szCs w:val="20"/>
        </w:rPr>
        <w:t>Obj.DA.14. Desarrollar la capacidad de autonomía del alumno en los procesos de realización gráfica de manera que aprenda a expresar sentimientos e ideas propias y adquirir una visión general para la orientación profesional hacia estudios superiores relacionados con el dibujo artístico.</w:t>
      </w:r>
    </w:p>
    <w:p>
      <w:pPr>
        <w:pStyle w:val="Normal"/>
        <w:spacing w:before="60" w:after="60"/>
        <w:ind w:left="57" w:hanging="0"/>
        <w:jc w:val="both"/>
        <w:rPr>
          <w:rFonts w:ascii="Arial" w:hAnsi="Arial" w:cs="Arial"/>
          <w:b/>
          <w:b/>
          <w:bCs/>
          <w:sz w:val="20"/>
          <w:szCs w:val="20"/>
        </w:rPr>
      </w:pPr>
      <w:r>
        <w:rPr>
          <w:rFonts w:cs="Arial" w:ascii="Arial" w:hAnsi="Arial"/>
          <w:b/>
          <w:bCs/>
          <w:sz w:val="20"/>
          <w:szCs w:val="20"/>
        </w:rPr>
      </w:r>
    </w:p>
    <w:p>
      <w:pPr>
        <w:pStyle w:val="Normal"/>
        <w:spacing w:before="60" w:after="60"/>
        <w:ind w:left="57" w:firstLine="651"/>
        <w:jc w:val="both"/>
        <w:rPr>
          <w:rFonts w:ascii="Arial" w:hAnsi="Arial" w:cs="Arial"/>
          <w:sz w:val="20"/>
          <w:szCs w:val="20"/>
        </w:rPr>
      </w:pPr>
      <w:r>
        <w:rPr>
          <w:rFonts w:cs="Arial" w:ascii="Arial" w:hAnsi="Arial"/>
          <w:b/>
          <w:bCs/>
          <w:sz w:val="20"/>
          <w:szCs w:val="20"/>
        </w:rPr>
        <w:t xml:space="preserve">Orientaciones metodológicas </w:t>
      </w:r>
    </w:p>
    <w:p>
      <w:pPr>
        <w:pStyle w:val="Normal"/>
        <w:spacing w:before="60" w:after="60"/>
        <w:ind w:left="57" w:firstLine="651"/>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sz w:val="20"/>
          <w:szCs w:val="20"/>
        </w:rPr>
      </w:pPr>
      <w:r>
        <w:rPr>
          <w:rFonts w:cs="Arial" w:ascii="Arial" w:hAnsi="Arial"/>
          <w:sz w:val="20"/>
          <w:szCs w:val="20"/>
        </w:rPr>
        <w:t>El proceso de enseñanza-aprendizaje en la materia de Dibujo Artístico deb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Normal"/>
        <w:spacing w:before="60" w:after="60"/>
        <w:ind w:left="57" w:firstLine="651"/>
        <w:jc w:val="both"/>
        <w:rPr>
          <w:rFonts w:ascii="Arial" w:hAnsi="Arial" w:cs="Arial"/>
          <w:sz w:val="20"/>
          <w:szCs w:val="20"/>
        </w:rPr>
      </w:pPr>
      <w:r>
        <w:rPr>
          <w:rFonts w:cs="Arial" w:ascii="Arial" w:hAnsi="Arial"/>
          <w:sz w:val="20"/>
          <w:szCs w:val="20"/>
        </w:rPr>
        <w:t>La naturaleza de la materia de Dibujo Artístico, las condiciones socioculturales, la disponibilidad de recursos y las características de los alumnos (físicas, cognitivas y emocionales) condicionan el proceso de enseñanza-aprendizaje, por lo que será necesario que el método seguido por el profesor se ajuste a estos condicionantes con el fin de propiciar un aprendizaje competencial en el alumnado.</w:t>
      </w:r>
    </w:p>
    <w:p>
      <w:pPr>
        <w:pStyle w:val="Normal"/>
        <w:spacing w:before="60" w:after="60"/>
        <w:ind w:left="57" w:firstLine="651"/>
        <w:jc w:val="both"/>
        <w:rPr>
          <w:rFonts w:ascii="Arial" w:hAnsi="Arial" w:cs="Arial"/>
          <w:sz w:val="20"/>
          <w:szCs w:val="20"/>
        </w:rPr>
      </w:pPr>
      <w:r>
        <w:rPr>
          <w:rFonts w:cs="Arial" w:ascii="Arial" w:hAnsi="Arial"/>
          <w:sz w:val="20"/>
          <w:szCs w:val="20"/>
        </w:rPr>
        <w:t>El docente, desde su perspectiva, actuará como orientador, promotor y facilitador del desarrollo competencial en el alumnado; además, deben enfocarse a la realización de tareas o situaciones-problema, planteadas con un objetivo concreto, que el alumnado debe resolver haciendo un uso adecuado de los distintos tipos de conocimientos, destrezas, actitudes y valores que la materia de Dibujo Artístico pone en juego; asimismo, deben tener en cuenta la atención a la diversidad y el respeto por los distintos ritmos y estilos de aprendizaje mediante prácticas de trabajo individual y cooperativo.</w:t>
      </w:r>
    </w:p>
    <w:p>
      <w:pPr>
        <w:pStyle w:val="Normal"/>
        <w:spacing w:before="60" w:after="60"/>
        <w:ind w:left="57" w:firstLine="651"/>
        <w:jc w:val="both"/>
        <w:rPr/>
      </w:pPr>
      <w:r>
        <w:rPr>
          <w:rFonts w:cs="Arial" w:ascii="Arial" w:hAnsi="Arial"/>
          <w:sz w:val="20"/>
          <w:szCs w:val="20"/>
        </w:rPr>
        <w:t>Las metodologías seleccionadas por los docentes serán activas y contextualizadas y favorecerán el desarrollo de las competencias en los alumnos, ajustándose a su nivel inicial y secuenciará la enseñanza partiendo de aprendizajes más simples para avanzar gradualmente hacia otros más complejos con la intención de despertar y mantener la motivación hacia el aprendizaje en el alumnado, activo y autónomo, y responsable de su aprendizaje. Por ello, los profesores han de ser capaces de generar en ellos la curiosidad y la necesidad por adquirir los conocimientos, las destrezas y las actitudes y valores presentes en las competencias y procurar todo tipo de ayudas para que los estudiantes comprendan lo que aprenden, sepan para qué lo aprenden y sean capaces de usar lo aprendido en distintos contextos, tales como el aula o en situaciones reales. De esta manera, se generarán aprendizajes transferibles y duraderos.</w:t>
      </w:r>
    </w:p>
    <w:p>
      <w:pPr>
        <w:pStyle w:val="Normal"/>
        <w:spacing w:before="60" w:after="60"/>
        <w:ind w:left="57" w:firstLine="651"/>
        <w:jc w:val="both"/>
        <w:rPr>
          <w:rFonts w:ascii="Arial" w:hAnsi="Arial" w:cs="Arial"/>
          <w:sz w:val="20"/>
          <w:szCs w:val="20"/>
        </w:rPr>
      </w:pPr>
      <w:r>
        <w:rPr>
          <w:rFonts w:cs="Arial" w:ascii="Arial" w:hAnsi="Arial"/>
          <w:sz w:val="20"/>
          <w:szCs w:val="20"/>
        </w:rPr>
        <w:t>Las metodologías activas han de apoyarse en estructuras de aprendizaje cooperativo, de forma que, a través de la resolución conjunta de las tareas, los miembros del grupo conozcan las estrategias utilizadas por sus compañeros y puedan aplicarlas a situaciones similares.</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Para un proceso de enseñanza-aprendizaje por competencias, las estrategias interactivas son las más adecuadas ya que permiten compartir y construir el conocimiento y dinamizar la sesión de clase mediante el intercambio verbal y colectivo de ideas. </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Las metodologías que contextualizan el aprendizaje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Esta metodología pretende ayudar al alumnado a organizar su pensamiento, favoreciendo en ellos la reflexión, la crítica, la elaboración de hipótesis y la tarea investigadora a través de un proceso de trabajo, aplicando sus conocimientos y habilidades a proyectos reales.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51"/>
        <w:jc w:val="both"/>
        <w:rPr/>
      </w:pPr>
      <w:r>
        <w:rPr/>
        <w:t>El profesorado debe implicarse en la elaboración y diseño de diferentes tipos de materiales y recursos, adaptados a los distintos niveles, estilos y ritmos de aprendizaje de los alumnos, considerando especialmente la integración de las Tecnologías de la Información y la Comunicación en el proceso de enseñanza-aprendizaje que permiten el acceso a recursos virtuales. Por último, es necesaria una adecuada coordinación entre los docentes sobre las estrategias metodológicas y didácticas que se utilicen para abordar con rigor el tratamiento integrado de las competencias y progresar hacia una construcción del conocimiento.</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El dibujo como herramient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Historia del dibujo. Primeras manifestaciones. El dibujo en la actualidad.</w:t>
            </w:r>
          </w:p>
          <w:p>
            <w:pPr>
              <w:pStyle w:val="Normal"/>
              <w:spacing w:before="48" w:after="48"/>
              <w:jc w:val="both"/>
              <w:rPr>
                <w:rFonts w:ascii="Arial" w:hAnsi="Arial" w:cs="Arial"/>
                <w:sz w:val="16"/>
                <w:szCs w:val="16"/>
              </w:rPr>
            </w:pPr>
            <w:r>
              <w:rPr>
                <w:rFonts w:cs="Arial" w:ascii="Arial" w:hAnsi="Arial"/>
                <w:sz w:val="16"/>
                <w:szCs w:val="16"/>
              </w:rPr>
              <w:t>Aproximación a los diferentes tipos de dibujo: artístico, tecnológico y científico.</w:t>
            </w:r>
          </w:p>
          <w:p>
            <w:pPr>
              <w:pStyle w:val="Normal"/>
              <w:spacing w:before="48" w:after="48"/>
              <w:jc w:val="both"/>
              <w:rPr>
                <w:rFonts w:ascii="Arial" w:hAnsi="Arial" w:cs="Arial"/>
                <w:sz w:val="16"/>
                <w:szCs w:val="16"/>
              </w:rPr>
            </w:pPr>
            <w:r>
              <w:rPr>
                <w:rFonts w:cs="Arial" w:ascii="Arial" w:hAnsi="Arial"/>
                <w:sz w:val="16"/>
                <w:szCs w:val="16"/>
              </w:rPr>
              <w:t>Introducción en el conocimiento de los campos de actuación del dibujo artístico y sus diferentes intenciones comunicativas (analítica, descriptiva, expresiva,…).</w:t>
            </w:r>
          </w:p>
          <w:p>
            <w:pPr>
              <w:pStyle w:val="Normal"/>
              <w:spacing w:before="48" w:after="48"/>
              <w:jc w:val="both"/>
              <w:rPr>
                <w:rFonts w:ascii="Arial" w:hAnsi="Arial" w:cs="Arial"/>
                <w:sz w:val="16"/>
                <w:szCs w:val="16"/>
              </w:rPr>
            </w:pPr>
            <w:r>
              <w:rPr>
                <w:rFonts w:cs="Arial" w:ascii="Arial" w:hAnsi="Arial"/>
                <w:sz w:val="16"/>
                <w:szCs w:val="16"/>
              </w:rPr>
              <w:t>Análisis de los diferentes soportes adecuados al dibujo. Características diferenciadoras por su gramaje y textura.</w:t>
            </w:r>
          </w:p>
          <w:p>
            <w:pPr>
              <w:pStyle w:val="Normal"/>
              <w:spacing w:before="48" w:after="48"/>
              <w:jc w:val="both"/>
              <w:rPr/>
            </w:pPr>
            <w:r>
              <w:rPr>
                <w:rFonts w:cs="Arial" w:ascii="Arial" w:hAnsi="Arial"/>
                <w:sz w:val="16"/>
                <w:szCs w:val="16"/>
              </w:rPr>
              <w:t>Técnicas secas y húmedas. Uso del papel</w:t>
            </w:r>
            <w:r>
              <w:rPr>
                <w:rFonts w:cs="Arial" w:ascii="Arial" w:hAnsi="Arial"/>
                <w:b/>
                <w:sz w:val="16"/>
                <w:szCs w:val="16"/>
              </w:rPr>
              <w:t>.</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DA.1.1. Valorar la importancia del Dibujo como herramienta del pensamiento y fin en sí mismo, a través de la Historia del Arte, en el proceso creativo, ya sea con fines artísticos, tecnológicos o científic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1.1.1. Valora y conoce la importancia del Dibujo Artístico, sus aplicaciones y manifestaciones a través de la Historia y en la actualidad con el estudio y observación de obras y artistas significativ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1.1.2. Selecciona, relaciona y emplea con criterio la terminología específica, tanto de forma oral como escrita, en puestas en común o pruebas individuales aplicándola a producciones propias o ajena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1.2. Utilizar con criterio los materiales y la terminología específica.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D-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1.2.1. Utiliza con propiedad, los materiales y procedimientos más idóneos, incluidas las TIC, para representar y expresarse en relación a los lenguajes gráfico-plásticos adecuándolos al objetivo plástico deseado.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1.3. Mostrar una actitud autónoma y responsable, respetando las producciones propias y ajenas, así como el espacio de trabajo y las pautas indicadas para la realización de actividades, aportando al aula todos los materiales necesario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1.3.1. Mantiene su espacio de trabajo y su material en perfecto estado, aportándolo al aula cuando es necesario para la elaboración de las actividad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Est.DA.1.3.2. Muestra una actitud autónoma y responsable, respetando el trabajo propio y ajen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Línea y form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Línea de contorno como elemento configurador de formas  tanto naturales como artificiale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La línea definidora de volúmenes. </w:t>
            </w:r>
          </w:p>
          <w:p>
            <w:pPr>
              <w:pStyle w:val="Normal1"/>
              <w:spacing w:before="60" w:after="60"/>
              <w:jc w:val="both"/>
              <w:rPr/>
            </w:pPr>
            <w:r>
              <w:rPr>
                <w:rFonts w:eastAsia="Arial" w:cs="Arial" w:ascii="Arial" w:hAnsi="Arial"/>
                <w:color w:val="000000"/>
                <w:sz w:val="16"/>
                <w:szCs w:val="16"/>
              </w:rPr>
              <w:t>La línea y sus posibilidades descriptivas y expresivas.</w:t>
            </w:r>
            <w:r>
              <w:rPr>
                <w:rFonts w:cs="Arial" w:ascii="Arial" w:hAnsi="Arial"/>
                <w:color w:val="000000"/>
                <w:sz w:val="16"/>
                <w:szCs w:val="16"/>
              </w:rPr>
              <w:t xml:space="preserve"> </w:t>
            </w:r>
            <w:r>
              <w:rPr>
                <w:rFonts w:eastAsia="Arial" w:cs="Arial" w:ascii="Arial" w:hAnsi="Arial"/>
                <w:color w:val="000000"/>
                <w:sz w:val="16"/>
                <w:szCs w:val="16"/>
              </w:rPr>
              <w:t>El trazo.</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La línea como elemento configurador de formas planas y volumétricas de estructuras geométricas sencillas. Partes vistas y ocultas. Análisis estructurales.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Relación entre formas plana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Influencia del punto de vista sobre la apariencia de la forma. Selección del punto de vista más favorable para la representación de la misma. </w:t>
            </w:r>
          </w:p>
          <w:p>
            <w:pPr>
              <w:pStyle w:val="Normal1"/>
              <w:spacing w:before="60" w:after="60"/>
              <w:jc w:val="both"/>
              <w:rPr/>
            </w:pPr>
            <w:r>
              <w:rPr>
                <w:rFonts w:eastAsia="Arial" w:cs="Arial" w:ascii="Arial" w:hAnsi="Arial"/>
                <w:color w:val="000000"/>
                <w:sz w:val="16"/>
                <w:szCs w:val="16"/>
              </w:rPr>
              <w:t>La forma tridimensional: Operaciones.</w:t>
            </w:r>
            <w:r>
              <w:rPr>
                <w:rFonts w:cs="Arial" w:ascii="Arial" w:hAnsi="Arial"/>
                <w:color w:val="000000"/>
                <w:sz w:val="16"/>
                <w:szCs w:val="16"/>
              </w:rPr>
              <w:t xml:space="preserve"> </w:t>
            </w:r>
            <w:r>
              <w:rPr>
                <w:rFonts w:eastAsia="Arial" w:cs="Arial" w:ascii="Arial" w:hAnsi="Arial"/>
                <w:color w:val="000000"/>
                <w:sz w:val="16"/>
                <w:szCs w:val="16"/>
              </w:rPr>
              <w:t>Representaciones gráficas del espacio interior y espacio exterior. Análisis estructural interno. Ensamblaje: interseccione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Aplicación de la perspectiva axonométrica y cónica al dibujo artístico en la representación de volúmenes sencillos como base a la representación de composiciones o combinaciones más compleja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Proporción entre las partes de una forma tridimensional. Proporción entre las partes y el todo.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Relación de proporciones entre las formas de una composición. </w:t>
            </w:r>
          </w:p>
          <w:p>
            <w:pPr>
              <w:pStyle w:val="Normal"/>
              <w:spacing w:before="48" w:after="48"/>
              <w:jc w:val="both"/>
              <w:rPr>
                <w:rFonts w:ascii="Arial" w:hAnsi="Arial" w:cs="Arial"/>
                <w:b/>
                <w:b/>
                <w:sz w:val="16"/>
                <w:szCs w:val="16"/>
              </w:rPr>
            </w:pPr>
            <w:r>
              <w:rPr>
                <w:rFonts w:eastAsia="Arial" w:cs="Arial" w:ascii="Arial" w:hAnsi="Arial"/>
                <w:sz w:val="16"/>
                <w:szCs w:val="16"/>
              </w:rPr>
              <w:t>Métodos de medición. El módul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2.1. Describir gráficamente objetos naturales o artificiales, mostrando la comprensión de su estructura interna.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2.1.1. Utiliza la línea en la descripción gráfica de objetos, expresando volumen, movimiento, espacio y sensaciones subjetiv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Est.DA.2.1.2. Representa formas naturales y artificiales, de forma analítica o expresiva, atendiendo a la comprensión de su estructura intern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2.2. Emplear la línea para la configuración de formas y transmisión de expresividad.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2.2.1. Comprende y representa las formas desde distintos puntos de vist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2.2.2. Describe gráficamente las formas, atendiendo a sus proporciones, relacionándolas con formas geométricas simples.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La composición y sus fundamen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Introducción a la relación entre las distintas formas en el plano. El encuadre. Psicología de la forma: leyes visuales asociativas.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La línea como elemento implícito en la composición. Direcciones visuales y tensiones en la composición. Líneas de fuerza.</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Organizaciones compositivas. Ritmo. Simetrías y contrastes. Equilibrio estático y dinámico. Concepto de peso visual. </w:t>
            </w:r>
          </w:p>
          <w:p>
            <w:pPr>
              <w:pStyle w:val="Normal"/>
              <w:spacing w:before="48" w:after="48"/>
              <w:jc w:val="both"/>
              <w:rPr>
                <w:rFonts w:ascii="Arial" w:hAnsi="Arial" w:cs="Arial"/>
                <w:b/>
                <w:b/>
                <w:sz w:val="16"/>
                <w:szCs w:val="16"/>
              </w:rPr>
            </w:pPr>
            <w:r>
              <w:rPr>
                <w:rFonts w:eastAsia="Arial" w:cs="Arial" w:ascii="Arial" w:hAnsi="Arial"/>
                <w:sz w:val="16"/>
                <w:szCs w:val="16"/>
              </w:rPr>
              <w:t>El plano como formato. Relaciones entre figura y fondo.</w:t>
            </w:r>
            <w:r>
              <w:rPr>
                <w:rFonts w:cs="Arial" w:ascii="Arial" w:hAnsi="Arial"/>
                <w:sz w:val="16"/>
                <w:szCs w:val="16"/>
              </w:rPr>
              <w:t xml:space="preserve"> </w:t>
            </w:r>
            <w:r>
              <w:rPr>
                <w:rFonts w:eastAsia="Arial" w:cs="Arial" w:ascii="Arial" w:hAnsi="Arial"/>
                <w:sz w:val="16"/>
                <w:szCs w:val="16"/>
              </w:rPr>
              <w:t>Influencia del formato sobre la composición.</w:t>
            </w:r>
            <w:r>
              <w:rPr>
                <w:rFonts w:cs="Arial" w:ascii="Arial" w:hAnsi="Arial"/>
                <w:sz w:val="16"/>
                <w:szCs w:val="16"/>
              </w:rPr>
              <w:t xml:space="preserve"> </w:t>
            </w:r>
            <w:r>
              <w:rPr>
                <w:rFonts w:eastAsia="Arial" w:cs="Arial" w:ascii="Arial" w:hAnsi="Arial"/>
                <w:sz w:val="16"/>
                <w:szCs w:val="16"/>
              </w:rPr>
              <w:t>Concepto de encuadre.</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3.1. Elaborar composiciones analíticas, descriptivas y expresivas con diferentes grados de iconicidad.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3.1.1. Selecciona los elementos gráficos esenciales para la representación de la realidad observada según la función que se persiga (analítica o subjetiva) y su grado de iconicidad.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3.2. Aplicar las leyes básicas de la percepción visual al representar distintos volúmenes geométricos u orgánicos dentro de un espacio compositivo, atendiendo a las proporciones y a la perspecti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3.2.1. Relaciona y representa las formas en el plano atendiendo a las leyes visuales asociativas, a las organizaciones compositivas, equilibrio y direcciones visuales en composiciones con una finalidad expresiva, analítica o descriptiva.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La luz. El claroscuro y la textur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Naturaleza de la luz: Luz natural y luz artificial.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Dirección de la luz. Elección de la luz más adecuada según el fin comunicativo propuesto.</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Sombras propias y arrojadas.</w:t>
            </w:r>
          </w:p>
          <w:p>
            <w:pPr>
              <w:pStyle w:val="Normal1"/>
              <w:spacing w:before="60" w:after="60"/>
              <w:jc w:val="both"/>
              <w:rPr/>
            </w:pPr>
            <w:r>
              <w:rPr>
                <w:rFonts w:eastAsia="Arial" w:cs="Arial" w:ascii="Arial" w:hAnsi="Arial"/>
                <w:color w:val="000000"/>
                <w:sz w:val="16"/>
                <w:szCs w:val="16"/>
              </w:rPr>
              <w:t>Introducción a la terminología, materiales y procedimientos básicos.</w:t>
            </w:r>
            <w:r>
              <w:rPr>
                <w:rFonts w:cs="Arial" w:ascii="Arial" w:hAnsi="Arial"/>
                <w:color w:val="000000"/>
                <w:sz w:val="16"/>
                <w:szCs w:val="16"/>
              </w:rPr>
              <w:t xml:space="preserve"> </w:t>
            </w:r>
            <w:r>
              <w:rPr>
                <w:rFonts w:eastAsia="Arial" w:cs="Arial" w:ascii="Arial" w:hAnsi="Arial"/>
                <w:color w:val="000000"/>
                <w:sz w:val="16"/>
                <w:szCs w:val="16"/>
              </w:rPr>
              <w:t xml:space="preserve">Importancia del claroscuro en la representación del volumen. </w:t>
            </w:r>
          </w:p>
          <w:p>
            <w:pPr>
              <w:pStyle w:val="Normal"/>
              <w:spacing w:before="48" w:after="48"/>
              <w:jc w:val="both"/>
              <w:rPr>
                <w:rFonts w:ascii="Arial" w:hAnsi="Arial" w:eastAsia="Arial" w:cs="Arial"/>
                <w:sz w:val="16"/>
                <w:szCs w:val="16"/>
              </w:rPr>
            </w:pPr>
            <w:r>
              <w:rPr>
                <w:rFonts w:eastAsia="Arial" w:cs="Arial" w:ascii="Arial" w:hAnsi="Arial"/>
                <w:sz w:val="16"/>
                <w:szCs w:val="16"/>
              </w:rPr>
              <w:t>Técnicas de creación del claroscuro: la línea de tramado como elemento generador de volumen y configurador de texturas visuales; el plano como elemento morfológico generador de volúmenes y espacios en construcciones a partir de tintas planas, síntesis del claroscuro en dos valores extremos, blanco y negro, o en un número limitado de valores; concentración de puntos, esfumatos o difuminados.</w:t>
            </w:r>
          </w:p>
          <w:p>
            <w:pPr>
              <w:pStyle w:val="Normal"/>
              <w:spacing w:before="48" w:after="48"/>
              <w:jc w:val="both"/>
              <w:rPr>
                <w:rFonts w:ascii="Arial" w:hAnsi="Arial" w:cs="Arial"/>
                <w:b/>
                <w:b/>
                <w:sz w:val="16"/>
                <w:szCs w:val="16"/>
              </w:rPr>
            </w:pPr>
            <w:r>
              <w:rPr>
                <w:rFonts w:eastAsia="Arial" w:cs="Arial" w:ascii="Arial" w:hAnsi="Arial"/>
                <w:sz w:val="16"/>
                <w:szCs w:val="16"/>
              </w:rPr>
              <w:t>La mancha como elemento configurador de la forma. Valoración tonal o escala de grise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4.1. Representar el volumen de objetos y espacios tridimensionales mediante la técnica del claroscur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4.1.1. Representa el volumen, el espacio y la textura, aplicando diferentes técnicas gráfico-plásticas mediante valores lumínico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4.2. Valorar la influencia de la luz como configuradora de formas y su valor expresivo.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4.2.1. Conoce el valor expresivo y configurador de la luz, tanto en valores acromáticos como cromáticos, explicando verbalmente esos valores en obras propias y ajena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4.3. Explorar las posibilidades expresivas de la textura visual y el claroscur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4.3.1. Observa y utiliza la textura visual con distintos procedimientos gráfico-plásticos, con fines expresivos y configuradores, en obras propias y ajenas.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El color</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Introducción a la terminología, materiales y procedimientos básicos.</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Observación y análisis  del color en las diversas manifestaciones artísticas.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Influencia de tres factores: la naturaleza de la luz, el órgano visual ojo humano y la composición físico-química de los objetos.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l color como sensación.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Síntesis aditiva y sustractiva. Color luz y color pigmento.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Observación de la influencia del color sobre la composición (peso visual de los diferentes colores).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Círculo cromático y escalas.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Modulación del color. Conceptos de tono, valor y saturación. </w:t>
            </w:r>
          </w:p>
          <w:p>
            <w:pPr>
              <w:pStyle w:val="Normal1"/>
              <w:tabs>
                <w:tab w:val="clear" w:pos="708"/>
                <w:tab w:val="left" w:pos="567"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Concepto de complementariedad, afinidad y contraste. </w:t>
            </w:r>
          </w:p>
          <w:p>
            <w:pPr>
              <w:pStyle w:val="Normal"/>
              <w:spacing w:before="48" w:after="48"/>
              <w:jc w:val="both"/>
              <w:rPr>
                <w:rFonts w:ascii="Arial" w:hAnsi="Arial" w:cs="Arial"/>
                <w:b/>
                <w:b/>
                <w:sz w:val="16"/>
                <w:szCs w:val="16"/>
              </w:rPr>
            </w:pPr>
            <w:r>
              <w:rPr>
                <w:rFonts w:eastAsia="Arial" w:cs="Arial" w:ascii="Arial" w:hAnsi="Arial"/>
                <w:sz w:val="16"/>
                <w:szCs w:val="16"/>
              </w:rPr>
              <w:t>Relaciones armónicas. Tipos de armonía, incluyendo el contraste.</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5.1. Conocer y aplicar los fundamentos teóricos sobre el color y las relaciones cromáticas, tanto en la expresión gráfico-plástica como en el análisis de diversas manifestaciones artística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L-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5.1.1. Aplica el color siguiendo las dimensiones de este (valor-luminosidad, saturación-intensidad y croma-tono) en la representación de composicion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5.1.2. Demuestra el conocimiento con explicaciones orales, escritas y gráficas de los fundamentos teóricos del color en composiciones y estudios cromátic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sz w:val="16"/>
                <w:szCs w:val="16"/>
              </w:rPr>
            </w:pPr>
            <w:r>
              <w:rPr>
                <w:rFonts w:eastAsia="Arial"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5.1.3. Aplica de manera expresiva e intencionadamente el color en la obra plástica personal.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5.1.4. Analiza el uso del color, observando las producciones artísticas de referencia en todas sus manifestacion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5.1.5. Representa los matices cromáticos, a partir de la observación del natural, mediante la mezcla de colores primarios.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La forma. Estudio y transform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Psicología de la forma. Distintas organizaciones espaciales de las formas.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Observación de la naturaleza como motivo inspirador de organizaciones estructurales y funcionales. Relaciones con el diseño.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Estudio de la forma: Apunte, boceto, croquis y otros.</w:t>
            </w:r>
          </w:p>
          <w:p>
            <w:pPr>
              <w:pStyle w:val="Normal1"/>
              <w:spacing w:before="60" w:after="60"/>
              <w:jc w:val="both"/>
              <w:rPr/>
            </w:pPr>
            <w:r>
              <w:rPr>
                <w:rFonts w:eastAsia="Arial" w:cs="Arial" w:ascii="Arial" w:hAnsi="Arial"/>
                <w:color w:val="000000"/>
                <w:sz w:val="16"/>
                <w:szCs w:val="16"/>
              </w:rPr>
              <w:t>Diferentes niveles de iconicidad en la representación de la realidad.</w:t>
            </w:r>
            <w:r>
              <w:rPr>
                <w:rFonts w:cs="Arial" w:ascii="Arial" w:hAnsi="Arial"/>
                <w:color w:val="000000"/>
                <w:sz w:val="16"/>
                <w:szCs w:val="16"/>
              </w:rPr>
              <w:t xml:space="preserve"> </w:t>
            </w:r>
            <w:r>
              <w:rPr>
                <w:rFonts w:eastAsia="Arial" w:cs="Arial" w:ascii="Arial" w:hAnsi="Arial"/>
                <w:color w:val="000000"/>
                <w:sz w:val="16"/>
                <w:szCs w:val="16"/>
              </w:rPr>
              <w:t>Representación analítica y sintética.</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Tipos de dibujo según la intención comunicativa: dibujo descriptivo, de ilustración, de ornamentación, dibujo como comentario social, dibujo de ideación, dibujo como expresión, dibujo como construcción.</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tudio descriptivo de las formas naturales y artificiales. Observación minuciosa del detalle.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Formas asociadas. Análisis de formas tridimensionales compuestas. Secciones y cortes. Análisis de la estructura interna de los objetos del entorno. Variaciones de la apariencia formal respecto al cambio de punto de vista perceptivo. Visión frontal y oblicua. Punto de vista alto, bajo y a la altura del espectador.</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Transformación plástica de formas naturales y artificiales con fines expresiv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La geometría en la naturaleza. Adaptación de formas geométricas a formas orgánicas. </w:t>
            </w:r>
          </w:p>
          <w:p>
            <w:pPr>
              <w:pStyle w:val="Normal"/>
              <w:spacing w:before="48" w:after="48"/>
              <w:jc w:val="both"/>
              <w:rPr>
                <w:rFonts w:ascii="Arial" w:hAnsi="Arial" w:cs="Arial"/>
                <w:b/>
                <w:b/>
                <w:sz w:val="16"/>
                <w:szCs w:val="16"/>
              </w:rPr>
            </w:pPr>
            <w:r>
              <w:rPr>
                <w:rFonts w:eastAsia="Arial" w:cs="Arial" w:ascii="Arial" w:hAnsi="Arial"/>
                <w:sz w:val="16"/>
                <w:szCs w:val="16"/>
              </w:rPr>
              <w:t>Interrelación de formas tridimensionales en el espacio mediante operaciones formales de adición, sustracción, superposición, opacidad, transparencia, intersección, etc. Transformación de la forma tridimensional.</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1.1. Desarrollar la destreza dibujística con distintos niveles de iconicidad.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Est.DA.1.1.1. Interpreta y aplica formas u objetos, atendiendo a diversos grados de iconicidad (apuntes, bocetos, croquis,…), con diferentes técnicas gráficas y según sus funciones comunicativas (ilustrativas, descriptivas, ornamentales o subje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1.2. Interpretar una forma u objeto según sus intenciones comunicativ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Est.DA.1.2.1. Analiza la configuración de las formas naturales y artificiales, discriminando lo esencial de sus características formales, mediante la ejecución gráfica y la discusión verbal y escrita.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La expresión de la subjetividad</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Diferentes intenciones comunicativas según el valor expresivo y el uso de la luz y el color.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Capacidad del color para evocar emociones y sentimientos. Simbolismo del color.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Psicología del color: capacidad del color para comunicar sensaciones.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Interacción cromática o relatividad de los colores. Influencias recíprocas.</w:t>
            </w:r>
          </w:p>
          <w:p>
            <w:pPr>
              <w:pStyle w:val="Normal"/>
              <w:spacing w:before="48" w:after="48"/>
              <w:jc w:val="both"/>
              <w:rPr>
                <w:rFonts w:ascii="Arial" w:hAnsi="Arial" w:cs="Arial"/>
                <w:b/>
                <w:b/>
                <w:sz w:val="16"/>
                <w:szCs w:val="16"/>
              </w:rPr>
            </w:pPr>
            <w:r>
              <w:rPr>
                <w:rFonts w:eastAsia="Arial" w:cs="Arial" w:ascii="Arial" w:hAnsi="Arial"/>
                <w:sz w:val="16"/>
                <w:szCs w:val="16"/>
              </w:rPr>
              <w:t>La retentiva. Consideraciones nemotécnicas. Utilidad de la memoria visual como método de almacenaje del gran repertorio formal de la realidad o fuente de información a la que poder acudir en el proceso creador de imágenes. Captación de los aspectos sustanciales de las formas y fijación en la memoria visual.</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2.1. Desarrollar la capacidad de representación de las formas mediante la memoria y retentiva visual.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AA-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3" w:leader="none"/>
              </w:tabs>
              <w:spacing w:before="60" w:after="60"/>
              <w:jc w:val="both"/>
              <w:rPr>
                <w:rFonts w:ascii="Arial" w:hAnsi="Arial" w:cs="Arial"/>
                <w:color w:val="000000"/>
                <w:sz w:val="16"/>
                <w:szCs w:val="16"/>
              </w:rPr>
            </w:pPr>
            <w:r>
              <w:rPr>
                <w:rFonts w:eastAsia="Arial" w:cs="Arial" w:ascii="Arial" w:hAnsi="Arial"/>
                <w:color w:val="000000"/>
                <w:sz w:val="16"/>
                <w:szCs w:val="16"/>
              </w:rPr>
              <w:t>Est.DA.2.1.1. Representa formas aprendidas mediante la percepción visual y táctil, atendiendo a sus características formales esenci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2.2. Elaborar imágenes con distintas funciones expresivas utilizando la memoria y retentiva visual.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Est.DA.2.2.1. Expresa sentimientos y valores subjetivos mediante la representación de composiciones figurativas y abstractas de formas y colores con creatividad e imagin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93"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2.2.2. Experimenta con métodos creativos de memorización y retentiva para buscar distintas representaciones mediante valores lumínicos, cromáticos y compositivos, de un mismo objeto o composición.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2.3. Investigar sobre la expresividad individual, con el lenguaje propio de la expresión gráfico-plást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CL-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Est.DA.2.3.1. Analiza de forma verbal y escrita, individual y/o colectivamente, obras propias o ajenas, atendiendo a sus valores subjetivos a partir de una reflexión crítica constructiva.</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bujo y perspectiv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Espacios interiores. Perspectivas frontal y oblicua.</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pacios exteriores. Espacios urbanos y naturales. Punto de vista alto y bajo.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Perspectiva de tres puntos de fuga.</w:t>
            </w:r>
          </w:p>
          <w:p>
            <w:pPr>
              <w:pStyle w:val="Normal"/>
              <w:spacing w:before="48" w:after="48"/>
              <w:jc w:val="both"/>
              <w:rPr>
                <w:rFonts w:ascii="Arial" w:hAnsi="Arial" w:cs="Arial"/>
                <w:b/>
                <w:b/>
                <w:sz w:val="16"/>
                <w:szCs w:val="16"/>
              </w:rPr>
            </w:pPr>
            <w:r>
              <w:rPr>
                <w:rFonts w:eastAsia="Arial" w:cs="Arial" w:ascii="Arial" w:hAnsi="Arial"/>
                <w:sz w:val="16"/>
                <w:szCs w:val="16"/>
              </w:rPr>
              <w:t>Observación de la influencia del punto de vista sobre la apariencia del espacio y sus variaciones cromáticas y lumínica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3.1. Representar gráficamente con diferentes niveles de iconicidad las formas aisladas o en una composición, el entorno inmediato interiores y exteriores expresando las características espaciales, de proporcionalidad, valores lumínicos y cromático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3.1.1. Comprende y representa las formas desde distintos puntos de vist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3.1.2. Observa el entorno como un elemento de estudio gráfico y elabora composiciones cromáticas y lineales, atendiendo a las variaciones formales según el punto de vist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3.1.3. Representa los objetos aislados o en un entorno, conociendo los aspectos estructurales de la forma, posición y tamaño de sus elementos.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l cuerpo humano como model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Noción de antropometría. El cuerpo humano y su entorno. Relación de proporción entre la figura humana y algunos objetos de uso cotidiano. </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Relaciones de proporcionalidad. Concepto de canon y módulo.</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Esquemas estructurales y volumétricos de la figura humana.</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Nociones básicas de anatomía. Sistemas óseo y muscular a niveles muy elementale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Introducción al estudio del movimiento en la figura humana y su representación.</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Observación de la influencia del punto de vista del dibujante sobre la apariencia de las formas. El escorzo.</w:t>
            </w:r>
          </w:p>
          <w:p>
            <w:pPr>
              <w:pStyle w:val="Normal"/>
              <w:spacing w:before="48" w:after="48"/>
              <w:jc w:val="both"/>
              <w:rPr>
                <w:rFonts w:ascii="Arial" w:hAnsi="Arial" w:cs="Arial"/>
                <w:b/>
                <w:b/>
                <w:sz w:val="16"/>
                <w:szCs w:val="16"/>
              </w:rPr>
            </w:pPr>
            <w:r>
              <w:rPr>
                <w:rFonts w:eastAsia="Arial" w:cs="Arial" w:ascii="Arial" w:hAnsi="Arial"/>
                <w:sz w:val="16"/>
                <w:szCs w:val="16"/>
              </w:rPr>
              <w:t>Realización de apuntes rápidos y bocetos sobre la figura humana junto a estudios descriptivos, elaborados con el mayor grado de detalle, de la totalidad de la figura humana o de diferentes partes de la misma.</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4.1. Analizar las relaciones de proporcionalidad de la figura humana. </w:t>
            </w:r>
          </w:p>
          <w:p>
            <w:pPr>
              <w:pStyle w:val="Normal1"/>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4.1.1. Comprende la figura humana como un elemento de estudio gráfico y expresivo, mediante la observación y reflexión de obras propias y ajen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4.1.2. Analiza la figura humana atendiendo a sus relaciones de proporcionalidad mediante la observación del natural o con modelos estático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4.2. Representar la figura humana, su entorno, identificando las relaciones de proporcionalidad entre el conjunto y sus part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Est.DA.4.2.1. Representa la figura humana atendiendo a la expresión global de las formas que la componen y la articulación y orientación de la estructura que la define.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4.3. Experimentar con los recursos gráfico-plásticos para representar el movimiento y expresividad de la figura human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4.3.1. Es capaz de representar y captar el movimiento de la figura humana de forma gráfico-plástica aplicando diferentes técnic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sz w:val="16"/>
                <w:szCs w:val="16"/>
              </w:rPr>
            </w:pPr>
            <w:r>
              <w:rPr>
                <w:rFonts w:eastAsia="Arial"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4.3.2. Elabora imágenes con distintos procedimientos gráfico-plásticos y distintas funciones expresivas con la figura humana como sujeto. </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BUJO ARTÍSTIC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El dibujo en el proceso creativ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Uso de las herramientas digitales de dibujo en la creación gráfico-plástica.</w:t>
            </w:r>
          </w:p>
          <w:p>
            <w:pPr>
              <w:pStyle w:val="Normal1"/>
              <w:spacing w:before="60" w:after="60"/>
              <w:jc w:val="both"/>
              <w:rPr>
                <w:rFonts w:ascii="Arial" w:hAnsi="Arial" w:eastAsia="Arial" w:cs="Arial"/>
                <w:color w:val="000000"/>
                <w:sz w:val="16"/>
                <w:szCs w:val="16"/>
              </w:rPr>
            </w:pPr>
            <w:r>
              <w:rPr>
                <w:rFonts w:eastAsia="Arial" w:cs="Arial" w:ascii="Arial" w:hAnsi="Arial"/>
                <w:color w:val="000000"/>
                <w:sz w:val="16"/>
                <w:szCs w:val="16"/>
              </w:rPr>
              <w:t>Uso intencionado  del dibujo como instrumento de comunicación.</w:t>
            </w:r>
          </w:p>
          <w:p>
            <w:pPr>
              <w:pStyle w:val="Normal"/>
              <w:spacing w:before="48" w:after="48"/>
              <w:jc w:val="both"/>
              <w:rPr>
                <w:rFonts w:ascii="Arial" w:hAnsi="Arial" w:cs="Arial"/>
                <w:b/>
                <w:b/>
                <w:sz w:val="16"/>
                <w:szCs w:val="16"/>
              </w:rPr>
            </w:pPr>
            <w:r>
              <w:rPr>
                <w:rFonts w:eastAsia="Arial" w:cs="Arial" w:ascii="Arial" w:hAnsi="Arial"/>
                <w:sz w:val="16"/>
                <w:szCs w:val="16"/>
              </w:rPr>
              <w:t>Uso del dibujo como medio de expresión teniendo en cuenta su relación con otras disciplina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 xml:space="preserve">Crit.DA.5.1. Conocer y aplicar las herramientas digitales de dibujo y sus aplicaciones en la creación gráfico-plást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t.DA.5.1.1. Conoce y aplica las herramientas del Dibujo Artístico digital utilizando las TIC en procesos creativos. </w:t>
            </w:r>
          </w:p>
          <w:p>
            <w:pPr>
              <w:pStyle w:val="Normal1"/>
              <w:tabs>
                <w:tab w:val="clear" w:pos="708"/>
                <w:tab w:val="left" w:pos="52" w:leader="none"/>
                <w:tab w:val="left" w:pos="760" w:leader="none"/>
              </w:tabs>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eastAsia="Arial" w:cs="Arial" w:ascii="Arial" w:hAnsi="Arial"/>
                <w:color w:val="000000"/>
                <w:sz w:val="16"/>
                <w:szCs w:val="16"/>
              </w:rPr>
              <w:t>Crit.DA.5.2. Valorar la importancia del Dibujo como herramienta del pensamiento y del conocimiento de su terminología, materiales y procedimientos para desarrollar el proceso creativo con fines artísticos, tecnológicos o científicos, así como las posibilidades de las TIC.</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rPr>
            </w:pPr>
            <w:r>
              <w:rPr>
                <w:rFonts w:cs="Arial" w:ascii="Arial" w:hAnsi="Arial"/>
                <w:sz w:val="16"/>
                <w:szCs w:val="16"/>
              </w:rPr>
              <w:t>CD-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t.DA.5.2.1. Valora la importancia del Dibujo Artístico elaborando proyectos conjuntos con otras disciplinas. </w:t>
            </w:r>
          </w:p>
          <w:p>
            <w:pPr>
              <w:pStyle w:val="Normal1"/>
              <w:tabs>
                <w:tab w:val="clear" w:pos="708"/>
                <w:tab w:val="left" w:pos="52" w:leader="none"/>
                <w:tab w:val="left" w:pos="760" w:leader="none"/>
              </w:tabs>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t.DA.5.2.2. Demuestra creatividad y autonomía en los procesos artísticos proponiendo soluciones analógicas y/o digitales que afianzan su desarrollo personal y autoestima. </w:t>
            </w:r>
          </w:p>
          <w:p>
            <w:pPr>
              <w:pStyle w:val="Normal1"/>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eastAsia="Arial" w:cs="Arial"/>
                <w:color w:val="000000"/>
                <w:sz w:val="16"/>
                <w:szCs w:val="16"/>
              </w:rPr>
            </w:pPr>
            <w:r>
              <w:rPr>
                <w:rFonts w:eastAsia="Arial" w:cs="Arial" w:ascii="Arial" w:hAnsi="Arial"/>
                <w:color w:val="000000"/>
                <w:sz w:val="16"/>
                <w:szCs w:val="16"/>
              </w:rPr>
              <w:t xml:space="preserve">Est.DA.5.2.3. Está orientado y conoce las posibilidades del Dibujo en la Enseñanzas Artísticas, Tecnológicas y Científicas fomentando el contacto directo con artistas, diseñadores, científicos y técnicos. </w:t>
            </w:r>
          </w:p>
          <w:p>
            <w:pPr>
              <w:pStyle w:val="Normal1"/>
              <w:tabs>
                <w:tab w:val="clear" w:pos="708"/>
                <w:tab w:val="left" w:pos="52" w:leader="none"/>
              </w:tabs>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rPr>
            </w:pPr>
            <w:r>
              <w:rPr>
                <w:rFonts w:eastAsia="Arial"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eastAsia="Arial" w:cs="Arial"/>
                <w:color w:val="000000"/>
                <w:sz w:val="16"/>
                <w:szCs w:val="16"/>
                <w:u w:val="single"/>
              </w:rPr>
            </w:pPr>
            <w:r>
              <w:rPr>
                <w:rFonts w:eastAsia="Arial" w:cs="Arial" w:ascii="Arial" w:hAnsi="Arial"/>
                <w:color w:val="000000"/>
                <w:sz w:val="16"/>
                <w:szCs w:val="16"/>
              </w:rPr>
              <w:t xml:space="preserve">Est.DA.5.2.4. Selecciona, relaciona y emplea con criterio la terminología específica en puestas en común, de sus proyectos individuales o colectivos, fomentando la participación activa y crítica constructiva. </w:t>
            </w:r>
          </w:p>
          <w:p>
            <w:pPr>
              <w:pStyle w:val="Normal1"/>
              <w:tabs>
                <w:tab w:val="clear" w:pos="708"/>
                <w:tab w:val="left" w:pos="52" w:leader="none"/>
              </w:tabs>
              <w:spacing w:before="60" w:after="60"/>
              <w:ind w:left="57" w:hanging="0"/>
              <w:jc w:val="both"/>
              <w:rPr>
                <w:rFonts w:ascii="Arial" w:hAnsi="Arial" w:eastAsia="Arial" w:cs="Arial"/>
                <w:color w:val="000000"/>
                <w:sz w:val="16"/>
                <w:szCs w:val="16"/>
                <w:u w:val="single"/>
              </w:rPr>
            </w:pPr>
            <w:r>
              <w:rPr>
                <w:rFonts w:eastAsia="Arial" w:cs="Arial" w:ascii="Arial" w:hAnsi="Arial"/>
                <w:color w:val="000000"/>
                <w:sz w:val="16"/>
                <w:szCs w:val="16"/>
                <w:u w:val="single"/>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hanging="0"/>
              <w:jc w:val="both"/>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eastAsia="Arial" w:cs="Arial"/>
                <w:color w:val="000000"/>
                <w:sz w:val="16"/>
                <w:szCs w:val="16"/>
              </w:rPr>
            </w:pPr>
            <w:r>
              <w:rPr>
                <w:rFonts w:eastAsia="Arial"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5.2.5. Utiliza con propiedad los materiales y procedimientos más idóneos para representar y expresarse en relación a los lenguajes gráfico-plástico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eastAsia="Arial" w:cs="Arial" w:ascii="Arial" w:hAnsi="Arial"/>
                <w:sz w:val="16"/>
                <w:szCs w:val="16"/>
              </w:rPr>
              <w:t xml:space="preserve">Crit.DA.5.3 Mostrar una actitud autónoma y responsable, respetando las producciones propias y ajenas, así como el espacio de trabajo y las pautas indicadas para la realización de actividades, aportando al aula todos los materiales necesari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eastAsia="Arial" w:cs="Arial"/>
                <w:sz w:val="16"/>
                <w:szCs w:val="16"/>
                <w:u w:val="single"/>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 w:leader="none"/>
                <w:tab w:val="left" w:pos="7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Est.DA.5.3.1. Mantiene el espacio de trabajo y el material en perfecto estado, aportándolo al aula cuando es necesario para la elaboración de las actividades. </w:t>
            </w:r>
          </w:p>
        </w:tc>
      </w:tr>
    </w:tbl>
    <w:p>
      <w:pPr>
        <w:pStyle w:val="Normal"/>
        <w:spacing w:before="60" w:after="60"/>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b/>
      <w:color w:val="00000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6:00Z</dcterms:created>
  <dc:creator>usuario</dc:creator>
  <dc:description/>
  <cp:keywords/>
  <dc:language>en-US</dc:language>
  <cp:lastModifiedBy>dga</cp:lastModifiedBy>
  <dcterms:modified xsi:type="dcterms:W3CDTF">2016-06-02T11:52:00Z</dcterms:modified>
  <cp:revision>5</cp:revision>
  <dc:subject/>
  <dc:title>DIBUJO ARTÍSTICO</dc:title>
</cp:coreProperties>
</file>