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I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587"/>
        <w:gridCol w:w="628"/>
        <w:gridCol w:w="777"/>
        <w:gridCol w:w="705"/>
        <w:gridCol w:w="705"/>
        <w:gridCol w:w="705"/>
        <w:gridCol w:w="1201"/>
      </w:tblGrid>
      <w:tr>
        <w:trPr>
          <w:trHeight w:val="255" w:hRule="atLeast"/>
        </w:trPr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rario semanal mínimo en minutos por áreas de conocimiento y cursos en Educación Primaria</w:t>
            </w:r>
          </w:p>
        </w:tc>
      </w:tr>
      <w:tr>
        <w:trPr>
          <w:trHeight w:val="45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ÁREAS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º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º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TEMÁTICA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</w:tr>
      <w:tr>
        <w:trPr>
          <w:trHeight w:val="49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NGUA CASTELLANA Y LITERATUR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</w:tr>
      <w:tr>
        <w:trPr>
          <w:trHeight w:val="52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ENCIAS DE LA NATURALEZ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</w:tr>
      <w:tr>
        <w:trPr>
          <w:trHeight w:val="4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IENCIAS SOCIALES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0</w:t>
            </w:r>
          </w:p>
        </w:tc>
      </w:tr>
      <w:tr>
        <w:trPr>
          <w:trHeight w:val="76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NGUA EXTRANJER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DUCACIÓN FÍSIC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9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LIGIÓN/VALORES SOCIALES Y CÍVICO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DUCACIÓN ARTÍSTIC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TUTORÍ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Calibri"/>
                <w:bCs/>
                <w:caps/>
              </w:rPr>
            </w:pPr>
            <w:r>
              <w:rPr>
                <w:rFonts w:cs="Calibri"/>
                <w:b/>
                <w:bCs/>
              </w:rPr>
              <w:t>OTRAS ACTIVIDADES LECTIVAS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º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º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caps/>
              </w:rPr>
              <w:t xml:space="preserve">LENGUAS PROPIAS DE ARAGÓN </w:t>
            </w:r>
            <w:r>
              <w:rPr>
                <w:rFonts w:cs="Calibri"/>
                <w:bCs/>
                <w:caps/>
                <w:vertAlign w:val="superscript"/>
              </w:rPr>
              <w:t>(1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SEGUNDA LENGUA EXTRANJERA</w:t>
            </w:r>
            <w:r>
              <w:rPr>
                <w:rFonts w:cs="Calibri"/>
                <w:vertAlign w:val="superscript"/>
              </w:rPr>
              <w:t>(2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90</w:t>
            </w:r>
            <w:r>
              <w:rPr>
                <w:rFonts w:cs="Calibri"/>
                <w:vertAlign w:val="superscript"/>
              </w:rPr>
              <w:t>(2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  <w:r>
              <w:rPr>
                <w:rFonts w:cs="Calibri"/>
                <w:vertAlign w:val="superscript"/>
              </w:rPr>
              <w:t>(2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NOMÍA DE CENTRO </w:t>
            </w:r>
            <w:r>
              <w:rPr>
                <w:vertAlign w:val="superscript"/>
              </w:rPr>
              <w:t>(3)</w:t>
            </w:r>
            <w:r>
              <w:rPr/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vertAlign w:val="superscript"/>
              </w:rPr>
              <w:t>(3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 SESIONE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100</w:t>
            </w:r>
          </w:p>
        </w:tc>
      </w:tr>
      <w:tr>
        <w:trPr>
          <w:trHeight w:val="36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ECREO: 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 MINUTOS DIARIOS</w:t>
            </w:r>
          </w:p>
        </w:tc>
      </w:tr>
      <w:tr>
        <w:trPr>
          <w:trHeight w:val="255" w:hRule="atLeast"/>
        </w:trPr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En centros autorizados, de acuerdo con su normativa de referenc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De acuerdo con lo establecido en el artículo 7.4 de la Orden de 16 de junio de 201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En centros con Segunda Lengua Extranjera, 135 minutos.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vertAlign w:val="superscript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leChar">
    <w:name w:val="Title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4:00Z</dcterms:created>
  <dc:creator>DGA</dc:creator>
  <dc:description/>
  <cp:keywords/>
  <dc:language>en-US</dc:language>
  <cp:lastModifiedBy>DGA</cp:lastModifiedBy>
  <cp:lastPrinted>2016-09-06T11:29:00Z</cp:lastPrinted>
  <dcterms:modified xsi:type="dcterms:W3CDTF">2016-09-07T11:28:00Z</dcterms:modified>
  <cp:revision>27</cp:revision>
  <dc:subject/>
  <dc:title>Ministerio de Educación, Cultura </dc:title>
</cp:coreProperties>
</file>