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CRITERIOS DE EVALUACIÓN DEL ÁREA DE EDUCACIÓN ARTÍSTICA (EDUCACIÓN PLÁSTICA)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ción Audiovisual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>
          <w:trHeight w:val="299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Distinguir las diferencias fundamentales entre las imágenes fijas y en movimiento y aproximarse a su lectura, análisis e interpretación en sus contextos culturales e históricos, comprendiendo de manera crítica su significado y función social como instrumento de comunicación personal y de transmisión de valores culturales, siendo capaz de elaborar imágenes nuevas a partir de los conocimientos adquirid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Aproximarse a la lectura, análisis e interpretación del arte y las imágenes fijas y en movimiento en sus contextos culturales, con especial atención a las manifestaciones artísticas de la Comunidad Autónoma de Aragón, comprendiendo de manera crítica su significado y función social siendo capaz de elaborar imágenes nuevas a partir de los conocimientos adquirid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Analizar e interpretar las imágenes fijas y en movimiento, y sus diferencias, en contextos culturales, con especial atención a las manifestaciones artísticas de la Comunidad Autónoma de Aragón, desarrollando su espíritu crítico y siendo capaz de elaborar imágenes sencillas nuevas a partir de lo observad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Analizar e interpretar con ayuda del profesor las imágenes fijas y en movimiento en contextos culturales, con especial atención a las manifestaciones artísticas de la Comunidad Autónoma de Aragón, siendo capaz de elaborar imágenes sencillas nuevas a partir de lo observad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conocer e interpretar imágenes fijas y en movimiento en contextos culturales próximos siendo capaz de elaborar imágenes sencillas propias a partir de lo observad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ar, con la ayuda del profesor, características sencillas de imágenes fijas y en movimiento en contextos culturales próximos siendo capaz de componer imágenes sencillas aplicando dichos conocimientos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las tecnologías de la información y la comunicación de manera responsable para la búsqueda, creación y difusión de imágenes fijas y en movimient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. EA. PL. 1.2. </w:t>
            </w:r>
            <w:r>
              <w:rPr>
                <w:rFonts w:cs="Arial" w:ascii="Arial" w:hAnsi="Arial"/>
                <w:sz w:val="16"/>
                <w:szCs w:val="16"/>
              </w:rPr>
              <w:t>Utilizar las tecnologías de la información y la comunicación para la búsqueda de imágenes fijas y en movimiento bajo supervisión del profeso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usar las tecnologías de la información y la comunicación para la búsqueda, de imágenes bajo supervisión del profesor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iciarse en el manejo de las tecnologías de la información y la comunicación de manera responsable para la búsqueda de imágenes fijas y en movimiento bajo supervisión del profeso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Manejar programas informáticos sencillos para retocar imágenes previamente dadas en clas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e iniciarse en el uso de programas informáticos sencillos de dibujo, bajo supervisión del profesor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41"/>
        <w:gridCol w:w="2342"/>
        <w:gridCol w:w="2327"/>
        <w:gridCol w:w="2327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CRITERIOS DE EVALUACIÓN DEL ÁREA DE EDUCACIÓN ARTÍSTICA (EDUCACIÓN PLÁSTICA)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Expresión Artística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r, de forma personal, ideas, acciones y situaciones, tanto reales como imaginarias, valiéndose de los elementos que configuran el lenguaje visual para expresar sus emociones utilizando diferentes recursos gráfic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r, de forma personal, ideas, acciones y situaciones, tanto reales como imaginarias, valiéndose de los elementos que configuran el lenguaje visual para expresar sus emociones utilizando diferentes recursos gráficos según pautas establecida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r, de forma personal, ideas, acciones y situaciones, reales e imaginarias, valiéndose de los elementos que configuran el lenguaje visual utilizando diferentes recursos gráfico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r, de forma personal, ideas, acciones y situaciones valiéndose de los elementos que configuran el lenguaje visua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r, de forma personal, ideas y acciones valiéndose de los elementos que configuran el lenguaje visua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r, de forma personal, acciones valiéndose de los elementos que configuran el lenguaje visual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produc</w:t>
              <w:softHyphen/>
              <w:t>ciones plásticas, individualmente y en grupo, siguiendo pautas elementales del proceso creativo, experimentando, reconociendo y diferenciando la expresividad de los diferentes materiales y técnicas plásticas (bi y tridimensionales) y eligiendo las más adecuadas para la realización de la obra planead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produc</w:t>
              <w:softHyphen/>
              <w:t xml:space="preserve">ciones plásticas, individualmente y en grupo, siguiendo pautas elementales del proceso creativo, experimentando con diferentes materiales y técnicas plásticas (bi y tridimensionales) y eligiendo las más adecuadas para la realización de la obra planeada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producciones plásticas (bi y tridimensionales), individualmente y en grupo, siguiendo pautas elementales del proceso creativo y eligiendo las más adecuadas para la realización de la obra planeada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producciones plásticas (bi y tridimensionales), de forma individual y en grupo, siguiendo pautas elementales del proceso creativo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producciones plásticas, individualmente, siguiendo pautas elementales del proceso creativo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r producciones plásticas, individualmente, siguiendo pautas elementales.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manifestaciones artísticas más significativas que forman parte del patrimonio artístico y cultural, adquiriendo actitudes de respeto y valoración de dicho patrimoni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manifestaciones artísticas más significativas que forman parte del patrimonio artístico y cultural, adquiriendo actitudes de respeto y valoración de dicho patrimoni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manifestaciones artísticas más significativas que forman parte del patrimonio artístico y cultural, adquiriendo actitudes de respeto y valoración de dicho patrimoni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manifestaciones artísticas más significativas que forman parte del patrimonio artístico y cultural de su entorno próximo, adquiriendo actitudes de respet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manifestaciones artísticas más significativas de su entorno próximo, adquiriendo actitudes de respeto y valoración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2.3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manifestaciones artísticas más significativas de su entorno próximo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CRITERIOS DE EVALUACIÓN DEL ÁREA DE EDUCACIÓN ARTÍSTICA (EDUCACIÓN PLÁSTICA)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Dibujo Geométrico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conceptos geométricos en la realidad que rodea al alumno relacionándolos con los conceptos geométricos contemplados en el área de matemáticas con la aplicación gráfica de los mism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conceptos geométricos en la realidad que rodea al alumno relacionándolos con los conceptos geométricos contemplados en el área de matemáticas con la aplicación gráfica de los mismos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conceptos geométricos en la realidad que rodea al alumno relacionándolos con los conceptos geométricos contemplados en el área de matemáticas con la aplicación gráfica de los mismo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conceptos geométricos en la realidad que rodea al alumno relacionándolos con los conceptos geométricos contemplados en el área de matemáticas con la aplicación gráfica de los mism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conceptos geométricos en la realidad que rodea al alumno relacionándolos con los conceptos geométricos contemplados en el área de matemáticas con la aplicación gráfica de los mism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conceptos geométricos en la realidad que rodea al alumno relacionándolos con los conceptos geométricos contemplados en el área de matemáticas con la aplicación gráfica de los mismos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iciarse en el conocimiento y manejo de los instrumentos y materiales propios del dibujo técnico manejándolos adecuadament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iciarse en el conocimiento y manejo de los instrumentos y materiales propios del dibujo técnico manejándolos adecuadamente con ayuda del profeso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Iniciarse en el conocimiento y manejo de los instrumentos y materiales propios del dibujo técnico según unas pautas establecida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y utilizar con ayuda del profesor los instrumentos y materiales propios del dibujo de manera adecuada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 utilización correcta de los instrumentos de dibujo identificándolos de manera adecuad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PL. 3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 utilización correcta de los instrumentos de dibuj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CRITERIOS DE EVALUACIÓN DEL ÁREA DE EDUCACIÓN ARTÍSTICA ( EDUCACIÓN MUSICAL)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1: Escucha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>
          <w:trHeight w:val="11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la escucha musical para indagar en las posibilidades del sonido de manera que sirvan como marco de referencia para creaciones propi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, explorar y valorar con fines creativos las posibilidades del sonido como material constitutivo de la músic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, clasificar e interpretar de manera gráfica los sonidos según sus cualidade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la escucha musical en la discriminación y representación de las cualidades de los sonid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sonidos, tanto del entorno próximo como de voces e instrumentos escuchados a partir de audiciones, describiéndolos según los parámetros del sonid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Identificar y describir la procedencia y las cualidades de sonidos del entorno próximo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ejemplos de obras variadas de nuestra cultura y otras analizando los elementos que las componen, mostrando respeto en las audiciones y representaciones, valorando el patrimonio musical y conociendo la importancia de su mantenimiento y difusión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mentar obras musicales escuchadas y/o visualizadas, analizando sus elementos estructurales y formulando opiniones críticas sobre el origen, los procedimientos compositivos utilizados y su aportación cultural al ámbito social de referenc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obras del folclore español y de otros países entendidas como señales de identidad cultural que configuran el patrimonio y la tradición de los pueblos, distinguiendo voces e instrumentos y for</w:t>
              <w:softHyphen/>
              <w:t>mas sencilla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ejemplos de obras variadas relacionadas con el patrimonio musical valorando la importancia de su mantenimiento, difusión y desarrollo, reconociendo y analizando sus elementos básico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Identificar fuentes sonoras, elementos sencillos y rasgos característicos de obras musicales de estilos y culturas diversas a partir de la audición activa en audiciones guiadas y representaciones musical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1.2.</w:t>
            </w:r>
            <w:r>
              <w:rPr>
                <w:rFonts w:cs="Arial" w:ascii="Arial" w:hAnsi="Arial"/>
                <w:sz w:val="16"/>
                <w:szCs w:val="16"/>
              </w:rPr>
              <w:t xml:space="preserve"> Percibir la finalidad expresiva y comunicativa del sonido y de la música mediante la escucha activa basada en el juego y el movimiento manteniendo una actitud de atención y respet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06"/>
        <w:gridCol w:w="2326"/>
        <w:gridCol w:w="2417"/>
        <w:gridCol w:w="2313"/>
        <w:gridCol w:w="2327"/>
        <w:gridCol w:w="2313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CRITERIOS DE EVALUACIÓN DEL ÁREA DE EDUCACIÓN ARTÍSTICA (EDUCACIÓN MUSICAL)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2: La interpretación musical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Entender la voz como instrumento y recurso expresivo para interpretar solo o en grupo, mediante ésta o con instrumentos (utilizando el lenguaje musical) composiciones sencillas, propias o de otros, que contengan procedimientos musicales de repetición, variación y contraste, asumiendo la responsabilidad en la interpretación en grupo y respetando, tanto las aportaciones de los demás como a la persona que asume la dirección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firstLine="1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r, dirigir e iniciarse en la creación de obras musicales vocales e instrumentales que incorporan aspectos relacionados con la forma, la técnica y la grafí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25" w:firstLine="1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el lenguaje musical para la lectura, interpretación, acompañamiento y variaciones de canciones y piezas musicales, tanto instrumentales como vocales; experimentando las posibilidades expresivas de la voz y aplicando aspectos fundamentales de su utilización y cuidad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2234" w:leader="none"/>
              </w:tabs>
              <w:ind w:left="41" w:firstLine="1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Aplicar los conocimientos de lenguaje musical y educación de la voz (postura corporal correcta, respiración y articulación) a la interpretación vocal e instrumental de sencillas composiciones musicales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pretar mediante la voz (como medio de expresión sonora), el cuerpo y los instrumentos, canciones y acompañamientos rítmicos, manteniendo la coordinación con la del resto del grup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firstLine="5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, descubrir y valorar las posibilidades sonoras de la voz para expresar las características básicas de obras musicales mediante ésta, el cuerpo y/o los instrumentos.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orar y utilizar las posibilidades sonoras y expresivas de diferentes materiales, instrumentos y dispositivos electrónico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Aplicar las posibilidades que ofrecen las tecnologías de la información y la comunicación al diseño y desarrollo de propuestas musicale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Buscar, seleccionar y organizar informaciones sobre acontecimientos, creadores y profesionales relacionados con la música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Buscar, seleccionar y organizar informaciones sobre distintos hechos musicales próximos a su entorno en medios impresos e informáticos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Explicar los elementos musicales más representativos de las diferentes manifestaciones musicales con atención a su valor estético y expresiv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2.2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las posibilidades sonoras de objetos, materiales e instrumentos musical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32"/>
        <w:gridCol w:w="2333"/>
        <w:gridCol w:w="2333"/>
        <w:gridCol w:w="2332"/>
        <w:gridCol w:w="2333"/>
        <w:gridCol w:w="2339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CIÓN DE CRITERIOS DE EVALUACIÓN DEL ÁREA DE EDUCACIÓN ARTÍSTICA (EDUCACIÓN MUSICAL)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QUE 3: La música, el movimiento y la danza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4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2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Adquirir capacidades expresivas y creativas que ofrecen la expresión corporal y la danza valorando su aportación al patrimonio y disfrutando de su interpretación como una forma de interacción social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Desarrollar el dominio corporal atendiendo a criterios motores expresivos, creativos, sociales y culturales mediante la danza, la expresión corporal y la dramatizació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Aplicar las capacidades expresivas, musicales y creativas del cuerpo en movimiento, utilizando códigos adecuados en situaciones espaciales y temporales estructuradas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Experimentar el movimiento y la expresión corporal mediante la realización de danzas y coreografías musicales adecuando el movimiento al ritmo musical y a la coordinación grupal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Utilizar las posibilidades expresivas de su cuerpo adecuándolas al ritmo de la música, al espacio y a la coordinació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EA. MU. 3.1.</w:t>
            </w:r>
            <w:r>
              <w:rPr>
                <w:rFonts w:cs="Arial" w:ascii="Arial" w:hAnsi="Arial"/>
                <w:sz w:val="16"/>
                <w:szCs w:val="16"/>
              </w:rPr>
              <w:t xml:space="preserve"> Adecuar el movimiento corporal al ritmo de la música expresando mediante la audición activa los distintos elementos sonoro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Ed. artística. Criterios de evaluación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1257935" cy="461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EJEA862</dc:creator>
  <dc:description/>
  <cp:keywords/>
  <dc:language>en-US</dc:language>
  <cp:lastModifiedBy>DGA</cp:lastModifiedBy>
  <dcterms:modified xsi:type="dcterms:W3CDTF">2016-02-11T14:33:00Z</dcterms:modified>
  <cp:revision>3</cp:revision>
  <dc:subject/>
  <dc:title>ANEXO I</dc:title>
</cp:coreProperties>
</file>