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90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2484"/>
        <w:gridCol w:w="2641"/>
        <w:gridCol w:w="2448"/>
        <w:gridCol w:w="2269"/>
        <w:gridCol w:w="2219"/>
        <w:gridCol w:w="2111"/>
      </w:tblGrid>
      <w:tr>
        <w:trPr>
          <w:tblHeader w:val="true"/>
          <w:trHeight w:val="113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blHeader w:val="true"/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1: La identidad y la dignidad de la persona</w:t>
            </w:r>
          </w:p>
        </w:tc>
      </w:tr>
      <w:tr>
        <w:trPr>
          <w:tblHeader w:val="true"/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4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sume los rasgos característicos de su personalidad, con sus cualidades y limitaciones, y los pone de manifiesto asertivamente en actividades cooperativas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 de forma positiva la percepción de su propia identidad mediante la integración de la representación que hace de sí mismo y la imagen que expresan los demás y la pone de manifiesto asertivamente en actividades cooperativa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 e integra de forma positiva señas de identidad en la representación que hace de sí mismo y la imagen que expresan los demás y la pone de manifiesto asertivamente en actividades cooperativa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y manifiesta de forma positiva con ayuda del docente distintas señas de identidad de sí mismo, características físicas y cualidades personales en actividades del aul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de forma positiva, características físicas, cualidades y limitaciones personales y rasgos característicos de su personalidad con ayuda del docent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características físicas, cualidades y limitaciones personales y rasgos característicos de su personalidad con ayuda del docente.</w:t>
            </w:r>
          </w:p>
        </w:tc>
      </w:tr>
      <w:tr>
        <w:trPr>
          <w:trHeight w:val="1134" w:hRule="atLeast"/>
        </w:trPr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túa de forma respetable y digna identificando y manejando positivamente sus emociones, en la resolución de conflictos en el aula.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y muestra actitudes de respeto hacia los demás y su dignidad personal, identificando sus emociones, en la resolución de conflictos en el aula.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y expresa por escrito el valor de la respetabilidad y la dignidad personal, identificando sus emociones en la resolución de conflictos en el aula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el valor del respeto y la dignidad personal y da muestras de ellos en la resolución de conflictos en el aula con ayuda del adulto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valor del respeto y la dignidad personal y las practica en las relaciones con sus compañeros.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significado del respeto y reconoce actitudes de respeto y dignidad con ayuda del docente.</w:t>
            </w:r>
          </w:p>
        </w:tc>
      </w:tr>
      <w:tr>
        <w:trPr>
          <w:trHeight w:val="1134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, sintetiza y estructura sus pensamientos sobre su propia identidad o la dignidad de las personas, manifestándolos verbalmente en actividades del aula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 y sintetiza sus pensamientos siguiendo una guía en actividades del aula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sus pensamientos en actividades del aula con ayuda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valorando el esfuerzo individual y colectivo para la consecución de objetivos y generando confianza en los demás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valorando el esfuerzo individual para la consecución de objetivos y mostrando actitudes de colaboración con otros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confiando en las propias posibilidades para la consecución de objetivos y mostrando actitudes de colaboración con otro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VSC. 1.2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 en actividades grupales y cooperativas para la consecución de objetivos mostrando una actitud de compromiso en la ejecución de las responsabilidades asignadas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, mostrando una actitud de compromiso, en actividades grupales para la consecución de objetivos planteados en el aula con las pautas del docente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sus habilidades y las emplea en actividades escolares, con la guía del docente, para la consecución de algún objetivo planteado en el aula.</w:t>
            </w:r>
          </w:p>
        </w:tc>
      </w:tr>
      <w:tr>
        <w:trPr>
          <w:trHeight w:val="131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propuestas creativas y utiliza sus competencias para abordar proyectos en el aula reconociendo la importancia de la iniciativa privada en la vida económica y social.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propuestas creativas y utiliza sus competencias para abordar proyectos en el aula reconociendo la importancia de la iniciativa privada en la vida económica y social con ayuda del docente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2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con apoyo del docente propuestas meditadas y originales para resolver problemas en el marco de proyectos de aula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1" w:type="dxa"/>
          <w:left w:w="85" w:type="dxa"/>
          <w:bottom w:w="51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rHeight w:val="23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rHeight w:val="34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1: La identidad y la dignidad de la persona</w:t>
            </w:r>
          </w:p>
        </w:tc>
      </w:tr>
      <w:tr>
        <w:trPr>
          <w:trHeight w:val="23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fine problemas sociales y cívicos y propone alternativas a su resolución teniendo en cuenta sus ventajas e inconvenientes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fine problemas sociales y cívicos y analiza alternativas a su resolución valorando sus ventajas e inconvenient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problemas sociales y cívicos utilizando el pensamiento creativo para el planteamiento de propuestas de actuació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problemas sociales presentes en el ámbito escolar y utiliza el pensamiento creativo para la búsqueda de solucion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con ayuda del docente problemas sociales presentes en el ámbito escolar y utiliza el pensamiento creativo para la búsqueda de soluciones con ayuda del adult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con ayuda del docente problemas sociales cotidianos planteados en el aula y encuentra soluciones con ayuda del adulto.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con autocontrol, seguridad y motivación, estimando las consecuencias de sus propias acciones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y analiza las consecuencias, ventajas e inconvenientes que tienen los actos y decisiones propias y los de los demás 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e identifica y verbaliza las consecuencias, ventajas e inconvenientes que tienen los actos y decisiones propias y los de los demás con ayuda del docente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el valor de la resilencia y hace frente a la incertidumbre, el miedo o el fracaso en sus propuesta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plica, con la guía del docente, estrategias de resiliencia para hacer frente a la incertidumbre, el miedo o el fracaso en el entorno escolar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ce frente a la incertidumbre, miedo o fracaso con ayuda del adulto en el entorno escolar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actitudes para hacer frente a la incertidumbre, miedo o fracaso con ayuda del adulto en el entorno escolar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el sentimiento de miedo y acepta pequeñas frustraciones con ayuda del adulto en el aula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el sentimiento de miedo con ayuda del adul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2: La comprensión y el respeto en las relaciones interperson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apropiadamente los elementos de la comunicación verbal y no verbal que contribuyen al diálogo, en consonancia con sus sentimientos y mostrando interés por sus interlocutor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los elementos de la comunicación verbal y no verbal que contribuyen al diálogo, en las conversaciones planteadas en el aula, expresando con claridad y coherencia opiniones y emociones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distintos elementos de la comunicación verbal y no verbal trabajados en el aula en sus exposiciones orales, manifestando con coherencia sus opiniones, sentimientos y emociones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distintos elementos, trabajados en el aula, de la comunicación verbal y no verbal, los pone en práctica en sus intervenciones y manifiesta con coherencia sus opiniones, sentimientos y emocion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la ayuda del docente identifica los elementos de la comunicación verbal y no verbal trabajados en el aula, los pone en práctica en alguna de sus intervenciones y manifiesta con coherencia sus opiniones, sentimientos y emocion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os de sus sentimientos, emociones y opiniones y los manifiesta con ayuda del docente.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respetuosamente los argumentos sobre un tema planteado y relaciona diferentes ideas y opiniones para encontrar aspectos comunes con las suya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comunica empleando algunas expresiones para facilitar el acercamiento con su interlocutor y compara diferentes ideas y opiniones para encontrar sus aspectos comunes con las suyas propias en las conversaciones planteadas en el aula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comunica facilitando el acercamiento con su interlocutor en las conversaciones planteadas en el aula y detecta aspectos comunes entre sus opiniones y las de su interlocutor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1"/>
        <w:gridCol w:w="2677"/>
        <w:gridCol w:w="2246"/>
        <w:gridCol w:w="2164"/>
        <w:gridCol w:w="2362"/>
        <w:gridCol w:w="2362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2: La comprensión y el respeto en las relaciones interperson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asertividad y empatía en sus relaciones interpersonales, utiliza el diálogo para la resolución de conflictos personales y contribuye a la cohesión de los grupos sociales a los que pertenec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asertividad y empatía en sus relaciones interpersonales más cercanas, utiliza el diálogo para la resolución de conflictos personales y utiliza recursos que contribuyen a la cohesión de los grupos a los que pertenece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empatía en sus relaciones interpersonales con sus iguales, expresa ideas y opiniones utiliza el diálogo para resolver sus conflictos personales y utiliza recursos que contribuyen a la cohesión de su grupo de amigo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empatía con sus compañeros y utiliza el diálogo para resolver sus conflictos personales en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empatía con sus compañeros con ayuda del adulto, conoce recursos para hacer grupo e identifica el diálogo como medio para resolver sus conflictos personales en 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y manifiesta empatía hacia sus compañeros, con ayuda del adulto, y conoce el sentido de grupo.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activamente y dialogando con sus compañeros.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a sus compañeros, dando sentido a los que oye, entendiendo el punto de vista del otro y exponiendo respetuosamente sus opiniones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y mostrando interés por el punto de vista del otro y exponiendo respetuosamente sus opinion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actividades grupales mostrando interés por escuchar y entender al interlocutor exponiendo su opinión de forma respetuosa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gusto e interés por participar y escuchar a los demás en las actividades grupales del aula exponiendo su opinión de forma respetuosa con la moderación del adulto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interés por participar en actividades de grupo y dialoga de forma respetuosa respetando el turno de palabra y escuchando a su interlocutor con la moderación del adulto.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 y aprecia positivamente las diferencias culturales e individuales y valora las cualidades de otras personas, detectando las consecuencias de los prejuicios sociales para las personas y expresando las conclusiones en trabajos creativos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y aprecia las diferencias culturales e individuales y valora las cualidades de las personas con las que se relaciona, describiendo.los problemas que originan los prejuicios sociales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tolerancia y respeto por costumbres y modos de vida diferentes a los propios, respeta las diferencias individuales y reconoce las cualidades de las personas que componen su círculo social, detectando, con ayuda del adulto, los principales prejuicios sociales en su entorno próxim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cualidades de sus compañeros, emite cumplidos y reconoce las diferencias individuales de las personas que componen su círculo soci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, con la ayuda del docente, las cualidades de sus amigos, emite cumplidos y adopta una actitud positiva ante las diferencias que encuentra entre los compañeros d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n la ayuda del docente, las cualidades de sus amigos y muestra actitudes de respeto hacia uno mismo y hacia los demás.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y con tolerancia en las dinámicas de grupo y establece y mantiene relaciones emocionales amistosas, basadas en el intercambio de afecto y la confianza mutua.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y con tolerancia en las dinámicas de grupo y establece relaciones emocionales amistosas basadas en el intercambio de afecto y la confianza mutua y busca estrategias para mantenerlas.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establece relaciones emocionales amistosas basadas en el intercambio de afecto y la confianza mutua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manifiesta actitudes positivas que facilitan su aceptación y reconocimiento en el grupo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manifiesta actitudes positivas que facilitan su integración en el grupo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manifiesta actitudes positivas en sus interacciones mostrando simpatía hacia los demás como base para establecer relaciones sociales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0"/>
        <w:gridCol w:w="2361"/>
        <w:gridCol w:w="2361"/>
        <w:gridCol w:w="2368"/>
        <w:gridCol w:w="2361"/>
        <w:gridCol w:w="2361"/>
      </w:tblGrid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en colaboración, respeta las reglas durante el trabajo en equipo y utiliza las habilidades del trabajo cooperativo con efectividad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sencillos en colaboración con sus compañeros utilizando las habilidades de trabajo cooperativo en las tareas planteada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sencillos en colaboración con sus compañeros; poniendo en práctica distintas habilidades del trabajo cooperativo en las tareas planteadas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tareas cooperativas sencillas cumpliendo responsablemente su papel (coordinador, portavoz, encargado del material…) y las reglas acordadas del trabajo en equipo (ayudar y pedir ayuda, respetar la opinión de los demás...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tareas sencillas en colaboración con otros compañeros teniendo en cuenta las reglas del trabajo en equipo (ayudar y pedir ayuda, respetar la opinión de los demás...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tareas sencillas en colaboración con otros compañeros siguiendo las pautas dadas por el docente.</w:t>
            </w:r>
          </w:p>
        </w:tc>
      </w:tr>
      <w:tr>
        <w:trPr>
          <w:trHeight w:val="1134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ne de manifiesto una actitud abierta hacia los demás compartiendo puntos de vista y sentimientos durante la interacción social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una actitud abierta hacia los demás compartiendo puntos de vista y sentimientos durante la interacción social en el aula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una actitud abierta hacia los demás aceptando puntos de vista y sentimientos diferentes durante la interacción social en el aula.</w:t>
            </w:r>
          </w:p>
        </w:tc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una actitud abierta y solidaria hacia los demás identificando diferentes puntos de vista durante la interacción social en el aula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VSC. 3.1.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 activamente en la resolución de problemas reales o simulados en el aula, mostrando actitudes solidarias con ayuda del docente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en la resolución de problemas sencillos que se dan en el aula siguiendo las pautas acordadas.</w:t>
            </w:r>
          </w:p>
        </w:tc>
      </w:tr>
      <w:tr>
        <w:trPr>
          <w:trHeight w:val="113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y manifiesta conductas solidarias y colabora en causas altruistas en colaboración con la comunidad educativa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fine conductas solidarias y altruistas en el ámbito escolar y expone los beneficios que conllevan los actos altruistas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 identifica conductas solidarias y altruistas y su valor para la convivencia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blHeader w:val="true"/>
          <w:trHeight w:val="85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blHeader w:val="true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blHeader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la necesidad de que existan normas de convivencia en los diferentes espacios de interacción social y participa en la elaboración de las normas del centro y fomenta su respet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la necesidad de que existan normas de convivencia en el centro y la importancia de su cumplimiento y participa en su elaboración y ejecución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valora las normas de relación y convivencia en el centro y participa en su elaboración y ejecució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elementales de la relación y convivencia en el entorno escolar, su importancia y participa en su elaboración y ejecución con ayuda del docen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de convivencia del aula, su importancia y participa en su elaboración con la guía del docen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de convivencia del aula, su importancia y se implica en su realización con ayuda del docente.</w:t>
            </w:r>
          </w:p>
        </w:tc>
      </w:tr>
      <w:tr>
        <w:trPr>
          <w:trHeight w:val="170" w:hRule="atLeast"/>
        </w:trPr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ustifica sus actuaciones en base a valores personales y a los derechos y deberes del alumno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sus actuaciones en base a algunos valores personales y a los derechos y deberes del alumno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sus actuaciones, con ayuda del docente, en base a algunos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personales trabajados en el aula y a los derechos y deberes del alumno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actuaciones en las que están presentes algunos valores personales trabajados en el aula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actuaciones, con ayuda del docente, en las que están presentes algunos valores personales trabajados en el aula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ctuaciones, con ayuda del docente, en las que están presentes algunos valores personales trabajados en el aula.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VSC. 3.2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rende qué es un dilema moral y aplica los pasos para resolver alguno en situaciones simuladas y realiza sencillos juicios morales de situaciones escolares siguiendo un modelo guiado, con ayuda del docente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qué es un dilema moral y pasos para su resolución y analiza de forma pautada juicios morales ya resueltos relativos p. ej. a las diferencias culturale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igue las fases de la mediación en situaciones reales y simulaciones y resuelve los conflictos personales o interpersonales de modo constructivo haciendo uso del lenguaje positiv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fases de la mediación en situaciones reales y simulaciones y encuentra soluciones constructivas a los conflictos personales o interpersonal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valora la mediación como forma pacífica de resolver conflictos personales y entiende que hay más de una forma de resolver los problemas personales e interpersonale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rHeight w:val="193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rHeight w:val="1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y expone con el apoyo de imágenes la importancia de garantizar la igualdad de derechos y la no discriminación por razón de nacimiento, raza, sexo, religión, opinión o cualquier otra condición o circunstancia personal o soci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expone con el apoyo de imágenes la importancia de garantizar la igualdad de derechos y la no discriminación por razón de nacimiento, raza, sexo, religión, opinión o cualquier otra circunstancia personal o soci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con el apoyo de imágenes la importancia de garantizar la igualdad de derechos y la no discriminación por razón de nacimiento, raza, sexo, religión, opinión o cualquier otra circunstancia personal o social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4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 y respeta la libre expresión y acepta opiniones diferentes a las propia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4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reflexiona sobre los derechos de libre expresión y opinión, libertad de pensamiento, de conciencia y de religión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4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os derechos de libre expresión y opinión, libertad de pensamiento, de conciencia y de religión y los relaciona con situaciones de la vida cotidiana y escolar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de forma argumentada la importancia de valorar la igualdad de derechos de hombres y mujeres, la corresponsabilidad en las tareas domésticas y el cuidado de la famili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de forma creativa los derechos y deberes de igualdad entre hombres y mujeres y la necesidad de una igualdad en la asignación de las tareas y responsabilidades en la familia y la comunidad escola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a importancia de respetar la igualdad de derechos de hombres y mujeres, la corresponsabilidad en la comunidad escolar, tareas domésticas y el cuidado de la familia y la expone mediante trabajos creativo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con ayuda del docente la igualdad de derechos y responsabilidades entre niños y niñ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tiende, con ayuda del docente, la igualdad de derechos entre niños y niñas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n ayuda del adulto, la igualdad de derechos entre niños y niñas.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 y expone los derechos básicos de los niños y argumenta la necesidad de protegerlo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, explica y valora los derechos básicos de los niños y las consecuencias negativas de la desprotección de la infancia justificando la necesidad de ayuda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os derechos básicos de los niños y las consecuencias negativas de la desprotección de la infancia justificando la necesidad de ayuda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los derechos básicos del niño y es capaz de exponer la importancia de los mismo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os derechos básicos de salud, cariño y educación de los niños y niñas y las consecuencias de su carencia con ayuda del adulto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os derechos básicos de alimentación, vivienda, juego salud, cariño y educación de los niños y niñas y conoce las consecuencias de su carencia con ayuda del adulto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66"/>
        <w:gridCol w:w="2879"/>
        <w:gridCol w:w="2880"/>
        <w:gridCol w:w="1800"/>
        <w:gridCol w:w="1680"/>
        <w:gridCol w:w="1967"/>
      </w:tblGrid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rHeight w:val="2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76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el sentido de la responsabilidad social y la justicia social, relacionándolos con ejemplos de la vida real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fiere el sentido de la responsabilidad social y la justicia social y los relaciona con ejemplos de la vida re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fine los conceptos de responsabilidad y justicia social y los relaciona con situaciones de la vida cotidiana o de au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y valora los derechos y deberes básicos recogidos en la Constitución española y del Estatuto de Autonomía de Aragón.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valora algunos derechos y deberes recogidos en la Constitución Española y del Estatuto de Autonomía de Aragón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algunos derechos y deberes recogidos en la Constitución Española y del Estatuto de Autonomía de Aragón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6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, valora y expone por escrito el deber de la aportación ciudadana al bien de la sociedad.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7"/>
        <w:gridCol w:w="2361"/>
        <w:gridCol w:w="2361"/>
        <w:gridCol w:w="2361"/>
        <w:gridCol w:w="2361"/>
        <w:gridCol w:w="2361"/>
      </w:tblGrid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rHeight w:val="239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rHeight w:val="1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0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, explica y expone las causas y consecuencias de la intervención humana en el medio e investiga los efectos del abuso de determinadas fuentes de energía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críticamente los cambios surgidos por la intervención humana en Aragón y comunica los resultado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con sentido crítico a través de casos propuestos en el aula las consecuencias de la intervención humana en el medio ambiente y expone conclusione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las consecuencias de la intervención humana en su entorno más cerca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 identifica, con ayuda del docente, los cambios en el medio cercano provocados por el ser humano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n ayuda del docente, los cambios más relevantes en el medio provocados por el ser humano.</w:t>
            </w:r>
          </w:p>
        </w:tc>
      </w:tr>
      <w:tr>
        <w:trPr>
          <w:trHeight w:val="850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los motivos de la conservación de los bienes naturales y propone iniciativas realistas o posibles para participar en el uso adecuado de bienes naturales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los motivos de la conservación de los bienes naturales participando y proponiendo en la medida de sus posibilidades iniciativas para su conservación.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los motivos de la conservación de los bienes naturales participando en la medida de sus posibilidades en su conservación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de forma autónoma en iniciativas planteadas en el contexto educativo para el uso adecuado de los bienes naturales y valora la importancia de tener comportamientos de defensa y de conservación del medio ambiente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con interés en iniciativas planteadas en la escuela para el uso adecuado de los bienes naturales y para la conservación del medio ambiente p. ej. el reciclaje y uso responsable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iniciativas planteadas en el aula para el uso adecuado de los bienes naturales p. ej. el reciclaje.</w:t>
            </w:r>
          </w:p>
        </w:tc>
      </w:tr>
      <w:tr>
        <w:trPr>
          <w:trHeight w:val="2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comportamientos de defensa y recuperación del equilibrio ecológico y de conservación del medio ambiente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de forma creativa la necesidad de mantener el aire limpio para la salud y la calidad de vida y las causas y consecuencias para rechazar las actividades humanas contaminantes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diferentes opciones sobre cómo cuidar y recuperar el equilibrio ecológico y la conservación del medio ambiente ante situaciones concretas.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17"/>
        <w:gridCol w:w="2517"/>
        <w:gridCol w:w="2518"/>
        <w:gridCol w:w="2254"/>
        <w:gridCol w:w="2135"/>
        <w:gridCol w:w="2061"/>
      </w:tblGrid>
      <w:tr>
        <w:trPr>
          <w:trHeight w:val="2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rHeight w:val="28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rHeight w:val="239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rHeight w:val="1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8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las repercusiones de determinadas conductas de riesgo sobre la salud y la calidad de vida (tabaquismo, consumo de alcohol, falta de sueño) y expresa las medidas preventivas de los accidentes domésticos más frecuente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8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expone la importancia del cuidado del cuerpo y la salud y las repercusiones de determinadas conductas de riesgo sobre la salud y la calidad de vida (malnutrición y obesidad, sedentarismo, falta de higiene...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8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la importancia del cuidado del cuerpo y la salud y la prevención de accidentes domésticos e identifica conductas de riesg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8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plica las prácticas elementales de primeros auxilios ante accidentes en los que puede actuar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8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prácticas básicas de primeros auxilios aplicables a accidentes en la escuela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8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algunas prácticas básicas de primeros auxilios aplicables a accidentes en la escuela.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9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enjuicia críticamente los contenidos del entorno digital y realiza un uso ético de las nuevas tecnología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 VSC. 3.9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oce el empleo seguro de las nuevas tecnologías y realiza un uso crítico y responsable de las misma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9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empleo seguro de las nuevas tecnologías y realiza un uso responsable de las mismas con la guía del adult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9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 sobre la influencia de la publicidad expresando las conclusiones mediante trabajos creativos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9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expone las razones por las que las personas sienten la necesidad de consumir al ver un anuncio publicitario.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62"/>
        <w:gridCol w:w="2362"/>
        <w:gridCol w:w="2362"/>
        <w:gridCol w:w="2362"/>
        <w:gridCol w:w="2362"/>
        <w:gridCol w:w="2362"/>
      </w:tblGrid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INERARIO DE ESTÁNDARES DE APRENDIZAJE EVALUABLES DEL ÁREA DE VALORES SOCIALES Y CÍVICOS</w:t>
            </w:r>
          </w:p>
        </w:tc>
      </w:tr>
      <w:tr>
        <w:trPr>
          <w:trHeight w:val="133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LOQUE 3: La convivencia y las relaciones sociales</w:t>
            </w:r>
          </w:p>
        </w:tc>
      </w:tr>
      <w:tr>
        <w:trPr>
          <w:trHeight w:val="28" w:hRule="atLeast"/>
        </w:trPr>
        <w:tc>
          <w:tcPr>
            <w:tcW w:w="1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DE APRENDIZAJE EVALUABLES</w:t>
            </w:r>
          </w:p>
        </w:tc>
      </w:tr>
      <w:tr>
        <w:trPr>
          <w:trHeight w:val="1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6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5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4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3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2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ÁNDARES 1º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activamente en campañas escolares sobre la importancia del respeto de las normas de educación vial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campañas escolares sobre la importancia del respeto de las normas de educación vial y la prevención de accidentes de tráfic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en campañas escolares sobre la importancia del respeto de las normas de educación vial planteadas en 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con interés en campañas escolares sobre la importancia del respeto de las normas de educación vial planteadas en 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campañas escolares sobre la importancia del respeto de las normas de educación vial planteadas en el aul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actividades escolares que fomentan el respeto de las normas de educación vial.</w:t>
            </w:r>
          </w:p>
        </w:tc>
      </w:tr>
      <w:tr>
        <w:trPr>
          <w:trHeight w:val="141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las principales causas y consecuencias de los accidentes de tráfico y su prevención a partir de proyectos que recojan propuestas de prevención, con la ayuda de las nuevas tecnología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y expone las causas y consecuencias de los accidentes de tráfico con la ayuda de las nuevas tecnologías valorando algunas propuestas de prevención de los mismo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as causas y consecuencias de los accidentes de tráfico con la ayuda de las Nuevas Tecnologías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principales causas de los accidentes de tráfico y sus principales consecuencias, con ayuda del adulto y las Tecnologías de la Información y Comunicación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básicas de tráfico y comprende la necesidad de su cumplimiento para la prevención de accidentes, con ayuda del adulto y las Tecnologías de la Información y Comunicación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 VSC. 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explica con ayuda del docente las señales de tráfico básicas y su uso utilizando las Tecnologías de la Información y Comunicació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BFBEI+Arial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4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Valores sociales y cívicos. Estándares de aprendizaje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lang w:val="en-U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Arial" w:hAnsi="Arial" w:eastAsia="Times New Roman" w:cs="Arial"/>
      <w:sz w:val="24"/>
      <w:szCs w:val="24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2">
    <w:name w:val=" Car Car2"/>
    <w:qFormat/>
    <w:rPr>
      <w:sz w:val="24"/>
      <w:szCs w:val="24"/>
      <w:lang w:val="es-ES_tradnl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Cambria" w:hAnsi="FBFBEI+ArialMT;Cambria" w:eastAsia="Times New Roman" w:cs="FBFBEI+ArialMT;Cambria"/>
      <w:color w:val="000000"/>
      <w:sz w:val="24"/>
      <w:szCs w:val="24"/>
      <w:lang w:val="es-ES" w:bidi="ar-SA" w:eastAsia="zh-CN"/>
    </w:rPr>
  </w:style>
  <w:style w:type="paragraph" w:styleId="Listavistosanfasis12">
    <w:name w:val="Lista vistosa - Énfasis 12"/>
    <w:basedOn w:val="Normal"/>
    <w:qFormat/>
    <w:pPr>
      <w:ind w:left="708" w:hanging="0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5:00Z</dcterms:created>
  <dc:creator>Sergio</dc:creator>
  <dc:description/>
  <cp:keywords/>
  <dc:language>en-US</dc:language>
  <cp:lastModifiedBy>DGA</cp:lastModifiedBy>
  <dcterms:modified xsi:type="dcterms:W3CDTF">2016-02-12T13:40:00Z</dcterms:modified>
  <cp:revision>5</cp:revision>
  <dc:subject/>
  <dc:title>REV</dc:title>
</cp:coreProperties>
</file>