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dad y la dignidad de la persona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cepto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identidad personal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toma de conciencia de uno mismo, emociones y sentimiento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utopercepción positiva de las cualidades personale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descripción física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vocabulario de las emocione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trol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uidado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utorregulación de conductas cotidiana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control de impulso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relajación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responsabilidad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realización responsable de las tarea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motivación extrínseca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entusiasm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516"/>
        <w:gridCol w:w="1616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dad y la dignidad de la persona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el valor del respeto a uno mismo y hacia los demás formando una imagen positiva de sí mismo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on ayuda del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docen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características físicas, cualidades y limitaciones personales y rasgos característicos de su personalidad con ayuda del docent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32" w:hRule="atLeast"/>
        </w:trPr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el significado del respeto y reconoce actitudes de respeto y dignidad con ayuda del docent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0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las propias características personales y su potencial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sus habilidades y las emplea en actividades escolares, con la guía del docente, para la consecución de algún objetivo planteado en 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672" w:hRule="atLeast"/>
        </w:trPr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r capacidades para la toma de decisiones con ayuda del adulto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con ayuda del docente problemas sociales cotidianos planteados en el aula y encuentra soluciones con ayuda del adult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225" w:hRule="atLeast"/>
        </w:trPr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el sentimiento de miedo con ayuda del adul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y el respeto en las relaciones interpersonal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habilidades de comunicación: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mportancia de pensar lo que se va a expresar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uso de los componentes de la comunicación no verbal: posturas, gestos y expresión facial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xpresión clara y tranquila de las ide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iálogo: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buena escucha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del turno de palabr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relaciones sociales: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emociones y sentimientos de los demá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de los demá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habilidades sociales en sí mism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isfrute por las actividades compartida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impatía como inclinación afectiva entre persona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ntegración en el grup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la valoración del otro: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detección de las cualidades de otras persona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escubrimiento y la comprensión de las diferencias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y el respeto en las relaciones interpersonal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3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resar adecuadamente sentimientos y emociones en situaciones cotidianas de clase o propuestas por el docent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alguno de sus sentimientos, emociones y opiniones y los manifiesta con ayuda del docent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1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la importancia de las habilidades sociales para el establecimiento de relaciones interpersonales con sus compañeros, practicando habilidades de escucha en el aula con ayuda del adulto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 y manifiesta empatía hacia sus compañeros, con ayuda del adulto, y conoce el sentido de grup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1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VSC.2.2.2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uestra interés por participar en actividades de grupo y dialoga de forma respetuosa respetando el turno de palabra y escuchando a su interlocutor con la moderación del adult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8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avorecer la existencia de un buen clima de grupo a través de relaciones cooperativas y respetuosas aceptando las diferencias individuales entre sus compañeros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, con la ayuda del docente, las cualidades de sus amigos y muestra actitudes de respeto hacia uno mismo y hacia los demá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88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ma parte activa en las dinámicas de grupo y manifiesta actitudes positivas en sus interacciones mostrando simpatía hacia los demás como base para establecer relaciones social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social y cívica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trabajo en equip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ductas solidarias en el trabajo en equip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iciación al trabajo cooperativo: conocimiento y aceptación de los rol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olución de conflicto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ficación de situaciones agradables y desagradables de la vida cotidian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normas de convivencia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onocimiento y el respeto de las normas de convivencia en el aula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valoración de conductas cotidianas en relación a las normas de convivenci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derechos y deberes de la persona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derechos básicos del niño. Conocimient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igualdad de derechos entre hombres y mujeres en el ámbito escolar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ualdad de derechos entre hombres y mujeres respecto a las responsabilidades en el jueg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valores sociale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rticipación en el bienestar del aula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Declaración de los Derechos del Niño: alimentación, vivienda y jueg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la conservación del medio ambiente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ocimiento de las medidas sobre el uso responsable de los bienes de la naturaleza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ción a la conservación del medio ambiente: acciones en el aul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ción de riesgos personal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ción vial: Las señales de tráfico básicas para peatones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30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olver problemas sencillos que se dan en el aula trabajando en equipo de forma pautada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 tareas sencillas en colaboración con otros compañeros siguiendo las pautas dadas por el docent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9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activamente en la resolución de problemas sencillos que se dan en el aula siguiendo las pautas acordad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9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r en la elaboración de las normas de clase y contribuir a su respeto desde la identificación de una serie de valores que se van asumiendo como propios con ayuda del docente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as normas de convivencia del aula, su importancia y se implica en su realización con ayuda del docent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9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actuaciones, con ayuda del docente, en las que están presentes algunos valores personales trabajados en 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9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los derechos de alimentación, vivienda, juego, salud, cariño y educación de todos los niños y niñas del mundo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5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, con ayuda del adulto, la igualdad de derechos entre niños y niñ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9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5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os derechos básicos de alimentación, vivienda, juego, salud, cariño y educación de los niños y niñas y conoce las consecuencias de su carencia con ayuda del adult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58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ocer las medidas de uso responsable de los bienes de la naturaleza y contribuir en la medida de sus posibilidades a la conservación del medio ambiente en acciones concretas del aula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, con ayuda del docente, los cambios más relevantes en el medio provocados por el ser human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9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iniciativas planteadas en el aula para el uso adecuado de los bienes naturales p. ej. el reciclaj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9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r y respetar las señales de tráfico usuales para peatones que se han de cumplir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0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actividades escolares que fomentan el respeto de las normas de educación via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9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0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explica con ayuda del docente las señales de tráfico básicas y su uso utilizando las Tecnologías de la Información y Comunicació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dad y la dignidad de la persona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cepto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utopercepción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utoimagen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utovaloración positiva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cualidades personale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percepción de emocione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reconocimiento de las emocione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lenguaje emocional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trol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diálogo interior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utorregulación de la conducta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ensamiento posi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responsabilidad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realización responsable de tareas escolare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utomotivación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interés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03"/>
        <w:gridCol w:w="1714"/>
        <w:gridCol w:w="5145"/>
        <w:gridCol w:w="23"/>
        <w:gridCol w:w="1691"/>
        <w:gridCol w:w="26"/>
      </w:tblGrid>
      <w:tr>
        <w:trPr/>
        <w:tc>
          <w:tcPr>
            <w:tcW w:w="1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º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dad y la dignidad de la persona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rit.VSC.1.1.</w:t>
            </w:r>
            <w:r>
              <w:rPr>
                <w:rFonts w:cs="Arial" w:ascii="Arial" w:hAnsi="Arial"/>
                <w:sz w:val="16"/>
                <w:szCs w:val="16"/>
              </w:rPr>
              <w:t xml:space="preserve"> Manifestar una actitud de respeto a uno mismo y hacia los demás reconociendo algunas de sus señas de identidad con ayuda del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docent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verbaliza de forma positiva, características físicas y cualidades y limitaciones personales con ayuda del docente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32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el valor del respeto y la dignidad personal y las practica en las relaciones con sus compañeros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3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el propio potencial y esforzarse para la consecución de objetivos individuales y compartidos con ayuda de una motivación extrínseca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, mostrando una actitud de compromiso, en actividades grupales para la consecución de objetivos planteados en el aula con las pautas del docente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13" w:hRule="atLeast"/>
        </w:trPr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r capacidades para tomar decisiones descubriendo estrategias para superar frustraciones con ayuda del adulto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problemas sociales presentes en el ámbito escolar y utiliza el pensamiento creativo para la búsqueda de soluciones con ayuda del adulto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97" w:hRule="atLeast"/>
        </w:trPr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el sentimiento de miedo con ayuda del adulto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y el respeto en las relaciones interpersonales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habilidades de comunicación: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eparación de la comunicación verbal: pensar antes de expresarse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xpresión ordenada de las idea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o de elementos del paralenguaje: tono y actitud corporal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uso coordinado de los componentes de la comunicación no verbal: contacto visual, movimientos de brazos y mano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iálog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disposición de escuchar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de las ideas de otras personas y su forma de expresarla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ceptación de las opiniones de los demá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relaciones sociales: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emociones y reacciones en los otro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habilidades sociales: El ponerse en el lugar del otro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impatía como inclinación afectiva entre persona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isfrute por las actividades compartida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ompañerismo y la amistad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ceptación en el grup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la valoración del otro: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preciación de las cualidades de otras persona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ceptación de las diferencia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valoración del respeto y la aceptación del otro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y el respeto en las relaciones interpersonales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sus propios sentimientos y emociones y utilizar el lenguaje verbal y no verbal para su expresió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 la ayuda del docente identifica los elementos de la comunicación verbal y no verbal trabajados en el aula, los pone en práctica en alguna de sus intervenciones y manifiesta con coherencia sus opiniones, sentimientos y emocion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30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la importancia de las habilidades sociales para el establecimiento de relaciones interpersonales con sus compañeros, practicando habilidades de escucha en el aula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teracciona con empatía con sus compañeros con ayuda del adulto, conoce recursos para hacer grupo e identifica el diálogo como medio para resolver sus conflictos personales en 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30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estra gusto e interés por participar y escuchar a los demás en las actividades grupales del aula exponiendo su opinión de forma respetuosa con la moderación del adult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17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avorecer la existencia de un buen clima de grupo a través de relaciones cooperativas y respetuosas aceptando las diferencias individuales entre sus compañeros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, con la ayuda del docente, las cualidades de sus amigos, emite cumplidos y adopta una actitud positiva ante las diferencias que encuentra entre los compañeros d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7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ma parte activa en las dinámicas de grupo y manifiesta actitudes positivas que facilitan su integración en el grup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4" w:leader="none"/>
                <w:tab w:val="left" w:pos="974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social y cívica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trabajo en equip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ductas solidarias en el trabajo en equip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es del trabajo coopera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olución de conflicto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ción de problemas sociales sencillos en los ámbitos familiar y escolar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normas de convivencia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onocimiento y el respeto de las normas de convivencia en la escuela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valoración de conductas cotidianas en relación a las normas de convivenci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derechos y deberes de la persona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derechos básicos del niño. Conocimient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igualdad de derechos entre hombres y mujeres en el ámbito escolar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ualdad de derechos entre hombres y mujeres respecto a las responsabilidades en las actividades del aul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valores sociale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rticipación en el bienestar del centr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chos básicos de los niños: salud, cariño y educació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la conservación del medio ambiente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ntribución al uso responsable de los bienes de la naturaleza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ibución a la conservación del medio ambiente: acciones en el centr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ción de riesgos personales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ducación vial: Las normas básicas de educación vial para los peatone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uso responsable de los medios de transporte.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46" w:type="dxa"/>
          <w:left w:w="85" w:type="dxa"/>
          <w:bottom w:w="46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4" w:leader="none"/>
                <w:tab w:val="left" w:pos="9746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olver problemas del aula trabajando en equipo de manera pautada mostrando conductas solidarias con ayuda del docente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VSC.3.1.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sarrolla tareas sencillas en colaboración con otros compañeros teniendo en cuenta las reglas del trabajo en equipo (ayudar y pedir ayuda, respetar la opinión de los demás...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40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activamente en la resolución de problemas reales o simulados en el aula, mostrando actitudes solidarias con ayuda del docent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9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r en la elaboración de las normas de clase y contribuir a su respeto desde la identificación de una serie de valores que se van asumiendo como propios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as normas de convivencia del aula, su importancia y participa en su elaboración con la guía del docent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618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verbaliza actuaciones, con ayuda del docente, en las que están presentes algunos valores personales trabajados en 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el carácter universal de los derechos del niño relativos a la ayuda y protección hacia la infancia y la igualdad de derechos entre niños y niñas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5.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ntiende, con ayuda del docente, la igualdad de derechos entre niños y niñ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3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5.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os derechos básicos de salud, cariño y educación de los niños y niñas y las consecuencias de su carencia con ayuda del adult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5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r un uso responsable de los bienes de la naturaleza y contribuir, en la medida de sus posibilidades, a la conservación del medio ambiente en acciones concretas del centro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e identifica, con ayuda del docente, los cambios en el medio cercano provocados por el ser human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15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con interés en iniciativas planteadas en la escuela para el uso adecuado de los bienes naturales y para la conservación del medio ambiente p. ej. el reciclaje y uso responsabl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229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las normas de tráfico básicas y comprender la necesidad de su cumplimiento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0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campañas escolares sobre la importancia del respeto de las normas de educación vial planteadas en 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228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0.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as normas básicas de tráfico y comprende la necesidad de su cumplimiento para la prevención de accidentes, con ayuda del adulto y las Tecnologías de la Información y Comunicació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dad y la dignidad de la persona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utoconcept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utodescripción física y de la personalidad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identificación de las propias emociones y sentimiento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utoconciencia emocional. La expresión de emocione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utoanálisis comprensivo y toleran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trol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tolerancia a la frustración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canalización de las emocione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frontamiento de sentimientos negativo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trol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responsabilidad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iniciativa personal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acciones creativa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consecución de logro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sunción de los propios actos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AR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dad y la dignidad de la persona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nifestar una actitud de respeto a uno mismo y hacia los demás formando, progresivamente, una imagen positiva y ajustada de sí mismo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con ayuda del docente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cribe y manifiesta de forma positiva con ayuda del docente distintas señas de identidad de sí mismo, características físicas y cualidades personales en actividades d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9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el valor del respeto y la dignidad personal y da muestras de ellos en la resolución de conflictos en el aula con ayuda del adult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3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r y valorar el propio potencial y esforzarse para la consecución de objetivos individuales y compartidos con ayuda de una motivación extrínsec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actividades grupales y cooperativas para la consecución de objetivos mostrando una actitud de compromiso en la ejecución de las responsabilidades asignad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8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r capacidades para tomar decisiones descubriendo estrategias para superar frustraciones y sentimientos negativos con ayuda del adulto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problemas sociales presentes en el ámbito escolar y utiliza el pensamiento creativo para la búsqueda de solucion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38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estra actitudes para hacer frente a la incertidumbre, miedo o fracaso con ayuda del adulto en el entorno escola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3" w:leader="none"/>
                <w:tab w:val="left" w:pos="885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y el respeto en las relaciones interpersonales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bilidades comunicativa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libre expresión de sentimientos y pensamiento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uso de los elementos del paralenguaje: dicción, tono, actitud corporal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nteracción de la comunicación no verbal y verba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iálogo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rgumentación de las ideas y opiniones personale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de la expresión de las opiniones de otras persona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características de la buena escuch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relaciones sociale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finidad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mpatía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habilidades sociale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mpenetración y las iniciativas de participación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 que caracteriza la relación de amistad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hesión y aceptación en el grup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la valoración del otr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valoración del respeto a los demá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ficación de diferentes maneras de ser y actuar, su comprensión y valoración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83" w:leader="none"/>
                <w:tab w:val="left" w:pos="8850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y el respeto en las relaciones interpersonales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sus propios sentimientos y emociones utilizando coordinadamente el lenguaje verbal y no verbal para expresarlo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distintos elementos, trabajados en el aula, de la comunicación verbal y no verbal, los pone en práctica en sus intervenciones y manifiesta con coherencia sus opiniones, sentimientos y emocion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30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la importancia de la empatía y la escucha como habilidades sociales para el establecimiento de relaciones interpersonales positivas con sus compañeros y ponerla en práctica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teracciona con empatía con sus compañeros y utiliza el diálogo para resolver sus conflictos personales en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30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actividades grupales mostrando interés por escuchar y entender al interlocutor exponiendo su opinión de forma respetuos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7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avorecer la existencia de un buen clima de grupo a través de relaciones cooperativas y respetuosas aceptando las diferencias individuales de las personas que componen su círculo social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las cualidades de sus compañeros, emite cumplidos y reconoce las diferencias individuales de las personas que componen su círculo socia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7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ma parte activa en las dinámicas de grupo y manifiesta actitudes positivas que facilitan su aceptación y reconocimiento en el grup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social y cívica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olidaridad en el grupo y la conciencia social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ductas solidarias en el trabajo en equip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ocimiento de las habilidades necesarias para el trabajo cooperativ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ción de conflicto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xpresión abierta y directa de las propias ideas y opinione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de las ideas, opiniones y sentimientos de los demá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mas de convivencia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normas de convivencia en el aula y en el centr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valoración de conductas cotidianas relacionadas a las normas de convivenci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deberes y derechos de la persona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derechos y deberes de los niños. Asunción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igualdad de derechos entre hombres y mujeres en ámbito escolar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valoración de la corresponsabilidad en actividades del aula entre hombres y mujere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gualdad de derechos de contribución a la familia y el aul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valores sociale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Declaración de los derechos del Niño: ayuda y protección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universalidad de los derechos del niñ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rticipación en el bienestar del aula y el centr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cuidado del medio ambiente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la conservación del medio ambiente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valoración del uso responsable de los bienes de la naturaleza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5320"/>
        <w:gridCol w:w="1482"/>
        <w:gridCol w:w="5730"/>
        <w:gridCol w:w="1470"/>
      </w:tblGrid>
      <w:tr>
        <w:trPr/>
        <w:tc>
          <w:tcPr>
            <w:tcW w:w="1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olver problemas del aula trabajando en equipo, poniendo de manifiesto una actitud abierta hacia los demás y mostrando conductas solidarias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 tareas cooperativas sencillas cumpliendo responsablemente su papel (coordinador, portavoz, encargado del material…) y las reglas acordadas del trabajo en equipo (ayudar y pedir ayuda, respetar la opinión de los demás...)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01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nifiesta una actitud abierta y solidaria hacia los demás identificando diferentes puntos de vista durante la interacción social en el aul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672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mplicarse en la elaboración de las normas de convivencia en el aula y en el centro y contribuir a su respeto desde el propio sistema de valores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as normas elementales de la relación y convivencia en el entorno escolar, su importancia y participa en su elaboración y ejecución con ayuda del docent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verbaliza actuaciones en las que están presentes algunos valores personales trabajados en el aul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30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r la necesidad de respetar y garantizar los derechos del niño y la igualdad de derechos entre niños y niñas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5.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, con ayuda del docente, la igualdad de derechos y responsabilidades entre niños y niñ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0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5.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conoce los derechos básicos del niño y es capaz de exponer la importancia de los mism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0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Realizar un uso responsable de los bienes de la naturaleza y contribuir, en la medida de sus posibilidades, a la conservación del medio ambiente de su entorno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 las consecuencias de la intervención humana en su entorno más cerca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0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de forma autónoma en iniciativas planteadas en el contexto educativo para el uso adecuado de los bienes naturales y valora la importancia de tener comportamientos de defensa y de conservación del medio ambiente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0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y respetar las normas básicas de seguridad vial, analizando las causas de los accidentes de tráfico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0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con interés en campañas escolares sobre la importancia del respeto de las normas de educación vial planteadas en el aul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23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0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las principales causas de los accidentes de tráfico y sus principales consecuencias, con ayuda del adulto y las Tecnologías de la Información y Comunicació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dad y el valor de la persona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cepto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percepciones, ideas y opiniones de uno mismo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sociación de las emociones a experiencias personale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manifestaciones de las emocione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utoaceptación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nfianza en sí mism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trol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utorregulación emocional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regulación de impulso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estructuración cognitiv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responsabilidad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sunción de los propios actos y de sus consecuencia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esfuerzo y la autorresponsabilidad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iniciativa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metas personale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iniciativa creativa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habilidades de organización para la realización de las tareas cotidiana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olución de problemas de forma independiente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rso: 4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dad y el valor de la persona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1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rear una imagen positiva y ajustada de sí mismo, admitiendo la respetabilidad y la dignidad de la persona, empleando las emociones de forma positiva para facilitar el pensamiento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resa e integra de forma positiva señas de identidad en la representación que hace de sí mismo y la imagen que expresan los demás y la pone de manifiesto asertivamente en actividades cooperativ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5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azona y expresa por escrito el valor de la respetabilidad y la dignidad personal, identificando sus emociones en la resolución de conflictos en 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5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verbaliza sus pensamientos en actividades del aula con ayud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18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r la autonomía, la capacidad de emprendimiento y el propio potencial planteándose pequeñas metas personales, afrontarlas con ilusión y realizar las tareas necesarias para alcanzarlas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rabaja en equipo confiando en las propias posibilidades para la consecución de objetivos y mostrando actitudes de colaboración con otro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18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2.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con apoyo del docente propuestas meditadas y originales para resolver problemas en el marco de proyectos de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17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ponerse desafíos asumibles y llevarlos a cabo mediante una toma de decisiones personal y meditada, descubriendo estrategias para superar frustraciones y sentimientos negativos ante los problemas con ayuda del adulto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problemas sociales y cívicos utilizando el pensamiento creativo para el planteamiento de propuestas de actuació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17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la resolución de los problemas escolares e identifica y verbaliza las consecuencias, ventajas e inconvenientes que tienen los actos y decisiones propias y los de los demás con ayuda del docent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7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Hace frente a la incertidumbre, miedo o fracaso con ayuda del adulto en el entorno escola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y el respeto en las relaciones interpersonales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habilidades de comunicación: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libre expresión de ideas y opinione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uso de los elementos del paralenguaje: fluidez, ritmo, entonación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herencia entre comunicación verbal y no verbal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lenguaje positivo y su funcionalidad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iálog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scucha comprensiva antes de la respuesta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diálogo ordenado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habilidades de la escucha activa: clarificación, parafraseo, resumen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dmisión de las opiniones de los demá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xposición respetuosa de los propios argumento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detección de intereses, propósitos y deseos implícitos en la expresión de idea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relaciones sociales: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mpatía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ficación entre personas como medio de compartir propósitos y deseo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proximación de intereses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bilidades sociale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cohesión grupal y el buen clima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mistad y las relaciones interpersonal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la valoración del otro: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ceptación y buena acogida de la diferencia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prejuicios sociales y sus efectos negativos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y el respeto en las relaciones interpersonales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logar, realizando un acompañamiento gestual adecuado a las opiniones, sentimientos y emociones que se comunican buscando pensamientos comunes con sus compañeros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lea distintos elementos de la comunicación verbal y no verbal trabajados en el aula en sus exposiciones orales, manifestando con coherencia sus opiniones, sentimientos y emocion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40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1.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 comunica facilitando el acercamiento con su interlocutor en las conversaciones planteadas en el aula y detecta aspectos comunes entre sus opiniones y las de su interlocuto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47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shd w:fill="FDE9D9" w:val="clea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tablecer relaciones interpersonales empleando habilidades sociales de escucha y empatía y estrategias asertivas sencillas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VSC.2.2.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teracciona con empatía en sus relaciones interpersonales con sus iguales, expresa ideas y opiniones y utiliza el diálogo para resolver sus conflictos personal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18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labora en proyectos grupales escuchando y mostrando interés por el punto de vista del otro y exponiendo respetuosamente sus opinion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679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r los principales prejuicios sociales existentes y el efecto negativo que provocan en las personas que lo sufren, actuando con tolerancia y respeto para contribuir a la mejora del clima de aula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uestra tolerancia y respeto por costumbres y modos de vida diferentes a los propios, respeta las diferencias individuales y reconoce las cualidades de las personas que componen su círculo social, detectando, con ayuda del adulto, los principales prejuicios sociales en su entorno próxim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7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orma parte activa en las dinámicas de grupo y establece relaciones emocionales amistosas basadas en el intercambio de afecto y la confianza mutu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olución de conflictos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defensa respetuosa de las propias ideas, opiniones y hechos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diversidad de estrategias de resolución de un conflict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normas de convivencia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oncepto de la valoración de las normas de convivenci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deberes y derechos de la persona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universalidad de los derechos humanos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Declaración Universal de los Derechos Humanos: salud, bienestar, alimentación, vestido, vivienda, asistencia médica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gualdad de derechos y la corresponsabilidad de hombres y mujer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valores sociales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laboración reflexiva de juicios morales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articipación en el bienestar del entorno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derechos y deberes en la Constitució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cuidado del medio ambiente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valoración del uso responsable de las fuentes de energía en el planeta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ducación vial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evención de accidentes de tráfico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1" w:type="dxa"/>
          <w:left w:w="85" w:type="dxa"/>
          <w:bottom w:w="51" w:type="dxa"/>
          <w:right w:w="85" w:type="dxa"/>
        </w:tblCellMar>
      </w:tblPr>
      <w:tblGrid>
        <w:gridCol w:w="5219"/>
        <w:gridCol w:w="1482"/>
        <w:gridCol w:w="5831"/>
        <w:gridCol w:w="1470"/>
      </w:tblGrid>
      <w:tr>
        <w:trPr>
          <w:trHeight w:val="153" w:hRule="atLeast"/>
        </w:trPr>
        <w:tc>
          <w:tcPr>
            <w:tcW w:w="1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>
          <w:trHeight w:val="199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olver problemas del aula trabajando de forma cooperativa, poniendo de manifiesto una actitud abierta hacia los demás y mostrando conductas solidarias y altruistas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 proyectos y resuelve problemas sencillos en colaboración con sus compañeros; poniendo en práctica distintas habilidades del trabajo cooperativo en las tareas plantead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401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nifiesta una actitud abierta hacia los demás aceptando puntos de vista y sentimientos diferentes durante la interacción social en el aul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8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oce e identifica conductas solidarias y altruistas y su valor para la convivenci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1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mplicarse en la elaboración y el respeto de las normas de la comunidad educativa, teniendo en cuenta sus derechos y deberes del alumno empleando el sistema de valores personal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valora las normas de relación y convivencia en el centro y participa en su elaboración y ejecución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28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 sus actuaciones, con ayuda del docente, en base a algunos valores personales trabajados en el aula y a los derechos y deberes del alum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</w:t>
            </w:r>
          </w:p>
        </w:tc>
      </w:tr>
      <w:tr>
        <w:trPr>
          <w:trHeight w:val="624" w:hRule="atLeas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r activamente en la vida cívica de forma pacífica y democrática, conociendo la mediación y empleando un lenguaje positivo en la comunicación de sus posicionamientos personale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valora la mediación como forma pacífica de resolver conflictos personales y entiende que hay más de una forma de resolver los problemas personales e interpersonale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1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y comprender los valores universales básicos como la igualdad de derechos; la no discriminación por razón de nacimiento, raza, sexo, religión, opinión o cualquier otra condición o circunstancia personal o social, la importancia de los derechos de libre expresión, opinión y religión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4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one con el apoyo de imágenes la importancia de garantizar la igualdad de derechos y la no discriminación por razón de nacimiento, raza, sexo, religión, opinión o cualquier otra circunstancia personal o social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28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4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los derechos de libre expresión y opinión, libertad de pensamiento, de conciencia y de religión y los relaciona con situaciones de la vida cotidiana y escola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r y valorar la importancia de los derechos del niño, la igualdad de derechos de los hombres y mujeres, la corresponsabilidad en las tareas domésticas y el cuidado de la familia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5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la importancia de respetar la igualdad de derechos de hombres y mujeres, la corresponsabilidad en la comunidad escolar, tareas domésticas y el cuidado de la familia y la expone mediante trabajos creativo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" w:hRule="atLeast"/>
        </w:trPr>
        <w:tc>
          <w:tcPr>
            <w:tcW w:w="5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5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los derechos básicos de los niños y las consecuencias negativas de la desprotección de la infancia justificando la necesidad de ayuda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320"/>
        <w:gridCol w:w="1678"/>
        <w:gridCol w:w="5287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>
          <w:trHeight w:val="19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34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y apreciar algunos de los derechos y deberes de la Constitución Española y del Estatuto de Autonomía de Aragón relacionándolos con la idea de responsabilidad social y justicia social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6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fine los conceptos de responsabilidad y justicia social y los relaciona con situaciones de la vida cotidiana o de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54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6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algunos derechos y deberes recogidos en la Constitución Española y del Estatuto de Autonomía de Aragó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05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r un uso responsable de los bienes de la naturaleza analizando algunas consecuencias de no llevarlo a cabo y contribuir, en la medida de sus posibilidades, a la conservación del medio ambiente de su entorno fomentando su respeto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con sentido crítico a través de casos propuestos en el aula las consecuencias de la intervención humana en el medio ambiente y expone conclusion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05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one los motivos de la conservación de los bienes naturales participando en la medida de sus posibilidades en su conservació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67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vestiga diferentes opciones sobre cómo cuidar y recuperar el equilibrio ecológico y la conservación del medio ambiente ante situaciones concret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231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algunas técnicas básicas de primeros auxilios y las medidas preventivas para evitar accidentes domésticos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8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 la importancia del cuidado del cuerpo y la salud y la prevención de accidentes domésticos e identifica conductas de riesg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228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8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algunas prácticas básicas de primeros auxilios aplicables a accidentes en la escue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429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lear las nuevas tecnologías aplicando los valores sociales y cívicos trabajados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9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el empleo seguro de las nuevas tecnologías y realiza un uso responsable de las mismas con la guía del adult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petar las normas básicas de seguridad vial conociendo las consecuencias de los accidentes de tráfico y cómo prevenirlos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0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activamente en campañas escolares sobre la importancia del respeto de las normas de educación vial planteadas en 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0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las causas y consecuencias de los accidentes de tráfico con la ayuda de las Nuevas Tecnologí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urso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5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4" w:leader="none"/>
                <w:tab w:val="left" w:pos="912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dad y la dignidad de la persona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cepto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percepción del estado de ánimo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interpretación de las emocione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satisfacción personal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integración del aspecto físico en la aceptación personal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trol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estrategias de autorregulación emocional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capacidad de superar la frustración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saber manejar, enfrentar y recuperarse de los sentimientos negativos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responsabilidad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propio potencial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confiabilidad como consecuencia de la responsabilidad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esfuerzo para el éxito personal positivo para uno mismo y los demás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habilidades de organización para la realización de las tareas escolare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iniciativ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motivación intrínseca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capacidad para tomar decisiones de forma independiente.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l emprendimiento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urso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5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4" w:leader="none"/>
                <w:tab w:val="left" w:pos="912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dad y la dignidad de la persona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548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rear una imagen positiva y ajustada de sí mismo, aceptando la respetabilidad y la dignidad de la persona, empleando las emociones de forma positiva para facilitar el pensamiento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resa de forma positiva la percepción de su propia identidad mediante la integración de la representación que hace de sí mismo y la imagen que expresan los demás y la pone de manifiesto asertivamente en actividades cooperativ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47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 y muestra actitudes de respeto hacia los demás y su dignidad personal, identificando sus emociones, en la resolución de conflictos en 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7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flexiona y sintetiza sus pensamientos siguiendo una guía en actividades d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168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r la autonomía, la capacidad de emprendimiento y el propio potencial esforzándose para el logro de éxitos individuales y compartidos teniendo en cuenta el bien común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rabaja en equipo valorando el esfuerzo individual para la consecución de objetivos y mostrando actitudes de colaboración con otro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6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propuestas creativas y utiliza sus competencias para abordar proyectos en el aula reconociendo la importancia de la iniciativa privada en la vida económica y social con ayuda del docent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08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ponerse desafíos asumibles y llevarlos a cabo mediante una toma de decisiones independiente, meditada y responsable, descubriendo estrategias para superar frustraciones y sentimientos negativos ante los problemas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define problemas sociales y cívicos y analiza alternativas a su resolución valorando sus ventajas e inconvenient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la resolución de los problemas escolares y analiza las consecuencias, ventajas e inconvenientes que tienen los actos y decisiones propias y los de los demá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plica, con la guía del docente, estrategias de resiliencia para hacer frente a la incertidumbre, el miedo o el fracaso en el entorno escola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y el respeto en las relaciones interpersonales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habilidades de comunicación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s elementos de la comunicación no verbal que favorecen el diálog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factores inhibidores de la comunicación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municación no verbal activa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ntonación como recurso de la expresión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niciación, mantenimiento y finalización de conversaciones.</w:t>
            </w:r>
          </w:p>
          <w:p>
            <w:pPr>
              <w:pStyle w:val="Listavistosanfasis1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lenguaje positivo y su funcionalida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iálo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habilidades de escucha activa: clarificación, parafraseo, resumen, reestructuración, reflejo de sentimiento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pensamiento de perspectiva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azonamiento de las ideas de otras person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elaboración de ideas y opiniones a partir de las ideas y opiniones de otro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detección de intereses, propósitos y deseos implícitos en la expresión de ideas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relaciones sociale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mpatí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asertividad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comprensión activa de los demá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mistad: cohesión de grupo y dinámicas de grupo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habilidades sociale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la valoración del otro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diferencias individuales y cultural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detección de prejuicio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cualidades del otro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y el respeto en las relaciones interpersonales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logar, realizando un acompañamiento gestual adecuado a las opiniones, sentimientos y emociones que se comunican, buscando pensamientos compartidos y cercanía en el aula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lea los elementos de la comunicación verbal y no verbal que contribuyen al diálogo, en las conversaciones planteadas en el aula, expresando con claridad y coherencia opiniones y emocion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5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 comunica empleando algunas expresiones para facilitar el acercamiento con su interlocutor y compara diferentes ideas y opiniones para encontrar sus aspectos comunes con las suyas propias en las conversaciones planteadas en 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839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tablecer relaciones interpersonales empleando progresivamente habilidades sociales de escucha, empatía y asertividad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teracciona con asertividad y empatía en sus relaciones interpersonales más cercanas, utiliza el diálogo para la resolución de conflictos personales y utiliza recursos que contribuyen a la cohesión de los grupos a los que pertenec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23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labora en proyectos grupales escuchando a sus compañeros, dando sentido a los que oye, entendiendo el punto de vista del otro y exponiendo respetuosamente sus opinion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r los principales prejuicios sociales existentes y el efecto negativo que provocan en las personas que lo sufren actuando con tolerancia y respeto para contribuir a la mejora del clima de aula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E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 y aprecia las diferencias culturales e individuales y valora las cualidades de las personas con las que se relaciona, describiendo.los problemas que originan los prejuicios social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EC</w:t>
            </w:r>
          </w:p>
        </w:tc>
      </w:tr>
      <w:tr>
        <w:trPr>
          <w:trHeight w:val="17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activamente y con tolerancia en las dinámicas de grupo y establece relaciones emocionales amistosas basadas en el intercambio de afecto y la confianza mutua y busca estrategias para mantenerl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olución de conflictos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normas básicas de la mediación no formal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del conflicto como oportunidad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normas de convivencia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mplicación en la gestión democrática de las norm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deberes y derechos de la persona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Declaración Universal de los Derechos Humanos: igualdad de derechos y no discriminación por razón de nacimiento, raza, sexo, religión, opinión o cualquier otra condición o circunstancia personal o social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nálisis de formas de discriminación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gualdad de derechos de hombres y mujeres y su corresponsabilidad en las tareas domésticas y el cuidado de la familia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valores sociales.</w:t>
              <w:tab/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notas características de la democracia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valores cívicos en la sociedad democrática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principios de convivencia en la Constitución española y el Estatuto de Autonomía de Aragón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símbolos comunes de España y los españoles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erecho y el deber de participar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cauces de la participación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cuidado del medio ambiente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análisis de la influencia de la publicidad sobre el consumo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ción de riesgos personales: La educación vial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usas y consecuencias de los accidentes de tráfico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evención de accidentes de tráfico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548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olver problemas del ámbito educativo trabajando de forma cooperativa, poniendo de manifiesto una actitud abierta, solidaria y altruista hacia los demás y valorando sus puntos de vista y sentimientos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 proyectos y resuelve problemas sencillos en colaboración con sus compañeros utilizando las habilidades de trabajo cooperativo en las tareas plantead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58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nifiesta una actitud abierta hacia los demás compartiendo puntos de vista y sentimientos durante la interacción social en 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50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VSC.3.1.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efine conductas solidarias y altruistas en el ámbito escolar y expone los beneficios que conllevan los actos altruist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5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mplicarse en la elaboración y el respeto de las normas de la comunidad educativa teniendo en cuenta sus derechos y deberes como alumno y empleando el sistema de valores personal, analizando juicio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orales de situaciones escolares e identificando dilemas morales con supuestos prácticos que reflejen situaciones escolares con ayuda del docente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gumenta la necesidad de que existan normas de convivencia en el centro y la importancia de su cumplimiento y participa en su elaboración y ejecució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15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 sus actuaciones en base a algunos valores personales y a los derechos y deberes del alumn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53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qué es un dilema moral y pasos para su resolución y analiza de forma pautada juicios morales ya resueltos relativos p. ej. a las diferencias cultural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6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r activamente en la vida cívica de forma pacífica y democrática, conociendo y empleando las fases de la mediación y empleando un lenguaje positivo en la comunicación de pensamientos, intenciones y posicionamientos personal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VSC.3.3.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noce las fases de la mediación en situaciones reales y simulaciones y encuentra soluciones constructivas a los conflictos personales o interpersonal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SC</w:t>
            </w:r>
          </w:p>
        </w:tc>
      </w:tr>
      <w:tr>
        <w:trPr>
          <w:trHeight w:val="308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r y reflexionar sobre valores universales como la igualdad de derechos; la no discriminación por razón de nacimiento, raza, sexo, religión, opinión o cualquier otra condición o circunstancia personal o social; la relevancia de preservar los derechos libre expresión, opinión, libertad de pensamiento, de conciencia y de religión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4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y expone con el apoyo de imágenes la importancia de garantizar la igualdad de derechos y la no discriminación por razón de nacimiento, raza, sexo, religión, opinión o cualquier otra circunstancia personal o socia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4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y reflexiona sobre los derechos de libre expresión y opinión, libertad de pensamiento, de conciencia y de religió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5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mprender y valorar la importancia de los derechos del niño, la igualdad de derechos de los hombres y mujeres, la corresponsabilidad en las tareas domésticas y el cuidado de la familia, analizando situaciones reales en el contexto escolar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SC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5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 de forma creativa los derechos y deberes de igualdad entre hombres y mujeres y la necesidad de una igualdad en la asignación de las tareas y responsabilidades en la familia y la comunidad escola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5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, explica y valora los derechos básicos de los niños y las consecuencias negativas de la desprotección de la infancia justificando la necesidad de ayud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r y apreciar los valores y los Derechos y Deberes reflejados en la Constitución española y el Estatuto de Autonomía de Aragón y reflexionar sobre el sentido de la responsabilidad social y la justicia social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6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fiere el sentido de la responsabilidad social y la justicia social y los relaciona con ejemplos de la vida rea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3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6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y valora algunos derechos y deberes recogidos en la Constitución Española y del Estatuto de Autonomía de Aragó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7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r un uso responsable de los bienes de la naturaleza analizando algunas consecuencias de no llevarlo a cabo y contribuir, en la medida de sus posibilidades, a la conservación del medio ambiente mostrando una actitud crítica ante las faltas de respeto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vestiga críticamente los cambios surgidos por la intervención humana en Aragón y comunica los resultado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azona los motivos de la conservación de los bienes naturales participando y proponiendo en la medida de sus posibilidades iniciativas para su conservació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one de forma creativa la necesidad de mantener el aire limpio para la salud y la calidad de vida y las causas y consecuencias para rechazar las actividades humanas contaminant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rit.VSC.3.8.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6"/>
                <w:szCs w:val="16"/>
              </w:rPr>
              <w:t>Valorar la importancia de prevenir accidentes domésticos, adoptar algunas medidas preventivas y ser capaz de realizarse primeros auxilios básicos en caso de necesidad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8.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 y expone la importancia del cuidado del cuerpo y la salud y las repercusiones de determinadas conductas de riesgo sobre la salud y la calidad de vida (malnutrición y obesidad, sedentarismo, falta de higiene,..)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8.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las prácticas básicas de primeros auxilios aplicables a accidentes en la escue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lear las nuevas tecnologías aplicando los valores sociales y cívicos trabajados e identificar la influencia de la publicidad sobre el consumo utilizando las nuevas tecnologías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9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el empleo seguro de las nuevas tecnologías y realiza un uso crítico y responsable de las mism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9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expone las razones por las que las personas sienten la necesidad de consumir al ver un anuncio publicitari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r las normas básicas de seguridad vial analizando las causas y consecuencias de los accidentes de tráfico y valorar propuestas de prevención de los mismos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 3.10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labora en campañas escolares sobre la importancia del respeto de las normas de educación vial y la prevención de accidentes de tráfic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06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0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vestiga y expone las causas y consecuencias de los accidentes de tráfico con la ayuda de las nuevas tecnologías valorando algunas propuestas de prevención de los mismo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4" w:leader="none"/>
                <w:tab w:val="left" w:pos="912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dad y la dignidad de la persona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cepto. 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cepto. La identidad personal. 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sgos de la personalidad. 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festación asertiva de los rasgos de la personalidad propios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estilo personal positivo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emociones. Identificación y gestión de las emociones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petabilidad y la dignidad personal. Explicación del valor que tiene el respeto hacia uno mismo y hacia los demás. Valoración crítica de las actuaciones propia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trol. 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utocontrol. 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iliencia. Regulación de las emociones ante la adversidad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ilización de estrategias de reestructuración cognitiva. (identificar analizar y modificar las interpretaciones y/o pensamientos erróneos en las diferentes situaciones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responsabilidad. 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trabajo en equipo. 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ponsabilidad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stración del compromiso respecto a sí mismo y a los demás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iniciativa. 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emprendimiento y la autonomía para la consecución de los logros personales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solidaridad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finición e identificación de los problemas sociales y cívicos. 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álisis de los diferentes elementos de un problema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úsqueda de soluciones ante las dificultades y problemas sociales.</w:t>
            </w:r>
          </w:p>
          <w:p>
            <w:pPr>
              <w:pStyle w:val="Listavistosanfasis1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 de decisiones personal y meditada .El sentido consecuencial en la toma de decisiones. El valor ético de las decisiones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4" w:leader="none"/>
                <w:tab w:val="left" w:pos="912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identidad y la dignidad de la persona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rear una imagen positiva y ajustada de sí mismo, basándose en la respetabilidad y la dignidad de la persona, empleando las emociones de forma positiva para facilitar el pensamiento independiente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asume los rasgos característicos de su personalidad, con sus cualidades y limitaciones, y los pone de manifiesto asertivamente en actividades cooperativ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0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ctúa de forma respetable y digna identificando y manejando positivamente sus emociones, en la resolución de conflictos en 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401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1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flexiona, sintetiza y estructura sus pensamientos sobre su propia identidad o la dignidad de las personas, manifestándolos verbalmente en actividades del aul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33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r la autonomía, la capacidad de emprendimiento y el propio potencial, manteniendo una motivación intrínseca y esforzándose para el logro de éxitos individuales y compartidos responsabilizándose del bien común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C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rabaja en equipo valorando el esfuerzo individual y colectivo para la consecución de objetivos y generando confianza en los demá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</w:tr>
      <w:tr>
        <w:trPr>
          <w:trHeight w:val="23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aliza propuestas creativas y utiliza sus competencias para abordar proyectos en el aula reconociendo la importancia de la iniciativa privada en la vida económica y socia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05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Crit.VSC.1.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ponerse desafíos asumibles y llevarlos a cabo mediante una toma de decisiones independiente, meditada y responsable, manejando las dificultades para superar frustraciones y sentimientos negativos ante los problemas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dentifica y define problemas sociales y cívicos y propone alternativas a su resolución teniendo en cuenta sus ventajas e inconvenient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0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en la resolución de los problemas escolares con autocontrol, seguridad y motivación, estimando las consecuencias de sus propias accion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05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1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cribe el valor de la resiliencia y hace frente a la incertidumbre, el miedo o el fracaso en sus propuest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A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urso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6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y el respeto en las relaciones interpersonales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habilidades de comunicación: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elementos de la comunicación no verbal que favorecen el diálogo: tono de voz y manera de hablar.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nteracción de la comunicación no verbal y verbal.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niciación, mantenimiento y finalización de conversaciones.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factores inhibidores de la comunicació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iálogo.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diálogo. La inferencia y el sentido de la expresión de los demás. Valoración del dialogo para solucionar los problemas de convivencia y los conflictos de intereses en la relación con las demás personas.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escucha activa y la ayuda.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ate y argumentación. Búsqueda del mejor argumento. Creación de pensamientos compartidos a través del diálogo.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lenguaje positivo. La autoafirmación en respet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relaciones sociales: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sertividad. Aplicación de la conducta asertiva en las relaciones con los demás.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cipación en dinámicas de grupo y actividades cooperativas.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 empatía. Inteligencia interpersonal. 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amistad. Intercambio de afecto y confianza mutua.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 habilidades sociale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la valoración del otro: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, la tolerancia y la valoración a los otros.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prejuicios sociales. Las consecuencias de los prejuicios.</w:t>
            </w:r>
          </w:p>
          <w:p>
            <w:pPr>
              <w:pStyle w:val="Listavistosanfasis1"/>
              <w:numPr>
                <w:ilvl w:val="0"/>
                <w:numId w:val="8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bilidades sociales. Conocimiento y aplicación en el entorno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Curso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6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2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mprensión y el respeto en las relaciones interpersonales.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82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ialogar, realizando un acompañamiento gestual adecuado a las opiniones, sentimientos y emociones que se comunican, buscando pensamientos comunes y cercanía, para encontrar argumentos compartidos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lea apropiadamente los elementos de la comunicación verbal y no verbal que contribuyen al diálogo, en consonancia con los sentimientos y mostrando interés por sus interlocutor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3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one respetuosamente los argumentos sobre un tema planteado y relaciona diferentes ideas y opiniones para encontrar aspectos comunes con las suy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688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stablecer relaciones interpersonales positivas empleando habilidades sociales de escucha, empatía y asertividad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teracciona con asertividad y empatía en sus relaciones interpersonales, utiliza el diálogo para la resolución de conflictos personales y contribuye a la cohesión de los grupos sociales a los que pertenec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8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labora en proyectos grupales escuchando activamente y dialogando con sus compañero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174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2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nalizar críticamente las consecuencias de los prejuicios sociales, reflexionando sobre los problemas que provocan y su efecto en las personas que los sufren y actuar con tolerancia y respeto para contribuir a la mejora del clima de grupo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peta y aprecia positivamente las diferencias culturales e individuales y valora las cualidades de otras personas, detectando las consecuencias de los prejuicios sociales para las personas y expresando las conclusiones en trabajos creativo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172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2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 activamente y con tolerancia en las dinámicas de grupo y establece y mantiene relaciones emocionales amistosas, basadas en el intercambio de afecto y la confianza mutu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2285"/>
        <w:gridCol w:w="1717"/>
      </w:tblGrid>
      <w:tr>
        <w:trPr/>
        <w:tc>
          <w:tcPr>
            <w:tcW w:w="1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º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social y cívica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trabajo cooperativo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conductas solidaria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ponsabilidad social y justicia social.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ormas de discriminación: racismo, xenofobia, y desigualdad de oportunidades. Análisis de hechos discriminatorios y enjuiciamiento crítico de los mismos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ación positiva de la asignación de tareas y responsabilidades en la familia y comunidad escolar independientemente del sexo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notas características de la convivencia democrática: respeto, solidaridad, justicia, cooperación y cultura de la paz. 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icación, aprecio, respeto y cuidado de los bienes comunes y de los servicios públicos que los ciudadanos reciben del Estado: Ayuntamiento, Comarca, Comunidad Autónoma o Administración Central del Estado. Valoración de la importancia de la contribución de todos en su mantenimiento a través de los impuestos</w:t>
            </w:r>
          </w:p>
          <w:p>
            <w:pPr>
              <w:pStyle w:val="Listavistosanfasis1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lturas y religión. Diferentes formas de pensamiento. Respeto crítico por las costumbres y modos de vida distintos al propio. Identificación de situaciones de marginación, desigualdad, discriminación e injusticia social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olución de conflictos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resolución de conflictos. El lenguaje positivo en la comunicación de pensamientos, intenciones y posicionamientos personales. Fases de la mediación. La transformación del conflicto en oportunidad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lema y juicios morales. Resolución y análisis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chos y deberes de la persona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chos y deberes del alumno y la alumna. Las normas de la comunidad educativa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s derechos básicos del niño. La importancia de su respeto. 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rechos y deberes de las personas. La correlación entre derechos y deberes. 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gualdad de los derechos y la no discriminación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tad de expresión y opinión. Libertad de pensamiento, conciencia y religió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es sociales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altruismo. 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ores personales: dignidad, libertad, autoestima, seguridad en uno mismo y capacidad de enfrentarse a los problemas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valores universales. Declaración universal de los derechos humanos. Valoración de su importancia. Derechos básicos de todas las personas: salud, bienestar, alimentación, vestido, vivienda y asistencia médica. Juicio crítico ante la privación de estos derechos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s valores de la Constitución española. Creación de un sistema de valores propio basados en la misma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Estatuto de Autonomía de Aragón como instrumento de nuestra convivencia democrática. La elección democrática de nuestros representantes. El Justicia de Aragón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respeto y cuidado del medio ambiente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l respeto y la conservación del medio ambiente. Búsqueda de iniciativas para participar en el uso adecuado de bienes naturales. 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cursos energéticos. Debate sobre el uso de las distintas fuentes de energía. Ventajas e inconvenientes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ención de riesgos personales</w:t>
            </w:r>
          </w:p>
          <w:p>
            <w:pPr>
              <w:pStyle w:val="Listavistosanfasis1"/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ud: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 cuidado del cuerpo y la salud. Prevención de accidentes domésticos y escolares. Identificación de conductas de riesgo sobre la salud y la calidad de vida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meros auxilios a los demás. </w:t>
            </w:r>
          </w:p>
          <w:p>
            <w:pPr>
              <w:pStyle w:val="Listavistosanfasis1"/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cnología y comunicación: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o ético de las nuevas tecnologías. Análisis y juicio crítico de los contenidos del entorno digital. Conocimiento y aplicación del empleo seguro de las nuevas tecnologías.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influencia de la publicidad en las necesidades de las personas. Factores que las incitan.</w:t>
            </w:r>
          </w:p>
          <w:p>
            <w:pPr>
              <w:pStyle w:val="Listavistosanfasis1"/>
              <w:spacing w:before="60" w:after="6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ducación vial: 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as normas de la seguridad vial. Investigación y exposición de las causas y consecuencias de los accidentes de tráfico. </w:t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 prevención de accidentes de tráfico. Principales medidas en la prevención de accidentes de tráficos. La responsabilidad del niño en cuanto a su seguridad vial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51" w:type="dxa"/>
          <w:left w:w="85" w:type="dxa"/>
          <w:bottom w:w="51" w:type="dxa"/>
          <w:right w:w="85" w:type="dxa"/>
        </w:tblCellMar>
      </w:tblPr>
      <w:tblGrid>
        <w:gridCol w:w="5516"/>
        <w:gridCol w:w="1482"/>
        <w:gridCol w:w="5287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567" w:hRule="atLeast"/>
        </w:trPr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olver problemas trabajando de forma cooperativa, poniendo de manifiesto una actitud abierta, solidaria y altruista hacia los demás y compartiendo puntos de vista y sentimientos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esarrolla proyectos y resuelve problemas en colaboración, respeta las reglas durante el trabajo en equipo y utiliza las habilidades del trabajo cooperativo con efectividad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567" w:hRule="atLeast"/>
        </w:trPr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ne de manifiesto una actitud abierta hacia los demás compartiendo puntos de vista y sentimientos durante la interacción socia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72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.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Describe y manifiesta conductas solidarias y colabora en causas altruistas en colaboración con la comunidad educativ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mplicarse en la elaboración y el respeto de las normas de la comunidad educativa asumiendo sus derechos y deberes como alumno y empleando el sistema de valores personal, realizando juicios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morales de situaciones escolares y resolviendo dilemas morales con supuestos prácticos que reflejen situaciones escolares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gumenta la necesidad de que existan normas de convivencia en los diferentes espacios de interacción social y participa en la elaboración de las normas del centro y fomenta su respet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67" w:hRule="atLeast"/>
        </w:trPr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2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Justifica sus actuaciones en base a valores personales y a los derechos y deberes del alumn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323" w:hRule="atLeast"/>
        </w:trPr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VSC.3.2.3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prende qué es un dilema moral y aplica los pasos para resolver alguno en situaciones simuladas y realiza sencillos juicios morales de situaciones escolares siguiendo un modelo guiado, con ayuda del docent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articipar activamente en la vida cívica de forma pacífica y democrática transformando el conflicto en oportunidad, conociendo y empleando las fases de la mediación y empleando el lenguaje positivo en la comunicación de pensamientos, intenciones y posicionamientos personales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3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igue las fases de la mediación en situaciones reales y simulaciones y resuelve los conflictos personales o interpersonales de modo constructivo haciendo uso del lenguaje positivo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4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spetar, comprender y reflexionar sobre valores universales como la igualdad de derechos; la no discriminación por razón de nacimiento, raza, sexo, religión, opinión o cualquier otra condición o circunstancia personal o social y la libertad de expresión, opinión, pensamiento, conciencia y religión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E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4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gumenta y expone con el apoyo de imágenes la importancia de garantizar la igualdad de derechos y la no discriminación por razón de nacimiento, raza, sexo, religión, opinión o cualquier otra condición o circunstancia personal o socia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E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23" w:hRule="atLeast"/>
        </w:trPr>
        <w:tc>
          <w:tcPr>
            <w:tcW w:w="5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4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alora y respeta la libre expresión y acepta opiniones diferentes a las propi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color w:val="000000"/>
          <w:sz w:val="2"/>
          <w:szCs w:val="2"/>
        </w:rPr>
      </w:pPr>
      <w:r>
        <w:br w:type="page"/>
      </w: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43" w:type="dxa"/>
          <w:left w:w="85" w:type="dxa"/>
          <w:bottom w:w="43" w:type="dxa"/>
          <w:right w:w="85" w:type="dxa"/>
        </w:tblCellMar>
      </w:tblPr>
      <w:tblGrid>
        <w:gridCol w:w="5416"/>
        <w:gridCol w:w="1484"/>
        <w:gridCol w:w="5385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º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267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it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VSC.3.5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mprender la correlación entre derechos y deberes valorando la importancia de los derechos del niño y la igualdad de derechos de los hombres y mujeres, la corresponsabilidad en las tareas domésticas y el cuidado de la familia, analizando situaciones reales en el contexto social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5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one de forma argumentada la importancia de valorar la igualdad de derechos de hombres y mujeres, la corresponsabilidad en las tareas domésticas y el cuidado de la famili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333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5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alora y expone los derechos básicos de los niños y argumenta la necesidad de protegerlo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6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Conocer y apreciar los valores y los Derechos y Deberes reflejados en la Constitución española y el Estatuto de Autonomía de Aragón, comprender el sentido de la responsabilidad social y la justicia social y entender la importancia de la contribución de los ciudadanos a los servicios públicos y a los bienes comunes a través de los impuestos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6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azona el sentido de la responsabilidad social y la justicia social, relacionándolos con ejemplos de la vida rea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6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xplica y valora los derechos y deberes básicos recogidos en la Constitución española y del Estatuto de Autonomía de Aragón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6.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Comprende, valora y expone por escrito el deber de la aportación ciudadana al bien de la sociedad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73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Realizar un uso responsable de los bienes de la naturaleza, analizando sucesos y sus causas y prediciendo consecuencias; contribuir a su conservación manteniendo una actitud crítica ante las faltas de respeto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Analiza, explica y expone las causas y consecuencias de la intervención humana en el medio e investiga los efectos del abuso de determinadas fuentes de energía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50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azona los motivos de la conservación de los bienes naturales y propone iniciativas realistas o posibles para participar en el uso adecuado de bienes natural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7.3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gumenta comportamientos de defensa y recuperación del equilibrio ecológico y de conservación del medio ambiente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8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r capaz de realizar algunos primeros auxilios básicos y tomar medidas preventivas valorando la importancia de prevenir accidentes domésticos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8.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Razona las repercusiones de determinadas conductas de riesgo sobre la salud y la calidad de vida (tabaquismo, consumo de alcohol, falta de sueño) y expresa las medidas preventivas de los accidentes domésticos más frecuente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L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8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noce y aplica las prácticas elementales de primeros auxilios ante accidentes en los que puede actuar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MCT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415"/>
        <w:gridCol w:w="1717"/>
        <w:gridCol w:w="5153"/>
        <w:gridCol w:w="1717"/>
      </w:tblGrid>
      <w:tr>
        <w:trPr/>
        <w:tc>
          <w:tcPr>
            <w:tcW w:w="1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ALORES SOCIALES Y CÍVIC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Curso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º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ITERIOS DE EVALU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ETENCIAS CLAVE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TÁNDARES DE APRENDIZAJ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1" w:type="dxa"/>
              <w:bottom w:w="5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ACIÓN DE CC CON ESTÁNDARES</w:t>
            </w:r>
          </w:p>
        </w:tc>
      </w:tr>
      <w:tr>
        <w:trPr/>
        <w:tc>
          <w:tcPr>
            <w:tcW w:w="1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LOQUE 3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a convivencia y los valores sociales.</w:t>
            </w:r>
          </w:p>
        </w:tc>
      </w:tr>
      <w:tr>
        <w:trPr>
          <w:trHeight w:val="56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9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mplear las nuevas tecnologías desarrollando valores sociales y cívicos en entornos seguros y analizar críticamente la influencia de la publicidad sobre el consumo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Est.VSC.3.9.1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naliza y enjuicia críticamente los contenidos del entorno digital y realiza un uso ético de las nuevas tecnologí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56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9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eflexiona sobre la influencia de la publicidad expresando las conclusiones mediante trabajos creativo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</w:tr>
      <w:tr>
        <w:trPr>
          <w:trHeight w:val="567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rit.VSC.3.10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alorar las normas de seguridad vial, investigando las causas y consecuencias de los accidentes de tráfico elaborando propuestas de prevención de accidentes de tráfico.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0.1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olabora activamente en campañas escolares sobre la importancia del respeto de las normas de educación vial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C</w:t>
            </w:r>
          </w:p>
        </w:tc>
      </w:tr>
      <w:tr>
        <w:trPr>
          <w:trHeight w:val="567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st.VSC.3.10.2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vestiga las principales causas y consecuencias de los accidentes de tráfico y su prevención a partir de proyectos que recojan propuestas de prevención, con la ayuda de las nuevas tecnologías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985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4"/>
      <w:gridCol w:w="4714"/>
      <w:gridCol w:w="4714"/>
    </w:tblGrid>
    <w:tr>
      <w:trPr/>
      <w:tc>
        <w:tcPr>
          <w:tcW w:w="4714" w:type="dxa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/>
            </w:rPr>
          </w:r>
        </w:p>
      </w:tc>
      <w:tc>
        <w:tcPr>
          <w:tcW w:w="4714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t>42</w:t>
          </w:r>
          <w:r>
            <w:rPr>
              <w:rStyle w:val="PageNumber"/>
              <w:sz w:val="16"/>
              <w:i/>
              <w:szCs w:val="16"/>
              <w:rFonts w:cs="Arial" w:ascii="Arial" w:hAnsi="Arial"/>
            </w:rPr>
            <w:fldChar w:fldCharType="end"/>
          </w:r>
        </w:p>
      </w:tc>
      <w:tc>
        <w:tcPr>
          <w:tcW w:w="4714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i/>
              <w:sz w:val="16"/>
              <w:szCs w:val="16"/>
            </w:rPr>
            <w:t>Valores sociales y cívicos. Anexo II</w:t>
          </w:r>
        </w:p>
      </w:tc>
    </w:tr>
  </w:tbl>
  <w:p>
    <w:pPr>
      <w:pStyle w:val="Footer"/>
      <w:rPr>
        <w:rStyle w:val="PageNumber"/>
        <w:rFonts w:ascii="Arial" w:hAnsi="Arial" w:cs="Arial"/>
        <w:i/>
        <w:i/>
        <w:sz w:val="2"/>
        <w:szCs w:val="2"/>
      </w:rPr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1544320" cy="600710"/>
          <wp:effectExtent l="0" t="0" r="0" b="0"/>
          <wp:docPr id="1" name="AraGobEduByN 2 cop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raGobEduByN 2 cop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2765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5" w:hanging="0"/>
      <w:jc w:val="both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29"/>
      <w:jc w:val="both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FF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17">
    <w:name w:val=" Car Car17"/>
    <w:qFormat/>
    <w:rPr>
      <w:rFonts w:ascii="Arial" w:hAnsi="Arial" w:cs="Arial"/>
      <w:sz w:val="24"/>
      <w:szCs w:val="24"/>
      <w:lang w:val="es-ES"/>
    </w:rPr>
  </w:style>
  <w:style w:type="character" w:styleId="CarCar16">
    <w:name w:val=" Car Car16"/>
    <w:qFormat/>
    <w:rPr>
      <w:rFonts w:ascii="Arial" w:hAnsi="Arial" w:cs="Arial"/>
      <w:sz w:val="24"/>
      <w:szCs w:val="24"/>
      <w:lang w:val="es-ES"/>
    </w:rPr>
  </w:style>
  <w:style w:type="character" w:styleId="CarCar15">
    <w:name w:val=" Car Car15"/>
    <w:qFormat/>
    <w:rPr>
      <w:rFonts w:cs="Times New Roman"/>
      <w:sz w:val="24"/>
      <w:szCs w:val="24"/>
      <w:lang w:val="es-ES"/>
    </w:rPr>
  </w:style>
  <w:style w:type="character" w:styleId="CarCar14">
    <w:name w:val=" Car Car14"/>
    <w:qFormat/>
    <w:rPr>
      <w:rFonts w:ascii="Arial" w:hAnsi="Arial" w:cs="Arial"/>
      <w:sz w:val="24"/>
      <w:szCs w:val="24"/>
      <w:u w:val="single"/>
      <w:lang w:val="es-ES"/>
    </w:rPr>
  </w:style>
  <w:style w:type="character" w:styleId="CarCar13">
    <w:name w:val=" Car Car13"/>
    <w:qFormat/>
    <w:rPr>
      <w:rFonts w:ascii="Arial" w:hAnsi="Arial" w:cs="Arial"/>
      <w:sz w:val="24"/>
      <w:szCs w:val="24"/>
      <w:lang w:val="es-ES"/>
    </w:rPr>
  </w:style>
  <w:style w:type="character" w:styleId="CarCar12">
    <w:name w:val=" Car Car12"/>
    <w:qFormat/>
    <w:rPr>
      <w:rFonts w:cs="Times New Roman"/>
      <w:sz w:val="24"/>
      <w:szCs w:val="24"/>
      <w:lang w:val="es-ES"/>
    </w:rPr>
  </w:style>
  <w:style w:type="character" w:styleId="CarCar11">
    <w:name w:val=" Car Car11"/>
    <w:qFormat/>
    <w:rPr>
      <w:rFonts w:cs="Times New Roman"/>
      <w:sz w:val="24"/>
      <w:szCs w:val="24"/>
      <w:lang w:val="es-ES"/>
    </w:rPr>
  </w:style>
  <w:style w:type="character" w:styleId="CarCar10">
    <w:name w:val=" Car Car10"/>
    <w:qFormat/>
    <w:rPr>
      <w:rFonts w:cs="Times New Roman"/>
      <w:b/>
      <w:bCs/>
      <w:sz w:val="18"/>
      <w:szCs w:val="18"/>
      <w:lang w:val="es-ES"/>
    </w:rPr>
  </w:style>
  <w:style w:type="character" w:styleId="CarCar9">
    <w:name w:val=" Car Car9"/>
    <w:qFormat/>
    <w:rPr>
      <w:rFonts w:cs="Times New Roman"/>
      <w:b/>
      <w:bCs/>
      <w:sz w:val="18"/>
      <w:szCs w:val="18"/>
      <w:lang w:val="es-ES"/>
    </w:rPr>
  </w:style>
  <w:style w:type="character" w:styleId="CarCar8">
    <w:name w:val=" Car Car8"/>
    <w:qFormat/>
    <w:rPr>
      <w:rFonts w:cs="Times New Roman"/>
      <w:lang w:val="es-ES"/>
    </w:rPr>
  </w:style>
  <w:style w:type="character" w:styleId="CarCar7">
    <w:name w:val=" Car Car7"/>
    <w:qFormat/>
    <w:rPr>
      <w:rFonts w:cs="Times New Roman"/>
      <w:sz w:val="24"/>
      <w:szCs w:val="24"/>
      <w:lang w:val="es-ES_tradnl"/>
    </w:rPr>
  </w:style>
  <w:style w:type="character" w:styleId="CarCar6">
    <w:name w:val=" Car Car6"/>
    <w:qFormat/>
    <w:rPr>
      <w:rFonts w:cs="Times New Roman"/>
      <w:lang w:val="es-ES"/>
    </w:rPr>
  </w:style>
  <w:style w:type="character" w:styleId="CarCar5">
    <w:name w:val=" Car Car5"/>
    <w:qFormat/>
    <w:rPr>
      <w:rFonts w:cs="Times New Roman"/>
      <w:sz w:val="22"/>
      <w:szCs w:val="22"/>
      <w:lang w:val="es-ES"/>
    </w:rPr>
  </w:style>
  <w:style w:type="character" w:styleId="CarCar4">
    <w:name w:val=" Car Car4"/>
    <w:qFormat/>
    <w:rPr>
      <w:rFonts w:cs="Times New Roman"/>
      <w:b/>
      <w:bCs/>
      <w:sz w:val="24"/>
      <w:szCs w:val="24"/>
      <w:u w:val="single"/>
      <w:lang w:val="es-ES"/>
    </w:rPr>
  </w:style>
  <w:style w:type="character" w:styleId="CarCar3">
    <w:name w:val=" Car Car3"/>
    <w:qFormat/>
    <w:rPr>
      <w:rFonts w:ascii="Tahoma" w:hAnsi="Tahoma" w:cs="Tahoma"/>
      <w:sz w:val="16"/>
      <w:szCs w:val="16"/>
      <w:lang w:val="es-ES"/>
    </w:rPr>
  </w:style>
  <w:style w:type="character" w:styleId="CarCar2">
    <w:name w:val=" Car Car2"/>
    <w:qFormat/>
    <w:rPr>
      <w:rFonts w:cs="Times New Roman"/>
      <w:sz w:val="24"/>
      <w:szCs w:val="24"/>
      <w:lang w:val="es-ES"/>
    </w:rPr>
  </w:style>
  <w:style w:type="character" w:styleId="Appleconvertedspace">
    <w:name w:val="apple-converted-space"/>
    <w:qFormat/>
    <w:rPr>
      <w:rFonts w:cs="Times New Roman"/>
    </w:rPr>
  </w:style>
  <w:style w:type="character" w:styleId="Refdecomentario">
    <w:name w:val="Ref. de comentario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arCar1">
    <w:name w:val=" Car Car1"/>
    <w:qFormat/>
    <w:rPr>
      <w:sz w:val="24"/>
      <w:lang w:val="es-E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s-ES"/>
    </w:rPr>
  </w:style>
  <w:style w:type="character" w:styleId="CarCar">
    <w:name w:val=" Car Car"/>
    <w:qFormat/>
    <w:rPr>
      <w:b/>
      <w:sz w:val="24"/>
      <w:lang w:val="es-E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923"/>
      <w:jc w:val="both"/>
    </w:pPr>
    <w:rPr>
      <w:sz w:val="22"/>
      <w:szCs w:val="22"/>
    </w:rPr>
  </w:style>
  <w:style w:type="paragraph" w:styleId="Textodebloque">
    <w:name w:val="Texto de bloque"/>
    <w:basedOn w:val="Normal"/>
    <w:qFormat/>
    <w:pPr>
      <w:ind w:left="709" w:right="476" w:hanging="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93" w:leader="none"/>
      </w:tabs>
      <w:ind w:firstLine="68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Listavistosanfasis1">
    <w:name w:val="Lista vistosa - Énfasis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42:00Z</dcterms:created>
  <dc:creator>DGA</dc:creator>
  <dc:description/>
  <cp:keywords/>
  <dc:language>en-US</dc:language>
  <cp:lastModifiedBy>DGA</cp:lastModifiedBy>
  <cp:lastPrinted>2014-05-07T17:37:00Z</cp:lastPrinted>
  <dcterms:modified xsi:type="dcterms:W3CDTF">2016-03-02T08:41:00Z</dcterms:modified>
  <cp:revision>10</cp:revision>
  <dc:subject/>
  <dc:title>DÑA</dc:title>
</cp:coreProperties>
</file>