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2" w:type="dxa"/>
        <w:jc w:val="left"/>
        <w:tblInd w:w="-9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362"/>
        <w:gridCol w:w="2362"/>
        <w:gridCol w:w="2362"/>
        <w:gridCol w:w="2362"/>
        <w:gridCol w:w="2362"/>
        <w:gridCol w:w="2362"/>
      </w:tblGrid>
      <w:tr>
        <w:trPr>
          <w:tblHeader w:val="true"/>
        </w:trPr>
        <w:tc>
          <w:tcPr>
            <w:tcW w:w="14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RADUACIÓN DE CRITERIOS DE EVALUACIÓN DEL ÁREA DE VALORES SOCIALES Y CÍVICOS</w:t>
            </w:r>
          </w:p>
        </w:tc>
      </w:tr>
      <w:tr>
        <w:trPr>
          <w:tblHeader w:val="true"/>
        </w:trPr>
        <w:tc>
          <w:tcPr>
            <w:tcW w:w="14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LOQUE 1: La identidad y la dignidad de la persona</w:t>
            </w:r>
          </w:p>
        </w:tc>
      </w:tr>
      <w:tr>
        <w:trPr>
          <w:tblHeader w:val="true"/>
        </w:trPr>
        <w:tc>
          <w:tcPr>
            <w:tcW w:w="14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RITERIOS DE EVALUACIÓN</w:t>
            </w:r>
          </w:p>
        </w:tc>
      </w:tr>
      <w:tr>
        <w:trPr>
          <w:tblHeader w:val="true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RITERIOS 6º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RITERIOS 5º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RITERIOS 4º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RITERIOS 3º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RITERIOS 2º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RITERIOS 1º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rit. VSC. 1.1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rear una imagen positiva y ajustada de sí mismo, basándose en la respetabilidad y la dignidad de la persona, empleando las emociones de forma positiva para facilitar el pensamiento independiente.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rit. VSC. 1.1.</w:t>
            </w:r>
            <w:r>
              <w:rPr>
                <w:rFonts w:cs="Arial" w:ascii="Arial" w:hAnsi="Arial"/>
                <w:sz w:val="16"/>
                <w:szCs w:val="16"/>
              </w:rPr>
              <w:t xml:space="preserve"> Crear una imagen positiva y ajustada de sí mismo, aceptando la respetabilidad y la dignidad de la persona, empleando las emociones de forma positiva para facilitar el pensamiento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rit. VSC. 1.1.</w:t>
            </w:r>
            <w:r>
              <w:rPr>
                <w:rFonts w:cs="Arial" w:ascii="Arial" w:hAnsi="Arial"/>
                <w:sz w:val="16"/>
                <w:szCs w:val="16"/>
              </w:rPr>
              <w:t xml:space="preserve"> Crear una imagen positiva y ajustada de sí mismo, admitiendo la respetabilidad y la dignidad de la persona, empleando las emociones de forma positiva para facilitar el pensamiento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rit. VSC. 1.1.</w:t>
            </w:r>
            <w:r>
              <w:rPr>
                <w:rFonts w:cs="Arial" w:ascii="Arial" w:hAnsi="Arial"/>
                <w:sz w:val="16"/>
                <w:szCs w:val="16"/>
              </w:rPr>
              <w:t xml:space="preserve"> Manifestar una actitud de respeto a uno mismo y hacia los demás formando, progresivamente, una imagen positiva y ajustada de sí mismo, </w:t>
            </w: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con ayuda del docente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rit. VSC. 1.1.</w:t>
            </w:r>
            <w:r>
              <w:rPr>
                <w:rFonts w:cs="Arial" w:ascii="Arial" w:hAnsi="Arial"/>
                <w:sz w:val="16"/>
                <w:szCs w:val="16"/>
              </w:rPr>
              <w:t xml:space="preserve"> Manifestar una actitud de respeto a uno mismo y hacia los demás reconociendo algunas de sus señas de identidad con ayuda del </w:t>
            </w: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docente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rit. VSC. 1.1.</w:t>
            </w:r>
            <w:r>
              <w:rPr>
                <w:rFonts w:cs="Arial" w:ascii="Arial" w:hAnsi="Arial"/>
                <w:sz w:val="16"/>
                <w:szCs w:val="16"/>
              </w:rPr>
              <w:t xml:space="preserve"> Conocer el valor del respeto a uno mismo y hacia los demás formando una imagen positiva de sí mismo</w:t>
            </w: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con ayuda del </w:t>
            </w: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docente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rit. VSC. 1.2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Desarrollar la autonomía, la capacidad de emprendimiento y el propio potencial, manteniendo una motivación intrínseca y esforzándose para el logro de éxitos individuales y compartidos responsabilizándose del bien común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rit. VSC. 1.2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Desarrollar la autonomía, la capacidad de emprendimiento y el propio potencial esforzándose para el logro de éxitos individuales y compartidos teniendo en cuenta el bien común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rit. VSC. 1.2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Desarrollar la autonomía, la capacidad de emprendimiento y el propio potencial planteándose pequeñas metas personales, afrontarlas con ilusión y realizar las tareas necesarias para alcanzarlas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rit. VSC. 1.2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Identificar y valorar el propio potencial y esforzarse para la consecución de objetivos individuales y compartidos con ayuda de una motivación extrínseca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rit. VSC. 1.2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onocer el propio potencial y esforzarse para la consecución de objetivos individuales y compartidos con ayuda de una motivación extrínseca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rit. VSC. 1.2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onocer las propias características personales y su potencial.</w:t>
            </w:r>
          </w:p>
        </w:tc>
      </w:tr>
      <w:tr>
        <w:trPr>
          <w:trHeight w:val="1261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rit. VSC. 1.3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ponerse desafíos asumibles y llevarlos a cabo mediante una toma de decisiones independiente, meditada y responsable, manejando las dificultades para superar frustraciones y sentimientos negativos ante los problemas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rit. VSC. 1.3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ponerse desafíos asumibles y llevarlos a cabo mediante una toma de decisiones independiente, meditada y responsable, descubriendo estrategias para superar frustraciones y sentimientos negativos ante los problemas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rit. VSC. 1.3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ponerse desafíos asumibles y llevarlos a cabo mediante una toma de decisiones personal y meditada, descubriendo estrategias para superar frustraciones y sentimientos negativos ante los problemas con ayuda del adulto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rit. VSC. 1.3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Desarrollar capacidades para tomar decisiones descubriendo estrategias para superar frustraciones y sentimientos negativos con ayuda del adulto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rit. VSC. 1.3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Desarrollar capacidades para tomar decisiones descubriendo estrategias para superar frustraciones con ayuda del adulto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rit. VSC. 1.3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Desarrollar capacidades para la toma de decisiones con ayuda del adulto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"/>
          <w:szCs w:val="2"/>
        </w:rPr>
      </w:pPr>
      <w:r>
        <w:rPr>
          <w:rFonts w:cs="Arial" w:ascii="Arial" w:hAnsi="Arial"/>
          <w:b/>
          <w:bCs/>
          <w:color w:val="000000"/>
          <w:sz w:val="2"/>
          <w:szCs w:val="2"/>
        </w:rPr>
      </w:r>
    </w:p>
    <w:tbl>
      <w:tblPr>
        <w:tblW w:w="14172" w:type="dxa"/>
        <w:jc w:val="left"/>
        <w:tblInd w:w="-9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362"/>
        <w:gridCol w:w="2362"/>
        <w:gridCol w:w="2362"/>
        <w:gridCol w:w="2362"/>
        <w:gridCol w:w="2362"/>
        <w:gridCol w:w="2362"/>
      </w:tblGrid>
      <w:tr>
        <w:trPr>
          <w:tblHeader w:val="true"/>
          <w:trHeight w:val="284" w:hRule="atLeast"/>
        </w:trPr>
        <w:tc>
          <w:tcPr>
            <w:tcW w:w="14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RADUACIÓN DE CRITERIOS DE EVALUACIÓN DEL ÁREA DE VALORES SOCIALES Y CÍVICOS</w:t>
            </w:r>
          </w:p>
        </w:tc>
      </w:tr>
      <w:tr>
        <w:trPr>
          <w:tblHeader w:val="true"/>
          <w:trHeight w:val="225" w:hRule="atLeast"/>
        </w:trPr>
        <w:tc>
          <w:tcPr>
            <w:tcW w:w="14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LOQUE 2: La comprensión y el respeto en las relaciones interpersonales</w:t>
            </w:r>
          </w:p>
        </w:tc>
      </w:tr>
      <w:tr>
        <w:trPr>
          <w:tblHeader w:val="true"/>
        </w:trPr>
        <w:tc>
          <w:tcPr>
            <w:tcW w:w="14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RITERIOS DE EVALUACIÓN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RITERIOS 6º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RITERIOS 5º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RITERIOS 4º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RITERIOS 3º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RITERIOS 2º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RITERIOS 1º</w:t>
            </w:r>
          </w:p>
        </w:tc>
      </w:tr>
      <w:tr>
        <w:trPr>
          <w:trHeight w:val="1088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rit. VSC. 2.1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Dialogar, realizando un acompañamiento gestual adecuado a las opiniones, sentimientos y emociones que se comunican, buscando pensamientos comunes y cercanía, para encontrar argumentos compartidos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rit. VSC. 2.1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Dialogar, realizando un acompañamiento gestual adecuado a las opiniones, sentimientos y emociones que se comunican, buscando pensamientos compartidos y cercanía en el aula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rit. VSC. 2.1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Dialogar, realizando un acompañamiento gestual adecuado a las opiniones, sentimientos y emociones que se comunican buscando pensamientos comunes con sus compañeros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rit. VSC. 2.1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onocer sus propios sentimientos y emociones utilizando coordinadamente el lenguaje verbal y no verbal para expresarlos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rit. VSC. 2.1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onocer sus propios sentimientos y emociones y utilizar el lenguaje verbal y no verbal para su expresión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rit. VSC. 2.1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Expresar adecuadamente sentimientos y emociones en situaciones cotidianas de clase o propuestas por el docente.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rit. VSC. 2.2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Establecer relaciones interpersonales positivas empleando habilidades sociales de escucha, empatía y asertividad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rit. VSC. 2.2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Establecer relaciones interpersonales empleando progresivamente habilidades sociales de escucha, empatía y asertividad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16"/>
                <w:szCs w:val="16"/>
                <w:shd w:fill="FDE9D9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rit. VSC. 2.2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Establecer relaciones interpersonales empleando habilidades sociales de escucha y empatía y estrategias asertivas sencillas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rit. VSC. 2.2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onocer la importancia de la empatía y la escucha como habilidades sociales para el establecimiento de relaciones interpersonales positivas con sus compañeros y ponerla en práctica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rit. VSC. 2.2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onocer la importancia de las habilidades sociales para el establecimiento de relaciones interpersonales con sus compañeros, practicando habilidades de escucha en el aula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rit. VSC. 2.2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onocer la importancia de las habilidades sociales para el establecimiento de relaciones interpersonales con sus compañeros, practicando habilidades de escucha en el aula con ayuda del adulto.</w:t>
            </w:r>
          </w:p>
        </w:tc>
      </w:tr>
      <w:tr>
        <w:trPr>
          <w:trHeight w:val="900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rit. VSC. 2.3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Analizar críticamente las consecuencias de los prejuicios sociales, reflexionando sobre los problemas que provocan y su efecto en las personas que los sufren y actuar con tolerancia y respeto para contribuir a la mejora del clima de grupo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rit. VSC. 2.3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Analizar los principales prejuicios sociales existentes y el efecto negativo que provocan en las personas que lo sufren actuando con tolerancia y respeto para contribuir a la mejora del clima de aula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rit. VSC. 2.3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Identificar los principales prejuicios sociales existentes y el efecto negativo que provocan en las personas que lo sufren, actuando con tolerancia y respeto para contribuir a la mejora del clima de aula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rit. VSC. 2.3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Favorecer la existencia de un buen clima de grupo a través de relaciones cooperativas y respetuosas aceptando las diferencias individuales de las personas que componen su círculo social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rit. VSC. 2.3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Favorecer la existencia de un buen clima de grupo a través de relaciones cooperativas y respetuosas aceptando las diferencias individuales entre sus compañeros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rit. VSC. 2.3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Favorecer la existencia de un buen clima de grupo a través de relaciones cooperativas y respetuosas aceptando las diferencias individuales entre sus compañeros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"/>
          <w:szCs w:val="2"/>
        </w:rPr>
      </w:pPr>
      <w:r>
        <w:rPr>
          <w:rFonts w:cs="Arial" w:ascii="Arial" w:hAnsi="Arial"/>
          <w:b/>
          <w:bCs/>
          <w:color w:val="000000"/>
          <w:sz w:val="2"/>
          <w:szCs w:val="2"/>
        </w:rPr>
      </w:r>
    </w:p>
    <w:tbl>
      <w:tblPr>
        <w:tblW w:w="14172" w:type="dxa"/>
        <w:jc w:val="left"/>
        <w:tblInd w:w="-9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725"/>
        <w:gridCol w:w="2640"/>
        <w:gridCol w:w="2520"/>
        <w:gridCol w:w="2280"/>
        <w:gridCol w:w="2063"/>
        <w:gridCol w:w="1944"/>
      </w:tblGrid>
      <w:tr>
        <w:trPr>
          <w:tblHeader w:val="true"/>
        </w:trPr>
        <w:tc>
          <w:tcPr>
            <w:tcW w:w="14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RADUACIÓN DE CRITERIOS DE EVALUACIÓN DEL ÁREA DE VALORES SOCIALES Y CÍVICOS</w:t>
            </w:r>
          </w:p>
        </w:tc>
      </w:tr>
      <w:tr>
        <w:trPr>
          <w:tblHeader w:val="true"/>
        </w:trPr>
        <w:tc>
          <w:tcPr>
            <w:tcW w:w="14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LOQUE 3: La convivencia y los valores sociales</w:t>
            </w:r>
          </w:p>
        </w:tc>
      </w:tr>
      <w:tr>
        <w:trPr>
          <w:tblHeader w:val="true"/>
        </w:trPr>
        <w:tc>
          <w:tcPr>
            <w:tcW w:w="14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RITERIOS DE EVALUACIÓN</w:t>
            </w:r>
          </w:p>
        </w:tc>
      </w:tr>
      <w:tr>
        <w:trPr>
          <w:tblHeader w:val="true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RITERIOS 6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RITERIOS 5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RITERIOS 4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RITERIOS 3º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RITERIOS 2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RITERIOS 1º</w:t>
            </w:r>
          </w:p>
        </w:tc>
      </w:tr>
      <w:tr>
        <w:trPr>
          <w:trHeight w:val="1088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rit. VSC. 3.1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Resolver problemas trabajando de forma cooperativa, poniendo de manifiesto una actitud abierta, solidaria y altruista hacia los demás y compartiendo puntos de vista y sentimientos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rit. VSC. 3.1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Resolver problemas del ámbito educativo trabajando de forma cooperativa, poniendo de manifiesto una actitud abierta, solidaria y altruista hacia los demás y valorando sus puntos de vista y sentimiento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rit. VSC. 3.1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Resolver problemas del aula trabajando de forma cooperativa, poniendo de manifiesto una actitud abierta hacia los demás y mostrando conductas solidarias y altruistas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rit. VSC. 3.1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Resolver problemas del aula trabajando en equipo, poniendo de manifiesto una actitud abierta hacia los demás y mostrando conductas solidarias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rit. VSC. 3.1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Resolver problemas del aula trabajando en equipo de manera pautada mostrando conductas solidarias con ayuda del docente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rit. VSC. 3.1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Resolver problemas sencillos que se dan en el aula trabajando en equipo de forma pautada.</w:t>
            </w:r>
          </w:p>
        </w:tc>
      </w:tr>
      <w:tr>
        <w:trPr>
          <w:trHeight w:val="1898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rit. VSC. 3.2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Implicarse en la elaboración y el respeto de las normas de la comunidad educativa asumiendo sus derechos y deberes como alumno y empleando el sistema de valores personal, realizando juicios morales de situaciones escolares y resolviendo dilemas morales con supuestos prácticos que reflejen situaciones escolares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rit. VSC. 3.2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Implicarse en la elaboración y el respeto de las normas de la comunidad educativa teniendo en cuenta sus derechos y deberes como alumno y empleando el sistema de valores personal, analizando juicios morales de situaciones escolares e identificando dilemas morales con supuestos prácticos que reflejen situaciones escolares con ayuda del docente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rit. VSC. 3.2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Implicarse en la elaboración y el respeto de las normas de la comunidad educativa, teniendo en cuenta sus derechos y deberes del alumno empleando el sistema de valores personal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rit. VSC. 3.2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Implicarse en la elaboración de las normas de convivencia en el aula y en el centro y contribuir a su respeto desde el propio sistema de valores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Crit. VSC. 3.2.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articipar en la elaboración de las normas de clase y contribuir a su respeto desde la identificación de una serie de valores que se van asumiendo como propios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rit. VSC. 3.2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articipar en la elaboración de las normas de clase y contribuir a su respeto desde la identificación de una serie de valores que se van asumiendo como propios con ayuda del docente.</w:t>
            </w:r>
          </w:p>
        </w:tc>
      </w:tr>
      <w:tr>
        <w:trPr>
          <w:trHeight w:val="1417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rit. VSC. 3.3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articipar activamente en la vida cívica de forma pacífica y democrática transformando el conflicto en oportunidad, conociendo y empleando las fases de la mediación y empleando el lenguaje positivo en la comunicación de pensamientos, intenciones y posicionamientos personales.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rit. VSC. 3.3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articipar activamente en la vida cívica de forma pacífica y democrática, conociendo y empleando las fases de la mediación y empleando un lenguaje positivo en la comunicación de pensamientos, intenciones y posicionamientos personale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rit. VSC. 3.3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articipar activamente en la vida cívica de forma pacífica y democrática, conociendo la mediación y empleando un lenguaje positivo en la comunicación de sus posicionamientos personales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09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rit. VSC. 3.4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Respetar, comprender y reflexionar sobre valores universales como la igualdad de derechos; la no discriminación por razón de nacimiento, raza, sexo, religión, opinión o cualquier otra condición o circunstancia personal o social y la libertad de expresión, opinión, pensamiento, conciencia y religión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rit. VSC. 3.4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omprender y reflexionar sobre valores universales como la igualdad de derechos; la no discriminación por razón de nacimiento, raza, sexo, religión, opinión o cualquier otra condición o circunstancia personal o social; la relevancia de preservar los derechos libre expresión, opinión, libertad de pensamiento, de conciencia y de religión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rit. VSC. 3.4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onocer y comprender los valores universales básicos como la igualdad de derechos; la no discriminación por razón de nacimiento, raza, sexo, religión, opinión o cualquier otra condición o circunstancia personal o social, la importancia de los derechos de libre expresión, opinión y religión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343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rit. VSC. 3.5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omprender la correlación entre derechos y deberes valorando la importancia de los derechos del niño y la igualdad de derechos de los hombres y mujeres, la corresponsabilidad en las tareas domésticas y el cuidado de la familia, analizando situaciones reales en el contexto social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rit. VSC. 3.5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omprender y valorar la importancia de los derechos del niño, la igualdad de derechos de los hombres y mujeres, la corresponsabilidad en las tareas domésticas y el cuidado de la familia, analizando situaciones reales en el contexto escolar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rit. VSC. 3.5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omprender y valorar la importancia de los derechos del niño, la igualdad de derechos de los hombres y mujeres, la corresponsabilidad en las tareas domésticas y el cuidado de la familia.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rit. VSC. 3.5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omprender la necesidad de respetar y garantizar los derechos del niño y la igualdad de derechos entre niños y niñas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rit. VSC. 3.5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onocer el carácter universal de los derechos del niño relativos a la ayuda y protección hacia la infancia y la igualdad de derechos entre niños y niñas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rit. VSC. 3.5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onocer los derechos de alimentación, vivienda, juego, salud, cariño y educación de todos los niños y niñas del mundo.</w:t>
            </w:r>
          </w:p>
        </w:tc>
      </w:tr>
      <w:tr>
        <w:trPr>
          <w:trHeight w:val="355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rit. VSC. 3.6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onocer y apreciar los valores y los Derechos y Deberes reflejados en la Constitución española y el Estatuto de Autonomía de Aragón, comprender el sentido de la responsabilidad social y la justicia social y entender la importancia de la contribución de los ciudadanos a los servicios públicos y a los bienes comunes a través de los impuestos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rit. VSC. 3.6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onocer y apreciar los valores y los Derechos y Deberes reflejados en la Constitución española y el Estatuto de Autonomía de Aragón y reflexionar sobre el sentido de la responsabilidad social y la justicia social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rit. VSC. 3.6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onocer y apreciar algunos de los derechos y deberes de la Constitución Española y del Estatuto de Autonomía de Aragón relacionándolos con la idea de responsabilidad social y justicia social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232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rit. VSC. 3.7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Realizar un uso responsable de los bienes de la naturaleza, analizando sucesos y sus causas y prediciendo consecuencias; contribuir a su conservación manteniendo una actitud crítica ante las faltas de respeto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rit. VSC. 3.7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Realizar un uso responsable de los bienes de la naturaleza analizando las consecuencias de no llevarlo a cabo y contribuir, en la medida de sus posibilidades, a la conservación del medio ambiente mostrando una actitud crítica ante las faltas de respeto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rit. VSC. 3.7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Realizar un uso responsable de los bienes de la naturaleza analizando algunas consecuencias de no llevarlo a cabo y contribuir, en la medida de sus posibilidades, a la conservación del medio ambiente de su entorno fomentando su respeto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rit. VSC. 3.7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Realizar un uso responsable de los bienes de la naturaleza y contribuir, en la medida de sus posibilidades, a la conservación del medio ambiente de su entorno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rit. VSC. 3.7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Realizar un uso responsable de los bienes de la naturaleza y contribuir, en la medida de sus posibilidades, a la conservación del medio ambiente en acciones concretas del centro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rit. VSC. 3.7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onocer las medidas de uso responsable de los bienes de la naturaleza y contribuir en la medida de sus posibilidades a la conservación del medio ambiente en acciones concretas del aula.</w:t>
            </w:r>
          </w:p>
        </w:tc>
      </w:tr>
      <w:tr>
        <w:trPr>
          <w:trHeight w:val="1179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rit. VSC. 3.8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Ser capaz de realizar algunos primeros auxilios básicos y tomar medidas preventivas valorando la importancia de prevenir accidentes domésticos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rit. VSC. 3.8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sz w:val="16"/>
                <w:szCs w:val="16"/>
              </w:rPr>
              <w:t>Valorar la importancia de prevenir accidentes domésticos, adoptar algunas medidas preventivas y ser capaz de realizarse primeros auxilios básicos en caso de necesida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rit. VSC. 3.8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onocer algunas técnicas básicas de primeros auxilios y medidas preventivas para evitar accidentes domésticos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94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rit. VSC. 3.9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Emplear las nuevas tecnologías desarrollando valores sociales y cívicos en entornos seguros y analizar críticamente la influencia de la publicidad sobre el consumo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rit. VSC. 3.9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Emplear las nuevas tecnologías aplicando los valores sociales y cívicos trabajados e identificar la influencia de la publicidad sobre el consumo utilizando las nuevas tecnología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rit. VSC. 3.9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Emplear las nuevas tecnologías aplicando los valores sociales y cívicos trabajados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18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rit. VSC. 3.10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Valorar las normas de seguridad vial, investigando las causas y consecuencias de los accidentes de tráfico elaborando propuestas de prevención de accidentes de tráfico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rit. VSC. 3.10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Explicar las normas básicas de seguridad vial analizando las causas y consecuencias de los accidentes de tráfico y valorar propuestas de prevención de los mismo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rit. VSC. 3.10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Respetar las normas básicas de seguridad vial conociendo las consecuencias de los accidentes de tráfico y cómo prevenirlos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rit. VSC. 3.10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onocer y respetar las normas básicas de seguridad vial, analizando las causas de los accidentes de tráfico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rit. VSC. 3.10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onocer las normas de tráfico básicas y comprender la necesidad de su cumplimiento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rit. VSC. 3.10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Reconocer y respetar las señales de tráfico usuales para peatones que se han de cumplir.</w:t>
            </w:r>
          </w:p>
        </w:tc>
      </w:tr>
    </w:tbl>
    <w:p>
      <w:pPr>
        <w:pStyle w:val="Normal"/>
        <w:spacing w:before="60" w:after="6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92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BFBEI+ArialMT">
    <w:altName w:val="Cambria"/>
    <w:charset w:val="00"/>
    <w:family w:val="swiss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14"/>
      <w:gridCol w:w="4714"/>
      <w:gridCol w:w="4714"/>
    </w:tblGrid>
    <w:tr>
      <w:trPr/>
      <w:tc>
        <w:tcPr>
          <w:tcW w:w="4714" w:type="dxa"/>
          <w:tcBorders/>
        </w:tcPr>
        <w:p>
          <w:pPr>
            <w:pStyle w:val="Footer"/>
            <w:snapToGrid w:val="false"/>
            <w:rPr>
              <w:rStyle w:val="PageNumber"/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/>
            </w:rPr>
          </w:r>
        </w:p>
      </w:tc>
      <w:tc>
        <w:tcPr>
          <w:tcW w:w="4714" w:type="dxa"/>
          <w:tcBorders/>
        </w:tcPr>
        <w:p>
          <w:pPr>
            <w:pStyle w:val="Footer"/>
            <w:jc w:val="center"/>
            <w:rPr>
              <w:rStyle w:val="PageNumber"/>
              <w:rFonts w:ascii="Arial" w:hAnsi="Arial" w:cs="Arial"/>
              <w:i/>
              <w:i/>
              <w:sz w:val="16"/>
              <w:szCs w:val="16"/>
            </w:rPr>
          </w:pPr>
          <w:r>
            <w:rPr>
              <w:rStyle w:val="PageNumber"/>
              <w:rFonts w:cs="Arial" w:ascii="Arial" w:hAnsi="Arial"/>
              <w:i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i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i/>
              <w:szCs w:val="16"/>
              <w:rFonts w:cs="Arial" w:ascii="Arial" w:hAnsi="Arial"/>
            </w:rPr>
            <w:t>5</w:t>
          </w:r>
          <w:r>
            <w:rPr>
              <w:rStyle w:val="PageNumber"/>
              <w:sz w:val="16"/>
              <w:i/>
              <w:szCs w:val="16"/>
              <w:rFonts w:cs="Arial" w:ascii="Arial" w:hAnsi="Arial"/>
            </w:rPr>
            <w:fldChar w:fldCharType="end"/>
          </w:r>
        </w:p>
      </w:tc>
      <w:tc>
        <w:tcPr>
          <w:tcW w:w="4714" w:type="dxa"/>
          <w:tcBorders/>
        </w:tcPr>
        <w:p>
          <w:pPr>
            <w:pStyle w:val="Footer"/>
            <w:jc w:val="right"/>
            <w:rPr>
              <w:rStyle w:val="PageNumber"/>
              <w:rFonts w:ascii="Arial" w:hAnsi="Arial" w:cs="Arial"/>
              <w:i/>
              <w:i/>
              <w:sz w:val="16"/>
              <w:szCs w:val="16"/>
            </w:rPr>
          </w:pPr>
          <w:r>
            <w:rPr>
              <w:rStyle w:val="PageNumber"/>
              <w:rFonts w:cs="Arial" w:ascii="Arial" w:hAnsi="Arial"/>
              <w:i/>
              <w:sz w:val="16"/>
              <w:szCs w:val="16"/>
            </w:rPr>
            <w:t>Valores sociales y cívicos. Criterios de evaluación</w:t>
          </w:r>
        </w:p>
      </w:tc>
    </w:tr>
  </w:tbl>
  <w:p>
    <w:pPr>
      <w:pStyle w:val="Footer"/>
      <w:rPr>
        <w:rStyle w:val="PageNumber"/>
        <w:rFonts w:ascii="Arial" w:hAnsi="Arial" w:cs="Arial"/>
        <w:i/>
        <w:i/>
        <w:sz w:val="16"/>
        <w:szCs w:val="20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544320" cy="600710"/>
          <wp:effectExtent l="0" t="0" r="0" b="0"/>
          <wp:docPr id="1" name="AraGobEduByN 2 copi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raGobEduByN 2 copi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6" r="-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544320" cy="600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Heading3Char">
    <w:name w:val="Heading 3 Char"/>
    <w:qFormat/>
    <w:rPr>
      <w:rFonts w:ascii="Times New Roman" w:hAnsi="Times New Roman" w:cs="Times New Roman"/>
      <w:b/>
      <w:sz w:val="27"/>
    </w:rPr>
  </w:style>
  <w:style w:type="character" w:styleId="StrongEmphasis">
    <w:name w:val="Strong"/>
    <w:basedOn w:val="Fuentedeprrafopredeter"/>
    <w:qFormat/>
    <w:rPr>
      <w:b/>
    </w:rPr>
  </w:style>
  <w:style w:type="character" w:styleId="PageNumber">
    <w:name w:val="Page Number"/>
    <w:basedOn w:val="Fuentedeprrafopredeter"/>
    <w:rPr/>
  </w:style>
  <w:style w:type="character" w:styleId="CarCar1">
    <w:name w:val=" Car Car1"/>
    <w:basedOn w:val="Fuentedeprrafopredeter"/>
    <w:qFormat/>
    <w:rPr>
      <w:rFonts w:eastAsia="Calibri"/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FBFBEI+ArialMT;Cambria" w:hAnsi="FBFBEI+ArialMT;Cambria" w:eastAsia="Calibri" w:cs="FBFBEI+ArialMT;Cambria"/>
      <w:color w:val="000000"/>
      <w:sz w:val="24"/>
      <w:szCs w:val="24"/>
      <w:lang w:val="es-ES" w:bidi="ar-SA" w:eastAsia="zh-CN"/>
    </w:rPr>
  </w:style>
  <w:style w:type="paragraph" w:styleId="Listavistosanfasis11">
    <w:name w:val="Lista vistosa - Énfasis 11"/>
    <w:basedOn w:val="Normal"/>
    <w:qFormat/>
    <w:pPr>
      <w:ind w:left="720" w:hanging="0"/>
    </w:pPr>
    <w:rPr>
      <w:rFonts w:ascii="Cambria" w:hAnsi="Cambria" w:eastAsia="MS ??;Arial Unicode MS" w:cs="Cambria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9:23:00Z</dcterms:created>
  <dc:creator>Sergio</dc:creator>
  <dc:description/>
  <cp:keywords/>
  <dc:language>en-US</dc:language>
  <cp:lastModifiedBy>DGA</cp:lastModifiedBy>
  <dcterms:modified xsi:type="dcterms:W3CDTF">2016-02-12T13:52:00Z</dcterms:modified>
  <cp:revision>6</cp:revision>
  <dc:subject/>
  <dc:title>GRADUACIÓN DE CRITERIOS DE EVALUACIÓN DEL ÁREA DE VALORES SOCIALES Y CÍVICOS</dc:title>
</cp:coreProperties>
</file>