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8"/>
        <w:gridCol w:w="2354"/>
        <w:gridCol w:w="2359"/>
        <w:gridCol w:w="2308"/>
        <w:gridCol w:w="2307"/>
        <w:gridCol w:w="230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EDUCACIÓN FÍSIC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1: Acciones motrices individuale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 encadenamientos de situaciones motrices con diversidad de estímulos y condicionantes espacio-temporales, seleccionando y combinando las habilidades motrices básicas y adaptándolas a las condiciones establecidas de forma eficaz, en actividades físico deportivas individuale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binar acciones motrices individuales para implicarse en proyectos de acción tendentes a mejorar sus resultados y/o planificar y realizar un encadenamiento con cierto grado de dificultad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. EF. 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grar acciones motrices individuales para realizar proyectos de acción tendentes a mejorar sus resultados y/o diseñar y realizar un encadenamiento elaborado con la intención de mostrarlo a otro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y resolver acciones motrices individuales para ajustar los movimientos corporales a diferentes cambios de las condiciones de la ac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y resolver acciones motrices individuales, con la ayuda docente, para ajustar los movimientos corporales a diferentes cambios de las condiciones de la actividad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. EF. 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e identificar acciones motrices individuales para ajustar los movimientos corporales a las demandas de las situacion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15"/>
        <w:gridCol w:w="2370"/>
        <w:gridCol w:w="2318"/>
        <w:gridCol w:w="2319"/>
        <w:gridCol w:w="2319"/>
        <w:gridCol w:w="2361"/>
      </w:tblGrid>
      <w:tr>
        <w:trPr>
          <w:tblHeader w:val="true"/>
          <w:trHeight w:val="284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EDUCACIÓN FÍSICA</w:t>
            </w:r>
          </w:p>
        </w:tc>
      </w:tr>
      <w:tr>
        <w:trPr>
          <w:tblHeader w:val="true"/>
          <w:trHeight w:val="225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2: Acciones motrices de oposi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 retos tácticos elementales propios del juego y de actividades físicas, con oposición, aplicando principios y reglas de acción para resolver las situaciones motrices, actuando de forma individual, y desempeñando las diferentes funciones implícitas en juegos y actividade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, analizar y valorar su actuación en diferentes problemas motrices encadenando acciones de oposición (por ejemplo, de lucha, de cancha dividida u otras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 y analizar diferentes situaciones motrices de oposición (por ejemplo, de lucha, de cancha dividida u otras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el sentido de los acontecimientos del juego y resolver situaciones en las que se realicen acciones motrices de oposició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el sentido de los acontecimientos del juego y resolver, con la ayuda docente, situaciones en las que se realicen acciones motrices de oposición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el sentido del juego en la práctica de actividades de oposició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EDUCACIÓN FÍSIC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3: Acciones motrices de cooperación y cooperación-oposi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20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 encadenamientos de situaciones motrices con diversidad de estímulos y condicionantes espacio-temporales, seleccionando y combinando las habilidades motrices básicas y adaptándolas a las condiciones establecidas de forma eficaz, en actividades físicas de cooperación y cooperación-oposi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cadenar con autonomía varias manipulaciones de objetos de manera eficaz tanto en juegos de cooperación-oposición como en juegos de cooperació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cadenar varias manipulaciones de objetos tanto en juegos de cooperación-oposición como en juegos de cooperació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y resolver acciones motrices para ajustar los movimientos corporales a diferentes cambios de las condiciones de las situaciones de cooperación y cooperación-oposición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y resolver acciones motrices, con la ayuda docente, para ajustar los movimientos corporales a diferentes cambios de las condiciones de las situaciones de cooperación y cooperación-oposició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e identificar acciones motrices para ajustar los movimientos corporales a las demandas de las situaciones de cooperación y cooperación-oposición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 retos tácticos elementales propios del juego y de actividades físicas, con o sin oposición, aplicando principios y reglas de acción para resolver las situaciones motrices, actuando de forma coordinada y cooperativa y desempeñando las diferentes funciones implícitas en juegos y actividad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cadenar acciones de forma autónoma para resolver situaciones cooperativas y/o situaciones de cooperación-oposició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Encadenar acciones para resolver situaciones cooperativas y/o situaciones de cooperación-oposició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el sentido de los acontecimientos del juego y resolver con éxito situaciones sencillas en las que se realicen acciones motrices de cooperación y cooperación-oposi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el sentido de los acontecimientos del juego y resolver, con la ayuda docente, situaciones sencillas en las que se realicen acciones motrices de cooperación y cooperación-oposició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el sentido del juego, en la práctica de actividades de cooperación y cooperación-oposición, para adaptar su conducta motriz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EDUCACIÓN FÍSIC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4: Acciones motrices en el medio natural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20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solver encadenamientos de situaciones motrices con diversidad de estímulos y condicionantes espacio-temporales, seleccionando y combinando las habilidades motrices básicas y adaptándolas a las condiciones establecidas de forma eficaz, en actividades físico deportivas en el medio natura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binar con autonomía acciones motrices para adaptar su motricidad de forma segura a la incertidumbre de las actividades en el medio natural decodificando información y aprovechando las posibilidades del centro escola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binar con la ayuda del docente, acciones motrices para adaptar su motricidad de forma segura a la incertidumbre de las actividades en el medio natural decodificando información y aprovechando las posibilidades del centro escolar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y resolver acciones motrices para adaptar su motricidad de forma segura a la incertidumbre de las actividades en el medio natural decodificando información y aprovechando las posibilidades del centro escola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y resolver, con la ayuda docente, acciones motrices para adaptar su motricidad de forma segura a la incertidumbre de las actividades en el medio natural decodificando información y aprovechando las posibilidades del centro escola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4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e identificar acciones motrices para adaptar su motricidad de forma segura a la incertidumbre de las actividades en el medio natural decodificando información y aprovechando las posibilidades del centro escola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EDUCACIÓN FÍSIC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5: Acciones motrices con intenciones artísticas o expresiva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14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los recursos expresivos del cuerpo y el movimiento, de forma estética y creativa, comunicando sensaciones, emociones e ideas en acciones con intención artística o expresiv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binar el uso de recursos expresivos del cuerpo y del movimiento para elaborar producciones con intención artística o expresiv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recursos expresivos del cuerpo y del movimiento para elaborar producciones con intención artística o expresiv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el uso de recursos expresivos del cuerpo y del movimiento para elaborar producciones con intención artística o expresiv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mprender los recursos expresivos del cuerpo y del movimiento resolviendo estructuras rítmicas simples, canciones gesticuladas, juego simbólico, etc., para elaborar producciones con intención artística o expresiv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 identificar alguno de los recursos expresivos del cuerpo y del movimiento (usando estructuras rítmicas simples, canciones gesticuladas, juego simbólico…) para elaborar producciones con intención artística o expresiv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fr-FR"/>
        </w:rPr>
      </w:pPr>
      <w:r>
        <w:br w:type="page"/>
      </w:r>
      <w:r>
        <w:rPr>
          <w:rFonts w:cs="Arial" w:ascii="Arial" w:hAnsi="Arial"/>
          <w:b/>
          <w:sz w:val="2"/>
          <w:szCs w:val="2"/>
          <w:lang w:val="fr-FR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6"/>
        <w:gridCol w:w="2332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EDUCACIÓN FÍSIC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6: Gestión de la vida activa y valore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3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r y generalizar los conceptos específicos de educación física y los introducidos en otras áreas con la práctica de actividades físico deportivas y artístico expresiv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lacionar y analizar contenidos propios de la Educación Física y los introducidos en otras áreas que tienen relación con el cuerpo humano y con la actividad físic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. EF. 6.1. </w:t>
            </w:r>
            <w:r>
              <w:rPr>
                <w:rFonts w:cs="Arial" w:ascii="Arial" w:hAnsi="Arial"/>
                <w:sz w:val="16"/>
                <w:szCs w:val="16"/>
              </w:rPr>
              <w:t>Identificar y analizar contenidos propios de la Educación Física y los introducidos en otras áreas que tienen relación con el cuerpo humano y con la actividad físic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tenidos propios de la Educación Física y los introducidos en otras áreas que tienen relación con el cuerpo humano y con la actividad físic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, globalmente y con ayuda, contenidos propios de la Educación Física y los introducidos en otras áreas que tienen relación con el cuerpo humano y con la actividad físic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, con ayuda, contenidos propios de la Educación Física y los introducidos en otras áreas que tienen relación con el cuerpo humano y con la actividad física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y argumentar los efectos que sobre la salud y el bienestar ejercen el ejercicio físico, la higiene, la alimentación, los hábitos posturales y las medidas de seguridad, manifestando una actitud responsable hacia uno mism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. EF. 6.2. </w:t>
            </w:r>
            <w:r>
              <w:rPr>
                <w:rFonts w:cs="Arial" w:ascii="Arial" w:hAnsi="Arial"/>
                <w:sz w:val="16"/>
                <w:szCs w:val="16"/>
              </w:rPr>
              <w:t>Reconocer e interiorizar los efectos que sobre la salud y el bienestar ejercen el ejercicio físico, la higiene, la alimentación, los hábitos posturales y las medidas de seguridad, manifestando una actitud responsable hacia uno mism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e interiorizar la importancia de cumplir las normas referentes al cuidado del cuerpo, manifestando una actitud responsable hacia uno mism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la importancia de cumplir las normas referentes al cuidado del cuerp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2.</w:t>
            </w:r>
            <w:r>
              <w:rPr>
                <w:rFonts w:cs="Arial" w:ascii="Arial" w:hAnsi="Arial"/>
                <w:sz w:val="16"/>
                <w:szCs w:val="16"/>
              </w:rPr>
              <w:t xml:space="preserve"> Mostrar interés por cumplir las normas referentes al cuidado del cuerp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2.</w:t>
            </w:r>
            <w:r>
              <w:rPr>
                <w:rFonts w:cs="Arial" w:ascii="Arial" w:hAnsi="Arial"/>
                <w:sz w:val="16"/>
                <w:szCs w:val="16"/>
              </w:rPr>
              <w:t xml:space="preserve"> Mostrar interés por cumplir, con ayuda, las normas referentes al cuidado del cuerp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3.</w:t>
            </w:r>
            <w:r>
              <w:rPr>
                <w:rFonts w:cs="Arial" w:ascii="Arial" w:hAnsi="Arial"/>
                <w:sz w:val="16"/>
                <w:szCs w:val="16"/>
              </w:rPr>
              <w:t xml:space="preserve"> Mejorar el nivel de gestión de sus capacidades físicas, regulando y dosificando la intensidad y duración del esfuerzo, teniendo en cuenta sus posibilidades y su relación con la salu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3.</w:t>
            </w:r>
            <w:r>
              <w:rPr>
                <w:rFonts w:cs="Arial" w:ascii="Arial" w:hAnsi="Arial"/>
                <w:sz w:val="16"/>
                <w:szCs w:val="16"/>
              </w:rPr>
              <w:t xml:space="preserve"> Mejorar, con la ayuda docente, el nivel de gestión de sus capacidades físicas, regulando y dosificando la intensidad y duración del esfuerzo, teniendo en cuenta sus posibilidades y su relación con la salud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3.</w:t>
            </w:r>
            <w:r>
              <w:rPr>
                <w:rFonts w:cs="Arial" w:ascii="Arial" w:hAnsi="Arial"/>
                <w:sz w:val="16"/>
                <w:szCs w:val="16"/>
              </w:rPr>
              <w:t xml:space="preserve"> Experimentar el nivel de gestión de sus capacidades físicas, regulando y dosificando la intensidad y duración del esfuerzo, teniendo en cuenta sus posibilidades y su relación con la salud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3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, a partir de conceptos básicos y la experimentación personal, en la gestión de sus capacidades físicas, regulando y dosificando la intensidad y duración del esfuerzo, teniendo en cuenta sus posibilidades y su relación con la salu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mostrar un comportamiento personal y social responsable, respetándose a sí mismo y a los otros, tanto en su realidad corporal como en las actividades físicas y en los juegos, aceptando las normas y reglas establecidas y actuando con interés e iniciativa individual y trabajo en equip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mostrar un comportamiento personal y social responsable, respetándose a sí mismo y a los otros, tanto en su realidad corporal como en las actividades físicas y en los juegos, aceptando las normas y reglas establecidas y actuando con interés e iniciativa individual y trabajo en equip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mostrar un comportamiento personal y social responsable, respetándose a sí mismo y a los otros, tanto en su realidad corporal como en las actividades físicas y en los juegos, aceptando las normas y reglas establecidas y actuando con interé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mostrar un comportamiento personal y social responsable, respetándose a sí mismo y a los otros, tanto en su realidad corporal como en las actividades físicas y en los juegos, aceptando las normas y reglas establecidas y actuando con interé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mostrar un comportamiento personal y social responsable, respetándose a sí mismo y a los otros, tanto en su realidad corporal como en las actividades físicas y en los juegos, aceptando las normas y reglas establecidas y actuando con interé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4.</w:t>
            </w:r>
            <w:r>
              <w:rPr>
                <w:rFonts w:cs="Arial" w:ascii="Arial" w:hAnsi="Arial"/>
                <w:sz w:val="16"/>
                <w:szCs w:val="16"/>
              </w:rPr>
              <w:t xml:space="preserve"> Demostrar un comportamiento personal y social responsable, respetándose a sí mismo y a los otros, tanto en su realidad corporal como en las actividades físicas y en los juegos, aceptando las normas y reglas establecidas y actuando con interé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, practicar y valorar la diversidad de actividades físicas, lúdicas, deportivas y artísticas del contexto general y del entorno próximo aragonés manifestando respeto hacia el entorno y el medio natural en el que se desarrolla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5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y practicar la diversidad de actividades físicas, lúdicas, deportivas y artísticas del contexto general y del entorno próximo aragonés, manifestando respeto hacia el entorno y el medio natural en el que se desarrolla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practicar la diversidad de actividades físicas, lúdicas, deportivas y artísticas del contexto cercano y del entorno próximo aragonés, manifestando respeto hacia el entorno y el medio natural en el que se desarrolla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practicar la diversidad de actividades físicas, lúdicas, deportivas y artísticas del contexto cercano y del entorno próximo aragoné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actividades físicas, lúdicas, deportivas y artísticas, así como sus normas básicas y característica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5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practicar diferentes juegos infantiles populares.</w:t>
            </w:r>
          </w:p>
        </w:tc>
      </w:tr>
      <w:tr>
        <w:trPr>
          <w:trHeight w:val="256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6.</w:t>
            </w:r>
            <w:r>
              <w:rPr>
                <w:rFonts w:cs="Arial" w:ascii="Arial" w:hAnsi="Arial"/>
                <w:sz w:val="16"/>
                <w:szCs w:val="16"/>
              </w:rPr>
              <w:t xml:space="preserve"> Extraer y elaborar información relacionada con temas de interés (actividades, proyectos, visitas, experiencias, etc.) y compartirla, utilizando fuentes de información determinadas y haciendo uso de las tecnologías de la información y la comunicación como recurso de apoyo al área para generar conocimiento relacionado con la participación en la actividad física de manera regula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. EF. 6.6.</w:t>
            </w:r>
            <w:r>
              <w:rPr>
                <w:rFonts w:cs="Arial" w:ascii="Arial" w:hAnsi="Arial"/>
                <w:sz w:val="16"/>
                <w:szCs w:val="16"/>
              </w:rPr>
              <w:t xml:space="preserve"> Extraer y elaborar información relacionada con temas de interés (actividades, proyectos, visitas, experiencias, etc.) y compartirla, utilizando fuentes de información determinadas y haciendo uso de las tecnologías de la información y la comunicación como recurso de apoyo al áre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FBEI+ArialMT">
    <w:altName w:val="Cambri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Ed. física. Criterios de evaluación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16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10360" cy="591185"/>
          <wp:effectExtent l="0" t="0" r="0" b="0"/>
          <wp:wrapTight wrapText="bothSides">
            <wp:wrapPolygon edited="0">
              <wp:start x="-127" y="0"/>
              <wp:lineTo x="-127" y="20897"/>
              <wp:lineTo x="21600" y="20897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Arial" w:hAnsi="Arial" w:cs="Arial"/>
      <w:sz w:val="24"/>
      <w:szCs w:val="24"/>
      <w:lang w:val="es-ES" w:bidi="ar-SA"/>
    </w:rPr>
  </w:style>
  <w:style w:type="character" w:styleId="CarCar5">
    <w:name w:val=" Car Car5"/>
    <w:qFormat/>
    <w:rPr>
      <w:sz w:val="24"/>
      <w:szCs w:val="24"/>
      <w:lang w:val="es-ES" w:bidi="ar-SA"/>
    </w:rPr>
  </w:style>
  <w:style w:type="character" w:styleId="CarCar4">
    <w:name w:val=" Car Car4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_tradnl" w:bidi="ar-SA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Times New Roman" w:cs="FBFBEI+ArialMT;Cambria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4:00Z</dcterms:created>
  <dc:creator>DGA</dc:creator>
  <dc:description/>
  <cp:keywords/>
  <dc:language>en-US</dc:language>
  <cp:lastModifiedBy>DGA</cp:lastModifiedBy>
  <cp:lastPrinted>2016-01-08T10:54:00Z</cp:lastPrinted>
  <dcterms:modified xsi:type="dcterms:W3CDTF">2016-02-12T14:08:00Z</dcterms:modified>
  <cp:revision>6</cp:revision>
  <dc:subject/>
  <dc:title>ANEXO I</dc:title>
</cp:coreProperties>
</file>