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3"/>
        <w:gridCol w:w="2332"/>
        <w:gridCol w:w="2333"/>
        <w:gridCol w:w="2339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ERARIO DE ESTÁNDARES DE APRENDIZAJE EVALUABLES DEL ÁREA DE ALEMÁN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1: Comprensión de textos orales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1º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mensajes y anuncios públicos que contengan instrucciones, indicaciones u otro tipo de información (por ejemplo, números, precios, horarios, en una estación o en unos grandes almacenes), productos que le interesan (juegos, ordenadores, CD, etc.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mensajes y anuncios públicos que contengan instrucciones, indicaciones u otro tipo de información (por ejemplo, números, precios, horarios, en un recinto deportivo, en unos grandes almacene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mensajes y anuncios públicos que contengan instrucciones, indicaciones u otro tipo de información (por ejemplo, números, horarios, comienzo de una actividad en un parque de atracciones, campamento, etc.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el sentido global de explicaciones o instrucciones orales sencill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el sentido general y lo esencial de narraciones orales adecuadas a su nive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las fórmulas más básicas de relación social (saludos, presentaciones, agradecimientos, disculp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o que se le dice en transacciones habituales sencillas (instrucciones, indicaciones, peticiones, avisos).</w:t>
            </w:r>
          </w:p>
          <w:p>
            <w:pPr>
              <w:pStyle w:val="Normal"/>
              <w:ind w:righ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o que se le dice en transacciones habituales sencillas (rutinas diarias, instrucciones, indicaciones, peticiones, retroalimentación sobre las tareas de clase, etc.)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o que se le dice en transacciones habituales sencillas (rutinas diarias, instrucciones, peticiones, etc.).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Extrae el sentido general y capta los detalles esenciales de narraciones orales adecuadas a su nivel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con ayuda de gestos información concreta en diálogos cortos y sencillos referentes a su rutina diaria (día de la semana, mes, tiempo atmosférico, ordenar la clase, etc.)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las rutinas diarias (día de la semana, mes, tiempo atmosférico, etc.) y comprende el vocabulario asociado reconociendo patrones, rítmicos y de entonación básicos en diferentes contextos comunicativos.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a información esencial en conversaciones breves y sencillas en las que participa que traten sobre temas familiares como, por ejemplo, uno mismo, la familia, la escuela, el tiempo libre, la descripción de un objeto o un lugar.</w:t>
            </w:r>
          </w:p>
          <w:p>
            <w:pPr>
              <w:pStyle w:val="Normal"/>
              <w:ind w:righ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a información esencial en conversaciones breves y sencillas en las que participa, que traten sobre temas familiares como, por ejemplo, uno mismo, la familia, la escuela, animales domésticos, alimentos, la descripción de un objeto, animal o persona, el tiempo atmosférico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a información esencial en conversaciones breves y sencillas en las que participa, que traten sobre temas familiares como, por ejemplo, uno mismo, la familia, la escuela, animales domésticos, alimentos, la descripción de un objeto, animal o persona, el tiempo atmosféric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Asimila las ideas principales de presentaciones sencillas y bien estructuradas sobre temas familiares o de su interés (p. ej.: animales, personajes de cuento), siempre y cuando cuente con imágenes e ilustraciones y se hable de manera lenta y clara reconociendo patrones, rítmicos y de entonación básicos en diferentes contextos comunicativos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por el contexto el tema en dibujos animados con narraciones muy sencill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las preguntas del docente sobre sus datos básicos (nombre, edad), su cuerpo, objetos, mascotas y animales, su familia y en general sobre los temas trabajados en el aul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61"/>
        <w:gridCol w:w="2360"/>
        <w:gridCol w:w="2360"/>
        <w:gridCol w:w="2371"/>
        <w:gridCol w:w="2360"/>
        <w:gridCol w:w="2360"/>
      </w:tblGrid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ERARIO DE ESTÁNDARES DE APRENDIZAJE EVALUABLES DEL ÁREA DE ALEMÁN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1: Comprensión de textos orales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6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5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4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3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2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1º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4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las ideas principales de presentaciones sencillas y bien estructuradas sobre temas familiares o de su interés (por ejemplo: música, deporte, etc.), siempre y cuando cuente con imágenes e ilustraciones y se hable de manera lenta y clara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4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textos orales de carácter informativo y es capaz de extraer información global y algún dato concreto siempre y cuando estén relacionados con sus centros de interés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4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el sentido general y lo esencial de las dramatizaciones de cuentos tradicionales o de historias populares previamente conocidos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4.</w:t>
            </w:r>
            <w:r>
              <w:rPr>
                <w:rFonts w:cs="Arial" w:ascii="Arial" w:hAnsi="Arial"/>
                <w:sz w:val="16"/>
                <w:szCs w:val="16"/>
              </w:rPr>
              <w:t xml:space="preserve"> Distingue el inicio y cierre de una conversación o una breve exposición oral sobre temas relacionados con sus centros de interé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4.</w:t>
            </w:r>
            <w:r>
              <w:rPr>
                <w:rFonts w:cs="Arial" w:ascii="Arial" w:hAnsi="Arial"/>
                <w:sz w:val="16"/>
                <w:szCs w:val="16"/>
              </w:rPr>
              <w:t xml:space="preserve"> Distingue el inicio y cierre de una convers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5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el sentido general y lo esencial y distingue los cambios de tema de programas de televisión u otro material audiovisual dentro de su área de interés (p. ej. en los que se entrevista a jóvenes o personajes conocidos sobre temas cotidianos (p.  ej. lo que les gusta hacer en su tiempo libre) o en los que se informa sobre actividades de ocio (teatro, cine, evento deportivo, etc.)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5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a información esencial en entrevistas sencillas o programas donde se informa sobre actividades de ocio infantil, conducidos de manera lenta y clara, con suficientes pausas para asimilar el significado y siempre que se pueda reforzar la información verbal con gestos o imágenes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1.5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a información esencial de anuncios publicitarios sobre productos que le interesan (juguetes, animales, alimentos, etc.) siempre que se hable de manera lenta y clara y con las suficientes pausas para asimilar el significado realizando énfasis en las palabras clave del mensaj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61"/>
        <w:gridCol w:w="2360"/>
        <w:gridCol w:w="2360"/>
        <w:gridCol w:w="2371"/>
        <w:gridCol w:w="2360"/>
        <w:gridCol w:w="2360"/>
      </w:tblGrid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ERARIO DE ESTÁNDARES DE APRENDIZAJE EVALUABLES DEL ÁREA DE ALEMÁN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1: Comprensión de textos orales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6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5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4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3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2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1º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o que se le dice en transacciones habituales sencillas (instrucciones, indicaciones, peticiones, avisos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o que se le dice en transacciones habituales sencillas (rutinas diarias, instrucciones, indicaciones, peticiones, retroalimentación sobre las tareas de clase, etc.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1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ntiende lo que se le dice en transacciones habituales sencillas (rutinas diarias, instrucciones, peticiones, etc.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Asimila las ideas principales de presentaciones sencillas y bien estructuradas sobre temas familiares o de su interés (p. ej.: animales, personajes de cuento), siempre y cuando cuente con imágenes e ilustraciones y se hable de manera lenta y clara reconociendo patrones, rítmicos y de entonación básicos en diferentes contextos comunicativos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con ayuda de gestos información concreta en diálogos cortos y sencillos referentes a su rutina diaria (día de la semana, mes, tiempo atmosférico, ordenar la clase, etc.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las rutinas diarias (día de la semana, mes, tiempo atmosférico, etc.) y comprende el vocabulario asociado reconociendo patrones, rítmicos y de entonación básicos en diferentes contextos comunicativos.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a información esencial en conversaciones breves y sencillas en las que participa que traten sobre temas familiares como, por ejemplo, uno mismo, la familia, la escuela, el tiempo libre, la descripción de un objeto o un lugar.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a información esencial en conversaciones breves y sencillas en las que participa, que traten sobre temas familiares como, por ejemplo, uno mismo, la familia, la escuela, animales domésticos, alimentos, la descripción de un objeto, animal o persona, el tiempo atmosférico.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 AL. 1.2.2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tiende la información esencial en conversaciones breves y sencillas en las que participa, que traten sobre temas familiares como, por ejemplo, uno mismo, la familia, la escuela, animales domésticos, alimentos, la descripción de un objeto, animal o persona, el tiempo atmosférico.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el sentido general y lo esencial de las dramatizaciones de cuentos tradicionales o de historias populares previamente conocidos.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por el contexto dibujos animados con narraciones muy sencillas.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las preguntas del docente sobre sus datos básicos (nombre, edad), su cuerpo, objetos, mascotas y animales, su familia y en general sobre los temas trabajados en el aula.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2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las ideas principales de presentaciones sencillas y bien estructuradas sobre temas familiares o de su interés (p. ej.: música, deporte, etc.), siempre y cuando cuente con imágenes e ilustraciones y se hable de manera lenta y clara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57"/>
        <w:gridCol w:w="2357"/>
        <w:gridCol w:w="2356"/>
        <w:gridCol w:w="2369"/>
        <w:gridCol w:w="2356"/>
        <w:gridCol w:w="2377"/>
      </w:tblGrid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ERARIO DE ESTÁNDARES DE APRENDIZAJE EVALUABLES DEL ÁREA DE ALEMÁN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1: Comprensión de textos orales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6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5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4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3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2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1º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o que se le dice en transacciones habituales sencillas (instrucciones, indicaciones, peticiones, avisos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mensajes y anuncios públicos que contengan instrucciones, indicaciones u otro tipo de información (por ejemplo, números, precios, horarios, en un recinto deportivo, en unos grandes almacenes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o que se le dice en transacciones habituales sencillas (rutinas diarias, instrucciones, peticiones, etc.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Extrae el sentido general y capta los detalles esenciales de narraciones orales adecuadas a su nive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. AL. 1.3.1. </w:t>
            </w:r>
            <w:r>
              <w:rPr>
                <w:rFonts w:cs="Arial" w:ascii="Arial" w:hAnsi="Arial"/>
                <w:sz w:val="16"/>
                <w:szCs w:val="16"/>
              </w:rPr>
              <w:t>Comprende el sentido general y lo esencial de narraciones orales adecuadas a su nivel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las fórmulas más básicas de relación social (saludos, presentaciones, agradecimientos, disculpas).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a información esencial en conversaciones breves y sencillas en las que participa que traten sobre temas familiares como, por ejemplo, uno mismo, la familia, la escuela, el tiempo libre, la descripción de un objeto o un lugar.</w:t>
            </w:r>
          </w:p>
          <w:p>
            <w:pPr>
              <w:pStyle w:val="Normal"/>
              <w:ind w:righ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o que se le dice en transacciones habituales sencillas (rutinas diarias, instrucciones, indicaciones, peticiones, retroalimentación sobre las tareas de clase, etc.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a información esencial en conversaciones breves y sencillas en las que participa, que traten sobre temas familiares como, por ejemplo, uno mismo, la familia, la escuela, animales domésticos, alimentos, la descripción de un objeto, animal o persona, el tiempo atmosférico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Asimila las ideas principales de presentaciones sencillas y bien estructuradas sobre temas familiares o de su interés (p. ej.: animales, personajes de cuento), siempre y cuando cuente con imágenes e ilustraciones y se hable de manera lenta y clara reconociendo patrones, rítmicos y de entonación básicos en diferentes contextos comunicativos.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con ayuda de gestos información concreta en diálogos cortos y sencillos referentes a su rutina diaria (día de la semana, mes, tiempo atmosférico, ordenar la clase, etc.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las rutinas diarias (día de la semana, mes, tiempo atmosférico, etc.) y comprende el vocabulario asociado reconociendo patrones, rítmicos y de entonación básicos en diferentes contextos comunicativ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3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el tema de una conversación cotidiana predecible que tiene lugar en su presencia (p. ej. en una tienda, en un tren)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3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a información esencial en conversaciones breves y sencillas en las que participa, que traten sobre temas familiares como, por ejemplo, uno mismo, la familia, la escuela, animales domésticos, alimentos, la descripción de un objeto, animal o persona, el tiempo atmosférico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3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el tema de una conversación sencilla y predecible que tiene lugar en su presencia en algún espacio público real o simulado sobre temas conocidos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el sentido general y lo esencial de las dramatizaciones de cuentos tradicionales o de historias populares previamente conocidos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por el contexto dibujos animados con narraciones muy sencill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las preguntas del docente sobre sus datos básicos (nombre, edad), su cuerpo, objetos, mascotas y animales, su familia y en general sobre los temas trabajados en el aul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63"/>
        <w:gridCol w:w="2363"/>
        <w:gridCol w:w="2361"/>
        <w:gridCol w:w="2363"/>
        <w:gridCol w:w="2361"/>
        <w:gridCol w:w="2361"/>
      </w:tblGrid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ERARIO DE ESTÁNDARES DE APRENDIZAJE EVALUABLES DEL ÁREA DE ALEMÁN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1: Comprensión de textos orales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6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5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4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3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2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1º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4.</w:t>
            </w:r>
            <w:r>
              <w:rPr>
                <w:rFonts w:cs="Arial" w:ascii="Arial" w:hAnsi="Arial"/>
                <w:sz w:val="16"/>
                <w:szCs w:val="16"/>
              </w:rPr>
              <w:t xml:space="preserve"> Distingue los cambios de tema e infiere el sentido general de programas de televisión u otro material audiovisual dentro de su área de interés (p. ej.: en los que se entrevista a jóvenes o personajes conocidos sobre temas cotidianos (p. ej.: su ropa favorita, sus deportes o música preferidos, etc.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4.</w:t>
            </w:r>
            <w:r>
              <w:rPr>
                <w:rFonts w:cs="Arial" w:ascii="Arial" w:hAnsi="Arial"/>
                <w:sz w:val="16"/>
                <w:szCs w:val="16"/>
              </w:rPr>
              <w:t xml:space="preserve"> Distingue el inicio y cierre de una conversación o una breve exposición oral sobre temas relacionados con sus centros de interés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1.3.5.</w:t>
            </w:r>
            <w:r>
              <w:rPr>
                <w:rFonts w:cs="Arial" w:ascii="Arial" w:hAnsi="Arial"/>
                <w:sz w:val="16"/>
                <w:szCs w:val="16"/>
              </w:rPr>
              <w:t xml:space="preserve"> Entiende la información esencial en entrevistas sencillas o programas donde se informa sobre actividades de ocio infantil, conducidos de manera lenta y clara, con suficientes pausas para asimilar el significado y siempre que se pueda reforzar la información verbal con gestos o imágenes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27"/>
        <w:gridCol w:w="2343"/>
        <w:gridCol w:w="2346"/>
        <w:gridCol w:w="2355"/>
        <w:gridCol w:w="2344"/>
        <w:gridCol w:w="2357"/>
      </w:tblGrid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ERARIO DE ESTÁNDARES DE APRENDIZAJE EVALUABLES DEL ÁREA DE ALEMÁN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2: Producción de textos orales: Expresión e interacción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6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5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4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3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2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1º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Se desenvuelve en transacciones cotidianas (p. ej. pedir en una tienda un producto y preguntar el preci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Hace presentaciones breves y sencillas, previamente preparadas y ensayadas, sobre temas cotidianos o de su interés (presentarse y presentar a otras personas; dar información básica sobre sí mismo, su familia y su clase; indicar sus aficiones e intereses y las principales actividades de su día a día; describir brevemente y de manera sencilla su habitación, su menú preferido, el aspecto exterior de una persona, o un objeto; presentar un tema que le interese (su grupo de música preferido); decir lo que le gusta y no le gusta y dar su opinión, usando estructuras sencillas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Hace presentaciones breves y sencillas, previamente preparadas y ensayadas, sobre temas cotidianos o de su interés (presentarse y presentar a otras personas; dar información básica sobre sí mismo, su familia y su clase; indicar las principales actividades de su día a día; describir brevemente y de manera sencilla su habitación, su menú preferido, el aspecto exterior de una persona; presentar un tema que le interese (su cantante o grupo de música preferido) o decir lo que le gusta y no le gusta, usando estructuras muy sencill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transacciones cotidianas del aula ayudándose de gestos que apoyan la comunicación, utilizando expresiones y frases sencillas de uso frecuente (p. ej.: pedir material escolar), aunque en ocasiones sean evidentes las pausas y los titubeos y sea necesaria la repetición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Hace presentaciones muy breves y sencillas, previamente preparadas y ensayadas, sobre temas cotidianos o de su interés (presentarse y presentar a otras personas; dar información básica sobre sí mismo, su familia y su clase; describir brevemente y de manera muy sencilla el aspecto exterior de un objeto; decir lo que le gusta y no le gusta) usando estructuras muy sencillas y apoyándose con gest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Hace presentaciones muy breves y sencillas, previamente preparadas y ensayadas, sobre temas cotidianos o de su interés (presentarse y presentar a otras personas; dar información básica sobre sí mismo) usando estructuras muy sencillas y apoyándose con gestos para facilitar la expre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conversaciones cara a cara o por medios técnicos (teléfono, Skype) en las que se establece contacto social (dar las gracias, saludar, despedirse, dirigirse a alguien, pedir disculpas, presentarse, interesarse por el estado de alguien, felicitar a alguien), se intercambia información personal y sobre asuntos cotidianos, se expresan sentimientos, se ofrece algo a alguien, se pide prestado algo, se queda con amigos o se dan instrucciones (p. ej. cómo se llega a un sitio con ayuda de un plano)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Se desenvuelve con relativa seguridad en situaciones cotidianas simples, reales o simuladas (p. ej.: pedir en una tienda un producto y preguntar el precio) utilizando expresiones y frases sencill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2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 desenvuelve con relativa seguridad en situaciones cotidianas básicas, reales o simuladas, previamente trabajadas, (p. ej.: pedir en una tienda un producto y preguntar el precio), aunque sea necesario el apoyo del interlocut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conversaciones cara a cara o por medios técnicos que permitan ver la cara y gestos del interlocutor, en las que establece contacto social (dar las gracias, saludar, despedirse, dirigirse a alguien, pedir disculpas, presentarse, felicitar a alguien), se intercambia información personal (nombre, edad, etc.), se expresan sentimientos, etc., aunque en ocasiones sean evidentes las pausas y titubeos y sea necesaria la repetición.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de forma guiada en transacciones sencillas en el aula, aunque sea repitiendo frases de uso común y se consideren normales las pausas y titubeos y el uso de gestos para reforzar la comunicación, (p. ej.: intercambiar material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de forma guiada en transacciones sencillas en el aula repitiendo frases de uso comú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una entrevista, p. ej.: médica nombrando partes del cuerpo para indicar lo que le duele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conversaciones cara a cara o por medios técnicos (teléfono...) en las que se establece contacto social (dar las gracias, saludar, despedirse, dirigirse a alguien, pedir disculpas, presentarse, interesarse por el estado de alguien, felicitar a alguien), se intercambia información personal y sobre asuntos cotidianos, se expresan sentimientos, se ofrece algo a alguien, se pide prestado algo, etc., utilizando frases y expresiones sencillas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conversaciones cara a cara o por medios técnicos que permitan ver la cara y gestos del interlocutor, en las que se establece contacto social (dar las gracias, saludar, despedirse, dirigirse a alguien, presentarse, interesarse por el estado de alguien, felicitar a alguien), se intercambia información personal y sobre asuntos cotidianos, se expresan sentimientos, etc., aunque sea necesario el apoyo del interlocuto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conversaciones cara a cara o por medios técnicos que permitan ver la cara y gestos del interlocutor, en las que establece contacto social (saludar y despedirse, presentarse, felicitar a alguien, dar las gracias), y se intercambia información personal (nombre, edad, etc.), aunque sea con ayuda del interlocut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conversaciones muy simples cara a cara en las que establece contacto social (saludar y despedirse, presentarse).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1.4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de forma muy guiada en situaciones de comunicación (saludo, preguntas muy sencillas sobre sí mismo, preguntas con respuesta afirmativa o negativa, petición u ofrecimiento de objetos, expresión de lo que le gusta o no, etc., aunque en ocasiones sean evidentes las pausas y titubeos y sea necesaria la repetición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05"/>
        <w:gridCol w:w="2420"/>
        <w:gridCol w:w="2310"/>
        <w:gridCol w:w="2236"/>
        <w:gridCol w:w="2344"/>
        <w:gridCol w:w="2357"/>
      </w:tblGrid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ERARIO DE ESTÁNDARES DE APRENDIZAJE EVALUABLES DEL ÁREA DE ALEMÁN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2: Producción de textos orales: Expresión e interacción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6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5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4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3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2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1º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2.1</w:t>
            </w:r>
            <w:r>
              <w:rPr>
                <w:rFonts w:cs="Arial" w:ascii="Arial" w:hAnsi="Arial"/>
                <w:sz w:val="16"/>
                <w:szCs w:val="16"/>
              </w:rPr>
              <w:t xml:space="preserve"> Hace presentaciones breves y sencillas, previamente preparadas y ensayadas, sobre temas cotidianos o de su interés (presentarse y presentar a otras personas; dar información básica sobre sí mismo, su familia y su clase; indicar sus aficiones e intereses y las principales actividades de su día a día; describir brevemente y de manera sencilla su habitación, su menú preferido, el aspecto exterior de una persona, o un objeto; presentar un tema que le interese (su grupo de música preferido); decir lo que le gusta y no le gusta y dar su opinión usando estructuras sencillas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Hace presentaciones breves y sencillas, previamente preparadas y ensayadas, sobre temas cotidianos o de su interés (presentarse y presentar a otras personas; dar información básica sobre sí mismo, su familia y su clase; indicar sus aficiones e intereses y las principales actividades de su día a día; describir brevemente y de manera sencilla su habitación, su menú preferido, el aspecto exterior de una persona, o un objeto; presentar un tema que le interese (su grupo de música preferido); decir lo que le gusta y no le gusta y dar su opinión, usando estructuras sencillas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Hace presentaciones breves y sencillas, previamente preparadas y ensayadas, sobre temas cotidianos o de su interés (presentarse y presentar a otras personas; dar información básica sobre sí mismo, su familia y su clase; indicar las principales actividades de su día a día; describir brevemente y de manera sencilla su habitación, su menú preferido, el aspecto exterior de una persona; presentar un tema que le interese (su cantante o grupo de música preferido) o decir lo que le gusta y no le gusta, usando estructuras muy sencillas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Hace presentaciones muy breves y sencillas, previamente preparadas y ensayadas, sobre temas cotidianos o de su interés (presentarse y presentar a otras personas; dar información básica sobre sí mismo, su familia y su clase; su menú preferido, el aspecto exterior de un objeto o un animal; decir lo que le gusta y no le gusta) usando estructuras muy sencillas, apoyándose con gestos, y demostrando que ha adquirido conocimientos sobre aspectos socioculturales y sociolingüísticos básic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Hace presentaciones muy breves y sencillas, previamente preparadas y ensayadas, sobre temas cotidianos o de su interés (presentarse y presentar a otras personas; dar información básica sobre sí mismo, su familia y su clase; describir brevemente y de manera muy sencilla el aspecto exterior de un objeto; decir lo que le gusta y no le gusta) usando estructuras muy sencillas y apoyándose con gesto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Hace presentaciones muy breves y sencillas, previamente preparadas y ensayadas, sobre temas cotidianos o de su interés (presentarse y presentar a otras personas; dar información básica sobre sí mismo) usando estructuras muy sencillas y apoyándose con gestos para facilitar la expre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conversaciones cara a cara o por medios técnicos (teléfono, etc.) en las que se establece contacto social (dar las gracias, saludar, despedirse, dirigirse a alguien, pedir disculpas, presentarse, interesarse por el estado de alguien, felicitar a alguien), se intercambia información personal y sobre asuntos cotidianos, se expresan sentimientos, se ofrece algo a alguien, se pide prestado algo, se queda con amigos o se dan instrucciones (p. ej. cómo se llega a un sitio con ayuda de un plano)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Se desenvuelve con relativa seguridad en situaciones cotidianas simples, reales o simuladas (p. ej.: pedir en una tienda un producto y preguntar el precio) utilizando expresiones y frases sencill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Se desenvuelve con relativa seguridad en situaciones cotidianas básicas, reales o simuladas, previamente trabajadas, (p. ej.: pedir en una tienda un producto y preguntar el precio), aunque sea necesario el apoyo del interlocut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transacciones cotidianas del aula ayudándose de gestos que apoyan la comunicación, utilizando expresiones y frases sencillas de uso frecuente (p. ej. pedir material escolar), aunque en ocasiones sean evidentes las pausas y los titubeos y sea necesaria la repeti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de forma guiada en transacciones sencillas en el aula, aunque sea repitiendo frases de uso común y se consideren normales las pausas y titubeos y el uso de gestos para reforzar la comunicación, (p. ej.: intercambiar material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de forma guiada en transacciones sencillas en el aula repitiendo frases de uso comú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05"/>
        <w:gridCol w:w="2420"/>
        <w:gridCol w:w="2310"/>
        <w:gridCol w:w="2236"/>
        <w:gridCol w:w="2344"/>
        <w:gridCol w:w="2357"/>
      </w:tblGrid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ERARIO DE ESTÁNDARES DE APRENDIZAJE EVALUABLES DEL ÁREA DE ALEMÁN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2: Producción de textos orales: Expresión e interacción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6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5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4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3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2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1º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2.3.</w:t>
            </w:r>
            <w:r>
              <w:rPr>
                <w:rFonts w:cs="Arial" w:ascii="Arial" w:hAnsi="Arial"/>
                <w:sz w:val="16"/>
                <w:szCs w:val="16"/>
              </w:rPr>
              <w:t xml:space="preserve"> Se desenvuelve en transacciones cotidianas (p. ej.: pedir en una tienda un producto y preguntar el precio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2.3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conversaciones cara a cara o por medios técnicos (teléfono, Skype) en las que se establece contacto social (dar las gracias, saludar, despedirse, dirigirse a alguien, pedir disculpas, presentarse, interesarse por el estado de alguien, felicitar a alguien), se intercambia información personal y sobre asuntos cotidianos, se expresan sentimientos, se ofrece algo a alguien, se pide prestado algo, etc., utilizando frases y expresiones sencillas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2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conversaciones cara a cara o por medios técnicos que permitan ver la cara y gestos del interlocutor, en las que se establece contacto social (dar las gracias, saludar, despedirse, dirigirse a alguien, presentarse, interesarse por el estado de alguien, felicitar a alguien), se intercambia información personal y sobre asuntos cotidianos, se expresan sentimientos, etc., aunque sea necesario el apoyo del interlocuto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2.3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conversaciones cara a cara o por medios técnicos que permitan ver la cara y gestos del interlocutor, en las que establece contacto social (dar las gracias, saludar, despedirse, dirigirse a alguien, pedir disculpas, presentarse, felicitar a alguien), se intercambia información personal (nombre, edad, etc.), se expresan sentimientos, etc., aunque en ocasiones sean evidentes las pausas y titubeos y sea necesaria la repetición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2.3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conversaciones cara a cara o por medios técnicos que permitan ver la cara y gestos del interlocutor, en las que establece contacto social (saludar y despedirse, presentarse, felicitar a alguien, dar las gracias), y se intercambia información personal (nombre, edad, etc.), aunque sea con ayuda del interlocu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2.3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conversaciones muy simples cara a cara en las que establece contacto social (saludar y despedirse, presentars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05"/>
        <w:gridCol w:w="2420"/>
        <w:gridCol w:w="2310"/>
        <w:gridCol w:w="2236"/>
        <w:gridCol w:w="2344"/>
        <w:gridCol w:w="2357"/>
      </w:tblGrid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ERARIO DE ESTÁNDARES DE APRENDIZAJE EVALUABLES DEL ÁREA DE ALEMÁN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2: Producción de textos orales: Expresión e interacción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6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5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4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3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2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1º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Hace presentaciones breves y sencillas, previamente preparadas y ensayadas, sobre temas cotidianos o de su interés (presentarse y presentar a otras personas; dar información básica sobre sí mismo, su familia y su clase; indicar sus aficiones e intereses y las principales actividades de su día a día; describir brevemente y de manera sencilla su habitación, su menú preferido, el aspecto exterior de una persona, o un objeto; presentar un tema que le interese (su grupo de música preferido); decir lo que le gusta y no le gusta y dar su opinión usando estructuras sencillas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Hace presentaciones breves y sencillas, previamente preparadas y ensayadas, sobre temas cotidianos o de su interés (presentarse y presentar a otras personas; dar información básica sobre sí mismo, su familia y su clase; indicar sus aficiones e intereses y las principales actividades de su día a día; describir brevemente y de manera sencilla su habitación, su menú preferido, el aspecto exterior de una persona, o un objeto; presentar un tema que le interese (su grupo de música preferido); decir lo que le gusta y no le gusta y dar su opinión, usando estructuras sencillas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2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ace presentaciones breves y sencillas, previamente preparadas y ensayadas, sobre temas cotidianos o de su interés (presentarse y presentar a otras personas; dar información básica sobre sí mismo, su familia y su clase; indicar las principales actividades de su día a día; describir brevemente y de manera sencilla su habitación, su menú preferido, el aspecto exterior de una persona; presentar un tema que le interese (grupo de música preferido) o decir lo que le gusta y no le gusta, usando estructuras muy sencillas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Hace presentaciones muy breves y sencillas, previamente preparadas y ensayadas, sobre temas cotidianos o de su interés (presentarse y presentar a otras personas; dar información básica sobre sí mismo, su familia y su clase; su menú preferido, el aspecto exterior de un objeto o un animal; decir lo que le gusta y no le gusta) usando estructuras muy sencillas y apoyándose con gestos para facilitar la función comunicativ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Hace presentaciones muy breves y sencillas, previamente preparadas y ensayadas, sobre temas cotidianos o de su interés (presentarse y presentar a otras personas; dar información básica sobre sí mismo, su familia y su clase; describir brevemente y de manera muy sencilla el aspecto exterior de un objeto; decir lo que le gusta y no le gusta) usando estructuras muy sencillas y apoyándose con gest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Hace presentaciones muy breves y sencillas, previamente preparadas y ensayadas, sobre temas cotidianos o de su interés (presentarse y presentar a otras personas, dar información básica sobre sí mismo) usando estructuras muy sencillas y apoyándose con gestos para facilitar la expre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una entrevista, p. ej. médica, nombrando partes del cuerpo para indicar lo que le duele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Se desenvuelve con relativa seguridad en situaciones cotidianas simples, reales o simuladas (p. ej. pedir en una tienda un producto y preguntar el precio) utilizando expresiones y frases sencill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2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 desenvuelve con relativa seguridad en situaciones cotidianas básicas, reales o simuladas, previamente trabajadas, (p. ej. pedir en una tienda un producto y preguntar el precio), aunque sea necesario el apoyo del interlocutor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transacciones cotidianas del aula ayudándose de gestos que apoyan la comunicación, utilizando expresiones y frases sencillas de uso frecuente (p. ej. pedir material escolar), aunque en ocasiones sean evidentes las pausas y los titubeos y sea necesaria la repetición.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de forma guiada en transacciones sencillas en el aula, aunque sea repitiendo frases de uso común y se consideren normales las pausas y titubeos y el uso de gestos para reforzar la comunicación, (p. ej. intercambiar material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de forma guiada en transacciones sencillas en el aula repitiendo frases de uso comú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62"/>
        <w:gridCol w:w="2362"/>
        <w:gridCol w:w="2362"/>
        <w:gridCol w:w="2362"/>
        <w:gridCol w:w="2362"/>
        <w:gridCol w:w="2362"/>
      </w:tblGrid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ERARIO DE ESTÁNDARES DE APRENDIZAJE EVALUABLES DEL ÁREA DE ALEMÁN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2: Producción de textos orales: Expresión e interacción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6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5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4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3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2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1º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3.3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conversaciones cara a cara o por medios técnicos (teléfono, etc. en las que se establece contacto social (dar las gracias, saludar, despedirse, dirigirse a alguien, pedir disculpas, presentarse, interesarse por el estado de alguien, felicitar a alguien), se intercambia información personal y sobre asuntos cotidianos, se expresan sentimientos, se ofrece algo a alguien, se pide prestado algo, etc., utilizando frases y expresiones sencilla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2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conversaciones cara a cara o por medios técnicos que permitan ver la cara y gestos del interlocutor, en las que se establece contacto social (dar las gracias, saludar, despedirse, dirigirse a alguien, presentarse, interesarse por el estado de alguien, felicitar a alguien), se intercambia información personal y sobre asuntos cotidianos, se expresan sentimientos, etc., aunque sea necesario el apoyo del interlocutor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3.3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conversaciones cara a cara o por medios técnicos que permitan ver la cara y gestos del interlocutor, en las que establece contacto social (dar las gracias, saludar, despedirse, dirigirse a alguien, pedir disculpas, presentarse, felicitar a alguien), se intercambia información personal (nombre, edad, etc.), se expresan sentimientos, etc., aunque en ocasiones sean evidentes las pausas y titubeos y sea necesaria la repetición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3.3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conversaciones cara a cara o por medios técnicos que permitan ver la cara y gestos del interlocutor, en las que establece contacto social (saludar y despedirse, presentarse, felicitar a alguien, dar las gracias), y se intercambia información personal (nombre, edad, etc.), aunque sea con ayuda del interlocu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2.3.3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 en conversaciones muy simples cara a cara en las que establece contacto social (saludar y despedirse, presentarse).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2.3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situaciones de comunicación (saludo, preguntas sencillas sobre sí mismo, preguntas con respuesta afirmativa o negativa, petición u ofrecimiento de objetos, expresión de lo que le gusta o no, del lugar donde está situado algo, etc.)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3"/>
        <w:gridCol w:w="2332"/>
        <w:gridCol w:w="2333"/>
        <w:gridCol w:w="2339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ERARIO DE ESTÁNDARES DE APRENDIZAJE EVALUABLES DEL ÁREA DE ALEMÁN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3: Comprensión de textos escritos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1º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instrucciones, indicaciones, e información básica en notas, letreros y carteles en calles, tiendas, medios de transporte, cines, museos, colegios, y otros servicios y lugares públic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información específica en instrucciones, indicaciones, e información básica en notas, letreros y carteles, medios de transporte, cines, etc. siempre y cuando se pueda releer lo que no se ha entendido o consultar el diccionar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la información básica en letreros y carteles en calles, tiendas, medios de transporte, cines, etc. siempre y cuando se pueda releer lo que no se ha entendi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palabras, frases y expresiones conocidas en indicaciones e información básica apoyada por imágenes y si los textos tratan de temas familiares (p. ej.: normas en la clase, aplicaciones informáticas, en la calle, seguir una receta, etc.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 palabras escritas en instrucciones e información básica apoyada por imágenes y si los textos tratan de temas familiares (p. ej. letreros y carteles en el colegio, en la clase, en la calle etc.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 palabras conocidas en el material visual utilizado para las rutinas (p. ej.: calendario, expresiones sobre el tiempo atmosférico) o en los libros de clase (título, paginación, etc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información esencial y localiza información específica en material informativo sencillo como menús, horarios, catálogos, listas de precios, anuncios, guías telefónicas, publicidad, folletos turísticos, programas culturales o de eventos, etc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información esencial y localiza información específica en material informativo sencillo como menús, horarios, catálogos, listas de precios, anuncios, guías telefónicas, publicidad, folletos turísticos, etc., siempre y cuando se pueda releer o consultar el diccionario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información esencial y localiza alguna información específica en material informativo sencillo como menús, horarios, catálogos, listas de precios, anuncios, guías telefónicas, publicidad, siempre y cuando se pueda releer lo que no se ha entendido.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 palabras, expresiones y frases breves en material informativo sencillo relacionado con un contexto familiar o escolar (menú, descripción, programa cultural, carteles...), con material visual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 palabras en material informativo breve y sencillo relacionado con un contexto familiar o escolar (menú, descripción, programa cultural, carteles...) con ayuda del docente y material visual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 palabras en mensajes breves y sencillos (postales, tarjetas, etc.), con ayuda del docente y material visual, que traten sobre temas familiares como, por ejemplo, uno mismo, la familia, el entorno del colegio, etc.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correspondencia (SMS, correos electrónicos, postales y tarjetas) breve y sencilla que trate sobre temas familiares como, por ejemplo, uno mismo, la familia, la escuela, el tiempo libre, la descripción de un objeto o un lugar, la indicación de la hora y el lugar de una cita, etc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la información específica en correspondencia (SMS, correos electrónicos, postales, etc.) breve y sencilla que trate sobre temas familiares (uno mismo, la familia, la escuela, el tiempo libre, la descripción de un objeto o lugar, la indicación de la hora y el lugar de una cita, etc.), siempre y cuando se pueda releer lo que no se ha entendido o consultar el diccionario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la información global en correspondencia (SMS, correos electrónicos, postales y tarjetas) breve y sencilla que trate sobre temas familiares (uno mismo, la familia, la escuela, el tiempo libre, la descripción de un objeto o un lugar, etc.), siempre y cuando se pueda releer lo que no se ha entendi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mensajes breves y sencillos escritos por el docente o los compañeros (nota, postal, felicitación, email…) relativos a temas familiares (uno mismo, la familia, el colegio, las horas, la descripción de un animal o lugar, etc.)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palabras claves para descifrar mensajes breves y sencillos escritos por el docente o los compañeros (nota, postal, felicitación…) relativos a temas familiares (la clase, uno mismo, la familia, etc.)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Empieza a identificar palabras escritas por el docente o los compañeros (nota, postal, felicitación...) relativos a temas familiares (la clase, uno mismo, la familia, etc.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3"/>
        <w:gridCol w:w="2332"/>
        <w:gridCol w:w="2333"/>
        <w:gridCol w:w="2339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ERARIO DE ESTÁNDARES DE APRENDIZAJE EVALUABLES DEL ÁREA DE ALEMÁN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3: Comprensión de textos escritos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1º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correspondencia (SMS, correos electrónicos, postales y tarjetas) breve y sencilla que trate sobre temas familiares como, por ejemplo, uno mismo, la familia, la escuela, el tiempo libre, la descripción de un objeto o un lugar, la indicación de la hora y el lugar de una cita, etc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la información específica en correspondencia (SMS, correos electrónicos, postales, etc.) breve y sencilla que trate sobre temas familiares (uno mismo, la familia, la escuela, el tiempo libre, la descripción de un objeto o lugar, la indicación de la hora y el lugar de una cita, etc.), siempre y cuando se pueda releer lo que no se ha entendido o consultar el diccionari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la información global en correspondencia (SMS, correos electrónicos, postales y tarjetas) breve y sencilla que trate sobre temas familiares (uno mismo, la familia, la escuela, el tiempo libre, la descripción de un objeto o un lugar, etc.), siempre y cuando se pueda releer lo que no se ha entendido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 palabras, frases y expresiones en mensajes breves y sencillos (nota, postal, felicitación…) relativos a temas familiares (vida cotidiana, hábitos, celebraciones, etc.), que expresen relaciones interpersonales y convenciones sociales (normas de cortesía, etc.), y aplica los conocimientos adquiridos a la comprensión adecuada del text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palabras claves para descifrar mensajes breves y sencillos escritos por el docente o los compañeros (nota, postal, felicitación,…) relativos a temas familiares (la clase, uno mismo, la familia, etc.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3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pieza a identificar palabras escritas por el docente o los compañeros (nota, postal, felicitación...) relativos a temas familiares (la clase, uno mismo, la familia, etc.)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instrucciones, indicaciones, e información básica en notas, letreros y carteles en calles, tiendas, medios de transporte, cines, museos, colegios, y otros servicios y lugares públic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información específica en instrucciones, indicaciones, e información básica en notas, letreros y carteles, medios de transporte, cines, etc. siempre y cuando se pueda releer lo que no se ha entendido o consultar el diccionar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3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 la información básica en letreros y carteles en calles, tiendas, medios de transporte, cines, etc. siempre y cuando se pueda releer lo que no se ha entendido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palabras, frases y expresiones conocidas en indicaciones e información básica apoyada por imágenes y si los textos tratan de temas familiares (p. ej.: normas en la clase, aplicaciones informáticas, en la calle, seguir una receta etc.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 palabras escritas en instrucciones e información básica apoyada por imágenes y si los textos tratan de temas familiares (p. ej. letreros y carteles en el colegio, en la clase, en la calle etc.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3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conoce palabras conocidas en el material visual utilizado para las rutinas (p. ej.: calendario, expresiones sobre el tiempo atmosférico) o en los libros de clase (título, paginación, etc.)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información esencial y localiza información específica en material informativo sencillo como menús, horarios, catálogos, listas de precios, anuncios, guías telefónicas, publicidad, folletos turísticos, programas culturales o de eventos, et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información esencial y localiza información específica en material informativo sencillo como menús, horarios, catálogos, listas de precios, anuncios, guías telefónicas, publicidad, folletos turísticos, etc., siempre y cuando se pueda releer o consultar el diccionario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3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 información esencial y localiza alguna información específica en material informativo sencillo como menús, horarios, catálogos, listas de precios, anuncios, guías telefónicas, publicidad, siempre y cuando se pueda releer lo que no se ha entendido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 palabras, expresiones y frases breves en material informativo sencillo relacionado con un contexto familiar o escolar (menú, descripción, programa cultural, carteles...), con material visu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 palabras en material informativo breve y sencillo relacionado con un contexto familiar o escolar (menú, descripción, programa cultural, carteles...) con ayuda del docente y material visu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3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conoce palabras en mensajes breves y sencillos (postales, tarjetas, etc.), con ayuda del docente y material visual, que traten sobre temas familiares como, por ejemplo, uno mismo, la familia, el entorno del colegio, etc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3"/>
        <w:gridCol w:w="2332"/>
        <w:gridCol w:w="2333"/>
        <w:gridCol w:w="2339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ERARIO DE ESTÁNDARES DE APRENDIZAJE EVALUABLES DEL ÁREA DE ALEMÁN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3: Comprensión de textos escritos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1º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3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correspondencia (SMS, correos electrónicos, postales y tarjetas) breve y sencilla que trate sobre temas familiares como, por ejemplo, uno mismo, la familia, la escuela, el tiempo libre, la descripción de un objeto o un lugar, la indicación de la hora y el lugar de una cita, etc.</w:t>
            </w:r>
          </w:p>
          <w:p>
            <w:pPr>
              <w:pStyle w:val="Normal"/>
              <w:ind w:righ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3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 la información específica en correspondencia (SMS, correos electrónicos, postales, etc.) breve y sencilla que trate sobre temas familiares (uno mismo, la familia, la escuela, el tiempo libre, la descripción de un objeto o lugar, la indicación de la hora y el lugar de una cita, etc.), siempre y cuando se pueda releer lo que no se ha entendido o consultar el diccionari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3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 la información global en correspondencia (SMS, correos electrónicos, postales y tarjetas) breve y sencilla que trate sobre temas familiares (uno mismo, la familia, la escuela, el tiempo libre, la descripción de un objeto o un lugar, etc.), siempre y cuando se pueda releer lo que no se ha entendido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3.3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mensajes breves y sencillos escritos por el docente o los compañeros (nota, postal, felicitación, email…) relativos a temas familiares (uno mismo, la familia, el colegio, las horas, la descripción de un animal o lugar, etc.)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3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palabras claves para descifrar mensajes breves y sencillos escritos por el docente o los compañeros (nota, postal, felicitación…) relativos a temas familiares (la clase, uno mismo, la familia, etc.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3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pieza a identificar palabras escritas por el docente o los compañeros (nota, postal, felicitación...) relativos a temas familiares (la clase, uno mismo, la familia, etc.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6"/>
        <w:gridCol w:w="2332"/>
        <w:gridCol w:w="2333"/>
        <w:gridCol w:w="2336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ERARIO DE ESTÁNDARES DE APRENDIZAJE EVALUABLES DEL ÁREA DE ALEMÁN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4: Producción de textos escritos: expresión e interacción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5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2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1º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4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Escribe correspondencia personal breve y simple (mensajes, notas, postales, correos, chats o SMS), en la que da las gracias, felicita a alguien, hace una invitación, da instrucciones, o habla de sí mismo y de su entorno inmediato (familia, amigos, aficiones, actividades cotidianas, objetos, lugares), hace preguntas relativas a estos tema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4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Escribe correspondencia personal breve y simple (mensajes, notas, postales, correos, chats o SMS), en la que da las gracias, felicita a alguien, hace una invitación, o habla de sí mismo y de su entorno inmediato (familia, amigos, aficiones, actividades cotidianas, objetos, lugares), hace preguntas sencillas relativas a estos temas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4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Escribe con un modelo correspondencia personal breve y simple (mensajes, notas, postales, correos) en la que da las gracias, felicita a alguien, hace una invitación, o habla de sí mismo y de su entorno inmediato (familia, amigos, actividades cotidianas, objetos, lugares) utilizando con razonable corrección las convenciones ortográficas básicas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4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scribe a partir de un modelo correspondencia personal breve y simple (mensajes, notas, postales, correos) en la que felicita a alguien, o habla de sí mismo y de su entorno inmediato (familia, amigos, objetos, lugare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4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scribe o copia postales y otras formas de correspondencia sencilla siguiendo un modelo y utilizando algunas convenciones básicas de inicio y cierre del text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4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pia palabras y completa frases cortas y muy sencillas en postales y otras formas de correspondencia sencilla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4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leta un breve formulario o una ficha con sus datos personales (por ejemplo, para registrarse en las redes sociales, para abrir una cuenta de correo electrónico, etc.)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4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leta un breve formulario con sus datos personales (p. ej.: registrarse en un blog conocido, o una ficha de lectura, etc.) con razonable corrección ortográfica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4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leta formularios marcando opciones y completando datos u otro tipo de información personal (p. ej.: gustos, títulos de cuentos leídos, opiniones, etc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3"/>
        <w:gridCol w:w="2332"/>
        <w:gridCol w:w="2333"/>
        <w:gridCol w:w="2339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ERARIO DE ESTÁNDARES DE APRENDIZAJE EVALUABLES DEL ÁREA DE ALEMÁN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4: Producción de textos escritos: expresión e interacción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1º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4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Escribe correspondencia personal breve y simple (mensajes, notas, postales, correos, chats o SMS), en la que da las gracias, felicita a alguien, hace una invitación, da instrucciones, o habla de sí mismo y de su entorno inmediato (familia, amigos, aficiones, actividades cotidianas, objetos, lugares), hace preguntas relativas a estos tema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4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Escribe correspondencia personal breve y simple (mensajes, notas, postales, correos, chats o SMS), en la que da las gracias, felicita a alguien, hace una invitación o habla de sí mismo y de su entorno inmediato (familia, amigos, aficiones, actividades cotidianas, objetos, lugares), hace preguntas sencillas relativas a estos tema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4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Escribe con un modelo correspondencia personal breve y simple (mensajes, notas, postales, correos) en la que da las gracias, felicita a alguien, hace una invitación, o habla de sí mismo y de su entorno inmediato (familia, amigos, actividades cotidianas, objetos, lugares) utilizando con razonable corrección las convenciones ortográficas básicas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4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scribe a partir de un modelo correspondencia personal breve y simple (mensajes, notas, postales, correos) en la que felicita a alguien, o habla de sí mismo y de su entorno inmediato (familia, amigos, objetos, lugares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4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scribe o copia postales y otras formas de correspondencia sencilla siguiendo un modelo y utilizando algunas convenciones básicas de inicio y cierre del text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AL. 4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pia palabras y completa frases cortas y muy sencillas en postales y otras formas de correspondencia sencilla.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4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leta un breve formulario o una ficha con sus datos personales (por ejemplo, para registrarse en las redes sociales, para abrir una cuenta de correo electrónico, etc.)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4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leta un breve formulario o una ficha con sus datos personales (por ejemplo, para registrarse en las redes sociales, para abrir una cuenta de correo electrónico, etc.)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4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leta un breve formulario con sus datos personales (p. ej.: registrarse en un blog conocido, o una ficha de lectura, etc.) con razonable corrección ortográfica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AL. 4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leta formularios marcando opciones y completando datos u otro tipo de información personal (p. ej.: gustos, títulos de cuentos leídos, opiniones, etc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BFBEI+ArialM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  <w:gridCol w:w="4714"/>
    </w:tblGrid>
    <w:tr>
      <w:trPr/>
      <w:tc>
        <w:tcPr>
          <w:tcW w:w="4714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/>
            </w:rPr>
          </w:r>
        </w:p>
      </w:tc>
      <w:tc>
        <w:tcPr>
          <w:tcW w:w="4714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t>17</w: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end"/>
          </w:r>
        </w:p>
      </w:tc>
      <w:tc>
        <w:tcPr>
          <w:tcW w:w="4714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Alemán. Estándares de aprendizaje</w:t>
          </w:r>
        </w:p>
      </w:tc>
    </w:tr>
  </w:tbl>
  <w:p>
    <w:pPr>
      <w:pStyle w:val="Footer"/>
      <w:rPr>
        <w:rStyle w:val="PageNumber"/>
        <w:rFonts w:ascii="Arial" w:hAnsi="Arial" w:cs="Arial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4320" cy="600710"/>
          <wp:effectExtent l="0" t="0" r="0" b="0"/>
          <wp:docPr id="1" name="AraGobEduByN 2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aGobEduByN 2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Heading3Char">
    <w:name w:val="Heading 3 Char"/>
    <w:qFormat/>
    <w:rPr>
      <w:rFonts w:ascii="Arial" w:hAnsi="Arial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qFormat/>
    <w:rPr>
      <w:sz w:val="24"/>
      <w:lang w:val="es-ES_tradnl"/>
    </w:rPr>
  </w:style>
  <w:style w:type="character" w:styleId="BodyTextChar1">
    <w:name w:val="Body Text Char1"/>
    <w:qFormat/>
    <w:rPr>
      <w:rFonts w:ascii="Times New Roman" w:hAnsi="Times New Roman" w:cs="Times New Roman"/>
      <w:sz w:val="24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1">
    <w:name w:val="Párrafo de lista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FBFBEI+ArialMT;Cambria" w:hAnsi="FBFBEI+ArialMT;Cambria" w:eastAsia="Calibri" w:cs="FBFBEI+ArialMT;Cambria"/>
      <w:color w:val="000000"/>
      <w:sz w:val="24"/>
      <w:szCs w:val="24"/>
      <w:lang w:val="es-ES" w:bidi="ar-SA" w:eastAsia="zh-CN"/>
    </w:rPr>
  </w:style>
  <w:style w:type="paragraph" w:styleId="Listavistosanfasis12">
    <w:name w:val="Lista vistosa - Énfasis 12"/>
    <w:basedOn w:val="Normal"/>
    <w:qFormat/>
    <w:pPr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5:00Z</dcterms:created>
  <dc:creator>Montse</dc:creator>
  <dc:description/>
  <cp:keywords/>
  <dc:language>en-US</dc:language>
  <cp:lastModifiedBy>Administrador</cp:lastModifiedBy>
  <cp:lastPrinted>2016-01-28T14:16:00Z</cp:lastPrinted>
  <dcterms:modified xsi:type="dcterms:W3CDTF">2016-03-10T10:16:00Z</dcterms:modified>
  <cp:revision>5</cp:revision>
  <dc:subject/>
  <dc:title>ITINERARIO DE ESTÁNDARES DE APRENDIZAJE EVALUABLES DEL ÁREA DE ALEMÁN</dc:title>
</cp:coreProperties>
</file>