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69"/>
        <w:gridCol w:w="2370"/>
        <w:gridCol w:w="2370"/>
        <w:gridCol w:w="2369"/>
        <w:gridCol w:w="2370"/>
        <w:gridCol w:w="2370"/>
      </w:tblGrid>
      <w:tr>
        <w:trPr>
          <w:tblHeader w:val="true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UACIÓN DE CRITERIOS DE EVALUACIÓN DEL ÁREA DE INGLÉS</w:t>
            </w:r>
            <w:bookmarkStart w:id="0" w:name="_GoBack"/>
            <w:bookmarkEnd w:id="0"/>
          </w:p>
        </w:tc>
      </w:tr>
      <w:tr>
        <w:trPr>
          <w:tblHeader w:val="true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LOQUE 1: Comprensión de textos orales</w:t>
            </w:r>
          </w:p>
        </w:tc>
      </w:tr>
      <w:tr>
        <w:trPr>
          <w:tblHeader w:val="true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DE EVALUACIÓN</w:t>
            </w:r>
          </w:p>
        </w:tc>
      </w:tr>
      <w:tr>
        <w:trPr>
          <w:tblHeader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6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5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4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3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2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1º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1.1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Identificar el sentido general, la información esencial y los puntos principales en textos orales breves y sencillos en lengua estándar, reconociendo estructuras sintácticas simples propias de la comunicación oral y léxico de uso frecuente, conociendo y sabiendo aplicar estrategias básicas para la comprensión del texto sobre temas habituales y concretos relacionados con las propias experiencias, necesidades e intereses en contextos cotidianos predecibles o relativos a áreas de necesidad inmediata en los ámbitos personal, público y educativo, siempre que las condiciones acústicas sean buenas y no distorsionen el mensaje, se pueda volver a escuchar lo dicho o pedir confirmación y se cuente con apoyo visual o con una clara referencia contextual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1.1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Identificar el sentido general y los puntos principales en textos orales breves y sencillos en lengua estándar, reconociendo algunas estructuras sintácticas simples propias de la comunicación oral, y léxico de uso frecuente, conociendo y sabiendo aplicar estrategias básicas para la comprensión del texto, cuando se hable sobre temas habituales y concretos relacionados con las propias experiencias, necesidades e intereses en contextos cotidianos predecibles o relativos a áreas de necesidad inmediata en los ámbitos personal, público y educativo, siempre que las condiciones acústicas sean buenas y no distorsionen el mensaje, se pueda volver a escuchar lo dicho o pedir confirmación y se cuente con apoyo visual o con una clara referencia contextual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1.1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Identificar los puntos principales en textos orales muy breves y sencillos en lengua estándar, reconociendo algunas estructuras sintácticas simples propias de la comunicación oral y léxico de uso muy frecuente, conociendo y sabiendo aplicar estrategias básicas para la comprensión del texto, cuando se hable sobre temas cercanos relacionados con las propias experiencias en el ámbito personal, público y educativo fundamentalmente, articulados con claridad y lentamente, con condiciones acústicas buenas, siempre y cuando se pueda volver a escuchar el mensaje y se cuente con la colaboración del interlocutor o apoyo visua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1.1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Identificar palabras y frases cortas para localizar alguno de los puntos principales del texto, con estructuras sintácticas básicas y léxico de uso muy frecuente, conociendo y empezando a aplicar alguna estrategia básicas para la comprensión del texto, cuando se hable sobre temas cercanos relacionados con las propias experiencias en el ámbito personal y educativo fundamentalmente, articulados con claridad y lentamente, con condiciones acústicas buenas, siempre y cuando se pueda volver a escuchar el mensaje y se cuente con la colaboración del interlocutor o el apoyo visual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  <w:t>Crit. ING. 1.1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 xml:space="preserve"> Iniciarse en la identificación de palabras y frases cortas y relacionarlas de manera guiada, para comprender alguno de los puntos principales del texto, con estructuras básicas y léxico de uso muy frecuente, sobre temas cercanos relacionados con las propias experiencias en el ámbito personal y educativo fundamentalmente, articulados con claridad y lentamente, con condiciones acústicas buenas, siempre y cuando se pueda volver a escuchar el mensaje y se cuente con la colaboración del interlocuto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  <w:t>Crit. ING. 1.1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 xml:space="preserve"> Localizar palabras y frases cortas y relacionarlas, de manera guiada,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para identificar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 xml:space="preserve">alguno de los puntos principales del texto, con estructuras básicas y léxico de uso muy frecuente, sobre temas cercanos relacionados con las propias experiencias en el ámbito personal y educativo, articulados con claridad y lentamente,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con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 xml:space="preserve">condiciones acústicas buenas, siempre y cuando se pueda volver a escuchar el mensaje y se cuente con la colaboración del interlocutor. 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21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19"/>
        <w:gridCol w:w="2485"/>
        <w:gridCol w:w="2267"/>
        <w:gridCol w:w="2343"/>
        <w:gridCol w:w="2464"/>
        <w:gridCol w:w="2340"/>
      </w:tblGrid>
      <w:tr>
        <w:trPr>
          <w:tblHeader w:val="true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UACIÓN DE CRITERIOS DE EVALUACIÓN DEL ÁREA DE INGLÉS</w:t>
            </w:r>
          </w:p>
        </w:tc>
      </w:tr>
      <w:tr>
        <w:trPr>
          <w:tblHeader w:val="true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LOQUE 1: Comprensión de textos orales</w:t>
            </w:r>
          </w:p>
        </w:tc>
      </w:tr>
      <w:tr>
        <w:trPr>
          <w:tblHeader w:val="true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DE EVALUACIÓN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6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5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4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3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2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1º</w:t>
            </w:r>
          </w:p>
        </w:tc>
      </w:tr>
      <w:tr>
        <w:trPr>
          <w:trHeight w:val="323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6" w:right="-25" w:hanging="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1.2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Identificar aspectos socioculturales y sociolingüísticos básicos, concretos y significativos, sobre vida cotidiana (hábitos, horarios, actividades, celebraciones), condiciones de vida (vivienda, entorno), relaciones interpersonales (familiares, de amistad, escolares), comportamiento (gestos habituales, uso de la voz, contacto físico) y convenciones sociales (normas de cortesía), y aplicar los conocimientos adquiridos sobre los mismos a una comprensión adecuada del texto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1.2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ificar aspectos socioculturales y sociolingüísticos básicos, concretos y significativos, sobre vida cotidiana (hábitos, horarios, actividades, celebraciones), condiciones de vida (vivienda, entorno), relaciones interpersonales (familiares, de amistad, escolares), comportamiento (gestos habituales, uso de la voz, contacto físico) y convenciones sociales (normas de cortesía), y aplicar los conocimientos adquiridos sobre los mismos a una comprensión adecuada del texto, aunque sea necesario volver a escuchar lo dicho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1.2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onocer aspectos socioculturales y sociolingüísticos básicos, concretos y significativos, sobre vida cotidiana (hábitos, horarios, actividades, celebraciones), condiciones de vida (vivienda, entorno), relaciones interpersonales (familiares, de amistad, escolares), y convenciones sociales (normas de cortesía), y empezar a aplicar los conocimientos adquiridos sobre los mismos a una comprensión adecuada del texto, aunque sea necesario volver a escuchar lo dicho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1.2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Reconocer </w:t>
            </w: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aspectos socioculturales y sociolingüísticos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básicos, concretos y significativos y aplicar los conocimientos adquiridos sobre los mismos a una comprensión adecuada del texto oral, siempre y cuando sean transmitidos de manera lenta y clara, con suficientes pausas para asimilar el significado, aunque sea necesario volver a escuchar lo dicho, o el uso de gestos o imágenes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1.2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Familiarizarse con aspectos socioculturales y sociolingüísticos muy básicos, previamente trabajados, sobre costumbres, actitudes, convenciones sociales, normas de cortesía y lenguaje no verbal, aplicando los conocimientos adquiridos sobre los mismos a una comprensión adecuada del mensaje y mostrando actitudes de interés y respeto por los mismos, siempre y cuando sea transmitido de manera lenta y clara, con suficientes pausas para asimilar el significado, aunque sea necesario volver a escuchar lo dicho y se usen gestos o imágen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1.2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Familiarizarse con aspectos socioculturales y sociolingüísticos muy básicos, concretos y significativos, sobre costumbres (hábitos, horarios y celebraciones), convenciones sociales, normas de cortesía y lenguaje no verbal, y aplicar los conocimientos adquiridos sobre los mismos a una comprensión adecuada del mensaje, siempre y cuando sea transmitido de manera lenta y clara, con suficientes pausas para asimilar el significado, aunque sea necesario volver a escuchar lo dicho, o el uso de gestos o imágenes. </w:t>
            </w:r>
          </w:p>
        </w:tc>
      </w:tr>
      <w:tr>
        <w:trPr>
          <w:trHeight w:val="30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1.3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Distinguir la función o funciones comunicativas principales del texto (p. ej. una demanda de información, una orden, o un ofrecimiento) y un repertorio limitado de sus exponentes más habituales, así como los patrones discursivos básicos (p. ej. inicio y cierre conversacional, o los puntos de una narración esquemática), y discriminar patrones sonoros, acentuales, rítmicos y de entonación básicos, articulados con claridad y lentamente y transmitidos de viva voz o por medios técnicos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1.3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stinguir la función o funciones comunicativas principales del texto (p. ej. una demanda de información, una orden, o un ofrecimiento) y un repertorio limitado de sus exponentes más habituales, así como los patrones discursivos básicos (p. ej. inicio y cierre conversacional, o los puntos de una narración esquemática), y discriminar algunos patrones sonoros, acentuales, rítmicos y de entonación básicos,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articulados con claridad y lentamente, transmitidos de viva voz o por medios técnicos, </w:t>
            </w:r>
            <w:r>
              <w:rPr>
                <w:rFonts w:cs="Arial" w:ascii="Arial" w:hAnsi="Arial"/>
                <w:sz w:val="16"/>
                <w:szCs w:val="16"/>
              </w:rPr>
              <w:t>aunque sea necesario volver a escuchar lo dicho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1.3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Reconocer </w:t>
            </w:r>
            <w:r>
              <w:rPr>
                <w:rFonts w:cs="Arial" w:ascii="Arial" w:hAnsi="Arial"/>
                <w:sz w:val="16"/>
                <w:szCs w:val="16"/>
              </w:rPr>
              <w:t>la función o funciones comunicativas principales del texto (p. ej. una demanda de información, una orden o un ofrecimiento) y un repertorio limitado de sus exponentes más habituales, así como los patrones discursivos básicos (p. ej. inicio y cierre conversacional) y discriminar algunos patrones sonoros, acentuales, rítmicos y de entonación básicos, articulados con claridad y lentamente, aunque sea necesario volver a escuchar lo dicho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1.3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conocer la función o funciones comunicativas del texto (p. ej. expresión de posesión o ubicación, de gusto o capacidad;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descripción</w:t>
            </w:r>
            <w:r>
              <w:rPr>
                <w:rFonts w:cs="Arial" w:ascii="Arial" w:hAnsi="Arial"/>
                <w:sz w:val="16"/>
                <w:szCs w:val="16"/>
              </w:rPr>
              <w:t>) y un repertorio limitado de sus exponentes más habituales, reconociendo patrones sonoros, acentuales, rítmicos y de entonación básicos transmitidos de manera lenta y clara, con las suficientes pausas para asimilar el significado, aunque sea necesario volver a escuchar lo dicho o contando con apoyo gestual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1.3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Reconocer la función o funciones comunicativas del texto (p. ej. saludos y despedidas; presentaciones; invitaciones; expresión de posesión o ubicación, de gusto o capacidad), y familiarizarse con patrones sonoros, acentuales, rítmicos y de entonación básicos, siempre y cuando sean transmitidos en buenas condiciones acústicas y de manera lenta y clara, con las suficientes pausas para asimilar el significado, aunque sea necesario volver a escuchar lo dicho o el uso de apoyo gestual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1.3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Localizar la función o funciones comunicativas del texto (p. ej. saludos y despedidas; presentaciones; invitaciones), y percatarse de la existencia de patrones sonoros, acentuales, rítmicos y de entonación muy básicos y de sus significados e intenciones comunicativas generales, siempre y cuando sean transmitidos en buenas condiciones acústicas y de manera lenta y clara, y se destaquen especialmente estos aspectos al transmitir el mensaj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br w:type="page"/>
      </w: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40"/>
        <w:gridCol w:w="2311"/>
        <w:gridCol w:w="2341"/>
        <w:gridCol w:w="2341"/>
        <w:gridCol w:w="2333"/>
        <w:gridCol w:w="2336"/>
      </w:tblGrid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UACIÓN DE CRITERIOS DE EVALUACIÓN DEL ÁREA DE INGLÉS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OQUE 2. Producción de textos orales: expresión e interacción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DE EVALUACIÓN</w:t>
            </w:r>
          </w:p>
        </w:tc>
      </w:tr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6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5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4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3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2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1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2.1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Participar de manera simple y comprensible en conversaciones breves que requieran un intercambio directo de información en áreas de necesidad inmediata o sobre temas muy familiares (uno mismo, el entorno inmediato, personas, lugares, objetos y actividades, gustos y opiniones), en un registro neutro o informal, utilizando expresiones y frases sencillas de uso muy frecuente, normalmente aisladas o enlazadas con conectores de uso muy común, manejando estructuras sintácticas básicas y un repertorio limitado de léxico de alta frecuencia, aunque sean evidentes las pausas, titubeos y vacilaciones, y sea necesaria la repetición, la paráfrasis y la cooperación del interlocutor para mantener la comunicación y a la vez se utilicen técnicas muy simples, lingüísticas o no verbales (p. ej.: gestos o contacto físico) para iniciar, mantener o concluir una breve conversación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 ING. 2.1.</w:t>
            </w:r>
            <w:r>
              <w:rPr>
                <w:rFonts w:cs="Arial" w:ascii="Arial" w:hAnsi="Arial"/>
                <w:sz w:val="16"/>
                <w:szCs w:val="16"/>
              </w:rPr>
              <w:t xml:space="preserve"> Participar de manera simple y comprensible en conversaciones breves que requieran un intercambio directo de información en áreas de necesidad inmediata o sobre temas muy familiares (uno mismo, el entorno inmediato, personas, lugares, objetos y actividades, gustos y opiniones), en un registro neutro o informal, utilizando expresiones y frases sencillas de uso muy frecuente, normalmente aisladas o enlazadas con conectores básicos, manejando estructuras sintácticas básicas y un repertorio limitado del léxico oral de alta frecuencia, aunque se sigan cometiendo errores básicos de manera sistemática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en </w:t>
            </w:r>
            <w:r>
              <w:rPr>
                <w:rFonts w:cs="Arial" w:ascii="Arial" w:hAnsi="Arial"/>
                <w:sz w:val="16"/>
                <w:szCs w:val="16"/>
              </w:rPr>
              <w:t xml:space="preserve">tiempos verbales o en la concordancia, sean evidentes las pausas y titubeos y sea necesaria la repetición, la paráfrasis y la cooperación del interlocutor para mantener la comunicación,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y a la vez se utilicen técnicas muy simples, lingüísticas o no verbales (p. ej.: gestos o contacto físico) para iniciar, mantener o concluir una breve conversación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2.1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icipar de manera simple y comprensible en conversaciones muy breves que requieran un intercambio directo de información sobre temas muy familiares (uno mismo, el entorno inmediato, personas, lugares, objetos y actividades, gustos), utilizando expresiones y frases sencillas de uso muy frecuente, normalmente aisladas o enlazadas con conectores básicos,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manejando estructuras sintácticas básicas </w:t>
            </w:r>
            <w:r>
              <w:rPr>
                <w:rFonts w:cs="Arial" w:ascii="Arial" w:hAnsi="Arial"/>
                <w:sz w:val="16"/>
                <w:szCs w:val="16"/>
              </w:rPr>
              <w:t>y un repertorio limitado del léxico oral de alta frecuencia, aunque se sigan cometiendo errores básicos de manera sistemática en tiempos verbales o en formación de palabras, sean evidentes las pausas y titubeos y sea necesaria la repetición y la utilización de técnicas lingüísticas o no verbales y la cooperación del interlocutor para mantener la comunicación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2.1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Participar de manera simple en conversaciones muy breves que requieran un intercambio directo de información en áreas de necesidad inmediata o sobre temas muy familiares (uno mismo, el entorno inmediato, personas, lugares, actividades, gustos), utilizando expresiones repetitivas y frases sencillas de uso muy frecuente, utilizando un repertorio limitado de léxico oral de alta frecuencia y estructuras sintácticas básicas, aunque se sigan cometiendo errores comunes de manera sistemática, sean evidentes las pausas y titubeos, sea necesaria la repetición o la cooperación del interlocutor para mantener la comunicación y el apoyo gestual para reforzar el mensaje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2.1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Participar de manera simple en conversaciones muy breves sobre temas muy familiares (uno mismo, la familia, el tiempo libre, los gustos), utilizando expresiones repetitivas y frases sencillas de uso muy frecuente, empezando a utilizar un repertorio limitado de léxico oral de alta frecuencia y estructuras sintácticas básicas, aunque se sigan cometiendo errores de manera sistemática, sean evidentes las pausas y titubeos y sea necesaria la repetición y la cooperación del interlocutor para mantener la comunicación el apoyo gestual y visual (p. ej. con apoyo de flashcards) para reforzar el mensa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2.1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Participar de manera muy simple en intercambios de información muy breves sobre temas cercanos (uno mismo, la familia, los juguetes) repitiendo frases sencillas de uso muy frecuente y empezando a utilizar un repertorio muy limitado de léxico oral de alta frecuencia y estructuras sintácticas muy básicas, aunque se cometan errores de manera sistemática, sean evidentes las pausas y titubeos y sea necesaria la repetición, la cooperación del interlocutor, el apoyo gestual y visual (p. ej. con apoyo de flashcards) para reforzar el mensaj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40"/>
        <w:gridCol w:w="2311"/>
        <w:gridCol w:w="2341"/>
        <w:gridCol w:w="2341"/>
        <w:gridCol w:w="2333"/>
        <w:gridCol w:w="2336"/>
      </w:tblGrid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UACIÓN DE CRITERIOS DE EVALUACIÓN DEL ÁREA DE INGLÉS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OQUE 2. Producción de textos orales: expresión e interacción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DE EVALUACIÓN</w:t>
            </w:r>
          </w:p>
        </w:tc>
      </w:tr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6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5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4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3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2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1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2.2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Conocer y saber aplicar estrategias básicas para producir textos orales monológicos o dialógicos breves y sencillos, utilizando, p. ej.: fórmulas y lenguaje prefabricado o expresiones memorizadas, o apoyando con gestos lo que se quiere expresar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2.2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Conocer y saber aplicar, con progresiva autonomía, las estrategias básicas para producir textos orales monológicos o dialógicos muy breves y sencillos, utilizando, p. ej., fórmulas y lenguaje prefabricado, expresiones memorizadas, o apoyando con gestos lo que se quiere expresar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2.2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Conocer y saber aplicar algunas estrategias básicas para producir textos orales monológicos o dialógicos muy breves y sencillos, utilizando, p. ej., fórmulas y lenguaje prefabricado, expresiones memorizadas, o apoyando con gestos lo que se quiere expresar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2.2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Conocer y saber aplicar de manera guiada algunas estrategias básicas para producir textos orales monológicos o dialógicos muy breves y sencillos, utilizando, p. ej., fórmulas dadas o expresiones memorizadas, o apoyando con gestos lo que se quiere expresar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2.2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Iniciarse en la utilización de algunas estrategias básicas para producir textos orales monológicos o dialógicos muy breves, sencillos y siguiendo un modelo, p.ej. expresiones repetitivas o memorizadas, apoyando con gestos lo que se quiere decir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2.2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Familiarizarse con la aplicación de algunas estrategias básicas para producir textos orales monológicos o dialógicos muy breves, sencillos y siguiendo un modelo, p.ej. expresiones repetitivas o memorizadas, apoyando con gestos lo que quiere decir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2.3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Conocer aspectos socioculturales y sociolingüísticos básicos, concretos y significativos, y aplicar los conocimientos adquiridos sobre los mismos a una producción oral adecuada al contexto, respetando las convenciones comunicativas más elementales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-31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2.3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ocer y saber aplicar aspectos socioculturales y sociolingüísticos básicos, concretos y significativos, adecuados al contexto, respetando las convenciones comunicativas más elementales aunque requiera ayuda del interlocutor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2.3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icipar en conversaciones cotidianas utilizando aspectos socioculturales y sociolingüísticos básicos, concretos y significativos, adecuados al contexto, respetando las convenciones comunicativas más elementales y apoyándose en la cooperación del interlocutor para mantener la comunicación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2.3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Reconocer aspectos socioculturales y sociolingüísticos básicos, y empezar a aplicar los conocimientos adquiridos sobre los mismos a una producción oral adecuada al contexto y de manera guiad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2.3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Reconocer algunos aspectos socioculturales y sociolingüísticos básicos, e intentar aplicar los conocimientos adquiridos sobre los mismos a una producción oral adecuada al contexto de manera guiada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2.3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Familiarizarse con algunos aspectos socioculturales y sociolingüísticos básicos, e intentar aplicar los conocimientos adquiridos sobre los mismos a una producción oral adecuada al contexto de manera muy sencilla y con la ayuda del profeso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40"/>
        <w:gridCol w:w="2311"/>
        <w:gridCol w:w="2341"/>
        <w:gridCol w:w="2341"/>
        <w:gridCol w:w="2333"/>
        <w:gridCol w:w="2336"/>
      </w:tblGrid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UACIÓN DE CRITERIOS DE EVALUACIÓN DEL ÁREA DE INGLÉS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OQUE 2. Producción de textos orales: expresión e interacción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DE EVALUACIÓN</w:t>
            </w:r>
          </w:p>
        </w:tc>
      </w:tr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6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5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4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3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2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1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2.4.</w:t>
            </w:r>
            <w:r>
              <w:rPr>
                <w:rFonts w:cs="Arial" w:ascii="Arial" w:hAnsi="Arial"/>
                <w:color w:val="548DD4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Articular de manera comprensible pero con evidente influencia de la primera u otras lenguas, un repertorio muy limitado de patrones sonoros, acentuales, rítmicos y de entonación básicos, y cumplir la función comunicativa principal del texto oral (p. ej.: una felicitación, un intercambio de información, o un ofrecimiento), utilizando un repertorio limitado de sus exponentes más frecuentes y de patrones discursivos básicos (p. ej. saludos para inicio y despedida para cierre conversacional, o una narración esquemática desarrollada en puntos)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-28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2.4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rticular de manera comprensible pero con evidente influencia de la primera u otras lenguas, un repertorio muy limitado de patrones sonoros, acentuales, rítmicos y de entonación básicos, adaptándolos a la función comunicativa que se quiere llevar a cabo utilizando un repertorio limitado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de sus exponentes más frecuentes y de patrones discursivos básicos (p. ej. saludos para inicio y despedida para cierre conversacional, o una narración esquemática desarrollada en puntos)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2.4.</w:t>
            </w:r>
            <w:r>
              <w:rPr>
                <w:rFonts w:cs="Arial" w:ascii="Arial" w:hAnsi="Arial"/>
                <w:color w:val="548DD4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Intentar </w:t>
            </w:r>
            <w:r>
              <w:rPr>
                <w:rFonts w:cs="Arial" w:ascii="Arial" w:hAnsi="Arial"/>
                <w:sz w:val="16"/>
                <w:szCs w:val="16"/>
              </w:rPr>
              <w:t xml:space="preserve">articular, de manera por lo general comprensible pero con evidente influencia de la primera u otras lenguas, un repertorio muy limitado de patrones sonoros, acentuales, rítmicos y de entonación básicos, adaptándolos a la función comunicativa principal del texto,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utilizando un repertorio limitado de sus exponentes más frecuentes y de patrones discursivos básicos (p. ej. saludos para inicio y despedida para cierre conversacional)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48DD4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2.4.</w:t>
            </w:r>
            <w:r>
              <w:rPr>
                <w:rFonts w:cs="Arial" w:ascii="Arial" w:hAnsi="Arial"/>
                <w:color w:val="548DD4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Usar de manera por lo general comprensible pero con evidente influencia de la primera u otras lenguas, un repertorio muy limitado de patrones sonoros, acentuales, rítmicos y de entonación básicos, adaptándolos a la función comunicativa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2.4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Reproducir, de manera por lo general comprensible pero con clara influencia de la primera u otras lenguas, un repertorio muy limitado de patrones sonoros, acentuales, rítmicos y de entonación básicos, adaptándolos a la función comunicativa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2.4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Repetir, aunque con clara influencia de la primera u otras lenguas, un repertorio muy limitado de patrones sonoros, acentuales, rítmicos y de entonación básicos, adaptándolos a la función comunicativa principa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218" w:type="dxa"/>
        <w:jc w:val="center"/>
        <w:tblInd w:w="0" w:type="dxa"/>
        <w:tblLayout w:type="fixed"/>
        <w:tblCellMar>
          <w:top w:w="43" w:type="dxa"/>
          <w:left w:w="108" w:type="dxa"/>
          <w:bottom w:w="43" w:type="dxa"/>
          <w:right w:w="108" w:type="dxa"/>
        </w:tblCellMar>
      </w:tblPr>
      <w:tblGrid>
        <w:gridCol w:w="2369"/>
        <w:gridCol w:w="2370"/>
        <w:gridCol w:w="2370"/>
        <w:gridCol w:w="2369"/>
        <w:gridCol w:w="2370"/>
        <w:gridCol w:w="2370"/>
      </w:tblGrid>
      <w:tr>
        <w:trPr>
          <w:tblHeader w:val="true"/>
          <w:trHeight w:val="108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UACIÓN DE CRITERIOS DE EVALUACIÓN DEL ÁREA DE INGLÉS</w:t>
            </w:r>
          </w:p>
        </w:tc>
      </w:tr>
      <w:tr>
        <w:trPr>
          <w:tblHeader w:val="true"/>
          <w:trHeight w:val="49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OQUE 3: Comprensión de textos escritos</w:t>
            </w:r>
          </w:p>
        </w:tc>
      </w:tr>
      <w:tr>
        <w:trPr>
          <w:tblHeader w:val="true"/>
          <w:trHeight w:val="155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DE EVALUACIÓN</w:t>
            </w:r>
          </w:p>
        </w:tc>
      </w:tr>
      <w:tr>
        <w:trPr>
          <w:tblHeader w:val="true"/>
          <w:trHeight w:val="9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6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5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4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3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2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1º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3.1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Identificar el tema, el sentido global, las ideas principales e información específica en textos breves y sencillos, en lengua estándar, tanto en formato impreso como en soporte digital, reconociendo los significados más comunes asociados a las estructuras sintácticas propias de la comunicación escrita (p. ej.: estructura interrogativa para demandar información) y un repertorio léxico de alta frecuencia, aplicando estrategias básicas de comprensión de textos escritos, en los que el tema tratado y el tipo de texto resulten muy familiares, cotidianos o de necesidad inmediata, siempre y cuando se pueda releer lo que no se ha entendido, consultar un diccionario y se cuente con apoyo visual y contextual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3.1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Identificar el tema, captar el sentido global y las ideas principales y encontrar información específica en textos breves y sencillos, en lenguaje estándar o adaptado, tanto en formato impreso como en soporte digital, reconociendo los significados más comunes asociados a estructuras sintácticas básicas propias de la comunicación escrita (p. ej. “el past simple”) y un repertorio de léxico de alta frecuencia imaginando los significados probables de palabras y expresiones que se desconocen, aplicando estrategias básicas de comprensión de textos escritos, en los que el tema tratado y el tipo de texto resulten muy familiares, cotidianos o de necesidad inmediata, siempre y cuando se pueda releer lo que no se ha entendido, consultar un diccionario y se cuente con apoyo visual y contextual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3.1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Leer e identificar </w:t>
            </w:r>
            <w:r>
              <w:rPr>
                <w:rFonts w:cs="Arial" w:ascii="Arial" w:hAnsi="Arial"/>
                <w:sz w:val="16"/>
                <w:szCs w:val="16"/>
              </w:rPr>
              <w:t xml:space="preserve">el tema, el sentido global, las ideas principales e información específica en textos adaptados muy breves y sencillos,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en lenguaje estándar o adaptado, </w:t>
            </w:r>
            <w:r>
              <w:rPr>
                <w:rFonts w:cs="Arial" w:ascii="Arial" w:hAnsi="Arial"/>
                <w:sz w:val="16"/>
                <w:szCs w:val="16"/>
              </w:rPr>
              <w:t xml:space="preserve">tanto en formato impreso como en soporte digital,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reconociendo los significados más comunes asociados a estructuras sintácticas básicas propias de la comunicación escrita </w:t>
            </w:r>
            <w:r>
              <w:rPr>
                <w:rFonts w:cs="Arial" w:ascii="Arial" w:hAnsi="Arial"/>
                <w:sz w:val="16"/>
                <w:szCs w:val="16"/>
              </w:rPr>
              <w:t xml:space="preserve">y con un léxico de alta frecuencia,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siendo capaz de aplicar estrategias básicas de comprensión de textos escritos de manera guiada, </w:t>
            </w:r>
            <w:r>
              <w:rPr>
                <w:rFonts w:cs="Arial" w:ascii="Arial" w:hAnsi="Arial"/>
                <w:sz w:val="16"/>
                <w:szCs w:val="16"/>
              </w:rPr>
              <w:t>en los que el tema tratado y el tipo de texto resulten muy familiares, cotidianos o de necesidad inmediata, siempre y cuando se pueda releer lo que no se ha entendido, empezar a consultar un diccionario y se cuente con apoyo visual y contextual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3.1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Leer e identificar el sentido global y la información específica en textos adaptados muy breves y sencillos, tanto en formato impreso como en soporte digital, reconociendo los significados más comunes asociados a las estructuras sintácticas básicas propias de la comunicación escrita y un repertorio léxico de alta frecuencia, conociendo y aplicando estrategias elementales de comprensión de textos escritos más adecuadas para captar el sentido general de textos, aunque sea de manera muy guiada, en los que el tema tratado y el tipo de texto resulten muy familiares, cotidianos o de necesidad inmediata, siempre y cuando se le proporcione ayuda y se cuente con apoyo visual y contextual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3.1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Leer, captar el sentido global y encontrar información específica en textos adaptados muy breves y sencillos, tanto en formato impreso como en soporte digital, reconociendo los significados más comunes asociados a las estructuras sintácticas básicas y un repertorio léxico de alta frecuencia, aplicando de manera guiada alguna estrategia elemental para acercarse a la comprensión del sentido general de textos, en los que el tema tratado y el tipo de texto resulten muy familiares, cotidianos o de necesidad inmediata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siempre y cuando se le proporcione ayuda y se cuente con apoyo visual y contextual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3.1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Iniciarse en la lectura de textos muy breves y sencillo y encontrar información específica, tanto en formato impreso como en soporte digital, captando el sentido global en textos en lengua adaptada, con unas estructuras sintácticas muy sencillas y un léxico muy básico de alta frecuencia, aplicando de manera muy guiada alguna estrategia elemental para acercarse a la comprensión del sentido general de textos, y en los que el tema tratado y el tipo de texto resulten muy familiares o cotidianos, siempre y cuando se le proporcione ayuda y se cuente con apoyo visual y contextu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center"/>
        <w:tblInd w:w="0" w:type="dxa"/>
        <w:tblLayout w:type="fixed"/>
        <w:tblCellMar>
          <w:top w:w="43" w:type="dxa"/>
          <w:left w:w="108" w:type="dxa"/>
          <w:bottom w:w="43" w:type="dxa"/>
          <w:right w:w="108" w:type="dxa"/>
        </w:tblCellMar>
      </w:tblPr>
      <w:tblGrid>
        <w:gridCol w:w="2393"/>
        <w:gridCol w:w="2555"/>
        <w:gridCol w:w="2530"/>
        <w:gridCol w:w="2310"/>
        <w:gridCol w:w="2310"/>
        <w:gridCol w:w="2120"/>
      </w:tblGrid>
      <w:tr>
        <w:trPr>
          <w:tblHeader w:val="true"/>
          <w:trHeight w:val="108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ind w:left="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UACIÓN DE CRITERIOS DE EVALUACIÓN DEL ÁREA DE INGLÉS</w:t>
            </w:r>
          </w:p>
        </w:tc>
      </w:tr>
      <w:tr>
        <w:trPr>
          <w:tblHeader w:val="true"/>
          <w:trHeight w:val="49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OQUE 3: Comprensión de textos escritos</w:t>
            </w:r>
          </w:p>
        </w:tc>
      </w:tr>
      <w:tr>
        <w:trPr>
          <w:tblHeader w:val="true"/>
          <w:trHeight w:val="155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DE EVALUACIÓN</w:t>
            </w:r>
          </w:p>
        </w:tc>
      </w:tr>
      <w:tr>
        <w:trPr>
          <w:tblHeader w:val="true"/>
          <w:trHeight w:val="9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6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5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4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3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2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1º</w:t>
            </w:r>
          </w:p>
        </w:tc>
      </w:tr>
      <w:tr>
        <w:trPr>
          <w:trHeight w:val="284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60" w:after="60"/>
              <w:ind w:right="-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3.2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Identificar aspectos socioculturales y sociolingüísticos básicos, concretos y significativos, sobre la vida cotidiana (hábitos, horarios, actividades, celebraciones), condiciones de vida (vivienda, entorno), relaciones interpersonales (familiares, de amistad, escolares) y convenciones sociales (normas de cortesía), y aplicar los conocimientos adquiridos sobre los mismos a una comprensión adecuada del texto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-31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3.2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ificar aspectos socioculturales y sociolingüísticos básicos, concretos y significativos, sobre vida cotidiana (hábitos, horarios, actividades, celebraciones), condiciones de vida (vivienda, entorno), relaciones interpersonales (familiares, de amistad, escolares) y convenciones sociales (normas de cortesía), y aplicar los conocimientos adquiridos sobre los mismos a una comprensión adecuada del texto, aunque se pueda consultar un diccionario y se cuente con apoyo visual y contextual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-31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3.2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dentificar aspectos socioculturales y sociolingüísticos básicos, concretos y significativos, sobre vida cotidiana (hábitos, horarios, actividades, celebraciones), condiciones de vida (vivienda, entorno), relaciones interpersonales (familiares, de amistad, escolares) y convenciones sociales (normas de cortesía), y aplicar los conocimientos adquiridos sobre los mismos a una comprensión adecuada del texto, aunque se pueda empezar a consultar un diccionario y se cuente con apoyo visual y contextual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-31" w:hanging="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3.2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Identificar aspectos socioculturales y sociolingüísticos básicos sobre la vida cotidiana (horarios, actividades, celebraciones), condiciones de vida (vivienda, entorno), relaciones interpersonales (familiares, de amistad, escolares), e intentar aplicar los conocimientos adquiridos sobre los mismos a una comprensión adecuada del texto, </w:t>
            </w:r>
            <w:r>
              <w:rPr>
                <w:rFonts w:cs="Arial" w:ascii="Arial" w:hAnsi="Arial"/>
                <w:sz w:val="16"/>
                <w:szCs w:val="16"/>
              </w:rPr>
              <w:t>aunque se cuente con apoyo visual y contextual, se disponga de más tiempo o se cuente con la ayuda del profeso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3.2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Localizar aspectos socioculturales y sociolingüísticos básicos sobre la vida cotidiana (actividades, celebraciones), relaciones interpersonales (familiares, de amistad, escolares), e intentar aplicar los conocimientos adquiridos sobre los mismos a una comprensión adecuada del texto, aunque sea con ayuda del profeso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3.2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catarse de la existencia de aspectos socioculturales y sociolingüísticos básicos sobre la vida cotidiana (actividades, celebraciones), relaciones interpersonales (familiares, escolares), e intentar aplicar los conocimientos adquiridos sobre los mismos a una comprensión adecuada del texto, aunque sea con guía y ayuda del profesor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3.3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Distinguir la función o funciones comunicativas principales del texto (p. ej. una felicitación, una demanda de información, o un ofrecimiento), un repertorio limitado de sus exponentes más habituales, así como los patrones discursivos básicos (p. ej. para el inicio y cierre de una carta o los puntos de una descripción esquemática), los signos ortográficos, símbolos y abreviaturas de uso frecuente (p. ej.: ☺, @, ₤, $, ©,™, St, Rd. Mr. Ltd.), e identificando los significados e intenciones comunicativas generales y específicas relacionados con los mismos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3.3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stinguir la función o funciones comunicativas principales del texto (p. ej. una felicitación, una demanda de información, o un ofrecimiento),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un repertorio limitado de sus exponentes más habituales, así como los patrones discursivos básicos (p. ej. inicio y cierre de una carta) y reconocer los signos ortográficos básicos (p. ej. punto, coma, guión, paréntesis, signos de interrogación y exclamación, puntos suspensivos), así como símbolos y abreviaturas de uso muy frecuente (p. ej. @, ₤, $, St.), identificando los significados e intenciones comunicativas generales relacionados con los mismos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3.3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stinguir la función o funciones comunicativas principales del texto (p. ej. una felicitación o petición de información)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 xml:space="preserve">un repertorio limitado de sus exponentes más habituales, así como los patrones discursivos básicos (p.ej. descripciones, saludos y despedidas, expresión de gustos), y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reconocer algunos signos ortográficos básicos (p. ej. punto, coma, , signos de interrogación y exclamación), así como símbolos de uso frecuente (p. ej. @, ₤, $), identificando algunos significados e intenciones comunicativas generales relacionados con los mismos, </w:t>
            </w:r>
            <w:r>
              <w:rPr>
                <w:rFonts w:cs="Arial" w:ascii="Arial" w:hAnsi="Arial"/>
                <w:sz w:val="16"/>
                <w:szCs w:val="16"/>
              </w:rPr>
              <w:t>aunque se empiece a consultar un diccionario y se cuente con apoyo visual y contextual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3.3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Reconocer la función o funciones comunicativas principales del texto (p. ej. una felicitación, petición de información) y un repertorio limitado de sus exponentes más habituales, así como los patrones discursivos básicos (p. ej. saludos y despedidas, expresión de gustos), y reconocer los signos ortográficos básicos (p. ej. punto, coma, exclamaciones e interrogación al final), así como símbolos de uso muy frecuente (p. ej. @, ₤, $), identificando los significados e intenciones comunicativas generales relacionados con los mismos, </w:t>
            </w:r>
            <w:r>
              <w:rPr>
                <w:rFonts w:cs="Arial" w:ascii="Arial" w:hAnsi="Arial"/>
                <w:sz w:val="16"/>
                <w:szCs w:val="16"/>
              </w:rPr>
              <w:t>aunque se cuente con apoyo visual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3.3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Reconocer la función o funciones comunicativas principales del texto (p. ej. una felicitación, petición de información) y un repertorio limitado de sus exponentes más habituales, así como los patrones discursivos básicos (p. ej. saludos y despedidas, expresión de gustos), y reconocer los signos ortográficos básicos (p. ej. punto, coma, exclamaciones e interrogación), identificando algunos significados e intenciones comunicativas generales relacionados con los mismos, </w:t>
            </w:r>
            <w:r>
              <w:rPr>
                <w:rFonts w:cs="Arial" w:ascii="Arial" w:hAnsi="Arial"/>
                <w:sz w:val="16"/>
                <w:szCs w:val="16"/>
              </w:rPr>
              <w:t>aunque se cuente con apoyo visual o con la ayuda del profeso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3.3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Percatarse de la existencia de la función comunicativa principal de un texto (p. ej. saludo, despedida, agradecimiento) y empezar a reconocer algún signo ortográfico básico (p. ej. el punto, interrogación o exclamación al final de una oración)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br w:type="page"/>
      </w: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32"/>
        <w:gridCol w:w="2333"/>
        <w:gridCol w:w="2333"/>
        <w:gridCol w:w="2333"/>
        <w:gridCol w:w="2333"/>
        <w:gridCol w:w="2338"/>
      </w:tblGrid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UACIÓN DE CRITERIOS DE EVALUACIÓN DEL ÁREA DE INGLÉS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LOQUE 4: Producción de textos escritos: expresión e interacción 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DE EVALUACIÓN</w:t>
            </w:r>
          </w:p>
        </w:tc>
      </w:tr>
      <w:tr>
        <w:trPr>
          <w:tblHeader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6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5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4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3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2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1º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4.1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Construir, en papel o en soporte electrónico, textos cortos y sencillos, compuestos de frases simples, en un registro neutro o informal, utilizando con razonable corrección las convenciones ortográficas básicas, los principales signos de puntuación, un repertorio léxico escrito de alta frecuencia y estructuras sintácticas básicas (p. ej. enlazar palabras o grupos de palabras con conectores básicos como “and”, “or”, “but”, “because”, relaciones temporales como “when”, “before”, “after” o el uso de comparativos y superlativos), aunque se sigan cometiendo errores básicos de manera sistemática en tiempos verbales o en la concordancia, para poder hablar de sí mismo, de su entorno más inmediato y de aspectos de su vida cotidiana, en situaciones familiares y predecibles, pudiendo consultar el diccionario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4.1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nstruir, en papel o en soporte electrónico, textos cortos y sencillos, compuestos de frases simples aisladas, en un registro neutro o informal, aplicando convenciones ortográficas básicas, signos de puntuación muy utilizados,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un repertorio limitado de léxico escrito de alta frecuencia y estructuras sintácticas básicas (p. ej. enlazar palabras o grupos de palabras con conectores básicos como “and”, “or”, “but”, “because”, o el uso de comparativos y superlativos), aunque se sigan cometiendo errores básicos de manera sistemática en tiempos verbales, para poder hablar de sí mismo, de su entorno más inmediato y de aspectos de su vida cotidiana, en situaciones familiares y predecibles, pudiendo consultar el diccionario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4.1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laborar, en papel o en soporte electrónico, textos muy cortos y sencillos, compuestos de frases simples aisladas, utilizando con razonable corrección las convenciones ortográficas básicas, los principales signos de puntuación,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un repertorio léxico escrito de alta frecuencia y estructuras sintácticas básicas (p. ej. enlazar palabras o grupos de palabras con conectores básicos como “and”, “or”, “but”, “because”, o el uso de comparativos y superlativos), aunque se sigan cometiendo errores básicos de manera sistemática en tiempos verbales, </w:t>
            </w:r>
            <w:r>
              <w:rPr>
                <w:rFonts w:cs="Arial" w:ascii="Arial" w:hAnsi="Arial"/>
                <w:sz w:val="16"/>
                <w:szCs w:val="16"/>
              </w:rPr>
              <w:t xml:space="preserve">para hablar de sí mismo, de su entorno más inmediato y de aspectos de su vida cotidiana, en situaciones familiares y predecibles,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pudiendo consultar el diccionario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4.1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Escribir en papel o en soporte electrónico, textos muy breves y sencillos, de manera guiada, utilizando convenciones ortográficas muy básicas y algunos signos de puntuación, un repertorio léxico escrito de alta frecuencia y estructuras sintácticas básicas (p. ej. enlazar palabras o grupos de palabras con conectores básicos como “and”, “or”, “but”), aunque se sigan cometiendo errores básicos de manera sistemática en tiempos verbales, para hablar de sí mismo y de aspectos de su vida cotidiana, en situaciones familiare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4.1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Escribir completando en papel o en soporte electrónico, textos breves o frases muy cortas y sencillas, a partir de un modelo y de manera guiada, utilizando convenciones ortográficas muy básicas, algunos signos de puntuación, un repertorio léxico escrito de alta frecuencia y estructuras sintácticas básicas (p. ej. unir palabras o frases muy sencillas con el “and”), aunque lo normal sea cometer errores básicos de manera sistemática en tiempos verbales, para hablar de sí mismo y de aspectos de su vida cotidiana, en situaciones propias de un contexto escolar o familiar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4.1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Copiar, en papel o en soporte electrónico, palabras y expresiones cotidianas y completar frases muy cortas y sencillas, de manera guiada, utilizando convenciones ortográficas muy básicas y algunos signos de puntuación, un repertorio léxico escrito de alta frecuencia y estructuras sintácticas muy básicas, aunque se sigan cometiendo errores básicos de manera sistemática en tiempos verbales o en la concordancia, para hablar de sí mismo y de aspectos de su vida cotidiana, en situaciones familiar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43" w:type="dxa"/>
          <w:left w:w="108" w:type="dxa"/>
          <w:bottom w:w="43" w:type="dxa"/>
          <w:right w:w="108" w:type="dxa"/>
        </w:tblCellMar>
      </w:tblPr>
      <w:tblGrid>
        <w:gridCol w:w="2332"/>
        <w:gridCol w:w="2333"/>
        <w:gridCol w:w="2333"/>
        <w:gridCol w:w="2333"/>
        <w:gridCol w:w="2333"/>
        <w:gridCol w:w="2338"/>
      </w:tblGrid>
      <w:tr>
        <w:trPr>
          <w:tblHeader w:val="true"/>
          <w:trHeight w:val="293" w:hRule="atLeast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UACIÓN DE CRITERIOS DE EVALUACIÓN DEL ÁREA DE INGLÉS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LOQUE 4: Producción de textos escritos: expresión e interacción </w:t>
            </w:r>
          </w:p>
        </w:tc>
      </w:tr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DE EVALUACIÓN</w:t>
            </w:r>
          </w:p>
        </w:tc>
      </w:tr>
      <w:tr>
        <w:trPr>
          <w:tblHeader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6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5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4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3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2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S 1º</w:t>
            </w:r>
          </w:p>
        </w:tc>
      </w:tr>
      <w:tr>
        <w:trPr>
          <w:trHeight w:val="179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4.2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Conocer y aplicar estrategias básicas para producir textos escritos breves y sencillos, p. ej.: copiando palabras y frases muy usuales para realizar las funciones comunicativas que se persiguen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4.2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Conocer y aplicar, con progresiva autonomía, las estrategias básicas para producir textos escritos muy breves y sencillos, (planificación y ejecución), para realizar las funciones comunicativas que se persiguen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4.2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Conocer y aplicar las estrategias básicas para producir textos escritos muy breves y sencillos, (planificación y ejecución), para realizar las funciones comunicativas que se persiguen, aunque sea necesario hacerlo de manera guiada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4.2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Conocer y aplicar de manera guiada, algunas estrategias básicas para producir textos escritos muy breves y sencillos, p. ej. completando frases muy usuales con léxico de un banco de palabra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  <w:t>Crit. ING. 4.2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 xml:space="preserve"> Iniciarse en la utilización de alguna estrategia básica para producir textos escritos muy breves y sencillos, (p. ej. completando frases muy usuales con léxico de un banco de palabras)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4.2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Iniciarse, de manera guiada, en la utilización de alguna estrategia elemental para producir textos escritos muy breves y sencillos, (p. ej. completando frases muy usuales con léxico de un banco de palabras)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4.3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Conocer aspectos socioculturales y sociolingüísticos básicos, concretos y significativos (p. ej. las convenciones sobre el inicio y cierre de una carta a personas conocidas) y aplicar los conocimientos adquiridos sobre los mismos a una producción escrita adecuada al contexto, en relación con temáticas propias de estos aspectos, respetando las normas de cortesía básicas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4.3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Conocer aspectos socioculturales y sociolingüísticos básicos, concretos y significativos (p. ej. las convenciones sobre el inicio y cierre de una carta a personas conocidas) y aplicar los conocimientos adquiridos sobre los mismos a una producción escrita adecuada al contexto, respetando las normas de cortesía básica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4.3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Conocer aspectos socioculturales y sociolingüísticos básicos, concretos y significativos (p. ej. las convenciones sobre el inicio y cierre de una carta a personas conocidas) e iniciarse en la aplicación de los conocimientos adquiridos sobre los mismos a una producción escrita adecuada al contexto, respetando las normas de cortesía elementales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4.3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Conocer aspectos socioculturales y sociolingüísticos básicos, concretos y significativos (p. ej. estructura y contenido de una felicitación) e iniciarse en la aplicación, con progresiva autonomía, de los conocimientos adquiridos sobre los mismos, a una producción escrita adecuada al contexto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  <w:t>Crit. ING. 4.3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 xml:space="preserve"> Reconocer elementos socioculturales y sociolingüísticos básicos (saludos y despedidas, fórmulas de cortesía,...), según una estructura dada, en textos muy breves y sencillos (notas, tarjetas,..) y aplicarlos de manera adecuada a los mismos, a partir de un modelo o de manera guiad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4.3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Reconocer aspectos socioculturales y sociolingüísticos muy elementales, concretos y significativos y aplicarlos a la producción de textos muy breves y sencillos (notas, tarjetas…), a partir de un modelo y con la ayuda del profes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2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4.4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Cumplir la función comunicativa principal del texto escrito (p. ej. una felicitación, un intercambio de información, o un ofrecimiento), utilizando un repertorio limitado de sus exponentes más frecuentes y de patrones discursivos básicos (p. ej. saludos para inicio y despedida para cierre de una carta, o una narración esquemática desarrollada en puntos)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4.4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umplir la función comunicativa principal del texto escrito (p. ej. una felicitación, un intercambio de información, o un ofrecimiento),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utilizando un repertorio limitado de sus exponentes más frecuentes y de patrones discursivos básicos (p. ej.: saludos para inicio y despedida para cierre de una carta, o una narración esquemática desarrollada en puntos)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4.4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Cumplir la función comunicativa principal del texto (p. ej. una felicitación, invitación o rellenar un formulario), utilizando un repertorio limitado de sus exponentes más frecuentes y de patrones discursivos básicos (p. ej. saludo y despedida al escribir una postal)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4.4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Cumplir la función comunicativa principal del texto escrito (p. ej. una felicitación o una receta), utilizando un repertorio limitado de sus exponentes más frecuentes y de patrones discursivos básicos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(p. ej. presentaciones, agradecimientos, expresión de capacidad, gusto, preferencia; descripción de personas y animales...)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4.4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 xml:space="preserve">Escribir palabras, frases y enunciados sencillos (notas, tarjetas o postales), según una estructura dada, ajustándose a la función comunicativa adecuada según el tipo de texto (p. ej. presentaciones, agradecimientos...)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rit. ING. 4.4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Escribir palabras y estructuras hechas a partir de un modelo, ajustándose a la función comunicativa del texto, dentro de un contexto cercano (p. ej. saludo y despedida al escribir una postal)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98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4"/>
      <w:gridCol w:w="4714"/>
    </w:tblGrid>
    <w:tr>
      <w:trPr/>
      <w:tc>
        <w:tcPr>
          <w:tcW w:w="4714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eastAsia="Times New Roman" w:cs="Arial"/>
              <w:i/>
              <w:i/>
              <w:sz w:val="16"/>
              <w:szCs w:val="16"/>
            </w:rPr>
          </w:pPr>
          <w:r>
            <w:rPr>
              <w:rFonts w:cs="Arial"/>
            </w:rPr>
          </w:r>
        </w:p>
      </w:tc>
      <w:tc>
        <w:tcPr>
          <w:tcW w:w="4714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eastAsia="Times New Roman" w:cs="Arial"/>
              <w:i/>
              <w:i/>
              <w:sz w:val="16"/>
              <w:szCs w:val="16"/>
            </w:rPr>
          </w:pPr>
          <w:r>
            <w:rPr>
              <w:rStyle w:val="PageNumber"/>
              <w:rFonts w:eastAsia="Times New Roman" w:cs="Arial" w:ascii="Arial" w:hAnsi="Arial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eastAsia="Times New Roman"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eastAsia="Times New Roman" w:cs="Arial" w:ascii="Arial" w:hAnsi="Arial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eastAsia="Times New Roman" w:cs="Arial" w:ascii="Arial" w:hAnsi="Arial"/>
            </w:rPr>
            <w:t>13</w:t>
          </w:r>
          <w:r>
            <w:rPr>
              <w:rStyle w:val="PageNumber"/>
              <w:sz w:val="16"/>
              <w:i/>
              <w:szCs w:val="16"/>
              <w:rFonts w:eastAsia="Times New Roman" w:cs="Arial" w:ascii="Arial" w:hAnsi="Arial"/>
            </w:rPr>
            <w:fldChar w:fldCharType="end"/>
          </w:r>
        </w:p>
      </w:tc>
      <w:tc>
        <w:tcPr>
          <w:tcW w:w="4714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  <w:rFonts w:eastAsia="Times New Roman" w:cs="Arial" w:ascii="Arial" w:hAnsi="Arial"/>
              <w:i/>
              <w:sz w:val="16"/>
              <w:szCs w:val="16"/>
            </w:rPr>
            <w:t>Inglés. Criterios de evaluación</w:t>
          </w:r>
        </w:p>
      </w:tc>
    </w:tr>
  </w:tbl>
  <w:p>
    <w:pPr>
      <w:pStyle w:val="Footer"/>
      <w:rPr>
        <w:rStyle w:val="PageNumber"/>
        <w:rFonts w:ascii="Arial" w:hAnsi="Arial" w:eastAsia="Times New Roman" w:cs="Arial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4320" cy="600710"/>
          <wp:effectExtent l="0" t="0" r="0" b="0"/>
          <wp:docPr id="1" name="AraGobEduByN 2 co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aGobEduByN 2 co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35:00Z</dcterms:created>
  <dc:creator>PORTATIL</dc:creator>
  <dc:description/>
  <cp:keywords/>
  <dc:language>en-US</dc:language>
  <cp:lastModifiedBy>*</cp:lastModifiedBy>
  <dcterms:modified xsi:type="dcterms:W3CDTF">2016-02-20T10:30:00Z</dcterms:modified>
  <cp:revision>4</cp:revision>
  <dc:subject/>
  <dc:title>GRADUACIÓN DE CRITERIOS DE EVALUACIÓN DEL ÁREA DE INGLÉS</dc:title>
</cp:coreProperties>
</file>