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  <w:trHeight w:val="187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ERARIO  DE ESTÁNDARES DEL ÁREA DE CIENCIAS SOCIALE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1: Contenidos comunes</w:t>
            </w:r>
          </w:p>
        </w:tc>
      </w:tr>
      <w:tr>
        <w:trPr>
          <w:tblHeader w:val="true"/>
          <w:trHeight w:val="218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blHeader w:val="true"/>
          <w:trHeight w:val="1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1º</w:t>
            </w:r>
          </w:p>
        </w:tc>
      </w:tr>
      <w:tr>
        <w:trPr>
          <w:trHeight w:val="10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 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Busca, selecciona y organiza información concreta y relevante con precisión, la analiza, obtiene conclusiones y reflexiona acerca del proceso utilizando las TIC (internet, blogs, redes sociales…), juzgando la relevancia y credibilidad de las fuente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Busca, selecciona y organiza información concreta y relevante, utilizando las TIC para elaborar trabajos, que manifiestan la comprensión de textos orales y/o escritos, gráficas, tablas etc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. CS.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Selecciona y organiza información concreta y relevante, la analiza, obtiene conclusiones con apoyo del profesor y lo expone oralmente y/o por escrito o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ndo las TIC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Selecciona y organiza información concreta y relevante, la analiza, obtiene conclusiones, iniciándose en el uso progresivo de las TIC con apoyo del profesor, y lo expone oralmente y/o por escrit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ge y comprende información a través de imágenes, esquemas y resúmenes y maneja las tecnologías de la información y la comunicación en situaciones de aul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ge información de los hechos y fenómenos dados oralmente, por escrito o a través de las TIC y lo comunica oralmente.</w:t>
            </w:r>
          </w:p>
        </w:tc>
      </w:tr>
      <w:tr>
        <w:trPr>
          <w:trHeight w:val="92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 con responsabilidad y esfuerzo las tareas encomendadas y presenta los trabajos de manera ordenada, clara y limpia y reflexiona sobre el propio aprendizaje con una guía de autoevaluación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 con responsabilidad y esfuerzo las tareas encomendadas y presenta los trabajos de manera ordenada, clara y limpia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 con responsabilidad las tareas encomendadas y presenta los trabajos de manera ordenada, clara y limpia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 con esfuerzo las tareas encomendadas y presenta los trabajos aplicando la información aprendida con progresiva autonomía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Manifiesta autonomía en la planificación y ejecución de acciones y tareas y tiene iniciativa en la toma de decisiones realizando con responsabilidad y esfuerzo las tareas encomendadas y presentando los trabajos de manera ordenada, clara y limp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 con autonomía, responsabilidad y esfuerzo las tareas encomendadas y presenta los trabajos de manera ordenada, clara y limp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  <w:trHeight w:val="187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blHeader w:val="true"/>
          <w:trHeight w:val="45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1: Contenidos comunes</w:t>
            </w:r>
          </w:p>
        </w:tc>
      </w:tr>
      <w:tr>
        <w:trPr>
          <w:tblHeader w:val="true"/>
          <w:trHeight w:val="24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blHeader w:val="true"/>
          <w:trHeight w:val="1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1º</w:t>
            </w:r>
          </w:p>
        </w:tc>
      </w:tr>
      <w:tr>
        <w:trPr>
          <w:trHeight w:val="1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Planifica y realiza trabajos grupales que suponen la búsqueda, selección, análisis, contraste, interpretación y organización de textos, gráficos, esquemas de carácter geográfico, social e histórico, en situaciones de aula, mostrando actitudes de responsabilidad, cooperación y diálogo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Planifica y realiza trabajos y presentaciones y grupales que suponen la búsqueda, selección, interpretación y organización de textos de carácter geográfico, social e histórico, en situaciones de aula utilizando estrategias para realizar trabajos en equipo, adoptando un comportamiento responsable y constructivo en el aula (respetar turno y opinión, escuchar al otro y argumentar, toma de decisiones conjunta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 trabajos y presentaciones grupales que suponen la búsqueda, selección, y organización de textos adecuados, en situaciones de aula utilizando estrategias para realizar trabajos en equipo y adoptando conductas responsables y constructivas (respetar turno y opinión, escuchar al otro y argumentar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 trabajos en grupo, toma decisiones y acepta responsabilidades, en situaciones de trabajo grupal (por ejemplo grupo cooperativo) que suponen la búsqueda y organización de textos de carácter social, en situaciones de aul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 trabajos y presentaciones grupales sencillas que suponen la búsqueda y organización de textos de carácter social, en situaciones de aula, adoptando conductas responsables, escuchando al otro y respetando su turno de palabra y opinión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Aprende a participar en actividades de grupo respetando los principios básicos del funcionamiento democrático (respetar turno y opinión, escuchar al otro e identificar los códigos de conducta en su entorno más cercano). </w:t>
            </w:r>
          </w:p>
        </w:tc>
      </w:tr>
      <w:tr>
        <w:trPr>
          <w:trHeight w:val="82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Muestra habilidades para la resolución pacífica de conflictos en el colegio y en situaciones de aula respetar turno y opinión, escuchar al otro valorando las ideas ajenas, argumentar y tomar decisiones conjuntas en situaciones de aula manejando estrategias de asertividad etc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Valora la importancia de una convivencia pacífica y tolerante entre los diferentes grupos humanos sobre la base de los valores democráticos y los derechos humanos universalmente compartidos en el colegio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Valora la importancia de una convivencia pacífica y tolerante sobre la base de los valores democráticos en el colegio y participa de una manera eficaz y constructiva en la vida social del aula y del colegio, utilizando estrategias para resolver conflictos en el aula y patio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2.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abora de una manera eficiente en la vida social del aula y se inicia en el uso de estrategias para resolver conflictos en situaciones de trabajo en grupo.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2.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 de manera eficiente en la vida social del aula y se inicia en el uso de estrategias para resolver conflictos en situaciones de trabajo en grupo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9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1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Muestra actitudes de confianza en sí mismo, curiosidad, interés, creatividad en el aprendizaje que le hacen participativo en las actividades propuest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74"/>
        <w:gridCol w:w="2283"/>
        <w:gridCol w:w="2241"/>
        <w:gridCol w:w="2366"/>
        <w:gridCol w:w="2302"/>
        <w:gridCol w:w="2336"/>
      </w:tblGrid>
      <w:tr>
        <w:trPr>
          <w:tblHeader w:val="true"/>
          <w:trHeight w:val="187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El mundo en que vivimos</w:t>
            </w:r>
          </w:p>
        </w:tc>
      </w:tr>
      <w:tr>
        <w:trPr>
          <w:tblHeader w:val="true"/>
          <w:trHeight w:val="218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blHeader w:val="true"/>
          <w:trHeight w:val="18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6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5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4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3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DARES 1º</w:t>
            </w:r>
          </w:p>
        </w:tc>
      </w:tr>
      <w:tr>
        <w:trPr>
          <w:trHeight w:val="5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 2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cómo es y de qué forma se originó el Universo y el Sistema Solar, sus características, componentes y movimientos; identificando el Sol en el centro y localizando los planetas según su proximidad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. CS.2.1.1. </w:t>
            </w:r>
            <w:r>
              <w:rPr>
                <w:rFonts w:cs="Arial" w:ascii="Arial" w:hAnsi="Arial"/>
                <w:sz w:val="16"/>
                <w:szCs w:val="16"/>
              </w:rPr>
              <w:t xml:space="preserve">Enumera las características principales Sistema Solar, distingue los diferentes tipos de astros y sus movimientos oralmente o por escrito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y describe los diferentes tipos de astros del Sistema Solar relacionándolos con imágene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Sitúa y ordena los planetas según su proximidad o lejanía al Sol y la Luna, nombrándolos en una representación gráfic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Sitúa y ordena los planetas según su proximidad o lejanía al Sol, y la Luna, nombrándolos en una representación gráfic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. CS.2.1.1. </w:t>
            </w:r>
            <w:r>
              <w:rPr>
                <w:rFonts w:cs="Arial" w:ascii="Arial" w:hAnsi="Arial"/>
                <w:sz w:val="16"/>
                <w:szCs w:val="16"/>
              </w:rPr>
              <w:t>Localiza en una imagen el Sol, la Luna y las estrellas en el entorno espacial.</w:t>
            </w:r>
          </w:p>
        </w:tc>
      </w:tr>
      <w:tr>
        <w:trPr>
          <w:trHeight w:val="1188" w:hRule="atLeast"/>
        </w:trPr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y representa con recursos variados el movimiento de rotación, asociándolo a las noches, los días y las unidades de tiempo; y el de traslación a las estaciones, al efecto combinado del eje de giro y los polos geográficos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de forma escrita el movimiento de rotación y traslación terrestres, señala el eje de giro y los polos geográficos en una representación gráfica, les atribuye el día y la noche y las estaciones y enumera de forma escrita las fases de la Luna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 gráficamente el movimiento de rotación y traslación terrestre (asociando el día y la noche y las estaciones como consecuencia de los mismos ) y el movimiento de traslación lunar que genera las fases de la luna.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de forma oral el movimiento de traslación terrestre apoyándose en una imagen y asocia las estaciones como consecuencia de la traslación, las diferencia, fija su duración y las relaciona con las actividades de su vida en diferentes momentos del año.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 sencillamente de forma oral apoyándose en imágenes el movimiento de traslación terrestre describiendo las estaciones como consecuencia de este mov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 y ordena imágenes de las estaciones y describe de forma oral alguna de sus caracterís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de forma oral el movimiento de rotación terrestre apoyándose en una imagen y explica la sucesión del día y la noche como consecuencia de la rotación, fija su duración y los relaciona con actividades de su vida cotidiana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 sencillamente de forma oral apoyándose en imágenes el movimiento de rotación describiendo la sucesión del día y la noche como consecuencia de este movimiento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a de manera ordenada los días de la semana y usa adecuadamente el calendario (día, semana, mes) en las rutinas diari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72" w:type="dxa"/>
        <w:jc w:val="center"/>
        <w:tblInd w:w="0" w:type="dxa"/>
        <w:tblLayout w:type="fixed"/>
        <w:tblCellMar>
          <w:top w:w="45" w:type="dxa"/>
          <w:left w:w="85" w:type="dxa"/>
          <w:bottom w:w="45" w:type="dxa"/>
          <w:right w:w="85" w:type="dxa"/>
        </w:tblCellMar>
      </w:tblPr>
      <w:tblGrid>
        <w:gridCol w:w="3052"/>
        <w:gridCol w:w="2652"/>
        <w:gridCol w:w="2484"/>
        <w:gridCol w:w="2240"/>
        <w:gridCol w:w="1994"/>
        <w:gridCol w:w="1750"/>
      </w:tblGrid>
      <w:tr>
        <w:trPr>
          <w:trHeight w:val="287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rHeight w:val="107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El mundo en que vivimos</w:t>
            </w:r>
          </w:p>
        </w:tc>
      </w:tr>
      <w:tr>
        <w:trPr>
          <w:trHeight w:val="247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rHeight w:val="100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a, examina y explica las distintas representaciones de la Tierra: planos, mapas, planisferios y globos terráqueos y aplica sus conocimientos sobre la escala en un formato dado e interpreta los signos convencionales más usuales que pueden aparecer en él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a las distintas formas de representar la Tierra: planos, mapas, planisferios y globo terráqueo e Interpreta planos y mapas explicando el significado de sus signos convencionales, lenguajes icónicos y simbólicos (en papel o soporte digital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y describe oralmente las diferentes representaciones de la Tierra planos, mapas, globos terráqueos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preta planos sencillos y diferentes representaciones de la Tierra identificando signos convencionales, en papel o soporte digital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en una imagen que representa la Tierra lo que es tierra firme, agua y atmósfera indicando el nombre de cada part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 e interpreta el plano de la clase (en papel o soporte digital) iniciándose en el uso de las nociones topológicas básicas con pictogramas, dibujos, y juegos.</w:t>
            </w:r>
          </w:p>
        </w:tc>
      </w:tr>
      <w:tr>
        <w:trPr>
          <w:trHeight w:val="100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za y representa diferentes puntos de la Tierra empleando las coordenadas geográficas, meridianos y paralelos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 diferentes recursos interactivos o en papel para localizar las líneas imaginarias de la superficie terrestre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preta planos y mapas identificando sus signos convencionales, su lenguaje icónico (en papel o soporte digital) situando en una representación gráfica los puntos cardinales para orientarse en situaciones dadas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za los puntos cardinales, los polos, el ecuador, los hemisferios norte y sur en globos terráqueos y mapas, usando estrategias básicas de orientación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preta planos sencillos de espacios o itinerarios cotidianos (en papel o soporte digital)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y nombra fenómenos atmosféricos y describe las causas que producen la formación de las nubes y las precipitaciones interpretando sencillos mapas meteorológicos, distinguiendo sus elementos principales, así como razonando la importancia de cuidar la atmósfera y las consecuencias negativas de no hacerlo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Analiza y explica la influencia del tiempo atmosférico en el clima por ejemplo en un mapa conceptual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y representa de forma gráfica las capas de la atmósfera y los fenómenos que se dan en ella e investiga la función de protección de la atmósfera del planeta utilizando recursos interactivos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de forma oral o escrita qué es el tiempo atmosférico enumerando los fenómenos que lo determinan y los instrumentos que se utilizan para medirlo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. CS.2.3.1. </w:t>
            </w:r>
            <w:r>
              <w:rPr>
                <w:rFonts w:cs="Arial" w:ascii="Arial" w:hAnsi="Arial"/>
                <w:sz w:val="16"/>
                <w:szCs w:val="16"/>
              </w:rPr>
              <w:t>Identifica el oxígeno como un elemento imprescindible para la vid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de forma oral algunas características del aire y lo reconoce como un elemento esencial para la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clima, nombra sus elementos e identifica los factores que lo determinan, diferenciándolo del tiempo atmosférico.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preta sencillos mapas meteorológicos de localidades o provincias de Aragón y de España e identifica sus elementos gráficos principales.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 e Interpreta sencillos mapas meteorológicos de su localidad o de localidades de Aragón e identifica elementos gráficos sencillos.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 y valora cómo la atmósfera protege a la Tierra y realiza una sencilla investigación sobre los principales tipos de contaminación atmosférica.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 y registra en una tabla diferentes fenómenos atmosféricos que se pueden dar en su localidad y asocia aparatos meteorológicos cotidianos mediante imágenes.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a</w:t>
            </w:r>
            <w:r>
              <w:rPr>
                <w:rStyle w:val="Refdecomentario"/>
                <w:rFonts w:cs="Arial" w:ascii="Arial" w:hAnsi="Arial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mpo atmosférico y clima mediante, por ejemplo, un organizador gráfico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272"/>
        <w:gridCol w:w="2394"/>
        <w:gridCol w:w="2332"/>
        <w:gridCol w:w="2333"/>
        <w:gridCol w:w="2339"/>
      </w:tblGrid>
      <w:tr>
        <w:trPr>
          <w:trHeight w:val="107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rHeight w:val="107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El mundo en que vivimos</w:t>
            </w:r>
          </w:p>
        </w:tc>
      </w:tr>
      <w:tr>
        <w:trPr>
          <w:trHeight w:val="48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rHeight w:val="4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CS 2.4.1.</w:t>
            </w:r>
            <w:r>
              <w:rPr>
                <w:rFonts w:cs="Arial" w:ascii="Arial" w:hAnsi="Arial"/>
                <w:sz w:val="16"/>
                <w:szCs w:val="16"/>
              </w:rPr>
              <w:t xml:space="preserve"> Señala en un mapamundi las tres zonas climáticas, y en mapas de España y Aragón sus tipos de climas, explicando las características más significativas de cada uno de ellos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4.1.</w:t>
            </w:r>
            <w:r>
              <w:rPr>
                <w:rFonts w:cs="Arial" w:ascii="Arial" w:hAnsi="Arial"/>
                <w:sz w:val="16"/>
                <w:szCs w:val="16"/>
              </w:rPr>
              <w:t xml:space="preserve"> Diferencia, localiza y señala las zonas climáticas de Aragón y de España (en un mapa o soporte digital) interpretando climogramas y relacionando su flora y su fauna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.Est. CS.2.4.1. </w:t>
            </w:r>
            <w:r>
              <w:rPr>
                <w:rFonts w:cs="Arial" w:ascii="Arial" w:hAnsi="Arial"/>
                <w:sz w:val="16"/>
                <w:szCs w:val="16"/>
              </w:rPr>
              <w:t>Diferencia y localiza las diferentes zonas climáticas de Aragón (en un mapa o soporte digital) y relaciona su flora y faun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4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preta y analiza climogramas de distintos territorios de España relacionándolos con el clima al que pertenece y con su flora y su fauna, realizando una pequeña investigación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5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la litosfera e identifica las capas de la tierra según su estructura interna y externa con una representación gráfic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5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la Tierra según las características de sus capas externas e internas apoyándose en una imagen, por ejemplo mediante un mapa conceptua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5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las características de las capas internas /externas de la Tierra apoyándose en una imagen, y las características de las rocas y sus diferencias según tipo, propiedades y uso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 2.5.2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, identifica y explica la composición de las rocas nombrando algunos de sus tipos y las diferencias de los minerales, describiendo además sus usos y utilidades; clasifica algunos minerales según sus propiedades, en una tabla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5.2.</w:t>
            </w:r>
            <w:r>
              <w:rPr>
                <w:rFonts w:cs="Arial" w:ascii="Arial" w:hAnsi="Arial"/>
                <w:sz w:val="16"/>
                <w:szCs w:val="16"/>
              </w:rPr>
              <w:t xml:space="preserve"> Clasifica y compara las rocas y minerales según tipos, propiedades y usos (por ejemplo en una tabla)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5.2.</w:t>
            </w:r>
            <w:r>
              <w:rPr>
                <w:rFonts w:cs="Arial" w:ascii="Arial" w:hAnsi="Arial"/>
                <w:sz w:val="16"/>
                <w:szCs w:val="16"/>
              </w:rPr>
              <w:t xml:space="preserve"> Clasifica las diferentes clases de rocas según sus propiedades y usos realizando una tabla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74"/>
        <w:gridCol w:w="2389"/>
        <w:gridCol w:w="2286"/>
        <w:gridCol w:w="2389"/>
        <w:gridCol w:w="2120"/>
        <w:gridCol w:w="2344"/>
      </w:tblGrid>
      <w:tr>
        <w:trPr>
          <w:trHeight w:val="298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rHeight w:val="24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El mundo en que vivimos</w:t>
            </w:r>
          </w:p>
        </w:tc>
      </w:tr>
      <w:tr>
        <w:trPr>
          <w:trHeight w:val="24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hidrosfera, identifica masas y cursos de agua, diferenciando superficiales y subterráneas y las oceánicas de las continentales, aportando información, oral o escrita, sobre cómo se forman y afloran las subterráneas y los tramos de un río y sus características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la hidrosfera diferenciando aguas subterráneas y aguas superficiales; aguas continentales y aguas oceánicas, y localiza y señala masas, cursos de agua de Aragón y de España en un mapa o recurso interactiv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las diferentes formas de la hidrosfera y localiza y señala los ríos, sus tramos, las cuencas y las vertientes de Aragón en una imagen, en un mapa o recurso interactiv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1.</w:t>
            </w:r>
            <w:r>
              <w:rPr>
                <w:rFonts w:cs="Arial" w:ascii="Arial" w:hAnsi="Arial"/>
                <w:sz w:val="16"/>
                <w:szCs w:val="16"/>
              </w:rPr>
              <w:t xml:space="preserve"> Distingue y enumera las formas en las que puede encontrar el agua en la naturaleza, valorando su importancia en la vida cotidiana y enumerando los usos que puede hacer el ser huma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, comprueba y enumera las características del agua y hace un uso responsable de la misma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de forma oral las características del agua y enumera sus usos habituales.</w:t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2.</w:t>
            </w:r>
            <w:r>
              <w:rPr>
                <w:rFonts w:cs="Arial" w:ascii="Arial" w:hAnsi="Arial"/>
                <w:sz w:val="16"/>
                <w:szCs w:val="16"/>
              </w:rPr>
              <w:t xml:space="preserve"> Señala las cuencas y vertientes hidrográficas de Aragón, de España y de Europa en un mapa.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2.</w:t>
            </w:r>
            <w:r>
              <w:rPr>
                <w:rFonts w:cs="Arial" w:ascii="Arial" w:hAnsi="Arial"/>
                <w:sz w:val="16"/>
                <w:szCs w:val="16"/>
              </w:rPr>
              <w:t xml:space="preserve"> Detalla el ciclo del agua e investiga sobre el consumo responsable de la misma utilizando recursos interactivos. 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2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 apoyándose en una representación gráfica el ciclo del agua; valora un uso responsable y no responsable de la misma y actúa en consecuencia.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2.</w:t>
            </w:r>
            <w:r>
              <w:rPr>
                <w:rFonts w:cs="Arial" w:ascii="Arial" w:hAnsi="Arial"/>
                <w:sz w:val="16"/>
                <w:szCs w:val="16"/>
              </w:rPr>
              <w:t xml:space="preserve"> Asocia los estados del agua a sus cambios en la naturaleza y explica, por ejemplo utilizando un esquema o mapa conceptual, el ciclo del agua.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el ciclo del agua con ayuda de imágenes, explica de forma oral como el agua está en continuo movimiento y lo asocia al cambio de estado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diferentes estados del agua en imágenes</w:t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3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ordenadamente las fases en las que se produce el ciclo del agua y señala y aplica en su contexto inmediato pautas importantes para su consumo responsable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6.3.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za y señala en un mapa o recurso interactivo, los ríos, las cuencas y las vertientes de Aragón y de España, asociando el relieve a los tramos de un río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74"/>
        <w:gridCol w:w="2389"/>
        <w:gridCol w:w="2286"/>
        <w:gridCol w:w="2389"/>
        <w:gridCol w:w="2120"/>
        <w:gridCol w:w="2344"/>
      </w:tblGrid>
      <w:tr>
        <w:trPr>
          <w:trHeight w:val="298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rHeight w:val="24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El mundo en que vivimos</w:t>
            </w:r>
          </w:p>
        </w:tc>
      </w:tr>
      <w:tr>
        <w:trPr>
          <w:trHeight w:val="24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rHeight w:val="82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paisaje, identifica sus elementos y explica las características de los principales paisajes de Aragón, de España y Europa apoyándose en imágenes y valorando su diversidad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de forma escrita las principales unidades del relieve de Aragón y de España y sus vertientes hidrográficas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 2.7.1.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za y sitúa en un mapa u otros recursos interactivos las principales unidades del relieve de Aragón y España y sus vertientes hidrográficas describiendo los elementos que lo conforman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1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 qué es un paisaje e identifica en imágenes los principales elementos en cada uno de ellos, diferenciando los naturales de los modificados por el homb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 imágenes de paisajes e identifica sus elementos clasificándolos según sea paisaje de montaña, de llanura y de costa, por ejemplo mediante un organizador gráfic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 imágenes de paisajes e identifica algunos elementos clasificándolos según sea paisaje humanizado o paisaje natural.</w:t>
            </w:r>
          </w:p>
        </w:tc>
      </w:tr>
      <w:tr>
        <w:trPr>
          <w:trHeight w:val="1009" w:hRule="atLeast"/>
        </w:trPr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2.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za y sitúa en diferentes mapas las principales unidades del relieve de Aragón y España incluyendo los ríos, vertientes hidrográficas de España y mares y océanos de España y Europa.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2.</w:t>
            </w:r>
            <w:r>
              <w:rPr>
                <w:rFonts w:cs="Arial" w:ascii="Arial" w:hAnsi="Arial"/>
                <w:sz w:val="16"/>
                <w:szCs w:val="16"/>
              </w:rPr>
              <w:t xml:space="preserve"> Sitúa en un mapa físico el relieve y los ríos de Aragón y de España y utiliza medios interactivos para averiguar su diversidad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2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ndo la tecnología investiga sobre el comportamiento humano en el medio natural y lo asocia con el uso sostenible de los recursos naturales.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2.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za en un mapa u otros recursos interactivos los principales elementos del relieve y ríos de Aragón, reconociendo las transformaciones que sufre el paisaje.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2.</w:t>
            </w:r>
            <w:r>
              <w:rPr>
                <w:rFonts w:cs="Arial" w:ascii="Arial" w:hAnsi="Arial"/>
                <w:sz w:val="16"/>
                <w:szCs w:val="16"/>
              </w:rPr>
              <w:t xml:space="preserve"> Selecciona alguna característica de un paisaje humanizado de Aragón y expresa su opinión sobre si es un recurso positivo o negativo para las personas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alguna característica de un paisaje humanizado y explica oralmente cuál es el uso que le dan las personas.</w:t>
            </w:r>
          </w:p>
        </w:tc>
      </w:tr>
      <w:tr>
        <w:trPr>
          <w:trHeight w:val="136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3.</w:t>
            </w:r>
            <w:r>
              <w:rPr>
                <w:rFonts w:cs="Arial" w:ascii="Arial" w:hAnsi="Arial"/>
                <w:sz w:val="16"/>
                <w:szCs w:val="16"/>
              </w:rPr>
              <w:t xml:space="preserve"> Analiza, explica y argumenta las causas y consecuencias del cambio climático y las actuaciones responsables para frenarlo como son el uso sostenible de los recursos y propone y adopta las medidas a su alcance para la mejora de las condiciones ambientales de nuestro planeta, en una exposición oral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2.7.3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 en imágenes y explica la influencia del comportamiento humano en el medio natural investigando sobre acciones humanas que propician el cambio climático, y propone medidas para el desarrollo sostenible de la humanidad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14"/>
        <w:gridCol w:w="2482"/>
        <w:gridCol w:w="2597"/>
        <w:gridCol w:w="2205"/>
        <w:gridCol w:w="2164"/>
        <w:gridCol w:w="1910"/>
      </w:tblGrid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Vivir en sociedad</w:t>
            </w:r>
          </w:p>
        </w:tc>
      </w:tr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rHeight w:val="19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, respeta y valora las principales Instituciones y sus órganos de gobierno en la Unión Europ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iendo su símbolo, </w:t>
            </w:r>
            <w:r>
              <w:rPr>
                <w:rStyle w:val="Refdecomentario"/>
                <w:rFonts w:cs="Arial" w:ascii="Arial" w:hAnsi="Arial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 mercado único y la zona euro, así como los principios democráticos más importantes establecidos en la Constitución Española y explica la importancia que tiene para el funcionamiento del Estado Español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Se documenta sobre la Constitución a través de diferentes fuentes y elabora un trabajo sobre sus principios democráticos más importantes y las principales instituciones del Estado Español, para exponerlo en clase individualmente o en grupo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algunos de los derechos, deberes y libertades recogidos en la Constitución a través del proceso electoral, la organización territorial de Aragón y de España y sus órganos de gobierno y concretamente qué es un ayuntamiento y cuál es su función en una localid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qué es localidad y describe las costumbres, la forma de vida, algunos edificios y obras de arte, manifestaciones culturales y la organización social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 de forma oral, las diferentes estructuras de familia y enumera las tareas domésticas señalando en cuáles puede tomar parte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las relaciones de parentesco y representa a los diferentes miembros de su familia y escribe los nombres de cada uno.</w:t>
            </w:r>
          </w:p>
        </w:tc>
      </w:tr>
      <w:tr>
        <w:trPr>
          <w:trHeight w:val="1368" w:hRule="atLeast"/>
        </w:trPr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, oralmente o por escrito, el proceso para llevar a cabo unas elecciones determinando algunos valores democráticos y cuáles son las funciones de los responsables del ayuntamiento de su localidad apoyándose, por ejemplo, en un mapa mental.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 3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 de manera sencilla el proceso para realizar una elección democrática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Discrimina el personal docente y no docente en un centro educativo, conoce sus funciones y expresa de manera oral/escrita alguna de ellas.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los miembros de la comunidad escolar y respeta las tareas que desempeñan las personas que trabajan en el colegio.</w:t>
            </w:r>
          </w:p>
        </w:tc>
      </w:tr>
      <w:tr>
        <w:trPr>
          <w:trHeight w:val="82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 3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e de manera elemental el funcionamiento de las instituciones de su municipio y algunas responsabilidades y tareas de las mismas.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Desarrolla destrezas y pautas para participar e integrarse en la vida escolar para evitar y resolver conflictos respetando las normas de convivencia del centro en su comportamiento diario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 y respeta las normas de convivencia y las reglas establecidas en la clase (guarda el turno de palabra, escucha, aporta ideas, hace preguntas en clase…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4172" w:type="dxa"/>
        <w:jc w:val="center"/>
        <w:tblInd w:w="0" w:type="dxa"/>
        <w:tblLayout w:type="fixed"/>
        <w:tblCellMar>
          <w:top w:w="45" w:type="dxa"/>
          <w:left w:w="85" w:type="dxa"/>
          <w:bottom w:w="45" w:type="dxa"/>
          <w:right w:w="85" w:type="dxa"/>
        </w:tblCellMar>
      </w:tblPr>
      <w:tblGrid>
        <w:gridCol w:w="2615"/>
        <w:gridCol w:w="2640"/>
        <w:gridCol w:w="2348"/>
        <w:gridCol w:w="1860"/>
        <w:gridCol w:w="2172"/>
        <w:gridCol w:w="2537"/>
      </w:tblGrid>
      <w:tr>
        <w:trPr>
          <w:trHeight w:val="110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rHeight w:val="24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Vivir en sociedad</w:t>
            </w:r>
          </w:p>
        </w:tc>
      </w:tr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rHeight w:val="15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 la organización territorial de España, nombra las estructuras básicas de gobierno identificando las principales instituciones de la Comunidad Autónoma de Aragón y del Estado y describe sus funciones y su organización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a los diferentes tipos de administración: municipal, provincial y autonómica y establece alguna de sus atribuciones realizando una sencilla investigación con diferentes recursos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provincia, comunidad y ciudad autónoma y nombra y localiza en mapas políticos Aragón y de España, sus provincias, y las diferentes comunidades autónomas y sus capitale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 su pertenencia simultánea a sus diferentes espacios geográficos: localidad, comunidad, país, Europa (por ejemplo, con un organizador de círculos concéntricos)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2.1.</w:t>
            </w:r>
            <w:r>
              <w:rPr>
                <w:rFonts w:cs="Arial" w:ascii="Arial" w:hAnsi="Arial"/>
                <w:sz w:val="16"/>
                <w:szCs w:val="16"/>
              </w:rPr>
              <w:t xml:space="preserve"> Sitúa su pertenencia simultánea a su localidad, provincia, comunidad autónoma, país y continente, por ejemplo con un organizador de círculos concéntricos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17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za en mapas políticos las distintas comunidades y Ciudades Autónomas que forman España, así como sus provincias, valorando la diversidad de nuestro territorio como fuente de enriquecimiento cultural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Sitúa en un mapa las comunidades y ciudades autónomas de España y sus provincias relacionando cada comunidad autónoma con sus lenguas, tradiciones y algunas de sus manifestaciones culturales completando un mapa conceptual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2.2</w:t>
            </w:r>
            <w:r>
              <w:rPr>
                <w:rFonts w:cs="Arial" w:ascii="Arial" w:hAnsi="Arial"/>
                <w:sz w:val="16"/>
                <w:szCs w:val="16"/>
              </w:rPr>
              <w:t xml:space="preserve"> Recaba información a través de diferentes fuentes para presentar su comunidad y otras comunidades en una exposición oral/escrita destacando sus valores culturales, lingüísticos, mostrando respeto y curiosidad por lo que aportan las diferencias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Sitúa Aragón, y España en un mapa de Europa y algunos países limítrofes reconociendo el símbolo de la Unión Europea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2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los gentilicios de su localidad, provincia, comunidad y país y algunos de otros territorios y nacional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demografía, comprende los principales conceptos demográficos y los factores que los determinan y los calcula e interpreta a partir de los datos de población en pirámides u otros gráficos: natalidad, mortalidad, emigración e inmigración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Enumera los factores que condicionan el crecimiento/decrecimiento de una población describiendo las consecuencias ante los datos demográficos de Aragón o España aportados por pirámides de población, diagramas… recogiendo sus conclusiones oralmente o por escrit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población de un territorio, los grupos de edad, natalidad, mortalidad, población activa y no activa, inmigración/ emigración y maneja tablas con datos del censo y del padrón para comparar poblaciones y elabora sus conclusione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población de un territorio, población activa y no activa, inmigración/ emigració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 las distintas formas de organización del territorio próximo comparando y clasificando de forma oral y escrita las características que diferencian barrio, localidad, municipio, pueblo, ciudad y país enriqueciendo su vocabulari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. CS.3.3.1. </w:t>
            </w:r>
            <w:r>
              <w:rPr>
                <w:rFonts w:cs="Arial" w:ascii="Arial" w:hAnsi="Arial"/>
                <w:sz w:val="16"/>
                <w:szCs w:val="16"/>
              </w:rPr>
              <w:t>Distingue diferentes espacios de su vida cotidiana: la casa y tipos de vivienda, el colegio y sus dependencias y el barrio, tomando referentes (con organizadores gráficos, murales etc.).</w:t>
            </w:r>
          </w:p>
        </w:tc>
      </w:tr>
      <w:tr>
        <w:trPr>
          <w:trHeight w:val="1054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y describe, relacionándolo con su propia localidad, en un trabajo individual o grupal los principales problemas actuales de la población, superpoblación, envejecimiento, inmigración, y explica la emigración hacia Europa y la llegada de inmigrantes a España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a la situación actual de la población de un territorio con una situación previa con datos reales para apreciar la evolución de la población en ese territorio, y establece generalizaciones si es posible (concentración- dispersión de la población /emigración- inmigración).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Averigua algunas causas y efectos de los movimientos migratorios en Aragón a través de diferentes fuentes y sitúa en un mapa de Aragón las mayores concentraciones de población.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a los nacidos en un territorio como autóctonos y a los que han llegado de otros países como inmigrantes en el colegio, el vecindario, localidad.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za en un plano de la localidad algunos elementos de valor cultural y artístico y los asocia a algunas de sus festividades de su localidad: origen, costumbres etc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en imágenes las partes de la calle: acera, calzada etc., y nombra el mobiliario urbano más común, medios de transporte y algunos de los edificios habitu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3.3.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a el gentilicio de su localidad y provinci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272"/>
        <w:gridCol w:w="2394"/>
        <w:gridCol w:w="2332"/>
        <w:gridCol w:w="2333"/>
        <w:gridCol w:w="2339"/>
      </w:tblGrid>
      <w:tr>
        <w:trPr>
          <w:trHeight w:val="118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rHeight w:val="157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Vivir en sociedad</w:t>
            </w:r>
          </w:p>
        </w:tc>
      </w:tr>
      <w:tr>
        <w:trPr>
          <w:trHeight w:val="29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rHeight w:val="4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y define: materia prima y producto elaborado asociándolos con las actividades en las que se obtienen; los tres sectores de actividades económicas de Aragón, España y Europa y clasifica distintas actividades en el grupo al que pertenece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. CS.3.4.1. </w:t>
            </w:r>
            <w:r>
              <w:rPr>
                <w:rFonts w:cs="Arial" w:ascii="Arial" w:hAnsi="Arial"/>
                <w:sz w:val="16"/>
                <w:szCs w:val="16"/>
              </w:rPr>
              <w:t>Explica ante un producto dado algunas de las materias primas que lo componen y traza su proceso de elaboración hasta el producto final (por ejemplo, con un organizador gráfico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1.</w:t>
            </w:r>
            <w:r>
              <w:rPr>
                <w:rFonts w:cs="Arial" w:ascii="Arial" w:hAnsi="Arial"/>
                <w:sz w:val="16"/>
                <w:szCs w:val="16"/>
              </w:rPr>
              <w:t xml:space="preserve"> Diferencia materia prima y elaborada y las asocia con los tres sectores económicos diferenciando algunos oficios antiguos y nuevas profesiones en cada uno de ellos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1.</w:t>
            </w:r>
            <w:r>
              <w:rPr>
                <w:rFonts w:cs="Arial" w:ascii="Arial" w:hAnsi="Arial"/>
                <w:sz w:val="16"/>
                <w:szCs w:val="16"/>
              </w:rPr>
              <w:t xml:space="preserve"> Clasifica los trabajos por sectores, valorando la importancia de todos los ellos para contribuir al bien común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laciona algunas profesiones con el trabajo que realizan, así como las máquinas y las herramientas necesarias para su desempeño y la acción que cumpl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1.</w:t>
            </w:r>
            <w:r>
              <w:rPr>
                <w:rFonts w:cs="Arial" w:ascii="Arial" w:hAnsi="Arial"/>
                <w:sz w:val="16"/>
                <w:szCs w:val="16"/>
              </w:rPr>
              <w:t xml:space="preserve"> Asocia el nombre de algunas profesiones comunes al tipo de actividad que realizan enlazando imágenes /textos.</w:t>
            </w:r>
          </w:p>
        </w:tc>
      </w:tr>
      <w:tr>
        <w:trPr>
          <w:trHeight w:val="1188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2.</w:t>
            </w:r>
            <w:r>
              <w:rPr>
                <w:rFonts w:cs="Arial" w:ascii="Arial" w:hAnsi="Arial"/>
                <w:sz w:val="16"/>
                <w:szCs w:val="16"/>
              </w:rPr>
              <w:t xml:space="preserve"> Valora la capacidad emprendedora y diseña el lanzamiento de un producto útil a la sociedad incluyendo desde su origen hasta su distribu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empresas aragonesas o españolas de cada uno de los sectores y las clasifica correctamente y las compara con otras del mismo sector de acuerdo a unas variables dadas: producto, tamaño, producción etc.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2</w:t>
            </w:r>
            <w:r>
              <w:rPr>
                <w:rFonts w:cs="Arial" w:ascii="Arial" w:hAnsi="Arial"/>
                <w:sz w:val="16"/>
                <w:szCs w:val="16"/>
              </w:rPr>
              <w:t>. Localiza en un mapa las principales zonas productoras, industriales, logísticas y turísticas de la Comunidad Autónoma de Aragón y clasifica algunas actividades económicas de su entorno valorando su contribución a la Comunidad y al bien común.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2.</w:t>
            </w:r>
            <w:r>
              <w:rPr>
                <w:rFonts w:cs="Arial" w:ascii="Arial" w:hAnsi="Arial"/>
                <w:sz w:val="16"/>
                <w:szCs w:val="16"/>
              </w:rPr>
              <w:t xml:space="preserve"> Señala la procedencia de algunos productos de la vida diaria e identifica el origen investigando en diferentes fu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2.</w:t>
            </w:r>
            <w:r>
              <w:rPr>
                <w:rFonts w:cs="Arial" w:ascii="Arial" w:hAnsi="Arial"/>
                <w:sz w:val="16"/>
                <w:szCs w:val="16"/>
              </w:rPr>
              <w:t xml:space="preserve"> Señala la procedencia de algunos productos alimenticios comunes describiendo algunos trabajos que se han llevado a cabo desde su origen hasta su vida diaria.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2.</w:t>
            </w:r>
            <w:r>
              <w:rPr>
                <w:rFonts w:cs="Arial" w:ascii="Arial" w:hAnsi="Arial"/>
                <w:sz w:val="16"/>
                <w:szCs w:val="16"/>
              </w:rPr>
              <w:t xml:space="preserve"> Señala la procedencia de algunos productos alimenticios de la vida diaria identificando el origen. </w:t>
            </w:r>
          </w:p>
        </w:tc>
      </w:tr>
      <w:tr>
        <w:trPr>
          <w:trHeight w:val="838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4.3.</w:t>
            </w:r>
            <w:r>
              <w:rPr>
                <w:rFonts w:cs="Arial" w:ascii="Arial" w:hAnsi="Arial"/>
                <w:sz w:val="16"/>
                <w:szCs w:val="16"/>
              </w:rPr>
              <w:t xml:space="preserve"> Clasifica las acciones asociadas a los procesos de producción, manipulación, distribución y venta, por ejemplo con un organizador gráfico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. CS.3.4.3. </w:t>
            </w:r>
            <w:r>
              <w:rPr>
                <w:rFonts w:cs="Arial" w:ascii="Arial" w:hAnsi="Arial"/>
                <w:sz w:val="16"/>
                <w:szCs w:val="16"/>
              </w:rPr>
              <w:t>Clasifica los diferentes trabajos como asociados a la producción (naturaleza), elaboración (fábricas) y a la distribución del producto (servicios), por ejemplo, con un organizador gráfico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. CS.3.4.3. </w:t>
            </w:r>
            <w:r>
              <w:rPr>
                <w:rFonts w:cs="Arial" w:ascii="Arial" w:hAnsi="Arial"/>
                <w:sz w:val="16"/>
                <w:szCs w:val="16"/>
              </w:rPr>
              <w:t>Clasifica los diferentes oficios asociados a los productos o servicios identificando su función (por ejemplo con un organizador gráfic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272"/>
        <w:gridCol w:w="2394"/>
        <w:gridCol w:w="2332"/>
        <w:gridCol w:w="2333"/>
        <w:gridCol w:w="2339"/>
      </w:tblGrid>
      <w:tr>
        <w:trPr>
          <w:trHeight w:val="118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rHeight w:val="157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Vivir en sociedad</w:t>
            </w:r>
          </w:p>
        </w:tc>
      </w:tr>
      <w:tr>
        <w:trPr>
          <w:trHeight w:val="209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rHeight w:val="2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5.1.</w:t>
            </w:r>
            <w:r>
              <w:rPr>
                <w:rFonts w:cs="Arial" w:ascii="Arial" w:hAnsi="Arial"/>
                <w:sz w:val="16"/>
                <w:szCs w:val="16"/>
              </w:rPr>
              <w:t xml:space="preserve"> Planifica sus gastos elaborando un pequeño presupuesto personal con una asignación y una serie de gastos ficticios, obligatorios, variables, necesarios y superfluos investigando sobre distintas estrategias de ahorro y compra, comparando precios y recopilando informació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5.1.</w:t>
            </w:r>
            <w:r>
              <w:rPr>
                <w:rFonts w:cs="Arial" w:ascii="Arial" w:hAnsi="Arial"/>
                <w:sz w:val="16"/>
                <w:szCs w:val="16"/>
              </w:rPr>
              <w:t xml:space="preserve"> Valora el consumo responsable y planifica las decisiones de gasto basándose en un análisis previo de las variables en una situación dada, con ayuda del profeso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5.1.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ye los gastos en una situación dada con un presupuesto y manifiesta un consumo responsabl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. CS.3.5.1. </w:t>
            </w:r>
            <w:r>
              <w:rPr>
                <w:rFonts w:cs="Arial" w:ascii="Arial" w:hAnsi="Arial"/>
                <w:sz w:val="16"/>
                <w:szCs w:val="16"/>
              </w:rPr>
              <w:t>Compara precios del mismo producto para identificar el más barato y el más car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5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el valor económico aproximado de productos básicos en su la vida diari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5.1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 el nombre de los transportes más comunes en su entorno y los asocia al trasporte de personas o mercancías y el nombre de diferentes tiendas habituales, el de la persona que trabaja allí y los productos que vende.</w:t>
            </w:r>
          </w:p>
        </w:tc>
      </w:tr>
      <w:tr>
        <w:trPr>
          <w:trHeight w:val="28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5.2.</w:t>
            </w:r>
            <w:r>
              <w:rPr>
                <w:rFonts w:cs="Arial" w:ascii="Arial" w:hAnsi="Arial"/>
                <w:sz w:val="16"/>
                <w:szCs w:val="16"/>
              </w:rPr>
              <w:t xml:space="preserve"> Valora con espíritu crítico la función de la publicidad y reconoce y explica las técnicas publicitarias más habituales analizando ejemplos concretos y realizando con creatividad y espíritu crítico anuncios educativos y orientados al consumo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5.2.</w:t>
            </w:r>
            <w:r>
              <w:rPr>
                <w:rFonts w:cs="Arial" w:ascii="Arial" w:hAnsi="Arial"/>
                <w:sz w:val="16"/>
                <w:szCs w:val="16"/>
              </w:rPr>
              <w:t xml:space="preserve"> Analiza anuncios dados categorizando sus fines y valorando que es necesario contrastar el mensaje con la realidad del producto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5.2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 los diferentes fines de la publicidad y utiliza alguna de sus técnicas para crear un anuncio en soporte informático con un determinado fin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. CS.3.5.2. </w:t>
            </w:r>
            <w:r>
              <w:rPr>
                <w:rFonts w:cs="Arial" w:ascii="Arial" w:hAnsi="Arial"/>
                <w:sz w:val="16"/>
                <w:szCs w:val="16"/>
              </w:rPr>
              <w:t>Inventa un anuncio con apoyos visuales y de texto para vender un producto imaginario, usando técnicas persuasivas que pueda ser utilizado en diferentes medios de comunicación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3.5.2.</w:t>
            </w:r>
            <w:r>
              <w:rPr>
                <w:rFonts w:cs="Arial" w:ascii="Arial" w:hAnsi="Arial"/>
                <w:sz w:val="16"/>
                <w:szCs w:val="16"/>
              </w:rPr>
              <w:t xml:space="preserve"> Analiza anuncios dados categorizando sus fines y valorando que es necesario contrastar el mensaje con la realidad del producto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272"/>
        <w:gridCol w:w="2394"/>
        <w:gridCol w:w="2332"/>
        <w:gridCol w:w="2333"/>
        <w:gridCol w:w="2339"/>
      </w:tblGrid>
      <w:tr>
        <w:trPr>
          <w:trHeight w:val="118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ESTÁNDARES DEL ÁREA DE CIENCIAS SOCIALES</w:t>
            </w:r>
          </w:p>
        </w:tc>
      </w:tr>
      <w:tr>
        <w:trPr>
          <w:trHeight w:val="157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4: Las huellas del tiempo</w:t>
            </w:r>
          </w:p>
        </w:tc>
      </w:tr>
      <w:tr>
        <w:trPr>
          <w:trHeight w:val="29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NDARES DE APRENDIZAJE</w:t>
            </w:r>
          </w:p>
        </w:tc>
      </w:tr>
      <w:tr>
        <w:trPr>
          <w:trHeight w:val="13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y relaciona el concepto de prehistoria y el de histor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con la aparición de los documentos escritos e identifica</w:t>
            </w:r>
            <w:r>
              <w:rPr>
                <w:rFonts w:cs="Arial" w:ascii="Arial" w:hAnsi="Arial"/>
                <w:sz w:val="16"/>
                <w:szCs w:val="16"/>
              </w:rPr>
              <w:t xml:space="preserve"> y data las edades de la historia asociándolas a los hechos que marcan sus inicios y sus finales, nombrando algunas fuentes de la historia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fine y relaciona el concepto de edad media y edad moderna datando los hechos que marcan sus inicios y sus finales, nombrando algunas fuentes de la historia representativas de cada una de ellas y lo comunica oralmente, por escrito o con presentaciones con soporte informático, situándolos en el espacio y el tiemp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1.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lica la importancia de la escritura, la agricultura y la ganadería, como descubrimientos fundamentales de la Prehistor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rdena temporalmente, realizando transformaciones sencillas de medidas de tiempo y describe imágenes u objetos de la localidad en la que vive con ayuda de las TIC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Ordena cronológicamente acontecimientos importantes de su propia vida y de los acontecimientos anuales en el colegio en una secuencia temporal.</w:t>
            </w:r>
            <w:r>
              <w:rPr>
                <w:rFonts w:cs="Arial" w:ascii="Arial" w:hAnsi="Arial"/>
                <w:sz w:val="16"/>
                <w:szCs w:val="16"/>
              </w:rPr>
              <w:t>, películas y otras fuen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Ordena cronológicamente acontecimientos importantes de su propia vida en una secuencia tempora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 y valora la importancia de descubrimientos y acontecimientos que cambiaron profundamente las sociedades humanas especialmente en Aragón y España, y lo comunica oralmente y/o por escrito o con presentaciones con soporte informático, situándolos en el espacio y en el tiempo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 la importancia de la escritura, la agricultura y la ganadería y otros descubrimientos que cambiaron profundamente las sociedades humanas y lo comunica oralmente y/o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econoce el siglo como unidad de medida del tiempo histórico </w:t>
            </w:r>
            <w:r>
              <w:rPr>
                <w:rFonts w:cs="Arial" w:ascii="Arial" w:hAnsi="Arial"/>
                <w:sz w:val="16"/>
                <w:szCs w:val="16"/>
              </w:rPr>
              <w:t>y realiza transformaciones sencillas de medidas de tiempo para adquirir el concepto de duración (lustro, década, siglo), relacionándolo con las edades de la historia conocidas.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Demuestra la comprensión de los conceptos presente, pasado y futuro aplicados a su entrono inmediato en su expresión oral o escrita utilizando de forma adecuada el lenguaje (verbos, adverbios…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 formas adecuadas a la situación de medida del tiempo (días/ semanas, meses/ años, ayer,/hoy/ mañana, antes/después) en su dis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2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 formas adecuadas a la situación de medida del tiempo (días / semanas, meses/ años, ayer/ hoy/ mañana, antes/después) en las rutinas di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el siglo como unidad de medida del tiempo histórico y localiza hechos relevantes para la historia de España y de Aragón, situándolos como sucesivos a.C. o d. C en una línea de tiempo dada y combinando líneas de tiempo de diferentes espacios (sucesión y simultaneidad)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el siglo como unidad de medida del tiempo histórico y localiza hechos situándolos como sucesivos d.C. y las relaciones entre los acontecimientos, con la ayuda de gráficas y/o esquemas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Usa diferentes recursos para localizar en el tiempo y en el espacio hechos del pasado percibiendo la duración de los acontecimientos, con la ayuda de gráficas, </w:t>
            </w:r>
            <w:r>
              <w:rPr>
                <w:rFonts w:cs="Arial" w:ascii="Arial" w:hAnsi="Arial"/>
                <w:sz w:val="16"/>
                <w:szCs w:val="16"/>
              </w:rPr>
              <w:t>e identifica sus huellas en el patrimonio natural, histórico, cultural y artístico de Aragón, en imágenes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a la evolución: cambios alimentarios, de vestimenta, herramientas, arquitectónicos, comerciales entre diferente periodos de la historia de Aragón, por ejemplo con un organizador gráfico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a su propia vida con la infancia de sus padres utilizando fotografí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. CS.4.1.3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 la evolución de los cambios en su vida utilizando fotografías, películas y otras fuen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Ciencias Sociales. Graduación de estándares</w:t>
          </w:r>
        </w:p>
      </w:tc>
    </w:tr>
  </w:tbl>
  <w:p>
    <w:pPr>
      <w:pStyle w:val="Footer"/>
      <w:jc w:val="center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600710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2:00Z</dcterms:created>
  <dc:creator>Usuario</dc:creator>
  <dc:description/>
  <cp:keywords/>
  <dc:language>en-US</dc:language>
  <cp:lastModifiedBy>Administrador</cp:lastModifiedBy>
  <cp:lastPrinted>2016-02-11T12:35:00Z</cp:lastPrinted>
  <dcterms:modified xsi:type="dcterms:W3CDTF">2016-03-10T11:25:00Z</dcterms:modified>
  <cp:revision>6</cp:revision>
  <dc:subject/>
  <dc:title>GRADUACIÓN DE ESTÁNDARES DEL ÁREA DE CIENCIAS SOCIALES</dc:title>
</cp:coreProperties>
</file>