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37"/>
        <w:gridCol w:w="1765"/>
      </w:tblGrid>
      <w:tr>
        <w:trPr/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conocimiento científic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ón de las tecnologías de la información y la comunicación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desarrollo de habilidades para el estudio.</w:t>
            </w:r>
          </w:p>
          <w:p>
            <w:pPr>
              <w:pStyle w:val="Normal"/>
              <w:tabs>
                <w:tab w:val="clear" w:pos="708"/>
                <w:tab w:val="left" w:pos="8869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desarrollo de destrezas de pensamient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s para desarrollar el trabajo en el aul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trabajo en grupo y cooperativ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dades para la resolución de conflictos, utilización de las normas de convivenc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729"/>
        <w:gridCol w:w="1493"/>
        <w:gridCol w:w="5290"/>
        <w:gridCol w:w="1490"/>
      </w:tblGrid>
      <w:tr>
        <w:trPr/>
        <w:tc>
          <w:tcPr>
            <w:tcW w:w="1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>
          <w:trHeight w:val="34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0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1.</w:t>
            </w:r>
            <w:r>
              <w:rPr>
                <w:color w:val="000000"/>
                <w:sz w:val="16"/>
                <w:szCs w:val="16"/>
              </w:rPr>
              <w:t xml:space="preserve"> Obtener información sobre hechos o fenómenos previamente dados y delimitados, con progresiva autonomía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1.</w:t>
            </w:r>
            <w:r>
              <w:rPr>
                <w:color w:val="000000"/>
                <w:sz w:val="16"/>
                <w:szCs w:val="16"/>
              </w:rPr>
              <w:t xml:space="preserve"> Recoge información de los hechos y fenómenos dados oralmente, por escrito o a través de las TIC y lo comunica oralment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62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2.</w:t>
            </w:r>
            <w:r>
              <w:rPr>
                <w:color w:val="000000"/>
                <w:sz w:val="16"/>
                <w:szCs w:val="16"/>
              </w:rPr>
              <w:t xml:space="preserve"> Realiza con esfuerzo las tareas encomendadas y presenta los trabajos aplicando la información aprendida con progresiva autonomí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92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it.CS.1.3.</w:t>
            </w:r>
            <w:r>
              <w:rPr>
                <w:color w:val="000000"/>
                <w:sz w:val="16"/>
                <w:szCs w:val="16"/>
              </w:rPr>
              <w:t xml:space="preserve"> Realizar actividades a nivel individual y grupal que supongan la comprensión de textos sencillos de carácter social, mostrando habilidad para trabajar tanto individualmente como de manera colaborativa dentro de un equipo, </w:t>
            </w:r>
            <w:r>
              <w:rPr>
                <w:color w:val="000000"/>
                <w:sz w:val="16"/>
                <w:szCs w:val="16"/>
                <w:lang w:eastAsia="en-US"/>
              </w:rPr>
              <w:t>mostrando actitudes de colaboración y participación responsable, iniciándose en la escucha de las ideas ajenas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1.</w:t>
            </w:r>
            <w:r>
              <w:rPr>
                <w:color w:val="000000"/>
                <w:sz w:val="16"/>
                <w:szCs w:val="16"/>
              </w:rPr>
              <w:t xml:space="preserve"> Aprende a participar en actividades de grupo respetando los principios básicos del funcionamiento democrático (respetar turno y opinión, escuchar al otro e identificar los códigos de conducta en su entorno más cercano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443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2.</w:t>
            </w:r>
            <w:r>
              <w:rPr>
                <w:color w:val="000000"/>
                <w:sz w:val="16"/>
                <w:szCs w:val="16"/>
              </w:rPr>
              <w:t xml:space="preserve"> Muestra actitudes de confianza en sí mismo, curiosidad, interés, creatividad en el aprendizaje que le hacen participativo en las actividades propuesta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91"/>
        <w:gridCol w:w="1511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ntorno físico o medio natural: observación de sus rasgos principal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istema Solar: El sol, La luna, las estrellas. El día y la noche. Las estaciones. El calendari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ire: elemento imprescindible para los seres vivos. Características. El vient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gua: elemento indispensable para los seres vivos. Características. Estados del agua. Usos cotidianos del agua. Consumo responsable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empo atmosférico. Fenómenos atmosféricos observables: estado del cielo, lluvia, nieve, etc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isaje: Elementos naturales y humanos del entorn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ontaminación y el cuidado de la naturalez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307"/>
        <w:gridCol w:w="1600"/>
        <w:gridCol w:w="4584"/>
        <w:gridCol w:w="1511"/>
      </w:tblGrid>
      <w:tr>
        <w:trPr/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13" w:hRule="atLeas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1.</w:t>
            </w:r>
            <w:r>
              <w:rPr>
                <w:color w:val="000000"/>
                <w:sz w:val="16"/>
                <w:szCs w:val="16"/>
              </w:rPr>
              <w:t xml:space="preserve"> Observar e identificar el Sol, la luna y las estrellas como componentes del su entorno espacial más cercano, descubriendo a través de la observación la diferencia entre el día y la noche y las estaciones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1</w:t>
            </w:r>
            <w:r>
              <w:rPr>
                <w:color w:val="000000"/>
                <w:sz w:val="16"/>
                <w:szCs w:val="16"/>
              </w:rPr>
              <w:t xml:space="preserve"> Localiza en una imagen el Sol, la Luna y las estrellas en el entorno espacia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505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2.</w:t>
            </w:r>
            <w:r>
              <w:rPr>
                <w:color w:val="000000"/>
                <w:sz w:val="16"/>
                <w:szCs w:val="16"/>
              </w:rPr>
              <w:t xml:space="preserve"> Observa y ordena imágenes de las estaciones y describe de forma oral alguna de sus característica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510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3.</w:t>
            </w:r>
            <w:r>
              <w:rPr>
                <w:color w:val="000000"/>
                <w:sz w:val="16"/>
                <w:szCs w:val="16"/>
              </w:rPr>
              <w:t xml:space="preserve"> Nombra de manera ordenada los días de la semana y usa adecuadamente el calendario (día, semana, mes) en las rutinas diaria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1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2.</w:t>
            </w:r>
            <w:r>
              <w:rPr>
                <w:color w:val="000000"/>
                <w:sz w:val="16"/>
                <w:szCs w:val="16"/>
              </w:rPr>
              <w:t xml:space="preserve"> Conocer e interpretar el plano de la clase iniciándose en el uso de las nociones topológicas básicas de posición y cercanía (arriba-abajo, dentro-fuera, derecha-izquierda, interior-exterior, etc.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1</w:t>
            </w:r>
            <w:r>
              <w:rPr>
                <w:color w:val="000000"/>
                <w:sz w:val="16"/>
                <w:szCs w:val="16"/>
              </w:rPr>
              <w:t>.Conoce e interpreta el plano de la clase (en papel o soporte digital) iniciándose en el uso de las nociones topológicas básicas con pictogramas, dibujos, y juego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4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3.</w:t>
            </w:r>
            <w:r>
              <w:rPr>
                <w:color w:val="000000"/>
                <w:sz w:val="16"/>
                <w:szCs w:val="16"/>
              </w:rPr>
              <w:t xml:space="preserve"> Conocer las principales características del aire, comprendiendo que es un elemento imprescindible para la vida y los fenómenos atmosféricos observables: estado del cielo, lluvia, nieve, viento, etc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2.3.1. </w:t>
            </w:r>
            <w:r>
              <w:rPr>
                <w:color w:val="000000"/>
                <w:sz w:val="16"/>
                <w:szCs w:val="16"/>
              </w:rPr>
              <w:t>Describe de forma oral algunas características del aire y lo reconoce como un elemento esencial para la v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630" w:hRule="atLeas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6.</w:t>
            </w:r>
            <w:r>
              <w:rPr>
                <w:color w:val="000000"/>
                <w:sz w:val="16"/>
                <w:szCs w:val="16"/>
              </w:rPr>
              <w:t xml:space="preserve"> Conocer las características del agua y que es un elemento imprescindible para la vida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1.</w:t>
            </w:r>
            <w:r>
              <w:rPr>
                <w:color w:val="000000"/>
                <w:sz w:val="16"/>
                <w:szCs w:val="16"/>
              </w:rPr>
              <w:t xml:space="preserve"> Describe de forma oral las características del agua y enumera sus usos habituale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41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2.</w:t>
            </w:r>
            <w:r>
              <w:rPr>
                <w:color w:val="000000"/>
                <w:sz w:val="16"/>
                <w:szCs w:val="16"/>
              </w:rPr>
              <w:t xml:space="preserve"> Identifica diferentes estados del agua en imágen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82" w:hRule="atLeas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7.</w:t>
            </w:r>
            <w:r>
              <w:rPr>
                <w:color w:val="000000"/>
                <w:sz w:val="16"/>
                <w:szCs w:val="16"/>
              </w:rPr>
              <w:t>Diferenciar los principales elementos del paisaje natural y del paisaje humanizado conociendo cómo el hombre utiliza los recursos de la naturaleza en su vida diaria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1</w:t>
            </w:r>
            <w:r>
              <w:rPr>
                <w:color w:val="000000"/>
                <w:sz w:val="16"/>
                <w:szCs w:val="16"/>
              </w:rPr>
              <w:t xml:space="preserve"> Observa imágenes de paisajes e identifica algunos elementos clasificándolos según sea paisaje humanizado o paisaje natura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44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t.CS.2.7.2.</w:t>
            </w:r>
            <w:r>
              <w:rPr>
                <w:color w:val="000000"/>
                <w:sz w:val="16"/>
                <w:szCs w:val="16"/>
              </w:rPr>
              <w:t xml:space="preserve"> Identifica alguna característica de un paisaje humanizado y explica oralmente cuál es el uso que le dan las persona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1414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5" w:firstLine="111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 familia. Modelos familiares. Relaciones de parentesco 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El colegio: organización escolar, la clase, los compañeros , el material escolar, los espacios físicos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amigos. Grupos de la localidad deportivos, recreativos, culturales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beres y derechos de las personas.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 casa: estancias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 calle: características y mobiliario urbano. Convivencia en la calle</w:t>
            </w:r>
          </w:p>
          <w:p>
            <w:pPr>
              <w:pStyle w:val="Normal"/>
              <w:spacing w:lineRule="auto" w:line="276" w:before="60" w:after="60"/>
              <w:ind w:left="-1115" w:firstLine="111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uestra ciudad, nuestro pueblo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medios de transporte. Educación vial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14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025"/>
        <w:gridCol w:w="1459"/>
        <w:gridCol w:w="5201"/>
        <w:gridCol w:w="1459"/>
      </w:tblGrid>
      <w:tr>
        <w:trPr/>
        <w:tc>
          <w:tcPr>
            <w:tcW w:w="1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Crit.CS.3.1.</w:t>
            </w:r>
            <w:r>
              <w:rPr>
                <w:color w:val="000000"/>
                <w:sz w:val="16"/>
                <w:szCs w:val="16"/>
              </w:rPr>
              <w:t>Identificar diferentes espacios cercanos en orden creciente: la casa, el colegio, su barrio, otros barrios y el municipio y conocer su pertenencia a ciertos grupos sociales (familia, escuela) apreciando sus características y rasgos respetando los principios básicos de convivencia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3.1.1.</w:t>
            </w:r>
            <w:r>
              <w:rPr>
                <w:color w:val="000000"/>
                <w:sz w:val="16"/>
                <w:szCs w:val="16"/>
              </w:rPr>
              <w:t xml:space="preserve"> Identifica las relaciones de parentesco y representa a los diferentes miembros de su familia y escribe los nombres de cada u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/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2.</w:t>
            </w:r>
            <w:r>
              <w:rPr>
                <w:color w:val="000000"/>
                <w:sz w:val="16"/>
                <w:szCs w:val="16"/>
              </w:rPr>
              <w:t xml:space="preserve"> Identifica los miembros de la comunidad escolar y respeta las tareas que desempeñan las personas que trabajan en el colegi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/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3.1.3.</w:t>
            </w:r>
            <w:r>
              <w:rPr>
                <w:color w:val="000000"/>
                <w:sz w:val="16"/>
                <w:szCs w:val="16"/>
              </w:rPr>
              <w:t xml:space="preserve"> Conoce y respeta las normas de convivencia y las reglas establecidas en la clase (guarda el turno de palabra, escucha, aporta ideas, hace preguntas en clase…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/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Crit.CS.3.3.</w:t>
            </w:r>
            <w:r>
              <w:rPr>
                <w:color w:val="000000"/>
                <w:sz w:val="16"/>
                <w:szCs w:val="16"/>
              </w:rPr>
              <w:t>Nombrar diferentes elementos de la calle y el nombre de algunos edificios y establecimientos cercanos y conocer la denominación de las personas que habitan en el territorio propio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3.3.1. </w:t>
            </w:r>
            <w:r>
              <w:rPr>
                <w:color w:val="000000"/>
                <w:sz w:val="16"/>
                <w:szCs w:val="16"/>
              </w:rPr>
              <w:t>Distingue diferentes espacios de su vida cotidiana: la casa y tipos de vivienda, el colegio y sus dependencias y el barrio, tomando referentes (con organizadores gráficos, murales etc.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/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2.</w:t>
            </w:r>
            <w:r>
              <w:rPr>
                <w:color w:val="000000"/>
                <w:sz w:val="16"/>
                <w:szCs w:val="16"/>
              </w:rPr>
              <w:t xml:space="preserve"> Identifica en imágenes las partes de la calle: acera, calzada etc., y nombra el mobiliario urbano más común, medios de transporte y algunos de los edificios habitual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3.</w:t>
            </w:r>
            <w:r>
              <w:rPr>
                <w:color w:val="000000"/>
                <w:sz w:val="16"/>
                <w:szCs w:val="16"/>
              </w:rPr>
              <w:t xml:space="preserve"> Nombra el gentilicio de su localidad y provi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5" w:firstLine="1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/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4.</w:t>
            </w:r>
            <w:r>
              <w:rPr>
                <w:color w:val="000000"/>
                <w:sz w:val="16"/>
                <w:szCs w:val="16"/>
              </w:rPr>
              <w:t xml:space="preserve"> Describir los trabajos de las personas de su entorno, identificar las profesiones más frecuentes, relacionando el nombre de algunas profesiones con el tipo de trabajo que realizan y relacionar el origen de algunos productos alimenticios naturales de su vida cotidiana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1.</w:t>
            </w:r>
            <w:r>
              <w:rPr>
                <w:color w:val="000000"/>
                <w:sz w:val="16"/>
                <w:szCs w:val="16"/>
              </w:rPr>
              <w:t xml:space="preserve"> Asocia el nombre de algunas profesiones comunes al tipo de actividad que realizan enlazando imágenes /texto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/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2.</w:t>
            </w:r>
            <w:r>
              <w:rPr>
                <w:color w:val="000000"/>
                <w:sz w:val="16"/>
                <w:szCs w:val="16"/>
              </w:rPr>
              <w:t xml:space="preserve"> Señala la procedencia de algunos productos alimenticios de la vida diaria identificando el origen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30" w:hRule="atLeast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3.4.3. </w:t>
            </w:r>
            <w:r>
              <w:rPr>
                <w:color w:val="000000"/>
                <w:sz w:val="16"/>
                <w:szCs w:val="16"/>
              </w:rPr>
              <w:t>Clasifica los diferentes oficios asociados a los productos o servicios identificando su función (por ejemplo con un organizador gráfi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Crit.CS.3.5.</w:t>
            </w:r>
            <w:r>
              <w:rPr>
                <w:color w:val="000000"/>
                <w:sz w:val="16"/>
                <w:szCs w:val="16"/>
              </w:rPr>
              <w:t xml:space="preserve"> Identificar diferentes establecimientos de compras de su barrio asociándolos al producto de venta y al vendedor y los medios de transporte más comunes en el entorno, reconociendo los más adecuados para las personas y/o mercancía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1</w:t>
            </w:r>
            <w:r>
              <w:rPr>
                <w:color w:val="000000"/>
                <w:sz w:val="16"/>
                <w:szCs w:val="16"/>
              </w:rPr>
              <w:t xml:space="preserve"> Identifica el nombre de los transportes más comunes en su entorno y los asocia al trasporte de personas o mercancías y el nombre de diferentes tiendas habituales, el de la persona que trabaja allí y los productos que vende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68"/>
        <w:gridCol w:w="1734"/>
      </w:tblGrid>
      <w:tr>
        <w:trPr/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iones temporales básicas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de medida del tiempo de corta duració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lendario: Los meses y las estaciones del año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ntecimientos del pasado y del presen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34"/>
        <w:gridCol w:w="1734"/>
        <w:gridCol w:w="5200"/>
        <w:gridCol w:w="1734"/>
      </w:tblGrid>
      <w:tr>
        <w:trPr/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85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60" w:after="60"/>
              <w:rPr/>
            </w:pPr>
            <w:r>
              <w:rPr>
                <w:b/>
                <w:color w:val="000000"/>
                <w:sz w:val="16"/>
                <w:szCs w:val="16"/>
              </w:rPr>
              <w:t>Crit.CS.4.1.</w:t>
            </w:r>
            <w:r>
              <w:rPr>
                <w:color w:val="000000"/>
                <w:sz w:val="16"/>
                <w:szCs w:val="16"/>
              </w:rPr>
              <w:t xml:space="preserve"> Utilizar unidades temporales básicas (día, semana, mes, año) situando acontecimientos de la historia personal e identificando cambios que se producen a lo largo del tiempo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Est.CS.4.1.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Ordena cronológicamente acontecimientos importantes de su propia vida en una secuencia tempora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32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t.CS.4.1.2.</w:t>
            </w:r>
            <w:r>
              <w:rPr>
                <w:color w:val="000000"/>
                <w:sz w:val="16"/>
                <w:szCs w:val="16"/>
              </w:rPr>
              <w:t xml:space="preserve"> Utiliza formas adecuadas a la situación de medida del tiempo (días/semanas, meses/años, ayer/ hoy/mañana, antes/después) en las rutinas diaria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Est.CS.4.1.3.</w:t>
            </w:r>
            <w:r>
              <w:rPr>
                <w:color w:val="000000"/>
                <w:sz w:val="16"/>
                <w:szCs w:val="16"/>
              </w:rPr>
              <w:t xml:space="preserve"> Reconoce la evolución de los cambios en su vida utilizando fotografías, películas y otras fuent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68"/>
        <w:gridCol w:w="1734"/>
      </w:tblGrid>
      <w:tr>
        <w:trPr/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iciación al conocimiento científic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zación de las tecnologías de la información y la comunicación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habilidades para el estudio.</w:t>
            </w:r>
          </w:p>
          <w:p>
            <w:pPr>
              <w:pStyle w:val="Normal"/>
              <w:tabs>
                <w:tab w:val="clear" w:pos="708"/>
                <w:tab w:val="left" w:pos="8869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desarrollo de destrezas de pensamient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s para desarrollar el trabajo en el aula: la responsabilidad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 en grupo y cooperativ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dades para la resolución de conflictos, utilización de las normas de convivenc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34"/>
        <w:gridCol w:w="1734"/>
        <w:gridCol w:w="5200"/>
        <w:gridCol w:w="1734"/>
      </w:tblGrid>
      <w:tr>
        <w:trPr/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>
          <w:trHeight w:val="28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85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1.</w:t>
            </w:r>
            <w:r>
              <w:rPr>
                <w:color w:val="000000"/>
                <w:sz w:val="16"/>
                <w:szCs w:val="16"/>
              </w:rPr>
              <w:t xml:space="preserve"> Obtener e interpretar información sobre hechos o fenómenos previamente dados y delimitados con una autonomía y responsabilidad progresiva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Est.CS.1.1.1.</w:t>
            </w:r>
            <w:r>
              <w:rPr>
                <w:color w:val="000000"/>
                <w:sz w:val="16"/>
                <w:szCs w:val="16"/>
              </w:rPr>
              <w:t xml:space="preserve"> Recoge y comprende información a través de imágenes, esquemas y resúmenes y maneja las tecnologías de la información y la comunicación en situaciones de aul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63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2.</w:t>
            </w:r>
            <w:r>
              <w:rPr>
                <w:color w:val="000000"/>
                <w:sz w:val="16"/>
                <w:szCs w:val="16"/>
              </w:rPr>
              <w:t xml:space="preserve"> Realiza con responsabilidad las tareas encomendadas y presenta los trabajos de manera ordenada, clara y limpi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91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it.CS.1.3.</w:t>
            </w:r>
            <w:r>
              <w:rPr>
                <w:color w:val="000000"/>
                <w:sz w:val="16"/>
                <w:szCs w:val="16"/>
              </w:rPr>
              <w:t xml:space="preserve"> Realizar actividades a nivel individual y grupal que supongan la comprensión y organización de una selección de textos de carácter social, mostrando habilidad para trabajar tanto individualmente como de manera colaborativa dentro de un equipo, </w:t>
            </w:r>
            <w:r>
              <w:rPr>
                <w:color w:val="000000"/>
                <w:sz w:val="16"/>
                <w:szCs w:val="16"/>
                <w:lang w:eastAsia="en-US"/>
              </w:rPr>
              <w:t>mostrando actitudes de colaboración y participación responsable, iniciándose en la escucha y la aceptación de las ideas ajena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1.</w:t>
            </w:r>
            <w:r>
              <w:rPr>
                <w:color w:val="000000"/>
                <w:sz w:val="16"/>
                <w:szCs w:val="16"/>
              </w:rPr>
              <w:t xml:space="preserve"> Realiza trabajos y presentaciones grupales sencillas que suponen la búsqueda y organización de textos de carácter social, en situaciones de aula, adoptando conductas responsables, escuchando al otro y respetando su turno de palabra y opinión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44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1.3.2. </w:t>
            </w:r>
            <w:r>
              <w:rPr>
                <w:color w:val="000000"/>
                <w:sz w:val="16"/>
                <w:szCs w:val="16"/>
              </w:rPr>
              <w:t>Participa de manera eficiente en la vida social del aula y se inicia en el uso de estrategias para resolver conflictos en situaciones de trabajo en grup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68"/>
        <w:gridCol w:w="1734"/>
      </w:tblGrid>
      <w:tr>
        <w:trPr/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istema Solar: El Sol, la Tierra, la Luna y las estrellas. Características general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rotación: el día y la noche. Movimiento de traslación: las estacion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espacial: nociones básic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ire: características. El aire como elemento necesario para la vida de los seres vivos. Fenómenos atmosféricos e instrumentos para su medición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gua: características. Los distintos estados del agua. El ciclo del agua. Los usos. El agua como elemento necesario para la vida de los seres viv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isaje: Los paisajes de interior: paisajes de montaña y de llanura. Los paisajes de cost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uidado de la naturaleza. La contaminació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8"/>
        <w:gridCol w:w="1509"/>
        <w:gridCol w:w="5341"/>
        <w:gridCol w:w="1734"/>
      </w:tblGrid>
      <w:tr>
        <w:trPr/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05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1.</w:t>
            </w:r>
            <w:r>
              <w:rPr>
                <w:color w:val="000000"/>
                <w:sz w:val="16"/>
                <w:szCs w:val="16"/>
              </w:rPr>
              <w:t xml:space="preserve"> Explicar de manera sencilla las características del Sol, de la Luna y de las estrellas y el movimiento de rotación y traslación de la Tierra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1.</w:t>
            </w:r>
            <w:r>
              <w:rPr>
                <w:color w:val="000000"/>
                <w:sz w:val="16"/>
                <w:szCs w:val="16"/>
              </w:rPr>
              <w:t xml:space="preserve"> Sitúa y ordena los planetas según su proximidad o lejanía al Sol, y la Luna, nombrándolos en una representación gráfic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25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2.</w:t>
            </w:r>
            <w:r>
              <w:rPr>
                <w:color w:val="000000"/>
                <w:sz w:val="16"/>
                <w:szCs w:val="16"/>
              </w:rPr>
              <w:t xml:space="preserve"> Explica sencillamente de forma oral apoyándose en imágenes el movimiento de traslación terrestre describiendo las estaciones como consecuencia de este movimient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7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3.</w:t>
            </w:r>
            <w:r>
              <w:rPr>
                <w:color w:val="000000"/>
                <w:sz w:val="16"/>
                <w:szCs w:val="16"/>
              </w:rPr>
              <w:t xml:space="preserve"> Explica sencillamente de forma oral apoyándose en imágenes el movimiento de rotación describiendo la sucesión del día y la noche como consecuencia de este movimient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32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2.</w:t>
            </w:r>
            <w:r>
              <w:rPr>
                <w:color w:val="000000"/>
                <w:sz w:val="16"/>
                <w:szCs w:val="16"/>
              </w:rPr>
              <w:t xml:space="preserve"> Interpretar planos sencillos utilizando correctamente las nociones topológicas básicas de posición y cercanía (arriba-abajo, dentro-fuera, derecha-izquierda, interior-exterior, etc.) para orientarse en su entorno más cercano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1.</w:t>
            </w:r>
            <w:r>
              <w:rPr>
                <w:color w:val="000000"/>
                <w:sz w:val="16"/>
                <w:szCs w:val="16"/>
              </w:rPr>
              <w:t xml:space="preserve"> Identifica en una imagen que representa la Tierra lo que es tierra firme, agua y atmósfera indicando el nombre de cada part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96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2.</w:t>
            </w:r>
            <w:r>
              <w:rPr>
                <w:color w:val="000000"/>
                <w:sz w:val="16"/>
                <w:szCs w:val="16"/>
              </w:rPr>
              <w:t xml:space="preserve"> Interpreta planos sencillos de espacios o itinerarios cotidianos (en papel o soporte digital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370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3.</w:t>
            </w:r>
            <w:r>
              <w:rPr>
                <w:color w:val="000000"/>
                <w:sz w:val="16"/>
                <w:szCs w:val="16"/>
              </w:rPr>
              <w:t xml:space="preserve"> Identificar el aire cómo una mezcla de gases entre los que se encuentra el oxígeno, y los fenómenos atmosféricos: estado del cielo, lluvia, nieve, viento, etc. nombrando instrumentos que se utilizan para medirlos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2.3.1. </w:t>
            </w:r>
            <w:r>
              <w:rPr>
                <w:color w:val="000000"/>
                <w:sz w:val="16"/>
                <w:szCs w:val="16"/>
              </w:rPr>
              <w:t>Identifica el oxígeno como un elemento imprescindible para la vid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54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2.</w:t>
            </w:r>
            <w:r>
              <w:rPr>
                <w:color w:val="000000"/>
                <w:sz w:val="16"/>
                <w:szCs w:val="16"/>
              </w:rPr>
              <w:t xml:space="preserve"> Observa y registra en una tabla diferentes fenómenos atmosféricos que se pueden dar en su localidad y asocia aparatos meteorológicos cotidianos mediante imágen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519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6.</w:t>
            </w:r>
            <w:r>
              <w:rPr>
                <w:color w:val="000000"/>
                <w:sz w:val="16"/>
                <w:szCs w:val="16"/>
              </w:rPr>
              <w:t xml:space="preserve"> Reconocer las características del agua, las diferentes formas y estados; y valorar su importancia para la vida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1.</w:t>
            </w:r>
            <w:r>
              <w:rPr>
                <w:color w:val="000000"/>
                <w:sz w:val="16"/>
                <w:szCs w:val="16"/>
              </w:rPr>
              <w:t xml:space="preserve"> Observa, comprueba y enumera las características del agua y hace un uso responsable de la mism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9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2.</w:t>
            </w:r>
            <w:r>
              <w:rPr>
                <w:color w:val="000000"/>
                <w:sz w:val="16"/>
                <w:szCs w:val="16"/>
              </w:rPr>
              <w:t xml:space="preserve"> Reconoce el ciclo del agua con ayuda de imágenes, explica de forma oral como el agua está en continuo movimiento y lo asocia al cambio de estad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34"/>
        <w:gridCol w:w="1734"/>
        <w:gridCol w:w="5200"/>
        <w:gridCol w:w="1734"/>
      </w:tblGrid>
      <w:tr>
        <w:trPr/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28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81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7.</w:t>
            </w:r>
            <w:r>
              <w:rPr>
                <w:color w:val="000000"/>
                <w:sz w:val="16"/>
                <w:szCs w:val="16"/>
              </w:rPr>
              <w:t xml:space="preserve"> Identificar los elementos principales del paisaje de montaña, de llanura y de costa y cómo el hombre utiliza los recursos de la naturaleza en su vida diaria y para ello transforma el paisaje y el relieve, adaptándolo a sus necesidad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1.</w:t>
            </w:r>
            <w:r>
              <w:rPr>
                <w:color w:val="000000"/>
                <w:sz w:val="16"/>
                <w:szCs w:val="16"/>
              </w:rPr>
              <w:t xml:space="preserve"> Observa imágenes de paisajes e identifica sus elementos clasificándolos según sea paisaje de montaña, de llanura y de costa, por ejemplo mediante un organizador gráfic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29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2.</w:t>
            </w:r>
            <w:r>
              <w:rPr>
                <w:color w:val="000000"/>
                <w:sz w:val="16"/>
                <w:szCs w:val="16"/>
              </w:rPr>
              <w:t xml:space="preserve"> Selecciona alguna característica de un paisaje humanizado de Aragón y expresa su opinión sobre si es un recurso positivo o negativo para las persona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68"/>
        <w:gridCol w:w="1734"/>
      </w:tblGrid>
      <w:tr>
        <w:trPr/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ones: La familia. Estructuras familiar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omunidad educativa. Las normas de convivencia y responsabilidades en su cumplimiento</w:t>
            </w:r>
          </w:p>
          <w:p>
            <w:pPr>
              <w:pStyle w:val="Normal"/>
              <w:spacing w:lineRule="auto" w:line="276" w:before="60" w:after="60"/>
              <w:ind w:right="16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 barrio, la localidad, el municipio y el ayuntamiento. El pueblo y la ciudad. Manifestaciones culturales populares.</w:t>
            </w:r>
          </w:p>
          <w:p>
            <w:pPr>
              <w:pStyle w:val="Normal"/>
              <w:spacing w:lineRule="auto" w:line="276" w:before="60" w:after="60"/>
              <w:ind w:right="16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l trabajo: las personas y las tareas. Las profesiones: útiles y herramientas. Los productos y su venta </w:t>
            </w:r>
          </w:p>
          <w:p>
            <w:pPr>
              <w:pStyle w:val="Normal"/>
              <w:spacing w:lineRule="auto" w:line="276" w:before="60" w:after="60"/>
              <w:ind w:right="16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edios de comunicación: la publicidad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ducación via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8"/>
        <w:gridCol w:w="1442"/>
        <w:gridCol w:w="5408"/>
        <w:gridCol w:w="1734"/>
      </w:tblGrid>
      <w:tr>
        <w:trPr/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87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1.</w:t>
            </w:r>
            <w:r>
              <w:rPr>
                <w:color w:val="000000"/>
                <w:sz w:val="16"/>
                <w:szCs w:val="16"/>
              </w:rPr>
              <w:t>Identificar y comparar las funciones y algunas de las tareas más significativas que desempeñan los miembros de la organización familiar y social de su entorno próximo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1.</w:t>
            </w:r>
            <w:r>
              <w:rPr>
                <w:color w:val="000000"/>
                <w:sz w:val="16"/>
                <w:szCs w:val="16"/>
              </w:rPr>
              <w:t xml:space="preserve"> Explica de forma oral, las diferentes estructuras de familia y enumera las tareas domésticas señalando en cuáles puede tomar part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99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2.</w:t>
            </w:r>
            <w:r>
              <w:rPr>
                <w:color w:val="000000"/>
                <w:sz w:val="16"/>
                <w:szCs w:val="16"/>
              </w:rPr>
              <w:t xml:space="preserve"> Discrimina el personal docente y no docente en un centro educativo, conoce sus funciones y expresa de manera oral/escrita alguna de ella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9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3.</w:t>
            </w:r>
            <w:r>
              <w:rPr>
                <w:color w:val="000000"/>
                <w:sz w:val="16"/>
                <w:szCs w:val="16"/>
              </w:rPr>
              <w:t xml:space="preserve"> Desarrolla destrezas y pautas para participar e integrarse en la vida escolar para evitar y resolver conflictos respetando las normas de convivencia del centro en su comportamiento diari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16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2.</w:t>
            </w:r>
            <w:r>
              <w:rPr>
                <w:color w:val="000000"/>
                <w:sz w:val="16"/>
                <w:szCs w:val="16"/>
              </w:rPr>
              <w:t xml:space="preserve"> Reconocerse correctamente como habitante de su localidad, provincia, comunidad y país reconociendo diferentes gentilicios aragoneses y algunos de otros territorios y nacionalidades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1.</w:t>
            </w:r>
            <w:r>
              <w:rPr>
                <w:color w:val="000000"/>
                <w:sz w:val="16"/>
                <w:szCs w:val="16"/>
              </w:rPr>
              <w:t xml:space="preserve"> Sitúa su pertenencia simultánea a su localidad, provincia, comunidad autónoma, país y continente, por ejemplo con un organizador de círculos concéntrico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435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2.</w:t>
            </w:r>
            <w:r>
              <w:rPr>
                <w:color w:val="000000"/>
                <w:sz w:val="16"/>
                <w:szCs w:val="16"/>
              </w:rPr>
              <w:t xml:space="preserve"> Reconoce los gentilicios de su localidad, provincia, comunidad y país y algunos de otros territorios y nacionalidad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520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33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3.</w:t>
            </w:r>
            <w:r>
              <w:rPr>
                <w:color w:val="000000"/>
                <w:sz w:val="16"/>
                <w:szCs w:val="16"/>
              </w:rPr>
              <w:t>Distinguir las diferentes formas de organización del territorio: barrio, localidad, municipio, comprendiendo alguna de las tareas elementales y relaciones que se establecen entre los miembros de una localidad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1.</w:t>
            </w:r>
            <w:r>
              <w:rPr>
                <w:color w:val="000000"/>
                <w:sz w:val="16"/>
                <w:szCs w:val="16"/>
              </w:rPr>
              <w:t xml:space="preserve"> Conoce las distintas formas de organización del territorio próximo comparando y clasificando de forma oral y escrita las características que diferencian barrio, localidad, municipio, pueblo, ciudad y país enriqueciendo su vocabulari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605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3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2.</w:t>
            </w:r>
            <w:r>
              <w:rPr>
                <w:color w:val="000000"/>
                <w:sz w:val="16"/>
                <w:szCs w:val="16"/>
              </w:rPr>
              <w:t xml:space="preserve"> Localiza en un plano de la localidad algunos elementos de valor cultural y artístico y los asocia a algunas de sus festividades de su localidad: origen, costumbres etc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8"/>
        <w:gridCol w:w="1442"/>
        <w:gridCol w:w="5408"/>
        <w:gridCol w:w="1734"/>
      </w:tblGrid>
      <w:tr>
        <w:trPr/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93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4.</w:t>
            </w:r>
            <w:r>
              <w:rPr>
                <w:color w:val="000000"/>
                <w:sz w:val="16"/>
                <w:szCs w:val="16"/>
              </w:rPr>
              <w:t xml:space="preserve"> Conocer el origen de algunos productos alimenticios naturales de su vida cotidiana y asociar los trabajos que conlleva que ese producto aparezca en su vida, describiendo el trabajo que se realiza y aumentando su vocabulario sobre el trabajo del sector predominante en su localidad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1.</w:t>
            </w:r>
            <w:r>
              <w:rPr>
                <w:color w:val="000000"/>
                <w:sz w:val="16"/>
                <w:szCs w:val="16"/>
              </w:rPr>
              <w:t xml:space="preserve"> Relaciona algunas profesiones con el trabajo que realizan, así como las máquinas y las herramientas necesarias para su desempeño y la acción que cumple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3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3.4.2. </w:t>
            </w:r>
            <w:r>
              <w:rPr>
                <w:color w:val="000000"/>
                <w:sz w:val="16"/>
                <w:szCs w:val="16"/>
              </w:rPr>
              <w:t>Señala la procedencia de algunos productos alimenticios comunes describiendo algunos trabajos que se han llevado a cabo desde su origen hasta su vida diari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106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3</w:t>
            </w:r>
            <w:r>
              <w:rPr>
                <w:color w:val="000000"/>
                <w:sz w:val="16"/>
                <w:szCs w:val="16"/>
              </w:rPr>
              <w:t xml:space="preserve"> Clasifica los diferentes trabajos como asociados a la producción (naturaleza), elaboración (fábricas) y a la distribución del producto (servicios), por ejemplo, con un organizador gráfic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456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5.</w:t>
            </w:r>
            <w:r>
              <w:rPr>
                <w:color w:val="000000"/>
                <w:sz w:val="16"/>
                <w:szCs w:val="16"/>
              </w:rPr>
              <w:t xml:space="preserve"> Conocer el uso del dinero y el fin de la publicidad como invitación a la compra de un producto determinado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1.</w:t>
            </w:r>
            <w:r>
              <w:rPr>
                <w:color w:val="000000"/>
                <w:sz w:val="16"/>
                <w:szCs w:val="16"/>
              </w:rPr>
              <w:t xml:space="preserve"> Reconoce el valor económico aproximado de productos básicos en su la vida diari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2.</w:t>
            </w:r>
            <w:r>
              <w:rPr>
                <w:color w:val="000000"/>
                <w:sz w:val="16"/>
                <w:szCs w:val="16"/>
              </w:rPr>
              <w:t xml:space="preserve"> Analiza anuncios dados categorizando sus fines y valorando que es necesario contrastar el mensaje con la realidad del product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20" w:leader="none"/>
        </w:tabs>
        <w:spacing w:before="60" w:after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40"/>
        <w:gridCol w:w="1762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os en el tiempo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lendario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iones de duración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ntecimientos del pasado y del presente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os del pasado: cuidado y conservación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jes de la Histor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186"/>
        <w:gridCol w:w="1764"/>
        <w:gridCol w:w="5290"/>
        <w:gridCol w:w="1762"/>
      </w:tblGrid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79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4.1.</w:t>
            </w:r>
            <w:r>
              <w:rPr>
                <w:color w:val="000000"/>
                <w:sz w:val="16"/>
                <w:szCs w:val="16"/>
              </w:rPr>
              <w:t xml:space="preserve"> Utilizar unidades de medida del tiempo (año, mes y día) situando acontecimientos de la historia personal y familiar e identificar cambios sencillos que se producen a lo largo del tiempo en su propia vida y en la de los demás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Ordena cronológicamente acontecimientos importantes de su propia vida y de los acontecimientos anuales en el colegio en una secuencia temporal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2.</w:t>
            </w:r>
            <w:r>
              <w:rPr>
                <w:color w:val="000000"/>
                <w:sz w:val="16"/>
                <w:szCs w:val="16"/>
              </w:rPr>
              <w:t xml:space="preserve"> Utiliza formas adecuadas a la situación de medida del tiempo (días/semanas, meses/años, ayer/hoy/mañana, antes/después) en su discurs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20" w:leader="none"/>
        </w:tabs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51"/>
        <w:gridCol w:w="1751"/>
      </w:tblGrid>
      <w:tr>
        <w:trPr/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conocimiento científico y su aplicación en las Ciencias Social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ón de las tecnologías de la información y la comunicación para buscar información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habilidades para el estudio: organización y memorización de la información obtenida</w:t>
            </w:r>
          </w:p>
          <w:p>
            <w:pPr>
              <w:pStyle w:val="Normal"/>
              <w:tabs>
                <w:tab w:val="clear" w:pos="708"/>
                <w:tab w:val="left" w:pos="8869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de destrezas de pensamiento: organizadores gráficos y mapas mentales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s para desarrollar el trabajo en el aula: la responsabilidad, y la capacidad de esfuerz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 en grupo y cooperativ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dades para la resolución de conflictos, utilización de las normas de convivenc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8"/>
        <w:gridCol w:w="1442"/>
        <w:gridCol w:w="5847"/>
        <w:gridCol w:w="1295"/>
      </w:tblGrid>
      <w:tr>
        <w:trPr/>
        <w:tc>
          <w:tcPr>
            <w:tcW w:w="1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CC CON ESTÁNDARES</w:t>
            </w:r>
          </w:p>
        </w:tc>
      </w:tr>
      <w:tr>
        <w:trPr>
          <w:trHeight w:val="565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1.</w:t>
            </w:r>
            <w:r>
              <w:rPr>
                <w:color w:val="000000"/>
                <w:sz w:val="16"/>
                <w:szCs w:val="16"/>
              </w:rPr>
              <w:t xml:space="preserve"> Obtener información relevante sobre hechos o fenómenos previamente delimitados iniciándose en el uso de las tecnologías de la información y la comunicación, para expresar contenidos sobre Ciencias Sociales desarrollando la responsabilidad, la capacidad de esfuerzo, la constancia en el estudio y la reflexión sobre el propio proceso de aprendizaje, con apoyo y seguimiento del adulto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Selecciona y organiza información concreta y relevante, la analiza, obtiene conclusiones, iniciándose en el uso progresivo de las TIC con apoyo del profesor, y lo expone oralmente y/o por escrit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2.</w:t>
            </w:r>
            <w:r>
              <w:rPr>
                <w:color w:val="000000"/>
                <w:sz w:val="16"/>
                <w:szCs w:val="16"/>
              </w:rPr>
              <w:t xml:space="preserve"> Realiza con responsabilidad y esfuerzo las tareas encomendadas y presenta los trabajos de manera ordenada, clara y limpi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84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3.</w:t>
            </w:r>
            <w:r>
              <w:rPr>
                <w:color w:val="000000"/>
                <w:sz w:val="16"/>
                <w:szCs w:val="16"/>
              </w:rPr>
              <w:t xml:space="preserve"> Realizar trabajos y presentaciones grupales que supongan la búsqueda, selección y organización de textos de carácter social, mostrando habilidad para trabajar tanto individualmente como de manera colaborativa dentro de un equipo, aceptando las diferencias con respeto y tolerancia hacia las ideas y aportaciones ajenas en los diálogos y debates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1.3.1. </w:t>
            </w:r>
            <w:r>
              <w:rPr>
                <w:color w:val="000000"/>
                <w:sz w:val="16"/>
                <w:szCs w:val="16"/>
              </w:rPr>
              <w:t>Realiza trabajos en grupo, toma decisiones y acepta responsabilidades, en situaciones de trabajo grupal (por ejemplo grupo cooperativo) que suponen la búsqueda y organización de textos de carácter social, en situaciones de aul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1.3.2. </w:t>
            </w:r>
            <w:r>
              <w:rPr>
                <w:color w:val="000000"/>
                <w:sz w:val="16"/>
                <w:szCs w:val="16"/>
              </w:rPr>
              <w:t>Colabora de una manera eficiente en la vida social del aula y se inicia en el uso de estrategias para resolver conflictos en situaciones de trabajo en grup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51"/>
        <w:gridCol w:w="1751"/>
      </w:tblGrid>
      <w:tr>
        <w:trPr/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Sistema Solar: La Tierra en el Sistema Solar. La Tierra: características generale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s de rotación y de traslación de la Tierra y sus consecuencia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s de rotación y de traslación de la Luna y sus fas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entación en el espacio: los puntos cardinales. La brújula y los GPS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s. Globos terráqueos y mapas. Identificación de los polos, el eje y los hemisferi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ire: su composición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atmósfera. La contaminación atmosférica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empo atmosférico. Fenómenos atmosféricos. Instrumentos de medida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gua: sus estad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94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iclo del agu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94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ción de las aguas en el planeta. Aguas dulces y aguas saladas. Aguas superficiales y aguas subterrán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94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recursos hídricos y su aprovechamiento: Consumo responsable y problemas de contaminación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Paisaje. Elementos que forman un paisaj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s de paisajes: paisaje natural y paisaje humanizado; paisaje de interior y paisaje de costa; paisaje de llanura y paisaje de montaña. Características y diferencia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ersidad geográfica de los paisajes de Aragón: el relieve y la hidrografía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intervención humana en el paisaje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eto, defensa y mejora del paisaj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50"/>
        <w:gridCol w:w="1751"/>
        <w:gridCol w:w="5250"/>
        <w:gridCol w:w="1751"/>
      </w:tblGrid>
      <w:tr>
        <w:trPr/>
        <w:tc>
          <w:tcPr>
            <w:tcW w:w="1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64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1.</w:t>
            </w:r>
            <w:r>
              <w:rPr>
                <w:color w:val="000000"/>
                <w:sz w:val="16"/>
                <w:szCs w:val="16"/>
              </w:rPr>
              <w:t xml:space="preserve"> Situar y </w:t>
            </w:r>
            <w:r>
              <w:rPr>
                <w:rStyle w:val="Refdecomentario"/>
                <w:color w:val="000000"/>
                <w:sz w:val="16"/>
                <w:szCs w:val="16"/>
              </w:rPr>
              <w:t>ordenar l</w:t>
            </w:r>
            <w:r>
              <w:rPr>
                <w:color w:val="000000"/>
                <w:sz w:val="16"/>
                <w:szCs w:val="16"/>
              </w:rPr>
              <w:t>os astros del Sistema Solar y la ubicación de la Tierra y de la Luna explicando los movimientos que realizan y sus consecuencias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1.</w:t>
            </w:r>
            <w:r>
              <w:rPr>
                <w:color w:val="000000"/>
                <w:sz w:val="16"/>
                <w:szCs w:val="16"/>
              </w:rPr>
              <w:t xml:space="preserve"> Sitúa y ordena los planetas según su proximidad o lejanía al Sol y la Luna, nombrándolos en una representación gráfic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2.</w:t>
            </w:r>
            <w:r>
              <w:rPr>
                <w:color w:val="000000"/>
                <w:sz w:val="16"/>
                <w:szCs w:val="16"/>
              </w:rPr>
              <w:t xml:space="preserve"> Describe de forma oral el movimiento de traslación terrestre apoyándose en una imagen y asocia las estaciones como consecuencia de la traslación, las diferencia, fija su duración y las relaciona con las actividades de su vida en diferentes momentos del añ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3.</w:t>
            </w:r>
            <w:r>
              <w:rPr>
                <w:color w:val="000000"/>
                <w:sz w:val="16"/>
                <w:szCs w:val="16"/>
              </w:rPr>
              <w:t xml:space="preserve"> Describe de forma oral el movimiento de rotación terrestre apoyándose en una imagen y explica la sucesión del día y la noche como consecuencia de la rotación, fija su duración y los relaciona con actividades de su vida cotidian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8"/>
        <w:gridCol w:w="1442"/>
        <w:gridCol w:w="5391"/>
        <w:gridCol w:w="1751"/>
      </w:tblGrid>
      <w:tr>
        <w:trPr/>
        <w:tc>
          <w:tcPr>
            <w:tcW w:w="1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46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61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2.</w:t>
            </w:r>
            <w:r>
              <w:rPr>
                <w:color w:val="000000"/>
                <w:sz w:val="16"/>
                <w:szCs w:val="16"/>
              </w:rPr>
              <w:t xml:space="preserve"> Interpretar planos sencillos y representaciones básicas de la Tierra identificando sus signos convencionales y reconociendo los puntos cardinales para desarrollar destrezas de orientación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2.2.1. </w:t>
            </w:r>
            <w:r>
              <w:rPr>
                <w:color w:val="000000"/>
                <w:sz w:val="16"/>
                <w:szCs w:val="16"/>
              </w:rPr>
              <w:t>Interpreta planos sencillos y diferentes representaciones de la Tierra identificando signos convencionales, en papel o soporte digita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50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Est.CS.2.2.2.</w:t>
            </w:r>
            <w:r>
              <w:rPr>
                <w:color w:val="000000"/>
                <w:sz w:val="16"/>
                <w:szCs w:val="16"/>
              </w:rPr>
              <w:t xml:space="preserve"> Localiza los puntos cardinales, los polos, el ecuador, los hemisferios norte y sur en globos terráqueos y mapas, usando estrategias básicas de orientació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18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3.</w:t>
            </w:r>
            <w:r>
              <w:rPr>
                <w:color w:val="000000"/>
                <w:sz w:val="16"/>
                <w:szCs w:val="16"/>
              </w:rPr>
              <w:t xml:space="preserve"> Identificar la atmósfera, explicar sus principales características y su estructura reconociendo los fenómenos atmosféricos que determinan el tiempo atmosférico y los instrumentos que se utilizan para medirlos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1.</w:t>
            </w:r>
            <w:r>
              <w:rPr>
                <w:color w:val="000000"/>
                <w:sz w:val="16"/>
                <w:szCs w:val="16"/>
              </w:rPr>
              <w:t xml:space="preserve"> Describe de forma oral o escrita qué es el tiempo atmosférico enumerando los fenómenos que lo determinan y los instrumentos que se utilizan para medirl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52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2.</w:t>
            </w:r>
            <w:r>
              <w:rPr>
                <w:color w:val="000000"/>
                <w:sz w:val="16"/>
                <w:szCs w:val="16"/>
              </w:rPr>
              <w:t xml:space="preserve"> Comprende y valora cómo la atmósfera protege a la Tierra y realiza una sencilla investigación sobre los principales tipos de contaminación atmosféric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33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6.</w:t>
            </w:r>
            <w:r>
              <w:rPr>
                <w:color w:val="000000"/>
                <w:sz w:val="16"/>
                <w:szCs w:val="16"/>
              </w:rPr>
              <w:t xml:space="preserve"> Explicar la presencia del agua en la naturaleza en las diferentes formas y estados, reflexionando sobre su importancia para la vida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1.</w:t>
            </w:r>
            <w:r>
              <w:rPr>
                <w:color w:val="000000"/>
                <w:sz w:val="16"/>
                <w:szCs w:val="16"/>
              </w:rPr>
              <w:t xml:space="preserve"> Distingue y enumera las formas en las que puede encontrar el agua en la naturaleza, valorando su importancia en la vida cotidiana, y enumerando los usos que puede hacer el ser human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84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2.</w:t>
            </w:r>
            <w:r>
              <w:rPr>
                <w:color w:val="000000"/>
                <w:sz w:val="16"/>
                <w:szCs w:val="16"/>
              </w:rPr>
              <w:t xml:space="preserve"> Asocia los estados del agua a sus cambios en la naturaleza y explica, por ejemplo utilizando un esquema o mapa conceptual, el ciclo del agu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40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7.</w:t>
            </w:r>
            <w:r>
              <w:rPr>
                <w:color w:val="000000"/>
                <w:sz w:val="16"/>
                <w:szCs w:val="16"/>
              </w:rPr>
              <w:t xml:space="preserve"> Explicar qué es un paisaje e identificar los principales elementos del relieve y la red hidrográfica aragonesa, localizándolos en un mapa u otros recursos interactivos, y valorar cómo el hombre utiliza los recursos de la naturaleza en su vida diaria y para ello transforma el paisaje adaptándolo a sus necesidades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1</w:t>
            </w:r>
            <w:r>
              <w:rPr>
                <w:color w:val="000000"/>
                <w:sz w:val="16"/>
                <w:szCs w:val="16"/>
              </w:rPr>
              <w:t xml:space="preserve"> Explica qué es un paisaje e identifica en imágenes los principales elementos en cada uno de ellos, diferenciando los naturales de los modificados por el homb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0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2.</w:t>
            </w:r>
            <w:r>
              <w:rPr>
                <w:color w:val="000000"/>
                <w:sz w:val="16"/>
                <w:szCs w:val="16"/>
              </w:rPr>
              <w:t xml:space="preserve"> Localiza en un mapa u otros recursos interactivos los principales elementos del relieve y ríos de Aragón, reconociendo las transformaciones que sufre el paisaj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51"/>
        <w:gridCol w:w="1751"/>
      </w:tblGrid>
      <w:tr>
        <w:trPr/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ocalidad y sus tipos: pueblos y ciudades. Los barrios y los tipos de barri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rganización de la localidad: el ayuntamiento y los servicios municipal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mas ciudadanas. Las normas de convivenci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ciones culturales populares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ctos básicos de la población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roductos naturales y su proceden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productos elaborados. Artesanías e industrias: Los productos y sus oficio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servicios y sus product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vial. Señales de tráfico y sus tipología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1" w:type="dxa"/>
          <w:left w:w="85" w:type="dxa"/>
          <w:bottom w:w="51" w:type="dxa"/>
          <w:right w:w="85" w:type="dxa"/>
        </w:tblCellMar>
      </w:tblPr>
      <w:tblGrid>
        <w:gridCol w:w="5239"/>
        <w:gridCol w:w="1602"/>
        <w:gridCol w:w="5691"/>
        <w:gridCol w:w="1470"/>
      </w:tblGrid>
      <w:tr>
        <w:trPr/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>
          <w:trHeight w:val="31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64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1.</w:t>
            </w:r>
            <w:r>
              <w:rPr>
                <w:color w:val="000000"/>
                <w:sz w:val="16"/>
                <w:szCs w:val="16"/>
              </w:rPr>
              <w:t xml:space="preserve"> Comprender la organización social de su entorno próximo: barrio, localidad, municipio, conociendo de manera sencilla las funciones de sus diversos organismos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1. .</w:t>
            </w:r>
            <w:r>
              <w:rPr>
                <w:color w:val="000000"/>
                <w:sz w:val="16"/>
                <w:szCs w:val="16"/>
              </w:rPr>
              <w:t xml:space="preserve"> Define qué es localidad y describe las costumbres, la forma de vida, algunos edificios y obras de arte, manifestaciones culturales y la organización soci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8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2</w:t>
            </w:r>
            <w:r>
              <w:rPr>
                <w:color w:val="000000"/>
                <w:sz w:val="16"/>
                <w:szCs w:val="16"/>
              </w:rPr>
              <w:t xml:space="preserve"> Describe de manera elemental el funcionamiento de las instituciones y algunas responsabilidades y tareas de las mism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43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2.</w:t>
            </w:r>
            <w:r>
              <w:rPr>
                <w:color w:val="000000"/>
                <w:sz w:val="16"/>
                <w:szCs w:val="16"/>
              </w:rPr>
              <w:t>Reconocerse correctamente como habitante de su localidad, provincia, comunidad, país y como ciudadano europeo nombrando algunos países limítrofes a España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1.</w:t>
            </w:r>
            <w:r>
              <w:rPr>
                <w:color w:val="000000"/>
                <w:sz w:val="16"/>
                <w:szCs w:val="16"/>
              </w:rPr>
              <w:t xml:space="preserve"> Representa su pertenencia simultánea a sus diferentes espacios geográficos: localidad, comunidad, país, Europa (por ejemplo, con un organizador de círculos concéntricos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96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2.</w:t>
            </w:r>
            <w:r>
              <w:rPr>
                <w:color w:val="000000"/>
                <w:sz w:val="16"/>
                <w:szCs w:val="16"/>
              </w:rPr>
              <w:t xml:space="preserve"> Sitúa Aragón, y España en un mapa de Europa y algunos países limítrofes reconociendo el símbolo de la Unión Europe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96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3.</w:t>
            </w:r>
            <w:r>
              <w:rPr>
                <w:color w:val="000000"/>
                <w:sz w:val="16"/>
                <w:szCs w:val="16"/>
              </w:rPr>
              <w:t>Conocer qué es la población de un territorio, la población activa y no activa y distinguir entre inmigrante y autóctono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1.</w:t>
            </w:r>
            <w:r>
              <w:rPr>
                <w:color w:val="000000"/>
                <w:sz w:val="16"/>
                <w:szCs w:val="16"/>
              </w:rPr>
              <w:t xml:space="preserve"> Define población de un territorio, población activa y no activa, inmigración/ emigració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2.</w:t>
            </w:r>
            <w:r>
              <w:rPr>
                <w:color w:val="000000"/>
                <w:sz w:val="16"/>
                <w:szCs w:val="16"/>
              </w:rPr>
              <w:t xml:space="preserve"> Reconoce a los nacidos en un territorio como autóctonos y a los que han llegado de otros países como inmigrantes en el colegio, el vecindario, localida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01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4.</w:t>
            </w:r>
            <w:r>
              <w:rPr>
                <w:color w:val="000000"/>
                <w:sz w:val="16"/>
                <w:szCs w:val="16"/>
              </w:rPr>
              <w:t xml:space="preserve"> Describir ordenadamente los procesos que se realizan con un producto, desde su obtención (agricultura, ganadería, pesca o minería) hasta su comercialización, diferenciando los productos naturales y elaborados, reconociendo las actividades que realizamos para obtenerlos y relacionando actividades, oficios y productos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1.</w:t>
            </w:r>
            <w:r>
              <w:rPr>
                <w:color w:val="000000"/>
                <w:sz w:val="16"/>
                <w:szCs w:val="16"/>
              </w:rPr>
              <w:t xml:space="preserve"> Clasifica los trabajos por sectores, valorando la importancia de todos los ellos para contribuir al bien comú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49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2.</w:t>
            </w:r>
            <w:r>
              <w:rPr>
                <w:color w:val="000000"/>
                <w:sz w:val="16"/>
                <w:szCs w:val="16"/>
              </w:rPr>
              <w:t xml:space="preserve"> Señala la procedencia de algunos productos de la vida diaria e identifica el origen investigando en diferentes fuent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3.</w:t>
            </w:r>
            <w:r>
              <w:rPr>
                <w:color w:val="000000"/>
                <w:sz w:val="16"/>
                <w:szCs w:val="16"/>
              </w:rPr>
              <w:t xml:space="preserve"> Clasifica las acciones asociadas a los procesos de producción, manipulación, distribución y venta, por ejemplo con un organizador gráfic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50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5.</w:t>
            </w:r>
            <w:r>
              <w:rPr>
                <w:color w:val="000000"/>
                <w:sz w:val="16"/>
                <w:szCs w:val="16"/>
              </w:rPr>
              <w:t xml:space="preserve"> Conocer y valorar el uso del dinero mediante un consumo responsable, que reconoce los diferentes medios de comunicación y de masas que usan la publicidad como invitación a la compra de un producto determinado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3.5.1. </w:t>
            </w:r>
            <w:r>
              <w:rPr>
                <w:color w:val="000000"/>
                <w:sz w:val="16"/>
                <w:szCs w:val="16"/>
              </w:rPr>
              <w:t>Compara precios del mismo producto para identificar el más barato y el más car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14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3.5.2. </w:t>
            </w:r>
            <w:r>
              <w:rPr>
                <w:color w:val="000000"/>
                <w:sz w:val="16"/>
                <w:szCs w:val="16"/>
              </w:rPr>
              <w:t>Inventa un anuncio con apoyos visuales y de texto para vender un producto imaginario, usando técnicas persuasivas que pueda ser utilizado en diferentes medios de comunicació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before="60" w:after="60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0"/>
        <w:gridCol w:w="1722"/>
      </w:tblGrid>
      <w:tr>
        <w:trPr>
          <w:trHeight w:val="70" w:hRule="atLeast"/>
        </w:trPr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>
          <w:trHeight w:val="271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ceptos temporales básicos: presente, pasado y futur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para medir el tiempo histórico y sus equivalenci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ntecimientos históricos importantes del pasad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ncepto de cambio y evolución de la historia: la vivienda, vestido, alimentación, organización familiar y social y formas de trabaj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8"/>
        <w:gridCol w:w="1442"/>
        <w:gridCol w:w="5422"/>
        <w:gridCol w:w="1720"/>
      </w:tblGrid>
      <w:tr>
        <w:trPr>
          <w:trHeight w:val="70" w:hRule="atLeast"/>
        </w:trPr>
        <w:tc>
          <w:tcPr>
            <w:tcW w:w="1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3º</w:t>
            </w:r>
          </w:p>
        </w:tc>
      </w:tr>
      <w:tr>
        <w:trPr>
          <w:trHeight w:val="271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>
          <w:trHeight w:val="28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05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 CS.4.1.</w:t>
            </w:r>
            <w:r>
              <w:rPr>
                <w:color w:val="000000"/>
                <w:sz w:val="16"/>
                <w:szCs w:val="16"/>
              </w:rPr>
              <w:t xml:space="preserve"> Utilizar nociones y unidades temporales básicas (pasado, presente y futuro) situando acontecimientos de la historia personal, familiar y de la localidad, e identificar las unidades de medida del tiempo histórico (año, década, siglo, milenio) para iniciarse en la localización y ordenación de hechos históricos mediante aspectos como la evolución en la vestimenta, tecnología, arquitectura etc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1.</w:t>
            </w:r>
            <w:r>
              <w:rPr>
                <w:color w:val="000000"/>
                <w:sz w:val="16"/>
                <w:szCs w:val="16"/>
              </w:rPr>
              <w:t xml:space="preserve"> Ordena temporalmente, realizando transformaciones sencillas de medidas de tiempo y describe imágenes u objetos de la localidad en la que vive con ayuda de las TI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374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2.</w:t>
            </w:r>
            <w:r>
              <w:rPr>
                <w:color w:val="000000"/>
                <w:sz w:val="16"/>
                <w:szCs w:val="16"/>
              </w:rPr>
              <w:t xml:space="preserve"> Demuestra la comprensión de los conceptos presente, pasado y futuro aplicados a su entrono inmediato en su expresión oral o escrita utilizando de forma adecuada el lenguaje (verbos, adverbios….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3.</w:t>
            </w:r>
            <w:r>
              <w:rPr>
                <w:color w:val="000000"/>
                <w:sz w:val="16"/>
                <w:szCs w:val="16"/>
              </w:rPr>
              <w:t xml:space="preserve"> Compara la evolución: cambios alimentarios, de vestimenta, de herramientas, arquitectónicos, comerciales… entre diferentes periodos de la historia de Aragón, por ejemplo con un organizador gráfic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51"/>
        <w:gridCol w:w="1751"/>
      </w:tblGrid>
      <w:tr>
        <w:trPr/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conocimiento científico y su aplicación en las Ciencias Sociales. Recogida de información del tema a tratar, utilizando diferentes fuent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ón de las tecnologías de la información y la comunicación para buscar información y seleccionar la relevante para el tem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habilidades para el estudio: organización, memorización y recuperación de la información obtenida</w:t>
            </w:r>
          </w:p>
          <w:p>
            <w:pPr>
              <w:pStyle w:val="Normal"/>
              <w:tabs>
                <w:tab w:val="clear" w:pos="708"/>
                <w:tab w:val="left" w:pos="8869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de destrezas de pensamiento: organizadores gráficos y mapas mentales </w:t>
            </w:r>
          </w:p>
          <w:p>
            <w:pPr>
              <w:pStyle w:val="Normal"/>
              <w:tabs>
                <w:tab w:val="clear" w:pos="708"/>
                <w:tab w:val="left" w:pos="8869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a y utilización de diferentes lenguajes textuales y gráficos.</w:t>
            </w:r>
          </w:p>
          <w:p>
            <w:pPr>
              <w:pStyle w:val="Normal"/>
              <w:tabs>
                <w:tab w:val="clear" w:pos="708"/>
                <w:tab w:val="left" w:pos="8869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cnicas de animación a la lectura de textos de divulgación de las C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s para desarrollar el trabajo en el aula: la responsabilidad, la capacidad de esfuerzo y la constanc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 en grupo y cooperativ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bilidades para la resolución de conflictos, utilización de las normas de convivencia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53"/>
        <w:gridCol w:w="1750"/>
        <w:gridCol w:w="5248"/>
        <w:gridCol w:w="1751"/>
      </w:tblGrid>
      <w:tr>
        <w:trPr/>
        <w:tc>
          <w:tcPr>
            <w:tcW w:w="1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85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1.</w:t>
            </w:r>
            <w:r>
              <w:rPr>
                <w:color w:val="000000"/>
                <w:sz w:val="16"/>
                <w:szCs w:val="16"/>
              </w:rPr>
              <w:t xml:space="preserve"> Obtener información relevante sobre hechos o fenómenos previamente delimitados, utilizando diferentes fuentes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directas y de </w:t>
            </w:r>
            <w:r>
              <w:rPr>
                <w:color w:val="000000"/>
                <w:sz w:val="16"/>
                <w:szCs w:val="16"/>
              </w:rPr>
              <w:t>las tecnologías de la información y la comunicación para expresar contenidos sobre Ciencias Sociales, mostrando responsabilidad, constancia y reflexión sobre el propio proceso de aprendizaje con una guía dada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Selecciona y organiza información concreta y relevante, la analiza, obtiene conclusiones con apoyo del profesor y lo expone oralmente y/o por escrito o</w:t>
            </w:r>
            <w:r>
              <w:rPr>
                <w:color w:val="000000"/>
                <w:sz w:val="16"/>
                <w:szCs w:val="16"/>
              </w:rPr>
              <w:t xml:space="preserve"> utilizando las T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2.</w:t>
            </w:r>
            <w:r>
              <w:rPr>
                <w:color w:val="000000"/>
                <w:sz w:val="16"/>
                <w:szCs w:val="16"/>
              </w:rPr>
              <w:t xml:space="preserve"> Realiza con responsabilidad y esfuerzo las tareas encomendadas y presenta los trabajos de manera ordenada, clara y limpia y reflexiona sobre el propio aprendizaje con una guía de autoevaluació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3.</w:t>
            </w:r>
            <w:r>
              <w:rPr>
                <w:color w:val="000000"/>
                <w:sz w:val="16"/>
                <w:szCs w:val="16"/>
              </w:rPr>
              <w:t xml:space="preserve"> Realizar trabajos y presentaciones grupales que supongan la búsqueda, selección, interpretación y organización de textos de carácter social o geográfico, mostrando habilidad para trabajar tanto individualmente como de manera colaborativa dentro de un equipo, aceptando las diferencias con respeto y tolerancia hacia las ideas y aportaciones ajenas en los diálogos y debate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1.</w:t>
            </w:r>
            <w:r>
              <w:rPr>
                <w:color w:val="000000"/>
                <w:sz w:val="16"/>
                <w:szCs w:val="16"/>
              </w:rPr>
              <w:t xml:space="preserve"> Realiza trabajos y presentaciones grupales que suponen la búsqueda, selección, y organización de textos adecuados, en situaciones de aula utilizando estrategias para realizar trabajos en equipo y adoptando conductas responsables y constructivas (respetar turno y opinión, escuchar al otro y argumentar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2.</w:t>
            </w:r>
            <w:r>
              <w:rPr>
                <w:color w:val="000000"/>
                <w:sz w:val="16"/>
                <w:szCs w:val="16"/>
              </w:rPr>
              <w:t xml:space="preserve"> Valora la importancia de una convivencia pacífica y tolerante sobre la base de los valores democráticos en el colegio y participa de una manera eficaz y constructiva en la vida social del aula y del colegio, utilizando estrategias para resolver conflictos en el aula y pati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68"/>
        <w:gridCol w:w="1734"/>
      </w:tblGrid>
      <w:tr>
        <w:trPr/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>
          <w:trHeight w:val="160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Sistema Solar: Tipos de astro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s de rotación y de traslación de la Tierra y sus consecuenci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vimientos de rotación y de traslación de la Luna y sus fase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entación en el espacio: los puntos cardinale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s. Globos terráqueos y mapas. Identificación de los polos, el eje y los hemisferi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tmósfera: sus capas y su función protectora del planeta Tierr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atmosférico y clim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predicción del tiempo meteorológico: gráficos de temperaturas y gráficos de precipitaciones; mapas del tiempo y signos convencionale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meteorológicos y sus utilidad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lima: los factores que lo determinan: latitud, altitud, relieve y proximidad al ma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lima de Aragón: características. Flora y fauna de Aragón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drografía: Las aguas continentales en Aragón: masas, cursos, ríos y vertiente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tramos de los río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ciclo del agu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uso responsable del agua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itosfera: Las rocas: propiedades, tipos y usos. Características de las rocas de Aragón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paisaje: Principales elementos del paisaje de Aragón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ersidad de paisajes en Aragón y hábitos de respeto, protección y cuidado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gón: principales elementos del relieve y su red hidrográfic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intervención humana en los paisajes de Aragó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eto, protección, defensa y mejora del paisaj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51"/>
        <w:gridCol w:w="1590"/>
        <w:gridCol w:w="5691"/>
        <w:gridCol w:w="1470"/>
      </w:tblGrid>
      <w:tr>
        <w:trPr/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>
          <w:trHeight w:val="16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28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LACIÓ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CC CON ESTÁNDARES</w:t>
            </w:r>
          </w:p>
        </w:tc>
      </w:tr>
      <w:tr>
        <w:trPr>
          <w:trHeight w:val="327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1.</w:t>
            </w:r>
            <w:r>
              <w:rPr>
                <w:color w:val="000000"/>
                <w:sz w:val="16"/>
                <w:szCs w:val="16"/>
              </w:rPr>
              <w:t xml:space="preserve"> Describir los diferentes tipos de astros del Sistema Solar, los movimientos que realizan la Tierra y la Luna, comparando el movimiento de rotación y traslación terrestre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1.</w:t>
            </w:r>
            <w:r>
              <w:rPr>
                <w:color w:val="000000"/>
                <w:sz w:val="16"/>
                <w:szCs w:val="16"/>
              </w:rPr>
              <w:t xml:space="preserve"> Identifica y describe los diferentes tipos de astros del Sistema Solar relacionándolos con imágen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86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2.</w:t>
            </w:r>
            <w:r>
              <w:rPr>
                <w:color w:val="000000"/>
                <w:sz w:val="16"/>
                <w:szCs w:val="16"/>
              </w:rPr>
              <w:t xml:space="preserve"> Representa gráficamente el movimiento de rotación y traslación terrestre (asociando el día y la noche y las estaciones como consecuencia de los mismos y el movimiento de traslación lunar que genera las fases de la lun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2.</w:t>
            </w:r>
            <w:r>
              <w:rPr>
                <w:color w:val="000000"/>
                <w:sz w:val="16"/>
                <w:szCs w:val="16"/>
              </w:rPr>
              <w:t xml:space="preserve"> Identificar y diferenciar las distintas representaciones de la Tierra e interpretar planos y mapas, sus signos convencionales y lenguajes icónicos, detallando los puntos cardinales, ampliando así las destrezas de orientación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1.</w:t>
            </w:r>
            <w:r>
              <w:rPr>
                <w:color w:val="000000"/>
                <w:sz w:val="16"/>
                <w:szCs w:val="16"/>
              </w:rPr>
              <w:t xml:space="preserve"> Identifica y describe oralmente las diferentes representaciones de la Tierra planos, mapas, globos terráque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593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2.</w:t>
            </w:r>
            <w:r>
              <w:rPr>
                <w:color w:val="000000"/>
                <w:sz w:val="16"/>
                <w:szCs w:val="16"/>
              </w:rPr>
              <w:t xml:space="preserve"> Interpreta planos y mapas identificando sus signos convencionales, su lenguaje icónico (en papel o soporte digital) situando en una representación gráfica los puntos cardinales para orientarse en situaciones d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40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3.</w:t>
            </w:r>
            <w:r>
              <w:rPr>
                <w:color w:val="000000"/>
                <w:sz w:val="16"/>
                <w:szCs w:val="16"/>
              </w:rPr>
              <w:t xml:space="preserve"> Describir la atmósfera y relacionar las capas que la forman con su función de protección del planeta, comparando tiempo atmosférico y clima e interpretando mapas del tiempo sencillos de Aragón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1.</w:t>
            </w:r>
            <w:r>
              <w:rPr>
                <w:color w:val="000000"/>
                <w:sz w:val="16"/>
                <w:szCs w:val="16"/>
              </w:rPr>
              <w:t xml:space="preserve"> Describe y representa de forma gráfica las capas de la atmósfera y los fenómenos que se dan en ella e investiga la función de protección de la atmósfera del planeta utilizando recursos interactiv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75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2.</w:t>
            </w:r>
            <w:r>
              <w:rPr>
                <w:color w:val="000000"/>
                <w:sz w:val="16"/>
                <w:szCs w:val="16"/>
              </w:rPr>
              <w:t xml:space="preserve"> Observa e Interpreta sencillos mapas meteorológicos de su localidad o de localidades de Aragón e identifica elementos gráficos sencill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42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3.</w:t>
            </w:r>
            <w:r>
              <w:rPr>
                <w:color w:val="000000"/>
                <w:sz w:val="16"/>
                <w:szCs w:val="16"/>
              </w:rPr>
              <w:t xml:space="preserve"> Compara </w:t>
            </w:r>
            <w:r>
              <w:rPr>
                <w:rStyle w:val="Refdecomentario"/>
                <w:color w:val="000000"/>
                <w:sz w:val="16"/>
                <w:szCs w:val="16"/>
              </w:rPr>
              <w:t>tie</w:t>
            </w:r>
            <w:r>
              <w:rPr>
                <w:color w:val="000000"/>
                <w:sz w:val="16"/>
                <w:szCs w:val="16"/>
              </w:rPr>
              <w:t>mpo atmosférico y clima mediante, por ejemplo, un organizador gráfic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51"/>
        <w:gridCol w:w="1590"/>
        <w:gridCol w:w="5691"/>
        <w:gridCol w:w="1470"/>
      </w:tblGrid>
      <w:tr>
        <w:trPr/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>
          <w:trHeight w:val="160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28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LACIÓ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CC CON ESTÁNDARES</w:t>
            </w:r>
          </w:p>
        </w:tc>
      </w:tr>
      <w:tr>
        <w:trPr>
          <w:trHeight w:val="29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4.</w:t>
            </w:r>
            <w:r>
              <w:rPr>
                <w:color w:val="000000"/>
                <w:sz w:val="16"/>
                <w:szCs w:val="16"/>
              </w:rPr>
              <w:t xml:space="preserve"> Reconocer algunos de los factores que determinan el clima y distinguir las zonas climáticas de Aragón, su flora y su fauna, definiendo alguna característic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4.1.</w:t>
            </w:r>
            <w:r>
              <w:rPr>
                <w:color w:val="000000"/>
                <w:sz w:val="16"/>
                <w:szCs w:val="16"/>
              </w:rPr>
              <w:t>Diferencia y localiza las diferentes zonas climáticas de Aragón (en un mapa o soporte digital) y relaciona su flora y faun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07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5.</w:t>
            </w:r>
            <w:r>
              <w:rPr>
                <w:color w:val="000000"/>
                <w:sz w:val="16"/>
                <w:szCs w:val="16"/>
              </w:rPr>
              <w:t xml:space="preserve"> Describir las características de las capas externas de la Tierra apoyándose en una representación gráfica, y definir roca, distinguiendo tipos, propiedades, usos, e identificar las rocas en paisajes de Aragón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5.1.</w:t>
            </w:r>
            <w:r>
              <w:rPr>
                <w:color w:val="000000"/>
                <w:sz w:val="16"/>
                <w:szCs w:val="16"/>
              </w:rPr>
              <w:t xml:space="preserve"> Describe las características de las capas internas /externas de la Tierra apoyándose en una imagen, y las características de las rocas y sus diferencias según tipo, propiedades y us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5.2.</w:t>
            </w:r>
            <w:r>
              <w:rPr>
                <w:color w:val="000000"/>
                <w:sz w:val="16"/>
                <w:szCs w:val="16"/>
              </w:rPr>
              <w:t>Clasifica las diferentes clases de rocas según sus propiedades y usos realizando una tabl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194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6.</w:t>
            </w:r>
            <w:r>
              <w:rPr>
                <w:color w:val="000000"/>
                <w:sz w:val="16"/>
                <w:szCs w:val="16"/>
              </w:rPr>
              <w:t xml:space="preserve"> Reconocer la hidrosfera nombrando masas y cursos de agua, ríos y vertientes hidrográficas de Aragón; explicar el ciclo del agua y diferenciar consumo de agua responsable y no responsable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1.</w:t>
            </w:r>
            <w:r>
              <w:rPr>
                <w:color w:val="000000"/>
                <w:sz w:val="16"/>
                <w:szCs w:val="16"/>
              </w:rPr>
              <w:t xml:space="preserve"> Reconoce las diferentes formas de la hidrosfera y localiza y señala los ríos, sus tramos, las cuencas y las vertientes de Aragón en una imagen, en un mapa o recurso interactiv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170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2.</w:t>
            </w:r>
            <w:r>
              <w:rPr>
                <w:color w:val="000000"/>
                <w:sz w:val="16"/>
                <w:szCs w:val="16"/>
              </w:rPr>
              <w:t xml:space="preserve"> Explica apoyándose en una representación gráfica el ciclo del agua; valora un uso responsable y no responsable de la misma y actúa en consecuenc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7.</w:t>
            </w:r>
            <w:r>
              <w:rPr>
                <w:color w:val="000000"/>
                <w:sz w:val="16"/>
                <w:szCs w:val="16"/>
              </w:rPr>
              <w:t xml:space="preserve"> Identificar los principales elementos de los paisajes de Aragón detallando las características del relieve y su red hidrográfica, localizándolos en un mapa o recurso interactivo observando el impacto de algunas actividades humanas en el medio para evitar consecuencias negativas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 2.7.1.</w:t>
            </w:r>
            <w:r>
              <w:rPr>
                <w:color w:val="000000"/>
                <w:sz w:val="16"/>
                <w:szCs w:val="16"/>
              </w:rPr>
              <w:t xml:space="preserve"> Localiza y sitúa en un mapa u otros recursos interactivos las principales unidades del relieve de Aragón y España y sus vertientes hidrográficas describiendo los elementos que lo conforma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2.</w:t>
            </w:r>
            <w:r>
              <w:rPr>
                <w:color w:val="000000"/>
                <w:sz w:val="16"/>
                <w:szCs w:val="16"/>
              </w:rPr>
              <w:t xml:space="preserve"> Utilizando la tecnología investiga sobre el comportamiento humano en el medio natural y lo asocia con el uso sostenible de los recursos natural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tbl>
      <w:tblPr>
        <w:tblW w:w="515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75"/>
        <w:gridCol w:w="1947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OQUE 3: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sistema democrático. 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l Territorio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municipios. Territorio y población municipal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ayuntamientos. Composición, funciones y servicios municipal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es autónomas, ciudades autónomas y provincias que forman España. Territorios y órganos de gobierno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tes manifestaciones culturales y lingüístic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lenguas oficiales de España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ales tradiciones, manifestaciones culturales del entorno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Unión Europea. Composición, fines y ventajas de formar parte de ella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oblación de un territorio. La población según edad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es que modifican la población de un territorio : natalidad, mortalidad emigración y emigración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oblación según lo trabajos: población activa y no activa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actividades económicas en los tres sectores de produc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y servicios para satisfacer las necesidades humanas. El comercio y sus tipo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urismo y los tipos de turism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906" w:right="16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ransporte y las comunicaciones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ducación vial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50" w:type="pct"/>
        <w:jc w:val="left"/>
        <w:tblInd w:w="-153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5408"/>
        <w:gridCol w:w="1440"/>
        <w:gridCol w:w="5909"/>
        <w:gridCol w:w="1665"/>
      </w:tblGrid>
      <w:tr>
        <w:trPr>
          <w:trHeight w:val="109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>
          <w:trHeight w:val="24" w:hRule="atLeast"/>
        </w:trPr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OQUE 3: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>
          <w:trHeight w:val="15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621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3.1. </w:t>
            </w:r>
            <w:r>
              <w:rPr>
                <w:color w:val="000000"/>
                <w:sz w:val="16"/>
                <w:szCs w:val="16"/>
              </w:rPr>
              <w:t>Comprender algunos de los derechos, deberes y libertades recogidos en la Constitución a través del proceso electoral, la organización territorial de Aragón y España y sus órganos de gobier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CS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algunos de los derechos, deberes y libertades recogidos en la Constitución a través del proceso electoral, la organización territorial de Aragón y de España y sus órganos de gobierno y concretamente qué es un ayuntamiento y cuál es su función en una localid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72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2.</w:t>
            </w:r>
            <w:r>
              <w:rPr>
                <w:color w:val="000000"/>
                <w:sz w:val="16"/>
                <w:szCs w:val="16"/>
              </w:rPr>
              <w:t xml:space="preserve"> Explica, oralmente o por escrito, el proceso para llevar a cabo unas elecciones determinando algunos valores democráticos y cuáles son las funciones de los responsables del ayuntamiento de su localidad apoyándose, por ejemplo, en un mapa menta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82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3.2. </w:t>
            </w:r>
            <w:r>
              <w:rPr>
                <w:color w:val="000000"/>
                <w:sz w:val="16"/>
                <w:szCs w:val="16"/>
              </w:rPr>
              <w:t>Comprende qué es un ayuntamiento y cuál es su función en la localidad, su organización y las principales funciones que lo integran, conociendo su designación por elección democrática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1.</w:t>
            </w:r>
            <w:r>
              <w:rPr>
                <w:color w:val="000000"/>
                <w:sz w:val="16"/>
                <w:szCs w:val="16"/>
              </w:rPr>
              <w:t xml:space="preserve"> Define provincia, comunidad y ciudad autónoma y nombra y localiza en mapas políticos Aragón y de España, sus provincias, y las diferentes comunidades autónomas y sus capital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2</w:t>
            </w:r>
            <w:r>
              <w:rPr>
                <w:color w:val="000000"/>
                <w:sz w:val="16"/>
                <w:szCs w:val="16"/>
              </w:rPr>
              <w:t xml:space="preserve"> Recaba información a través de diferentes fuentes para presentar su comunidad y otras comunidades en una exposición oral/escrita destacando sus valores culturales, lingüísticos, mostrando respeto y curiosidad por lo que aportan las diferencia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2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3.3. </w:t>
            </w:r>
            <w:r>
              <w:rPr>
                <w:color w:val="000000"/>
                <w:sz w:val="16"/>
                <w:szCs w:val="16"/>
              </w:rPr>
              <w:t>Comprender qué es la población de un territorio distinguiendo población activa y no activa e identificando los factores que la modifican (natalidad, mortalidad, inmigración y emigración) los movimientos migratorios en Aragón y algunas consecuencias que conlleva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1.</w:t>
            </w:r>
            <w:r>
              <w:rPr>
                <w:color w:val="000000"/>
                <w:sz w:val="16"/>
                <w:szCs w:val="16"/>
              </w:rPr>
              <w:t xml:space="preserve"> Define población de un territorio, los grupos de edad, natalidad, mortalidad, población activa y no activa, inmigración/ emigración y maneja tablas con datos del censo y del padrón para comparar poblaciones y elabora sus conclusion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2.</w:t>
            </w:r>
            <w:r>
              <w:rPr>
                <w:color w:val="000000"/>
                <w:sz w:val="16"/>
                <w:szCs w:val="16"/>
              </w:rPr>
              <w:t xml:space="preserve"> Averigua algunas causas y efectos de los movimientos migratorios en Aragón a través de diferentes fuentes y sitúa en un mapa de Aragón las mayores concentraciones de pobl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4.</w:t>
            </w:r>
            <w:r>
              <w:rPr>
                <w:color w:val="000000"/>
                <w:sz w:val="16"/>
                <w:szCs w:val="16"/>
              </w:rPr>
              <w:t xml:space="preserve"> Asociar materia prima a los productos que se obtienen directamente de la naturaleza y productos elaborados con los que han sufrido alguna transformación y describir las actividades económicas como productivas, transformadoras, de comercio y de turismo caracterizando a los grupos de población por su trabaj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1.</w:t>
            </w:r>
            <w:r>
              <w:rPr>
                <w:color w:val="000000"/>
                <w:sz w:val="16"/>
                <w:szCs w:val="16"/>
              </w:rPr>
              <w:t xml:space="preserve"> Diferencia materia prima y elaborada y las asocia con los tres sectores económicos diferenciando algunos oficios antiguos y nuevas profesiones en cada uno de ell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2</w:t>
            </w:r>
            <w:r>
              <w:rPr>
                <w:color w:val="000000"/>
                <w:sz w:val="16"/>
                <w:szCs w:val="16"/>
              </w:rPr>
              <w:t xml:space="preserve"> Localiza en un mapa las principales zonas productoras, industriales, logísticas y turísticas de la Comunidad Autónoma de Aragón y clasifica algunas actividades económicas de su entorno valorando su contribución a la Comunidad y al bien comú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171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5.</w:t>
            </w:r>
            <w:r>
              <w:rPr>
                <w:color w:val="000000"/>
                <w:sz w:val="16"/>
                <w:szCs w:val="16"/>
              </w:rPr>
              <w:t xml:space="preserve"> Tomar conciencia del valor del dinero y sus usos mediante un consumo responsable y comprender los diferentes fines de la publicidad reconociendo algunas de sus técnica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1</w:t>
            </w:r>
            <w:r>
              <w:rPr>
                <w:color w:val="000000"/>
                <w:sz w:val="16"/>
                <w:szCs w:val="16"/>
              </w:rPr>
              <w:t>. Distribuye los gastos en una situación dada con un presupuesto y manifiesta un consumo responsabl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2.</w:t>
            </w:r>
            <w:r>
              <w:rPr>
                <w:color w:val="000000"/>
                <w:sz w:val="16"/>
                <w:szCs w:val="16"/>
              </w:rPr>
              <w:t xml:space="preserve"> Explica los diferentes fines de la publicidad y utiliza alguna de sus técnicas para crear un anuncio en soporte informático con un determinado fi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3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726"/>
        <w:gridCol w:w="1696"/>
      </w:tblGrid>
      <w:tr>
        <w:trPr/>
        <w:tc>
          <w:tcPr>
            <w:tcW w:w="1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empo histórico y su medida.</w:t>
            </w:r>
          </w:p>
          <w:p>
            <w:pPr>
              <w:pStyle w:val="Normal"/>
              <w:spacing w:before="60" w:after="60"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historia. Fuentes. Edades de la historia. Las líneas del tiemp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ehistoria. Paleolítico. Neolítico. Edad de los Metales.</w:t>
            </w:r>
          </w:p>
          <w:p>
            <w:pPr>
              <w:pStyle w:val="Normal"/>
              <w:spacing w:before="60" w:after="60"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d Antigua. Civilizaciones de la Antigüedad. La romanizació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3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95"/>
        <w:gridCol w:w="1598"/>
        <w:gridCol w:w="5869"/>
        <w:gridCol w:w="1360"/>
      </w:tblGrid>
      <w:tr>
        <w:trPr/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4.1.</w:t>
            </w:r>
            <w:r>
              <w:rPr>
                <w:color w:val="000000"/>
                <w:sz w:val="16"/>
                <w:szCs w:val="16"/>
              </w:rPr>
              <w:t xml:space="preserve"> Identificar algunas de las características de los tiempos históricos y los acontecimientos clave que han determinado cambios fundamentales en el rumbo de la Prehistoria y la Edad Antigua de Aragón y de España, localizándolos en el espacio y en el tiempo, desarrollando la curiosidad por los acontecimientos de nuestro pasado y su huella en nuestro patrimonio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4.1.1. </w:t>
            </w:r>
            <w:r>
              <w:rPr>
                <w:color w:val="000000"/>
                <w:sz w:val="16"/>
                <w:szCs w:val="16"/>
              </w:rPr>
              <w:t>Explica la importancia de la escritura, la agricultura y la ganadería, como descubrimientos fundamentales de la Prehistori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Reconoce el siglo como unidad de medida del tiempo histórico </w:t>
            </w:r>
            <w:r>
              <w:rPr>
                <w:color w:val="000000"/>
                <w:sz w:val="16"/>
                <w:szCs w:val="16"/>
              </w:rPr>
              <w:t>y realiza transformaciones sencillas de medidas de tiempo para adquirir el concepto de duración (lustro, década, siglo), relacionándolo con las edades de la historia conocida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4.1.3.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Usa diferentes recursos para localizar en el tiempo y en el espacio hechos del pasado percibiendo la duración de los acontecimientos, con la ayuda de gráficas, </w:t>
            </w:r>
            <w:r>
              <w:rPr>
                <w:color w:val="000000"/>
                <w:sz w:val="16"/>
                <w:szCs w:val="16"/>
              </w:rPr>
              <w:t>e identifica sus huellas en el patrimonio natural, histórico, cultural y artístico de Aragón, en imágene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765"/>
        <w:gridCol w:w="1657"/>
      </w:tblGrid>
      <w:tr>
        <w:trPr/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ción al conocimiento científico y su aplicación en las Ciencias Sociales. Recogida de información del tema a tratar, utilizando diferentes fuent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zación de las tecnologías de la información y la comunicación para buscar y seleccionar información y presentar conclusione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de estrategias para organizar, memorizar y recuperar la información obtenida mediante diferentes métodos y fuentes. Elaboración de mapas mentale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zación y lectura de diferentes lenguajes textuales y gráfico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cnicas de trabajo intelectual y destrezas de pensamient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rategias para desarrollar la responsabilidad, la capacidad de esfuerzo y la constancia en el estudi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écnicas de animación a la lectura de textos de divulgación de las Ciencias Sociales de carácter social y geográfic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ón de estrategias para potenciar la cohesión del grupo y el trabajo cooperativ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zación correcta de diversos materiales con los que se trabaja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emprendedora:Planificación y gestión de proyectos con el fin de alcanzar objetiv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s para la resolución de conflictos: utilización de las normas de convivencia y valoración de la convivencia pacífica y toleran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938"/>
        <w:gridCol w:w="1517"/>
        <w:gridCol w:w="5310"/>
        <w:gridCol w:w="1657"/>
      </w:tblGrid>
      <w:tr>
        <w:trPr/>
        <w:tc>
          <w:tcPr>
            <w:tcW w:w="1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4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1.</w:t>
            </w:r>
            <w:r>
              <w:rPr>
                <w:color w:val="000000"/>
                <w:sz w:val="16"/>
                <w:szCs w:val="16"/>
              </w:rPr>
              <w:t xml:space="preserve"> Obtener información relevante sobre hechos o fenómenos previamente delimitados utilizando las tecnologías de la información y la comunicación para obtener información, aprender, interpretar, contrastar, producir y expresar contenidos sobre Ciencias Sociale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1.1.</w:t>
            </w:r>
            <w:r>
              <w:rPr>
                <w:color w:val="000000"/>
                <w:sz w:val="16"/>
                <w:szCs w:val="16"/>
              </w:rPr>
              <w:t xml:space="preserve"> Busca, selecciona y organiza información concreta y relevante, utilizando las TIC para elaborar trabajos que manifiesten la comprensión de textos orales y/o escritos , gráficas, tablas etc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2.</w:t>
            </w:r>
            <w:r>
              <w:rPr>
                <w:color w:val="000000"/>
                <w:sz w:val="16"/>
                <w:szCs w:val="16"/>
              </w:rPr>
              <w:t xml:space="preserve"> Desarrollar la responsabilidad, la capacidad de esfuerzo, la constancia en el estudio y la reflexión sobre el propio proceso de aprendizaje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2.1.</w:t>
            </w:r>
            <w:r>
              <w:rPr>
                <w:color w:val="000000"/>
                <w:sz w:val="16"/>
                <w:szCs w:val="16"/>
              </w:rPr>
              <w:t xml:space="preserve"> Realiza con autonomía, responsabilidad y esfuerzo las tareas encomendadas y presenta los trabajos de manera ordenada, clara y limpi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4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3.</w:t>
            </w:r>
            <w:r>
              <w:rPr>
                <w:color w:val="000000"/>
                <w:sz w:val="16"/>
                <w:szCs w:val="16"/>
              </w:rPr>
              <w:t xml:space="preserve"> Planificar y realizar trabajos y presentaciones grupales que supongan la búsqueda, selección, análisis, interpretación y organización de textos de carácter social, geográfico o histórico, mostrando actitudes de cooperación y participación responsable, aceptando las diferencias con respeto y tolerancia hacia las ideas y aportaciones ajenas en los diálogos y debates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1.</w:t>
            </w:r>
            <w:r>
              <w:rPr>
                <w:color w:val="000000"/>
                <w:sz w:val="16"/>
                <w:szCs w:val="16"/>
              </w:rPr>
              <w:t xml:space="preserve"> Planifica y realiza trabajos y presentaciones y grupales que suponen la búsqueda, selección, interpretación y organización de textos de carácter geográfico, social e histórico, en situaciones de aula utilizando estrategias para realizar trabajos en equipo, adoptando un comportamiento responsable y constructivo en el aula (respetar turno y opinión, escuchar al otro y argumentar, toma de decisiones conjunta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4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2.</w:t>
            </w:r>
            <w:r>
              <w:rPr>
                <w:color w:val="000000"/>
                <w:sz w:val="16"/>
                <w:szCs w:val="16"/>
              </w:rPr>
              <w:t xml:space="preserve"> Valora la importancia de una convivencia pacífica y tolerante entre los diferentes grupos humanos sobre la base de los valores democráticos y los derechos humanos universalmente compartidos en el colegi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br w:type="page"/>
      </w: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20"/>
        <w:gridCol w:w="1782"/>
      </w:tblGrid>
      <w:tr>
        <w:trPr/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istema Solar: características y tipos de astr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laneta Tierra: sus movimientos y sus consecuencias. La Luna: movimientos y fas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características de las capas externas e internas de la Tierr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epresentación de la Tierra: planos, mapas físicos o políticos, planisferios físicos o políticos y globo terráque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mbolos convencionales, lenguajes icónicos y simbólic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os de la Tierra: los paralelos, meridianos y coordenadas geográfic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tmósfera y fenómenos atmosféricos. Protección de la atmósfer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clima y el tiempo atmosféric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meteorológic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áficos de temperaturas, de precipitaciones (climogramas) y mapas del tiempo de Aragón y de Españ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lima y los factores climátic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tipos de climas de Aragón, de España y sus zonas de influencia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a y fauna propias de cada zona climática de Aragón y de Españ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hidrosfera: aguas subterráneas y aguas superficiales; aguas continentales y oceánicas; masas, cursos de agua, cuencas, vertientes de Aragón y de Españ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iclo del agu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mo responsable del agu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itosfera: tipos, propiedades, usos y utilidades de las rocas y los minerales de Aragón y de Españ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ales elementos del paisaje de Aragón y de España: su diversidad y hábitos de protección, cuidado y respet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terísticas del relieve y red hidrográfica de Aragón y de Españ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impacto de la intervención humana en el medi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esarrollo sostenible en Aragón y en Españ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bio climático: consecuencias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4" w:type="dxa"/>
        <w:jc w:val="righ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16"/>
        <w:gridCol w:w="1468"/>
        <w:gridCol w:w="5781"/>
        <w:gridCol w:w="1309"/>
      </w:tblGrid>
      <w:tr>
        <w:trPr/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15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57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1.</w:t>
            </w:r>
            <w:r>
              <w:rPr>
                <w:color w:val="000000"/>
                <w:sz w:val="16"/>
                <w:szCs w:val="16"/>
              </w:rPr>
              <w:t xml:space="preserve"> Explicar las características principales del Sistema Solar, identificando las de los diferentes tipos de astros; localizar el planeta Tierra y la Luna en el Sistema Solar y relacionar sus movimientos con las consecuencias de los mismos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1.</w:t>
            </w:r>
            <w:r>
              <w:rPr>
                <w:color w:val="000000"/>
                <w:sz w:val="16"/>
                <w:szCs w:val="16"/>
              </w:rPr>
              <w:t xml:space="preserve"> Enumera las características principales Sistema Solar, distingue los diferentes tipos de astros y sus movimientos oralmente o por escrit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8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2.1.2. </w:t>
            </w:r>
            <w:r>
              <w:rPr>
                <w:color w:val="000000"/>
                <w:sz w:val="16"/>
                <w:szCs w:val="16"/>
              </w:rPr>
              <w:t>Describe de forma escrita el movimiento de rotación y traslación terrestres, señala el eje de giro y los polos geográficos en una representación gráfica, les atribuye el día y la noche y las estaciones y enumera de forma escrita las fases de la Lun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10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2.</w:t>
            </w:r>
            <w:r>
              <w:rPr>
                <w:color w:val="000000"/>
                <w:sz w:val="16"/>
                <w:szCs w:val="16"/>
              </w:rPr>
              <w:t xml:space="preserve"> Examinar y explicar las distintas formas de representar la Tierra reconociendo y señalando los paralelos, meridianos y coordenadas geográficas e interpretar planos y mapas, sus signos convencionales, lenguajes icónicos y simbólicos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1.</w:t>
            </w:r>
            <w:r>
              <w:rPr>
                <w:color w:val="000000"/>
                <w:sz w:val="16"/>
                <w:szCs w:val="16"/>
              </w:rPr>
              <w:t xml:space="preserve"> Compara las distintas formas de representar la Tierra: planos, mapas, planisferios y globo terráqueo e Interpreta planos y mapas explicando el significado de sus signos convencionales, lenguajes icónicos y simbólicos (en papel o soporte digital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36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2.</w:t>
            </w:r>
            <w:r>
              <w:rPr>
                <w:color w:val="000000"/>
                <w:sz w:val="16"/>
                <w:szCs w:val="16"/>
              </w:rPr>
              <w:t xml:space="preserve"> Utiliza diferentes recursos interactivos o en papel para localizar las líneas imaginarias de la superficie terrestr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3.</w:t>
            </w:r>
            <w:r>
              <w:rPr>
                <w:color w:val="000000"/>
                <w:sz w:val="16"/>
                <w:szCs w:val="16"/>
              </w:rPr>
              <w:t xml:space="preserve"> Identificar los fenómenos del tiempo atmosférico y analizar cómo influye el clima en ellos e interpretar mapas del tiempo de Aragón y de España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1.</w:t>
            </w:r>
            <w:r>
              <w:rPr>
                <w:color w:val="000000"/>
                <w:sz w:val="16"/>
                <w:szCs w:val="16"/>
              </w:rPr>
              <w:t xml:space="preserve"> Analiza y explica la influencia del tiempo atmosférico en el clima por ejemplo en un mapa conceptua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3.2.</w:t>
            </w:r>
            <w:r>
              <w:rPr>
                <w:color w:val="000000"/>
                <w:sz w:val="16"/>
                <w:szCs w:val="16"/>
              </w:rPr>
              <w:t xml:space="preserve"> Interpreta sencillos mapas meteorológicos de localidades o provincias de Aragón y de España e identifica sus elementos gráficos principale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4.</w:t>
            </w:r>
            <w:r>
              <w:rPr>
                <w:color w:val="000000"/>
                <w:sz w:val="16"/>
                <w:szCs w:val="16"/>
              </w:rPr>
              <w:t xml:space="preserve"> Distinguir las zonas climáticas de Aragón, de España, su flora y su fauna, reconociendo sus característica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4.1.</w:t>
            </w:r>
            <w:r>
              <w:rPr>
                <w:color w:val="000000"/>
                <w:sz w:val="16"/>
                <w:szCs w:val="16"/>
              </w:rPr>
              <w:t xml:space="preserve"> Diferencia, localiza y señala las zonas climáticas de Aragón y de España (en un mapa o soporte digital) interpretando climogramas y relacionando su flora y su faun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5.</w:t>
            </w:r>
            <w:r>
              <w:rPr>
                <w:color w:val="000000"/>
                <w:sz w:val="16"/>
                <w:szCs w:val="16"/>
              </w:rPr>
              <w:t xml:space="preserve"> Describir la Tierra según las características de sus capas internas o externas y comparar roca y mineral, sus tipos, propiedades, usos y utilidades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5.1.</w:t>
            </w:r>
            <w:r>
              <w:rPr>
                <w:color w:val="000000"/>
                <w:sz w:val="16"/>
                <w:szCs w:val="16"/>
              </w:rPr>
              <w:t xml:space="preserve"> Describe la Tierra según las características de sus capas externas e internas apoyándose en una imagen, por ejemplo mediante un mapa conceptua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5.2.</w:t>
            </w:r>
            <w:r>
              <w:rPr>
                <w:color w:val="000000"/>
                <w:sz w:val="16"/>
                <w:szCs w:val="16"/>
              </w:rPr>
              <w:t xml:space="preserve"> Clasifica y compara las rocas y minerales según tipos, propiedades y usos (por ejemplo en una tabla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4" w:type="dxa"/>
        <w:jc w:val="righ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16"/>
        <w:gridCol w:w="1468"/>
        <w:gridCol w:w="5781"/>
        <w:gridCol w:w="1309"/>
      </w:tblGrid>
      <w:tr>
        <w:trPr>
          <w:trHeight w:val="467" w:hRule="atLeast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>
          <w:trHeight w:val="46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46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</w:tr>
      <w:tr>
        <w:trPr>
          <w:trHeight w:val="467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6.</w:t>
            </w:r>
            <w:r>
              <w:rPr>
                <w:color w:val="000000"/>
                <w:sz w:val="16"/>
                <w:szCs w:val="16"/>
              </w:rPr>
              <w:t xml:space="preserve"> Reconocer la hidrosfera diferenciando aguas subterráneas y aguas superficiales, aguas continentales y aguas oceánicas; nombrar masas, cursos de agua, cuencas y vertientes de Aragón y de España; describir el ciclo del agua e investigar sobre su consumo responsable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1.</w:t>
            </w:r>
            <w:r>
              <w:rPr>
                <w:color w:val="000000"/>
                <w:sz w:val="16"/>
                <w:szCs w:val="16"/>
              </w:rPr>
              <w:t xml:space="preserve"> Describe la hidrosfera diferenciando aguas subterráneas y aguas superficiales; aguas continentales y aguas oceánicas, y localiza y señala masas, cursos de agua de Aragón y de España en un mapa o recurso interactiv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64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2.</w:t>
            </w:r>
            <w:r>
              <w:rPr>
                <w:color w:val="000000"/>
                <w:sz w:val="16"/>
                <w:szCs w:val="16"/>
              </w:rPr>
              <w:t xml:space="preserve"> Detalla el ciclo del agua e investiga sobre el consumo responsable de la misma utilizando recursos interactivo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3.</w:t>
            </w:r>
            <w:r>
              <w:rPr>
                <w:color w:val="000000"/>
                <w:sz w:val="16"/>
                <w:szCs w:val="16"/>
              </w:rPr>
              <w:t xml:space="preserve"> Localiza y señala en un mapa o recurso interactivo, los ríos, las cuencas y las vertientes de Aragón y de España, asociando el relieve a los tramos de un rí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613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7.</w:t>
            </w:r>
            <w:r>
              <w:rPr>
                <w:color w:val="000000"/>
                <w:sz w:val="16"/>
                <w:szCs w:val="16"/>
              </w:rPr>
              <w:t xml:space="preserve"> Describir los principales elementos del paisaje de Aragón y de España localizándolos y situándolos en un mapa u otro recurso interactivo, investigando sobre el impacto de las actividades humanas en el medio y adquiriendo hábitos de protección, cuidado y respet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1.</w:t>
            </w:r>
            <w:r>
              <w:rPr>
                <w:color w:val="000000"/>
                <w:sz w:val="16"/>
                <w:szCs w:val="16"/>
              </w:rPr>
              <w:t xml:space="preserve"> Describe de forma escrita las principales unidades del relieve y sus vertientes hidrográficas, las localiza en un mapa, y utiliza medios interactivos para averiguar su diversida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2.</w:t>
            </w:r>
            <w:r>
              <w:rPr>
                <w:color w:val="000000"/>
                <w:sz w:val="16"/>
                <w:szCs w:val="16"/>
              </w:rPr>
              <w:t xml:space="preserve"> Sitúa en un mapa físico el relieve y los ríos de Aragón y de España y utiliza medios interactivos para averiguar su diversida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3.</w:t>
            </w:r>
            <w:r>
              <w:rPr>
                <w:color w:val="000000"/>
                <w:sz w:val="16"/>
                <w:szCs w:val="16"/>
              </w:rPr>
              <w:t xml:space="preserve"> Observa en imágenes y explica la influencia del comportamiento humano en el medio natural investigando sobre acciones humanas que propician el cambio climático, y propone medidas para el desarrollo sostenible de la humanida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br w:type="page"/>
      </w:r>
      <w:r>
        <w:rPr>
          <w:b/>
          <w:bCs/>
          <w:color w:val="000000"/>
          <w:sz w:val="16"/>
          <w:szCs w:val="16"/>
        </w:rPr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47"/>
        <w:gridCol w:w="1414"/>
      </w:tblGrid>
      <w:tr>
        <w:trPr/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OQUE 3: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organización política y territorial del Estado español. 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: La Constitución de 1978. Estatuto de gobierno. La monarquía parlamentaria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legislativo: las Cortes generales,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er ejecutivo: el Gobierno; 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judicial: Tribunales de justicia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Territorial: Territorios y órganos de gobierno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ciones culturales y lingüísticas de España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ña en la Unión Europea. Principales instituciones de la UE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 símbolos Derechos y deberes de los ciudadanos de la UE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ercado único y la zona euro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blación de Aragón, España y de Europa: 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 de densidad de población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blación de Aragón, España y Europa: distribución y evolución 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ámides de población, gráficos de barras y diagramas circulares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migraciones en el mundo actual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trabajo y la empresa: 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s primas(obtención) y producto elaborado(proceso)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mpresa y el espíritu emprendedor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via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5595"/>
        <w:gridCol w:w="1442"/>
        <w:gridCol w:w="5670"/>
        <w:gridCol w:w="1295"/>
      </w:tblGrid>
      <w:tr>
        <w:trPr>
          <w:trHeight w:val="113" w:hRule="atLeast"/>
        </w:trPr>
        <w:tc>
          <w:tcPr>
            <w:tcW w:w="1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>
          <w:trHeight w:val="68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OQUE 3: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>
          <w:trHeight w:val="54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62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3.1. </w:t>
            </w:r>
            <w:r>
              <w:rPr>
                <w:color w:val="000000"/>
                <w:sz w:val="16"/>
                <w:szCs w:val="16"/>
              </w:rPr>
              <w:t>Identificar las Instituciones políticas más importantes de España y sus funciones, así como los distintos derechos y deberes recogidos en la Constitució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1.</w:t>
            </w:r>
            <w:r>
              <w:rPr>
                <w:color w:val="000000"/>
                <w:sz w:val="16"/>
                <w:szCs w:val="16"/>
              </w:rPr>
              <w:t xml:space="preserve"> Se documenta sobre la Constitución a través de diferentes fuentes y elabora un trabajo sobre sus principios democráticos más importantes y las principales instituciones del Estado Español, para exponerlo en clase individualmente o en grup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53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3.2. </w:t>
            </w:r>
            <w:r>
              <w:rPr>
                <w:color w:val="000000"/>
                <w:sz w:val="16"/>
                <w:szCs w:val="16"/>
              </w:rPr>
              <w:t>Distinguir la organización territorial del Estado español la administración municipal, provincial, autonómica y algunas de sus atribuciones comprendiendo la diversidad cultural y lingüística de Aragón y de España, y la necesidad de preservarla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Est.CS.3.2.1.</w:t>
            </w:r>
            <w:r>
              <w:rPr>
                <w:color w:val="000000"/>
                <w:sz w:val="16"/>
                <w:szCs w:val="16"/>
              </w:rPr>
              <w:t xml:space="preserve"> Compara los diferentes tipos de administración: municipal, provincial y autonómica y establece algunas de sus atribuciones realizando una sencilla investigación con diferentes recurso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50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Est.CS.3.2.2.</w:t>
            </w:r>
            <w:r>
              <w:rPr>
                <w:color w:val="000000"/>
                <w:sz w:val="16"/>
                <w:szCs w:val="16"/>
              </w:rPr>
              <w:t xml:space="preserve"> Sitúa en un mapa las comunidades y ciudades autónomas de España y sus provincias relacionando cada comunidad autónoma con sus lenguas, tradiciones y algunas de sus manifestaciones culturales completando un mapa conceptu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679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3.3. </w:t>
            </w:r>
            <w:r>
              <w:rPr>
                <w:color w:val="000000"/>
                <w:sz w:val="16"/>
                <w:szCs w:val="16"/>
              </w:rPr>
              <w:t>Comprender los principales conceptos demográficos, los instrumentos para manejarlos y su utilidad explicando qué es el éxodo rural, la emigración y la inmigración en Aragón y España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S.3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numera los factores que condicionan el crecimiento/decrecimiento de una población, describiendo las consecuencias ante los datos demográficos de Aragón o España aportados por pirámides de población, diagramas… recogiendo sus conclusiones oralmente o por escrit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CS.3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ara la situación actual de la población de un territorio con una situación previa con datos reales para apreciar la evolución de la población en ese territorio y establece generalizaciones si es posible (concentración- dispersión de la población /emigración- inmigración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61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4.</w:t>
            </w:r>
            <w:r>
              <w:rPr>
                <w:color w:val="000000"/>
                <w:sz w:val="16"/>
                <w:szCs w:val="16"/>
              </w:rPr>
              <w:t xml:space="preserve"> Comprender qué es materia prima y producto elaborado asociándolos a algunas actividades que se realizan para obtenerlos e investigar ejemplos en las actividades económicas tradicionales y novedosas más importantes de Aragón, valorando el trabajo de todos como un bien necesario para el desarrollo personal y el bien común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4.1.</w:t>
            </w:r>
            <w:r>
              <w:rPr>
                <w:color w:val="000000"/>
                <w:sz w:val="16"/>
                <w:szCs w:val="16"/>
              </w:rPr>
              <w:t xml:space="preserve"> Explica ante un producto dado algunas de las materias primas que lo componen y traza su proceso de elaboración hasta el producto final (por ejemplo, con un organizador gráfico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446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2.</w:t>
            </w:r>
            <w:r>
              <w:rPr>
                <w:color w:val="000000"/>
                <w:sz w:val="16"/>
                <w:szCs w:val="16"/>
              </w:rPr>
              <w:t xml:space="preserve"> Identifica empresas aragonesas o españolas de cada uno de los sectores y las clasifica correctamente y las compara con otras del mismo sector de acuerdo a unas variables dadas: producto, tamaño, producción et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10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5.</w:t>
            </w:r>
            <w:r>
              <w:rPr>
                <w:color w:val="000000"/>
                <w:sz w:val="16"/>
                <w:szCs w:val="16"/>
              </w:rPr>
              <w:t xml:space="preserve"> Tomar conciencia del valor del dinero y sus usos mediante un consumo responsable y sentido del ahorro, distinguiendo los gastos fijos y obligatorios de los superfluos, iniciando el desarrollo del espíritu crítico ante la publicidad diferenciando sus objetivos (consumo-educativo)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1.</w:t>
            </w:r>
            <w:r>
              <w:rPr>
                <w:color w:val="000000"/>
                <w:sz w:val="16"/>
                <w:szCs w:val="16"/>
              </w:rPr>
              <w:t xml:space="preserve"> Valora el consumo responsable y planifica las decisiones de gasto basándose en un análisis previo de las variables en una situación dada, con ayuda del profes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2.</w:t>
            </w:r>
            <w:r>
              <w:rPr>
                <w:color w:val="000000"/>
                <w:sz w:val="16"/>
                <w:szCs w:val="16"/>
              </w:rPr>
              <w:t xml:space="preserve"> Analiza anuncios dados categorizando sus fines y valorando que es necesario contrastar el mensaje con la realidad del product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90"/>
        <w:gridCol w:w="1812"/>
      </w:tblGrid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>
          <w:trHeight w:val="845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Prrafodelista1"/>
              <w:spacing w:before="60" w:after="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ña en la Edad Media: invasiones germánicas, el reino visigodo, al-Ándalus, reinos cristianos.</w:t>
            </w:r>
          </w:p>
          <w:p>
            <w:pPr>
              <w:pStyle w:val="Prrafodelista1"/>
              <w:spacing w:before="60" w:after="6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ña en la Edad Moderna: reinado de los Reyes Católicos, el auge de la monarquía hispánica en el siglo XVI, la decadencia del siglo XVII, Renacimiento y Barroco, el siglo XVII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943"/>
        <w:gridCol w:w="1812"/>
        <w:gridCol w:w="5435"/>
        <w:gridCol w:w="1812"/>
      </w:tblGrid>
      <w:tr>
        <w:trPr/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47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4.1.</w:t>
            </w:r>
            <w:r>
              <w:rPr>
                <w:color w:val="000000"/>
                <w:sz w:val="16"/>
                <w:szCs w:val="16"/>
              </w:rPr>
              <w:t xml:space="preserve"> Identificar algunas de las características de los tiempos históricos y los acontecimientos clave que han determinado cambios fundamentales en el rumbo de la Prehistoria, la Edad Antigua, la Edad Media y la Edad Moderna ordenándolos temporalmente y desarrollando la curiosidad por conocer las formas de vida humana en el pasado, valorando la importancia que tienen los restos arqueológicos y el patrimonio de Aragón para el conocimiento y el estudio de la historia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1</w:t>
            </w:r>
            <w:r>
              <w:rPr>
                <w:color w:val="000000"/>
                <w:sz w:val="16"/>
                <w:szCs w:val="16"/>
              </w:rPr>
              <w:t xml:space="preserve"> Define y relaciona el concepto de Edad Media y Edad Moderna datando los hechos que marcan sus inicios y sus finales, nombrando algunas fuentes de la historia representativas de cada una de ellas y lo comunica oralmente y/o por escrit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366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2.</w:t>
            </w:r>
            <w:r>
              <w:rPr>
                <w:color w:val="000000"/>
                <w:sz w:val="16"/>
                <w:szCs w:val="16"/>
              </w:rPr>
              <w:t xml:space="preserve"> Explica la importancia de la escritura, la agricultura y la ganadería y otros descubrimientos que cambiaron profundamente las sociedades humanas y lo comunica oralmente y/o por escrit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384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3.</w:t>
            </w:r>
            <w:r>
              <w:rPr>
                <w:color w:val="000000"/>
                <w:sz w:val="16"/>
                <w:szCs w:val="16"/>
              </w:rPr>
              <w:t xml:space="preserve"> Reconoce el siglo como unidad de medida del tiempo histórico y localiza hechos situándolos como sucesivos d. C y las relaciones entre los acontecimientos, con la ayuda de gráficos y esquema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76"/>
        <w:gridCol w:w="1426"/>
      </w:tblGrid>
      <w:tr>
        <w:trPr/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iciación al conocimiento científico y su aplicación en las Ciencias Sociales. Recogida de información del tema a tratar, utilizando diferentes fuentes (directas e indirectas)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zación de las tecnologías de la información y la comunicación para buscar y seleccionar información y presentar conclusione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de estrategias para organizar, memorizar y recuperar la información obtenida mediante diferentes métodos y fuentes. Elaboración de mapas mentale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zación y lectura de diferentes lenguajes textuales y gráfico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cnicas de trabajo intelectual y destrezas de pensamiento y meta-cognición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rategias para desarrollar la responsabilidad, la capacidad de esfuerzo y la constancia en el estudi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mento de técnicas de animación a la lectura de textos de divulgación de las Ciencias Sociales (de carácter social, geográfico e histórico)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ón de estrategias para potenciar la cohesión del grupo y el trabajo cooperativo: dinámicas, estrategias y técnicas cooperativ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o y utilización correcto de diversos materiales con los que se trabaja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iciativa emprendedora: Planificación y gestión de proyectos con el fin de alcanzar objetivos: toma de decisiones y resolución de problemas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s para la resolución de conflictos, utilización de las normas de convivencia y valoración de la convivencia pacífica y toleran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721"/>
        <w:gridCol w:w="1428"/>
        <w:gridCol w:w="5427"/>
        <w:gridCol w:w="179"/>
        <w:gridCol w:w="1247"/>
      </w:tblGrid>
      <w:tr>
        <w:trPr/>
        <w:tc>
          <w:tcPr>
            <w:tcW w:w="1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color w:val="000000"/>
                <w:sz w:val="16"/>
                <w:szCs w:val="16"/>
              </w:rPr>
              <w:t>Contenidos comunes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61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rit.CS.1.1. </w:t>
            </w:r>
            <w:r>
              <w:rPr>
                <w:color w:val="000000"/>
                <w:sz w:val="16"/>
                <w:szCs w:val="16"/>
              </w:rPr>
              <w:t>Obtener información relevante de fuentes directas e indirectas utilizando las nuevas tecnologías y juzgando la credibilidad de las mismas para realizar trabajos y/o presentaciones individualmente que supongan la planificación, búsqueda, selección, análisis, contraste, interpretación y organización de los texto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Est.CS. 1.1.1.</w:t>
            </w:r>
            <w:r>
              <w:rPr>
                <w:color w:val="000000"/>
                <w:sz w:val="16"/>
                <w:szCs w:val="16"/>
              </w:rPr>
              <w:t xml:space="preserve"> Busca, selecciona y organiza información concreta y relevante con precisión, la analiza, obtiene conclusiones y reflexiona acerca del proceso utilizando las TIC (internet, blogs, redes sociales…), juzgando la relevancia y credibilidad de las fuent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2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 CS.1.2.</w:t>
            </w:r>
            <w:r>
              <w:rPr>
                <w:color w:val="000000"/>
                <w:sz w:val="16"/>
                <w:szCs w:val="16"/>
              </w:rPr>
              <w:t xml:space="preserve"> Desarrollar la capacidad de esfuerzo, constancia y reflexión sobre el propio proceso de aprendizaje, la creatividad y el espíritu emprendedo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2.1.</w:t>
            </w:r>
            <w:r>
              <w:rPr>
                <w:color w:val="000000"/>
                <w:sz w:val="16"/>
                <w:szCs w:val="16"/>
              </w:rPr>
              <w:t xml:space="preserve"> Manifiesta autonomía en la planificación y ejecución de acciones y tareas y tiene iniciativa en la toma de decisiones realizando con responsabilidad y esfuerzo las tareas encomendadas y presentando los trabajos de manera ordenada, clara y limp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31" w:hRule="atLeast"/>
        </w:trPr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1.3.</w:t>
            </w:r>
            <w:r>
              <w:rPr>
                <w:color w:val="000000"/>
                <w:sz w:val="16"/>
                <w:szCs w:val="16"/>
              </w:rPr>
              <w:t xml:space="preserve"> Planificar y realizar trabajos y presentaciones en grupo mostrando actitudes de cooperación y participación responsable, aceptando y contrastando las diferencias, con respeto y tolerancia, en diálogos y debates, valorando la convivencia pacífica y tolerante sobre la base de los valores democráticos y los derechos humanos, desarrollando estrategias para resolver conflictos como la cooperación y el diálogo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1.3.1.</w:t>
            </w:r>
            <w:r>
              <w:rPr>
                <w:color w:val="000000"/>
                <w:sz w:val="16"/>
                <w:szCs w:val="16"/>
              </w:rPr>
              <w:t xml:space="preserve"> Planifica y realiza trabajos grupales que suponen la búsqueda, selección, análisis, contraste, interpretación y organización de textos, gráficos, esquemas de carácter geográfico, social e histórico, en situaciones de aula, mostrando actitudes de responsabilidad y cooperación y diálo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1.3.2. </w:t>
            </w:r>
            <w:r>
              <w:rPr>
                <w:color w:val="000000"/>
                <w:sz w:val="16"/>
                <w:szCs w:val="16"/>
              </w:rPr>
              <w:t>Muestra habilidades para la resolución pacífica de conflictos en el colegio y en situaciones de aula: respetar turno y opinión, escuchar al otro valorando las ideas ajenas, argumentar y tomar decisiones conjuntas, manejar estrategias de asertividad et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22"/>
        <w:gridCol w:w="1480"/>
      </w:tblGrid>
      <w:tr>
        <w:trPr/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>
          <w:trHeight w:val="146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universo y el Sistema Solar: el Sol. Los Planetas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laneta Tierra y la luna, su satélite. Características. Movimientos y sus consecuenci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en el espacio: La representación de la Tierr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os terráqueos. Identificación de los polos, el eje y los hemisferi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ografía. Planos y mapas: elementos. Manejo del Atlas. Escalas: gráfica y numéric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os de la Tierra: los paralelos y meridian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enadas geográficas: latitud y longitud. Husos horari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isferio físico y político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tmósfera. Fenómenos atmosférico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empo atmosférico y sus factores. Medición y predicción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as del tiempo. Símbolos convencionale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lima y los factores climáticos. Tiempo atmosférico y clima. Interpretación de climogram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grandes zonas climáticas del planet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tipos de climas de España y sus zonas de influencia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a y fauna propias de cada zona climática de España y Europ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bio climático: causas y consecuenci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hidrosfera. Distribución de las aguas en el planeta. El ciclo del agua. Las aguas oceánicas, las aguas continentales, las aguas de España y de Europa. Consumo responsable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itosfera: características y tipos de roc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as y minerales: propiedades, usos y utilidades en la actualidad y a lo largo de la histori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isaje: La diversidad geográfica de los paisajes de Aragón y de España: relieve e hidrografí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diversidad geográfica de los paisajes de Europa: relieve, climas e hidrografía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intervención humana en el medio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esarrollo sostenible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roblemas de la contaminación: de la atmósfera, del suelo y del agua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bio climático: causas y consecuencias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mo responsable.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1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06"/>
        <w:gridCol w:w="1589"/>
        <w:gridCol w:w="6258"/>
        <w:gridCol w:w="66"/>
        <w:gridCol w:w="1263"/>
      </w:tblGrid>
      <w:tr>
        <w:trPr>
          <w:trHeight w:val="105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>
          <w:trHeight w:val="32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>
          <w:trHeight w:val="3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1.</w:t>
            </w:r>
            <w:r>
              <w:rPr>
                <w:color w:val="000000"/>
                <w:sz w:val="16"/>
                <w:szCs w:val="16"/>
              </w:rPr>
              <w:t xml:space="preserve"> Describir cómo es y en qué forma se originó el universo y las características del Sistema Solar localizando el planeta Tierra y la luna, explicando aspectos relevantes de los mismos, sus movimientos y consecuencias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1.1.</w:t>
            </w:r>
            <w:r>
              <w:rPr>
                <w:color w:val="000000"/>
                <w:sz w:val="16"/>
                <w:szCs w:val="16"/>
              </w:rPr>
              <w:t xml:space="preserve"> Describe cómo es y de qué forma se originó el Universo y el Sistema Solar, sus características, componentes y movimientos; identificando el Sol en el centro y localizando los planetas según su proximida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2.1.2.</w:t>
            </w:r>
            <w:r>
              <w:rPr>
                <w:color w:val="000000"/>
                <w:sz w:val="16"/>
                <w:szCs w:val="16"/>
              </w:rPr>
              <w:t xml:space="preserve"> Define y representa utilizando recursos variados el movimiento de rotación, asociándolo a las noches, los días y las unidades de tiempo; y el de traslación a las estaciones, al efecto combinado del eje de giro y los polos geográfic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2.</w:t>
            </w:r>
            <w:r>
              <w:rPr>
                <w:color w:val="000000"/>
                <w:sz w:val="16"/>
                <w:szCs w:val="16"/>
              </w:rPr>
              <w:t xml:space="preserve"> Comparar y explicar las distintas formas de representar la superficie terrestre describiendo planos y mapas interpretando y manejando correctamente escalas, signos convencionales, lenguajes icónicos y simbólicos así como las coordenadas geográficas, paralelos y meridianos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2.1.</w:t>
            </w:r>
            <w:r>
              <w:rPr>
                <w:color w:val="000000"/>
                <w:sz w:val="16"/>
                <w:szCs w:val="16"/>
              </w:rPr>
              <w:t xml:space="preserve"> Compara, examina y explica las distintas representaciones de la Tierra: planos, mapas, planisferios y globos terráqueos y aplica sus conocimientos sobre la escala en un formato dado e interpreta los signos convencionales más usuales que pueden aparecer en é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2.2.2.</w:t>
            </w:r>
            <w:r>
              <w:rPr>
                <w:color w:val="000000"/>
                <w:sz w:val="16"/>
                <w:szCs w:val="16"/>
              </w:rPr>
              <w:t xml:space="preserve"> Localiza y representa diferentes puntos de la Tierra empleando las coordenadas geográficas, meridianos y paralel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3.</w:t>
            </w:r>
            <w:r>
              <w:rPr>
                <w:color w:val="000000"/>
                <w:sz w:val="16"/>
                <w:szCs w:val="16"/>
              </w:rPr>
              <w:t xml:space="preserve"> Explicar la diferencia entre clima y tiempo atmosférico sabiendo interpretar mapas del tiempo y climogramas de Aragón y de España, identificando la atmósfera como escenario de los fenómenos meteorológicos y la importancia de su cuidado, los elementos que influyen en el clima y los factores que lo determinan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2.3.1. </w:t>
            </w:r>
            <w:r>
              <w:rPr>
                <w:color w:val="000000"/>
                <w:sz w:val="16"/>
                <w:szCs w:val="16"/>
              </w:rPr>
              <w:t>Identifica y nombra fenómenos atmosféricos y describe las causas que producen la formación de las nubes y las precipitaciones; interpreta sencillos mapas meteorológicos, distinguiendo sus elementos principales, así como razonando la importancia de cuidar la atmósfera y las consecuencias negativas de no hacerl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64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t.CS.2.3.2. </w:t>
            </w:r>
            <w:r>
              <w:rPr>
                <w:color w:val="000000"/>
                <w:sz w:val="16"/>
                <w:szCs w:val="16"/>
              </w:rPr>
              <w:t>Define clima, nombra sus elementos e identifica los factores que lo determinan, diferenciándolo del tiempo atmosféric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19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4.</w:t>
            </w:r>
            <w:r>
              <w:rPr>
                <w:color w:val="000000"/>
                <w:sz w:val="16"/>
                <w:szCs w:val="16"/>
              </w:rPr>
              <w:t xml:space="preserve"> Reconocer las zonas climáticas mundiales y los tipos de climas de Aragón y de España, su flora y su fauna, identificando y analizando algunas de sus características principales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4.1.</w:t>
            </w:r>
            <w:r>
              <w:rPr>
                <w:color w:val="000000"/>
                <w:sz w:val="16"/>
                <w:szCs w:val="16"/>
              </w:rPr>
              <w:t xml:space="preserve"> Señala en un mapamundi las tres zonas climáticas y en mapas de España y Aragón sus tipos de climas, explicando las características significativas de cada uno de ell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7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 2.4.2.</w:t>
            </w:r>
            <w:r>
              <w:rPr>
                <w:color w:val="000000"/>
                <w:sz w:val="16"/>
                <w:szCs w:val="16"/>
              </w:rPr>
              <w:t xml:space="preserve"> Interpreta y analiza climogramas de distintos territorios de España relacionándolos con el clima al que pertenece y con su flora y su fauna realizando una sencilla investigación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5.</w:t>
            </w:r>
            <w:r>
              <w:rPr>
                <w:color w:val="000000"/>
                <w:sz w:val="16"/>
                <w:szCs w:val="16"/>
              </w:rPr>
              <w:t xml:space="preserve"> Identificar las capas de la tierra representándolas gráficamente, así como el concepto de litosfera, conociendo algunos tipos de rocas y clasificando algunos minerales según propiedades y usos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5.1.</w:t>
            </w:r>
            <w:r>
              <w:rPr>
                <w:color w:val="000000"/>
                <w:sz w:val="16"/>
                <w:szCs w:val="16"/>
              </w:rPr>
              <w:t xml:space="preserve"> Describe la litosfera e identifica las capas de la tierra según su estructura interna y externa con una representación gráfic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56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t.CS. 2.5.2. </w:t>
            </w:r>
            <w:r>
              <w:rPr>
                <w:color w:val="000000"/>
                <w:sz w:val="16"/>
                <w:szCs w:val="16"/>
              </w:rPr>
              <w:t>Observa, identifica y explica la composición de las rocas nombrando algunos de sus tipos y las diferencias de los minerales, describiendo además sus usos y utilidades; clasifica algunos minerales según sus propiedades, en una tabl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5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27"/>
        <w:gridCol w:w="1493"/>
        <w:gridCol w:w="6109"/>
        <w:gridCol w:w="1313"/>
      </w:tblGrid>
      <w:tr>
        <w:trPr/>
        <w:tc>
          <w:tcPr>
            <w:tcW w:w="1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color w:val="000000"/>
                <w:sz w:val="16"/>
                <w:szCs w:val="16"/>
              </w:rPr>
              <w:t>El mundo en el que vivimos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6.</w:t>
            </w:r>
            <w:r>
              <w:rPr>
                <w:color w:val="000000"/>
                <w:sz w:val="16"/>
                <w:szCs w:val="16"/>
              </w:rPr>
              <w:t xml:space="preserve"> Explicar la hidrosfera identificando masas y cursos de agua; diferenciando las superficiales de las subterráneas, las oceánicas de las continentales; describiendo las cuencas y vertientes hidrográficas de Aragón, España y Europa, explicando el ciclo del agua y dando pautas para su consumo responsable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6.1.</w:t>
            </w:r>
            <w:r>
              <w:rPr>
                <w:color w:val="000000"/>
                <w:sz w:val="16"/>
                <w:szCs w:val="16"/>
              </w:rPr>
              <w:t xml:space="preserve"> Define hidrosfera, identifica masas y cursos de agua, diferenciando superficiales y subterráneas y las oceánicas de las continentales, aportando información, oral o escrita, sobre cómo se forman y afloran las subterráneas y los tramos de un río y sus característica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2.6.2.</w:t>
            </w:r>
            <w:r>
              <w:rPr>
                <w:color w:val="000000"/>
                <w:sz w:val="16"/>
                <w:szCs w:val="16"/>
              </w:rPr>
              <w:t xml:space="preserve"> Señala las cuencas y vertientes hidrográficas de Aragón, de España y de Europa en un map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Est.CS.2.6.3.</w:t>
            </w:r>
            <w:r>
              <w:rPr>
                <w:color w:val="000000"/>
                <w:sz w:val="16"/>
                <w:szCs w:val="16"/>
              </w:rPr>
              <w:t xml:space="preserve"> Describe ordenadamente las fases en las que se produce el ciclo del agua, y señala y aplica en su contexto inmediato pautas importantes para su consumo responsabl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</w:tc>
      </w:tr>
      <w:tr>
        <w:trPr/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2.7.</w:t>
            </w:r>
            <w:r>
              <w:rPr>
                <w:color w:val="000000"/>
                <w:sz w:val="16"/>
                <w:szCs w:val="16"/>
              </w:rPr>
              <w:t xml:space="preserve"> Explicar qué es un paisaje e identificar los principales elementos que lo componen describiendo las características del relieve y la red hidrográfica en Aragón y España, y situarlos en mapas u otros recursos interactivos, valorando el impacto de algunas actividades humanas sobre el medio (paisaje y clima) y la necesidad de protegerlo, cuidarlo y respetarlo actuando de manera sostenible con los recursos naturales para evitar consecuencias negativas en el futuro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1.</w:t>
            </w:r>
            <w:r>
              <w:rPr>
                <w:color w:val="000000"/>
                <w:sz w:val="16"/>
                <w:szCs w:val="16"/>
              </w:rPr>
              <w:t xml:space="preserve"> Define paisaje, identifica sus elementos y explica las características de los principales paisajes de Aragón, de España y Europa apoyándose en imágenes y valorando su diversid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2.</w:t>
            </w:r>
            <w:r>
              <w:rPr>
                <w:color w:val="000000"/>
                <w:sz w:val="16"/>
                <w:szCs w:val="16"/>
              </w:rPr>
              <w:t xml:space="preserve"> Localiza y sitúa en diferentes mapas las principales unidades del relieve de Aragón y España incluyendo los ríos, vertientes hidrográficas de España y mares y océanos de España y Europ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2.7.3.</w:t>
            </w:r>
            <w:r>
              <w:rPr>
                <w:color w:val="000000"/>
                <w:sz w:val="16"/>
                <w:szCs w:val="16"/>
              </w:rPr>
              <w:t xml:space="preserve"> Analiza, explica y argumenta las causas y consecuencias del cambio climático y las actuaciones responsables para frenarlo como son el uso sostenible de los recursos y propone y adopta las medidas a su alcance para la mejora de las condiciones ambientales de nuestro planeta, en una exposición oral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rganización social, política y territorial del Estado Españo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rechos y deberes de los ciudadanos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onstitución de 1978. El Estatuto de Autonomí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e gobierno. La Monarquía Parlamentaria.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idades territoriales y órganos de gobierno. Estado Español. Comunidades Autónomas, Ciudades Autónomas y provincias que forman España. Territorios y órganos de gobiern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ciones culturales y lingüísticas de España</w:t>
            </w:r>
          </w:p>
          <w:p>
            <w:pPr>
              <w:pStyle w:val="Normal"/>
              <w:spacing w:before="60" w:after="6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Unión Europea Composición, fines y ventajas de formar parte de ella.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La población. Factores que modifican la población de un territorio: natalidad, mortalidad, emigración e inmigración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blación absoluta. Densidad de población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ables demográfica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ción espacial, crecimiento natural y crecimiento real de la población. Representación gráfica. Las pirámides de población, gráficas de barras y diagramas circulare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lación de España: distribución y evolución. Los movimientos migratorios y su importancia en el mundo actual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blación de Europa: distribución y evolución.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actividades productivas: Recursos naturales, materias primas y su procedenc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elaborados. Artesanía e industria. Las formas de producción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ector servici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actividades económicas y los tres sectores de producción de España y Europ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oducción de bienes y servicios. El consumo y la publicidad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financiera. Actividad y funciones de las empresas. El dinero. El ahorr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bilidad y espíritu emprendedor. La empresa. Actividad y funcion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Educación vial. Adquisición de conocimientos que contribuyan a consolidar conductas y hábitos viales correctos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color w:val="000000"/>
          <w:sz w:val="2"/>
          <w:szCs w:val="2"/>
        </w:rPr>
      </w:pPr>
      <w:r>
        <w:br w:type="page"/>
      </w:r>
      <w:r>
        <w:rPr>
          <w:b/>
          <w:bCs/>
          <w:color w:val="000000"/>
          <w:sz w:val="2"/>
          <w:szCs w:val="2"/>
        </w:rPr>
      </w:r>
    </w:p>
    <w:tbl>
      <w:tblPr>
        <w:tblW w:w="5050" w:type="pct"/>
        <w:jc w:val="left"/>
        <w:tblInd w:w="-8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38"/>
        <w:gridCol w:w="1477"/>
        <w:gridCol w:w="6134"/>
        <w:gridCol w:w="1293"/>
      </w:tblGrid>
      <w:tr>
        <w:trPr/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>
          <w:trHeight w:val="32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80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1.</w:t>
            </w:r>
            <w:r>
              <w:rPr>
                <w:color w:val="000000"/>
                <w:sz w:val="16"/>
                <w:szCs w:val="16"/>
              </w:rPr>
              <w:t>Identificar la estructura, los fines y las ventajas de la Unión Europea así como la importancia que tiene la Constitución Española, los derechos, deberes y libertades recogidos en la misma y las instituciones políticas para el funcionamiento del Estado español que derivan de ella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1.</w:t>
            </w:r>
            <w:r>
              <w:rPr>
                <w:color w:val="000000"/>
                <w:sz w:val="16"/>
                <w:szCs w:val="16"/>
              </w:rPr>
              <w:t xml:space="preserve"> Identifica, respeta y valora las principales Instituciones y sus órganos de gobierno en la Unión Europea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reconociendo su símbolo,</w:t>
            </w:r>
            <w:r>
              <w:rPr>
                <w:rStyle w:val="Refdecomentari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l mercado único y la zona euro, así como los principios democráticos más importantes establecidos en la Constitución Española y explica la importancia que tiene para el funcionamiento del Estado españo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1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1.2.</w:t>
            </w:r>
            <w:r>
              <w:rPr>
                <w:color w:val="000000"/>
                <w:sz w:val="16"/>
                <w:szCs w:val="16"/>
              </w:rPr>
              <w:t xml:space="preserve"> Sitúa en un mapa mudo los países de Europa y sus capitales, distinguiendo cuáles son miembros de la Unión Europea y nombrando algunas instituciones Europeas como el Parlamento, el Consejo de la Unión, la Comisión del tribunal de justicia y el Tribunal de Cuent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7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2.</w:t>
            </w:r>
            <w:r>
              <w:rPr>
                <w:color w:val="000000"/>
                <w:sz w:val="16"/>
                <w:szCs w:val="16"/>
              </w:rPr>
              <w:t>Describir la organización territorial del Estado español distinguiendo la administración municipal, provincial y autonómica y sus atribuciones, valorando y respetando la diversidad del territorio y de sus manifestaciones culturales y más concretamente las de Aragón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1.</w:t>
            </w:r>
            <w:r>
              <w:rPr>
                <w:color w:val="000000"/>
                <w:sz w:val="16"/>
                <w:szCs w:val="16"/>
              </w:rPr>
              <w:t xml:space="preserve"> Explica la organización territorial de España, nombra las estructuras básicas de gobierno identificando las principales instituciones de la Comunidad Autónoma de Aragón y del Estado y describe sus funciones y su organizació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4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2.2.</w:t>
            </w:r>
            <w:r>
              <w:rPr>
                <w:color w:val="000000"/>
                <w:sz w:val="16"/>
                <w:szCs w:val="16"/>
              </w:rPr>
              <w:t xml:space="preserve"> Localiza en mapas políticos las distintas comunidades y Ciudades Autónomas que forman España, así como sus provincias, valorando la diversidad de nuestro territorio como fuente de enriquecimiento cultur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524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3.</w:t>
            </w:r>
            <w:r>
              <w:rPr>
                <w:color w:val="000000"/>
                <w:sz w:val="16"/>
                <w:szCs w:val="16"/>
              </w:rPr>
              <w:t xml:space="preserve"> Manejar los conceptos demográficos utilizando diferentes formas para su representación y relacionarlos con factores geográficos, sociales, económicos o culturales en el tiempo y sus consecuencias en el marco de la Comunidad autónoma de Aragón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1.</w:t>
            </w:r>
            <w:r>
              <w:rPr>
                <w:color w:val="000000"/>
                <w:sz w:val="16"/>
                <w:szCs w:val="16"/>
              </w:rPr>
              <w:t xml:space="preserve"> Define demografía, comprende los principales conceptos demográficos y los factores que los determinan y los calcula e interpreta a partir de los datos de población en pirámides u otros gráficos: natalidad, mortalidad, emigración e inmigració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7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3.2.</w:t>
            </w:r>
            <w:r>
              <w:rPr>
                <w:color w:val="000000"/>
                <w:sz w:val="16"/>
                <w:szCs w:val="16"/>
              </w:rPr>
              <w:t xml:space="preserve"> Identifica y describe, relacionándolo con su propia localidad, en un trabajo individual o grupal los principales problemas actuales de la población, superpoblación, envejecimiento, inmigración, y explica la emigración hacia Europa y la llegada de inmigrantes a España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50" w:type="pct"/>
        <w:jc w:val="left"/>
        <w:tblInd w:w="-8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189"/>
        <w:gridCol w:w="1440"/>
        <w:gridCol w:w="6072"/>
        <w:gridCol w:w="1441"/>
      </w:tblGrid>
      <w:tr>
        <w:trPr>
          <w:trHeight w:val="24" w:hRule="atLeast"/>
        </w:trPr>
        <w:tc>
          <w:tcPr>
            <w:tcW w:w="1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>
          <w:trHeight w:val="24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color w:val="000000"/>
                <w:sz w:val="16"/>
                <w:szCs w:val="16"/>
              </w:rPr>
              <w:t>Vivir en sociedad</w:t>
            </w:r>
          </w:p>
        </w:tc>
      </w:tr>
      <w:tr>
        <w:trPr>
          <w:trHeight w:val="2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</w:tr>
      <w:tr>
        <w:trPr>
          <w:trHeight w:val="79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4.</w:t>
            </w:r>
            <w:r>
              <w:rPr>
                <w:color w:val="000000"/>
                <w:sz w:val="16"/>
                <w:szCs w:val="16"/>
              </w:rPr>
              <w:t xml:space="preserve"> Explicar las diferencias entre materias primas y elaboradas, identificando las actividades de los sectores económicos derivados de ellas en Aragón, España y Europa y las características esenciales de las diferentes actividades y formas de empresa, valorando el espíritu emprendedor y la creativida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Est.CS.3.4.1.</w:t>
            </w:r>
            <w:r>
              <w:rPr>
                <w:color w:val="000000"/>
                <w:sz w:val="16"/>
                <w:szCs w:val="16"/>
              </w:rPr>
              <w:t xml:space="preserve"> Identifica y define: materia prima y producto elaborado asociándolos con las actividades en las que se obtienen; los tres sectores de actividades económicas de Aragón, España y Europa y clasifica distintas actividades en el grupo al que pertenece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73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4.2.</w:t>
            </w:r>
            <w:r>
              <w:rPr>
                <w:color w:val="000000"/>
                <w:sz w:val="16"/>
                <w:szCs w:val="16"/>
              </w:rPr>
              <w:t xml:space="preserve"> Valora la capacidad emprendedora y diseña el lanzamiento de un producto útil a la sociedad incluyendo desde su origen hasta su distribució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47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3.5.</w:t>
            </w:r>
            <w:r>
              <w:rPr>
                <w:color w:val="000000"/>
                <w:sz w:val="16"/>
                <w:szCs w:val="16"/>
              </w:rPr>
              <w:t xml:space="preserve"> Tomar conciencia del valor del dinero y sus usos mediante un consumo responsable distinguiendo la publicidad educativa de la orientada al consumo, desarrollando un espíritu crítico frente a ella y distinguiendo los gastos fijos obligatorios, variables, necesarios y superfluo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1.</w:t>
            </w:r>
            <w:r>
              <w:rPr>
                <w:color w:val="000000"/>
                <w:sz w:val="16"/>
                <w:szCs w:val="16"/>
              </w:rPr>
              <w:t xml:space="preserve"> Planifica sus gastos elaborando un pequeño presupuesto personal con una asignación y una serie de gastos ficticios, obligatorios, variables, necesarios y superfluos investigando sobre distintas estrategias de ahorro y compra, comparando precios y recopilando informació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73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3.5.2.</w:t>
            </w:r>
            <w:r>
              <w:rPr>
                <w:color w:val="000000"/>
                <w:sz w:val="16"/>
                <w:szCs w:val="16"/>
              </w:rPr>
              <w:t xml:space="preserve"> Valora con espíritu crítico la función de la publicidad y reconoce y explica las técnicas publicitarias más habituales analizando ejemplos concretos y realizando con creatividad y espíritu crítico anuncios educativos y orientados al consum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74"/>
        <w:gridCol w:w="1728"/>
      </w:tblGrid>
      <w:tr>
        <w:trPr/>
        <w:tc>
          <w:tcPr>
            <w:tcW w:w="1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iempo histórico y su medid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fuentes históricas y su clasificación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edades de la historia: duración y datación de los hechos históricos significativos que las acotan. La líneas del tiemp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nínsula Ibérica en la Prehistor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nínsula ibérica en la Edad Antigu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reinos peninsulares en la Edad Med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onarquía Hispánica en la Edad Modern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ña en la Edad contemporánea (I). El Siglo XIX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ña en la Edad Contemporánea (II). Los siglos XX y XXI.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 patrimonio histórico y cultura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54"/>
        <w:gridCol w:w="1730"/>
        <w:gridCol w:w="5190"/>
        <w:gridCol w:w="1728"/>
      </w:tblGrid>
      <w:tr>
        <w:trPr/>
        <w:tc>
          <w:tcPr>
            <w:tcW w:w="1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NCIAS SOC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LOQUE 4: </w:t>
            </w:r>
            <w:r>
              <w:rPr>
                <w:color w:val="000000"/>
                <w:sz w:val="16"/>
                <w:szCs w:val="16"/>
              </w:rPr>
              <w:t>Las huellas del tiempo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728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rit.CS.4.1.</w:t>
            </w:r>
            <w:r>
              <w:rPr>
                <w:color w:val="000000"/>
                <w:sz w:val="16"/>
                <w:szCs w:val="16"/>
              </w:rPr>
              <w:t xml:space="preserve"> Explicar las características más relevantes de cada tiempo histórico y los acontecimientos clave que han determinado cambios fundamentales en el rumbo de la historia (específicamente en la de Aragón y de España) ordenándolos temporalmente y localizándolos geográficamente y utilizando las fuentes históricas para elaborar diferentes trabajos de contenido histórico que demuestren la valoración de la historia y del patrimonio cultural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CE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D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Est.CS.4.1.1.</w:t>
            </w:r>
            <w:r>
              <w:rPr>
                <w:color w:val="000000"/>
                <w:sz w:val="16"/>
                <w:szCs w:val="16"/>
              </w:rPr>
              <w:t xml:space="preserve"> Define y relaciona el concepto de prehistoria y el de historia, con la aparición de los documentos escritos e identifica y data las edades de la historia asociándolas a los hechos que marcan sus inicios y sus finales, nombrando algunas fuentes de la histori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130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2.</w:t>
            </w:r>
            <w:r>
              <w:rPr>
                <w:color w:val="000000"/>
                <w:sz w:val="16"/>
                <w:szCs w:val="16"/>
              </w:rPr>
              <w:t xml:space="preserve"> Explica y valora la importancia de descubrimientos y acontecimientos que cambiaron profundamente las sociedades humanas especialmente en Aragón y España, y lo comunica oralmente y/o por escrito o con presentaciones con soporte informático, situándolos en el espacio y en el tiemp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119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Est.CS.4.1.3.</w:t>
            </w:r>
            <w:r>
              <w:rPr>
                <w:color w:val="000000"/>
                <w:sz w:val="16"/>
                <w:szCs w:val="16"/>
              </w:rPr>
              <w:t xml:space="preserve"> Reconoce el siglo como unidad de medida del tiempo histórico y localiza hechos relevantes para la historia de España y de Aragón, situándolos como sucesivos a.C. o d.C. en una línea de tiempo dada y combinando líneas de tiempo de diferentes espacios (sucesión y simultaneidad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4884"/>
      <w:gridCol w:w="5156"/>
    </w:tblGrid>
    <w:tr>
      <w:trPr/>
      <w:tc>
        <w:tcPr>
          <w:tcW w:w="3962" w:type="dxa"/>
          <w:tcBorders/>
        </w:tcPr>
        <w:p>
          <w:pPr>
            <w:pStyle w:val="Footer"/>
            <w:snapToGrid w:val="false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/>
          </w:r>
        </w:p>
      </w:tc>
      <w:tc>
        <w:tcPr>
          <w:tcW w:w="4884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/>
            </w:rPr>
            <w:t>55</w: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end"/>
          </w:r>
        </w:p>
      </w:tc>
      <w:tc>
        <w:tcPr>
          <w:tcW w:w="515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/>
              <w:i/>
              <w:sz w:val="16"/>
              <w:szCs w:val="16"/>
            </w:rPr>
            <w:t>Ciencias Sociales. Anexo II</w:t>
          </w:r>
        </w:p>
      </w:tc>
    </w:tr>
  </w:tbl>
  <w:p>
    <w:pPr>
      <w:pStyle w:val="Footer"/>
      <w:rPr>
        <w:rStyle w:val="PageNumber"/>
        <w:rFonts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ambria" w:hAnsi="Cambria" w:cs="Cambria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Calibri" w:hAnsi="Calibri" w:cs="Calibri"/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2765"/>
      <w:jc w:val="both"/>
      <w:outlineLvl w:val="6"/>
    </w:pPr>
    <w:rPr>
      <w:rFonts w:ascii="Calibri" w:hAnsi="Calibri" w:cs="Calibri"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5" w:hanging="0"/>
      <w:jc w:val="both"/>
      <w:outlineLvl w:val="7"/>
    </w:pPr>
    <w:rPr>
      <w:rFonts w:ascii="Calibri" w:hAnsi="Calibri" w:cs="Calibri"/>
      <w:i/>
      <w:i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9"/>
      <w:jc w:val="both"/>
      <w:outlineLvl w:val="8"/>
    </w:pPr>
    <w:rPr>
      <w:rFonts w:ascii="Cambria" w:hAnsi="Cambria" w:cs="Cambria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s-MX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MX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s-MX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s-MX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s-MX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s-MX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s-MX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s-MX" w:bidi="ar-SA"/>
    </w:rPr>
  </w:style>
  <w:style w:type="character" w:styleId="Heading9Char">
    <w:name w:val="Heading 9 Char"/>
    <w:qFormat/>
    <w:rPr>
      <w:rFonts w:ascii="Cambria" w:hAnsi="Cambria" w:cs="Cambria"/>
      <w:lang w:val="es-MX" w:bidi="ar-SA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lang w:val="es-MX" w:bidi="ar-SA"/>
    </w:rPr>
  </w:style>
  <w:style w:type="character" w:styleId="BodyTextIndentChar">
    <w:name w:val="Body Text Indent Char"/>
    <w:qFormat/>
    <w:rPr>
      <w:lang w:val="es-MX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s-MX" w:bidi="ar-SA"/>
    </w:rPr>
  </w:style>
  <w:style w:type="character" w:styleId="BalloonTextChar">
    <w:name w:val="Balloon Text Char"/>
    <w:qFormat/>
    <w:rPr>
      <w:sz w:val="2"/>
      <w:lang w:val="es-MX" w:bidi="ar-SA"/>
    </w:rPr>
  </w:style>
  <w:style w:type="character" w:styleId="BodyTextIndent2Char">
    <w:name w:val="Body Text Indent 2 Char"/>
    <w:qFormat/>
    <w:rPr>
      <w:lang w:val="es-MX" w:bidi="ar-SA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CommentTextChar">
    <w:name w:val="Comment Text Char"/>
    <w:qFormat/>
    <w:rPr>
      <w:sz w:val="24"/>
      <w:lang w:val="es-ES" w:bidi="ar-SA"/>
    </w:rPr>
  </w:style>
  <w:style w:type="character" w:styleId="CommentSubjectChar">
    <w:name w:val="Comment Subject Char"/>
    <w:qFormat/>
    <w:rPr>
      <w:b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923"/>
      <w:jc w:val="both"/>
    </w:pPr>
    <w:rPr>
      <w:rFonts w:ascii="Times New Roman" w:hAnsi="Times New Roman" w:cs="Times New Roman"/>
      <w:lang w:val="es-MX"/>
    </w:rPr>
  </w:style>
  <w:style w:type="paragraph" w:styleId="Textodebloque">
    <w:name w:val="Texto de bloque"/>
    <w:basedOn w:val="Normal"/>
    <w:qFormat/>
    <w:pPr>
      <w:ind w:left="709" w:right="476" w:hanging="0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firstLine="680"/>
      <w:jc w:val="both"/>
    </w:pPr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5:00Z</dcterms:created>
  <dc:creator>Tuxsis</dc:creator>
  <dc:description/>
  <cp:keywords/>
  <dc:language>en-US</dc:language>
  <cp:lastModifiedBy>Administrador</cp:lastModifiedBy>
  <cp:lastPrinted>2016-03-15T12:12:00Z</cp:lastPrinted>
  <dcterms:modified xsi:type="dcterms:W3CDTF">2016-03-18T11:45:00Z</dcterms:modified>
  <cp:revision>3</cp:revision>
  <dc:subject/>
  <dc:title>INSTRUCCIONES FORMATO I</dc:title>
</cp:coreProperties>
</file>