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GRADUACIÓN DE CRITERIOS DE EVALUACIÓN DEL ÁREA DE CIENCIAS SOCIALE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1:  Contenidos comunes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DE EVALUACIÓN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1º</w:t>
            </w:r>
          </w:p>
        </w:tc>
      </w:tr>
      <w:tr>
        <w:trPr>
          <w:trHeight w:val="25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it. CS. 1.1. </w:t>
            </w:r>
            <w:r>
              <w:rPr>
                <w:rFonts w:cs="Arial" w:ascii="Arial" w:hAnsi="Arial"/>
                <w:sz w:val="16"/>
                <w:szCs w:val="16"/>
              </w:rPr>
              <w:t xml:space="preserve">Obtener información relevante de fuentes directas e indirectas utilizando las nuevas tecnologías y  juzgando la credibilidad de las mismas para realizar trabajos y/o presentaciones individualmente que supongan la planificación, búsqueda, selección, análisis, contraste, interpretación y organización de los text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tener información relevante sobre hechos o fenómenos previamente delimitados utilizando  las tecnologías de la información y la comunicación para obtener información, aprender, interpretar, contrastar, producir y expresar contenidos sobre Ciencias Social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 Obtener información relevante sobre hechos o fenómenos previamente delimitados, utilizando diferentes fuente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directas y de </w:t>
            </w:r>
            <w:r>
              <w:rPr>
                <w:rFonts w:cs="Arial" w:ascii="Arial" w:hAnsi="Arial"/>
                <w:sz w:val="16"/>
                <w:szCs w:val="16"/>
              </w:rPr>
              <w:t xml:space="preserve"> las tecnologías de la información y la comunicación para expresar contenidos sobre Ciencias Sociales,   mostrando responsabilidad,  constancia y reflexión sobre el propio proceso de aprendizaje con una guía d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tener información relevante sobre hechos o fenómenos previamente delimitados iniciándose en el uso  de las tecnologías de la información y la comunicación, para expresar contenidos sobre Ciencias Sociales desarrollando la responsabilidad, la capacidad de esfuerzo, la constancia en el estudio y la reflexión sobre el propio proceso de aprendizaje, con apoyo y seguimiento del adult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tener e interpretar información sobre hechos o fenómenos previamente  dados y delimitados con una autonomía y responsabilidad  progresiv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tener información sobre hechos o fenómenos previamente dados y delimitados, con  progresiva autonomía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Desarrollar la capacidad de esfuerzo, constancia y reflexión sobre el propio proceso de aprendizaje, la creatividad y el espíritu emprendedo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Desarrollar  la responsabilidad, la capacidad de esfuerzo, la constancia en el estudio y la reflexión sobre el propio proceso de aprendizaj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1.3.</w:t>
            </w:r>
            <w:r>
              <w:rPr>
                <w:rFonts w:cs="Arial" w:ascii="Arial" w:hAnsi="Arial"/>
                <w:sz w:val="16"/>
                <w:szCs w:val="16"/>
              </w:rPr>
              <w:t xml:space="preserve"> Planificar y realizar trabajos y presentaciones en grupo mostrando actitudes de cooperación  y participación responsable, aceptando y contrastando  las diferencias, con respeto y tolerancia, en diálogos y debates, valorando la convivencia pacífica  y tolerante sobre la base de los valores democráticos y los derechos humanos, desarrollando estrategias para resolver conflictos como la cooperación y el diálo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1.3.</w:t>
            </w:r>
            <w:r>
              <w:rPr>
                <w:rFonts w:cs="Arial" w:ascii="Arial" w:hAnsi="Arial"/>
                <w:sz w:val="16"/>
                <w:szCs w:val="16"/>
              </w:rPr>
              <w:t xml:space="preserve"> Planificar y realizar trabajos y presentaciones grupales que supongan la búsqueda, selección, análisis, interpretación y organización de textos de carácter social, geográfico o histórico, mostrando actitudes de cooperación y participación responsable, aceptando las diferencias con respeto y tolerancia hacia las ideas y aportaciones ajenas en los diálogos y deba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1.3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r trabajos y presentaciones grupales que supongan la búsqueda, selección, interpretación y organización de textos de carácter social o geográfico, mostrando habilidad para trabajar tanto individualmente como de manera colaborativa dentro de un equipo, aceptando las diferencias con respeto y tolerancia hacia las ideas y aportaciones ajenas en los diálogos y deba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1.3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r trabajos y presentaciones grupales  que supongan la búsqueda, selección y organización de textos de carácter social, mostrando habilidad para trabajar tanto individualmente como de manera colaborativa dentro de un equipo, aceptando las diferencias con respeto y tolerancia hacia las ideas y aportaciones ajenas en los diálogos y debates.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1.3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r actividades a nivel individual y grupal que supongan la comprensión y organización de una selección de textos de carácter social, mostrando habilidad para trabajar tanto individualmente como de manera colaborativa dentro de un equipo,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mostrando actitudes de colaboración y participación responsable, iniciándose en la escucha y la aceptación de las ideas ajena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1.3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r actividades a nivel individual y grupal que supongan la comprensión de textos sencillos de carácter social, mostrando habilidad para trabajar tanto individualmente como de manera colaborativa dentro de un equipo, 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mostrando actitudes de colaboración y participación responsable, iniciándose en la escucha de las ideas ajenas.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2: El mundo en el que vivimos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DE EVALUACIÓN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 Describir cómo es y en qué forma se originó el universo y  las características del Sistema Solar  localizando el planeta Tierra y la luna,  explicando aspectos relevantes de los mismos, sus movimientos y consecuencia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r las características principales del Sistema Solar, identificando las de los diferentes tipos de astros; localizar  el planeta Tierra y la Luna en el Sistema Solar y relacionar sus movimientos con las consecuencias de los mism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ir los diferentes tipos de astros del Sistema Solar, los movimientos que realizan la Tierra y la Luna,  comparando el movimiento de traslación y el de rotación terrestre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Situar y</w:t>
            </w:r>
            <w:r>
              <w:rPr>
                <w:rStyle w:val="Refdecomentario"/>
                <w:rFonts w:cs="Arial" w:ascii="Arial" w:hAnsi="Arial"/>
                <w:szCs w:val="16"/>
              </w:rPr>
              <w:t xml:space="preserve"> ordenar l</w:t>
            </w:r>
            <w:r>
              <w:rPr>
                <w:rFonts w:cs="Arial" w:ascii="Arial" w:hAnsi="Arial"/>
                <w:sz w:val="16"/>
                <w:szCs w:val="16"/>
              </w:rPr>
              <w:t>os astros del Sistema Solar y la ubicación de la Tierra y de la Luna explicando los movimientos que realizan  y sus consecuencias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r de manera sencilla las características  del Sol, de la Luna y  de las estrellas  y el movimiento de rotación y traslación de la Tierra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servar e identificar el Sol, la  luna y las estrellas como componentes del su entorno espacial más cercano, descubriendo a través de la observación la diferencia entre el día y la noche y  las estaciones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arar y explicar las distintas formas de representar la superficie terrestre describiendo planos y mapas interpretando y manejando correctamente escalas, signos convencionales, lenguajes icónicos y simbólicos  así como las coordenadas geográficas, paralelos y meridian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 Examinar y explicar las distintas formas de representar la Tierra reconociendo y señalando los paralelos, meridianos y coordenadas geográficas e interpreta planos y mapas,  sus signos convencionales, lenguajes icónicos y simbólic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y diferenciar las distintas representaciones de la Tierra e interpretar planos y mapas, sus signos convencionales y  lenguajes icónicos, detallando los puntos cardinales, ampliando así  las destrezas</w:t>
            </w:r>
            <w:r>
              <w:rPr>
                <w:rStyle w:val="Refdecomentario"/>
                <w:rFonts w:cs="Arial" w:ascii="Arial" w:hAnsi="Arial"/>
                <w:szCs w:val="16"/>
              </w:rPr>
              <w:t xml:space="preserve"> de </w:t>
            </w:r>
            <w:r>
              <w:rPr>
                <w:rFonts w:cs="Arial" w:ascii="Arial" w:hAnsi="Arial"/>
                <w:sz w:val="16"/>
                <w:szCs w:val="16"/>
              </w:rPr>
              <w:t>orientación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pretar planos sencillos y representaciones básicas de la Tierra identificando sus signos convencionales y reconociendo los puntos cardinales para desarrollar destrezas de orientación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pretar planos sencillos utilizando correctamente las nociones topológicas básicas de posición y cercanía (arriba-abajo, dentro-fuera, derecha-izquierda, interior-exterior, etc.) para orientarse en su entorno más cercan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e interpretar  el plano de la clase iniciándose en el uso de las nociones topológicas básicas de posición y cercanía (arriba-abajo, dentro-fuera, derecha-izquierda, interior-exterior, etc.)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3.</w:t>
            </w:r>
            <w:r>
              <w:rPr>
                <w:rFonts w:cs="Arial" w:ascii="Arial" w:hAnsi="Arial"/>
                <w:sz w:val="16"/>
                <w:szCs w:val="16"/>
              </w:rPr>
              <w:t xml:space="preserve">  Explicar la diferencia entre clima y tiempo atmosférico sabiendo interpretar mapas del tiempo  y climogramas de Aragón y de España, identificando la atmósfera como escenario de los fenómenos meteorológicos y la importancia de su cuidado, los elementos que influyen en el clima y los factores que lo determinan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3.</w:t>
            </w:r>
            <w:r>
              <w:rPr>
                <w:rFonts w:cs="Arial" w:ascii="Arial" w:hAnsi="Arial"/>
                <w:sz w:val="16"/>
                <w:szCs w:val="16"/>
              </w:rPr>
              <w:t xml:space="preserve">  Identificar los fenómenos del tiempo atmosférico y analizar cómo influye el clima en ellos e interpretar mapas del tiempo de Aragón y de Españ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3.</w:t>
            </w:r>
            <w:r>
              <w:rPr>
                <w:rFonts w:cs="Arial" w:ascii="Arial" w:hAnsi="Arial"/>
                <w:sz w:val="16"/>
                <w:szCs w:val="16"/>
              </w:rPr>
              <w:t xml:space="preserve">  Describir la atmósfera y relacionar las capas que la forman con su función de protección del planeta, comparando tiempo atmosférico y clima e interpretando mapas del tiempo sencillos de Aragón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3.</w:t>
            </w:r>
            <w:r>
              <w:rPr>
                <w:rFonts w:cs="Arial" w:ascii="Arial" w:hAnsi="Arial"/>
                <w:sz w:val="16"/>
                <w:szCs w:val="16"/>
              </w:rPr>
              <w:t xml:space="preserve">  Identificar la atmósfera, explicar sus principales características y su estructura reconociendo los fenómenos atmosféricos que determinan el tiempo atmosférico  y los instrumentos que se utilizan para medirl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3.</w:t>
            </w:r>
            <w:r>
              <w:rPr>
                <w:rFonts w:cs="Arial" w:ascii="Arial" w:hAnsi="Arial"/>
                <w:sz w:val="16"/>
                <w:szCs w:val="16"/>
              </w:rPr>
              <w:t xml:space="preserve">  Identificar el aire cómo una mezcla de gases entre los que se encuentra el oxígeno,  y los fenómenos atmosféricos: estado del cielo, lluvia, nieve, viento, etc.,  nombrando instrumentos que se utilizan para medirlos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3.</w:t>
            </w:r>
            <w:r>
              <w:rPr>
                <w:rFonts w:cs="Arial" w:ascii="Arial" w:hAnsi="Arial"/>
                <w:sz w:val="16"/>
                <w:szCs w:val="16"/>
              </w:rPr>
              <w:t xml:space="preserve">  Conocer las principales características del aire, comprendiendo que es un elemento imprescindible para la vida y los fenómenos atmosféricos observables: estado del cielo, lluvia, nieve, viento, etc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73"/>
        <w:gridCol w:w="2313"/>
        <w:gridCol w:w="2310"/>
        <w:gridCol w:w="2313"/>
        <w:gridCol w:w="2154"/>
        <w:gridCol w:w="2339"/>
      </w:tblGrid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2: El mundo en el que vivimos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DE EVALUACIÓN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6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5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4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3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4.</w:t>
            </w:r>
            <w:r>
              <w:rPr>
                <w:rFonts w:cs="Arial" w:ascii="Arial" w:hAnsi="Arial"/>
                <w:sz w:val="16"/>
                <w:szCs w:val="16"/>
              </w:rPr>
              <w:t xml:space="preserve">  Reconocer las zonas climáticas mundiales y los tipos de climas de Aragón  y de España, su flora y su fauna, identificando y analizando algunas de sus características principales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4.</w:t>
            </w:r>
            <w:r>
              <w:rPr>
                <w:rFonts w:cs="Arial" w:ascii="Arial" w:hAnsi="Arial"/>
                <w:sz w:val="16"/>
                <w:szCs w:val="16"/>
              </w:rPr>
              <w:t xml:space="preserve">  Distinguir las zonas climáticas de Aragón, de España, su flora y su fauna, reconociendo sus características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4.</w:t>
            </w:r>
            <w:r>
              <w:rPr>
                <w:rFonts w:cs="Arial" w:ascii="Arial" w:hAnsi="Arial"/>
                <w:sz w:val="16"/>
                <w:szCs w:val="16"/>
              </w:rPr>
              <w:t xml:space="preserve">  Reconocer algunos de los factores que determinan el clima y distinguir las zonas climáticas de Aragón, su flora y su fauna, definiendo alguna característica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5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las capas de la tierra  representándolas gráficamente,  así como el concepto de litosfera, conociendo algunos tipos de rocas y clasificando algunos minerales según propiedades y usos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5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ir la Tierra según las características de sus capas internas o externas y comparar roca y mineral, sus tipos, propiedades, usos y utilidades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5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ir las características de las capas externas de la Tierra apoyándose en una  representación gráfica y definir roca, distinguiendo tipos, propiedades, usos, e identificar las rocas en paisajes de Aragón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6.</w:t>
            </w:r>
            <w:r>
              <w:rPr>
                <w:rFonts w:cs="Arial" w:ascii="Arial" w:hAnsi="Arial"/>
                <w:sz w:val="16"/>
                <w:szCs w:val="16"/>
              </w:rPr>
              <w:t xml:space="preserve">  Explicar la hidrosfera identificando masas y cursos de agua; diferenciando las superficiales de las subterráneas, las oceánicas de las continentales; describiendo  las cuencas y vertientes hidrográficas de Aragón, España y Europa;  explicando el ciclo del agua y dando pautas para su consumo responsabl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6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r la hidrosfera diferenciando aguas subterráneas y aguas superficiales,  aguas continentales y aguas oceánicas; nombrar masas, cursos de agua, cuencas y vertientes de Aragón y  de España; describir el ciclo del agua e investigar sobre su consumo responsable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6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r la hidrosfera nombrando masas y cursos de agua, ríos y vertientes hidrográficas de Aragón; explicar el ciclo del agua y diferenciar consumo de agua responsable y no responsable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6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r  la presencia del agua en la naturaleza en las diferentes formas y estados, reflexionando sobre su importancia para la vida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6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r las características del agua, las diferentes formas y estados; y valorar su importancia para la vid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6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las características del agua y que es un elemento imprescindible para la vida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7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r qué es un paisaje e identificar los principales elementos que lo componen describiendo las características del relieve y la red hidrográfica en Aragón y España, y situarlos en mapas u otros recursos interactivos,  valorando el impacto de algunas actividades humanas sobre el medio (paisaje y clima) y  la necesidad de protegerlo, cuidarlo y respetarlo actuando de manera  sostenible con los recursos naturales  para evitar consecuencias negativas en el futur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7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ir los principales elementos del paisaje de Aragón  y  de España localizándolos y situándolos en un mapa u otro recurso interactivo, investigando sobre el impacto de las actividades humanas en el medio y adquiriendo hábitos de protección, cuidado y respeto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7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los principales elementos de los paisajes de Aragón detallando las características del relieve y su red hidrográfica, localizándolos en un mapa o recurso interactivo, observando el impacto de algunas actividades humanas en el medio para evitar las consecuencias negativas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7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r qué es un paisaje e identificar los principales elementos del relieve y la red hidrográfica aragonesa,   localizándolos en un mapa u otros recursos interactivos, y valorar cómo el hombre  utiliza los recursos de la naturaleza en su vida diaria y para ello transforma el paisaje  adaptándolo a sus necesidades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7.</w:t>
            </w:r>
            <w:r>
              <w:rPr>
                <w:rFonts w:cs="Arial" w:ascii="Arial" w:hAnsi="Arial"/>
                <w:sz w:val="16"/>
                <w:szCs w:val="16"/>
              </w:rPr>
              <w:t xml:space="preserve">  Identificar los elementos principales del paisaje de montaña, de llanura y de costa y  cómo el hombre utiliza los recursos de la naturaleza en su vida diaria y para ello transforma el paisaje y el relieve, adaptándolo a sus necesidad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2.7.</w:t>
            </w:r>
            <w:r>
              <w:rPr>
                <w:rFonts w:cs="Arial" w:ascii="Arial" w:hAnsi="Arial"/>
                <w:sz w:val="16"/>
                <w:szCs w:val="16"/>
              </w:rPr>
              <w:t>Diferenciar los principales elementos del paisaje natural y del paisaje humanizado conociendo cómo el hombre utiliza los recursos de la naturaleza en su vida diaria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10"/>
        <w:gridCol w:w="2258"/>
        <w:gridCol w:w="2333"/>
        <w:gridCol w:w="2332"/>
        <w:gridCol w:w="2333"/>
        <w:gridCol w:w="2336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3: Vivir en sociedad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6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2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1º</w:t>
            </w:r>
          </w:p>
        </w:tc>
      </w:tr>
      <w:tr>
        <w:trPr>
          <w:trHeight w:val="19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it. CS. 3.1. </w:t>
            </w:r>
            <w:r>
              <w:rPr>
                <w:rFonts w:cs="Arial" w:ascii="Arial" w:hAnsi="Arial"/>
                <w:sz w:val="16"/>
                <w:szCs w:val="16"/>
              </w:rPr>
              <w:t>Identificar la estructura,  los fines y las ventajas de la Unión Europea así como  la importancia que tiene la Constitución Española, los derechos, deberes y libertades recogidos en la misma y las instituciones políticas para el funcionamiento del Estado español que derivan de ell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it. CS. 3.1. </w:t>
            </w:r>
            <w:r>
              <w:rPr>
                <w:rFonts w:cs="Arial" w:ascii="Arial" w:hAnsi="Arial"/>
                <w:sz w:val="16"/>
                <w:szCs w:val="16"/>
              </w:rPr>
              <w:t>Identificar las Instituciones políticas más importantes de España y sus funciones, así como los distintos derechos y deberes recogidos en la Constitución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1.</w:t>
            </w:r>
            <w:r>
              <w:rPr>
                <w:rFonts w:cs="Arial" w:ascii="Arial" w:hAnsi="Arial"/>
                <w:sz w:val="16"/>
                <w:szCs w:val="16"/>
              </w:rPr>
              <w:t>Comprender algunos de los derechos, deberes y libertades recogidos en la Constitución a través del proceso electoral, la organización territorial de Aragón y España y sus órganos de gobiern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r la organización social de su entorno próximo: barrio, localidad, municipio,  conociendo de manera sencilla las funciones de sus diversos organism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1</w:t>
            </w:r>
            <w:r>
              <w:rPr>
                <w:rFonts w:cs="Arial" w:ascii="Arial" w:hAnsi="Arial"/>
                <w:sz w:val="16"/>
                <w:szCs w:val="16"/>
              </w:rPr>
              <w:t xml:space="preserve">. Identificar y comparar las funciones y algunas de las tareas más significativas que desempeñan los miembros de la organización familiar y social de su entorno próximo.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ntificar diferentes espacios cercanos en orden creciente: la casa, el colegio, su barrio,  otros barrios y el municipio y conocer su pertenencia a ciertos grupos sociales (familia, escuela) apreciando sus características y rasgos respetando los principios básicos de convivencia.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ir la organización territorial del Estado español  distinguiendo la administración municipal, provincial y autonómica y sus atribuciones,   valorando y respetando la diversidad del territorio y de sus manifestaciones culturales y más concretamente las de Aragón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Distinguir   la organización territorial del Estado español la administración municipal, provincial, autonómica y algunas de sus atribuciones comprendiendo la diversidad cultural y lingüística  de Aragón y de España, y la necesidad de preservarl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qué es un ayuntamiento y cuál es su función en la localidad,    su organización y las principales funciones que lo integran, conociendo su designación por elección democrátic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rse correctamente como habitante de su localidad, provincia, comunidad, país y como ciudadano europeo nombrando algunos países limítrofes a Españ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rse   correctamente como habitante de su localidad, provincia, comunidad y país reconociendo  diferentes gentilicios aragoneses y algunos de otros territorios  y nacionalidades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3.</w:t>
            </w:r>
            <w:r>
              <w:rPr>
                <w:rFonts w:cs="Arial" w:ascii="Arial" w:hAnsi="Arial"/>
                <w:sz w:val="16"/>
                <w:szCs w:val="16"/>
              </w:rPr>
              <w:t xml:space="preserve"> Manejar  los conceptos demográficos  utilizando diferentes formas para su representación y relacionarlos con factores geográficos, sociales,  económicos o culturales  en el tiempo y sus consecuencias en el marco de la Comunidad autónoma de Aragón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r los principales conceptos demográficos, los instrumentos para manejarlos y su utilidad explicando  qué es el éxodo rural, la emigración y la inmigración en Aragón y Españ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r qué es la población de un territorio distinguiendo población activa y no activa e identificando los factores que la modifican (natalidad, mortalidad, inmigración y emigración)  los movimientos migratorios en Aragón y algunas consecuencias que conllevan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 qué es la población de un territorio, la  población activa y no activa y distinguir entre inmigrante y autócton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3.</w:t>
            </w:r>
            <w:r>
              <w:rPr>
                <w:rFonts w:cs="Arial" w:ascii="Arial" w:hAnsi="Arial"/>
                <w:sz w:val="16"/>
                <w:szCs w:val="16"/>
              </w:rPr>
              <w:t xml:space="preserve"> Distinguir las diferentes formas de organización del territorio: barrio, localidad, municipio, comprendiendo alguna de las tareas elementales y relaciones que se establecen entre los miembros de una localida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3.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ar diferentes elementos de la calle y el nombre de algunos edificios y establecimientos cercanos y conocer la denominación de las personas que habitan en el territorio propi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10"/>
        <w:gridCol w:w="2258"/>
        <w:gridCol w:w="2333"/>
        <w:gridCol w:w="2332"/>
        <w:gridCol w:w="2333"/>
        <w:gridCol w:w="2336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3: Vivir en sociedad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6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2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4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r las diferencias entre materias primas y elaboradas, identificando las actividades de los sectores económicos derivados de ellas en Aragón, España y Europa y las características esenciales de las diferentes actividades y formas de empresa,  valorando el espíritu emprendedor y la creatividad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4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r qué es materia prima y producto  elaborado asociándolos a algunas actividades que se realizan para obtenerlos e investigar ejemplos en las actividades económicas tradicionales y novedosas  más importantes de Aragón, valorando el trabajo de todos como un bien necesario para el desarrollo personal y el bien común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4.</w:t>
            </w:r>
            <w:r>
              <w:rPr>
                <w:rFonts w:cs="Arial" w:ascii="Arial" w:hAnsi="Arial"/>
                <w:sz w:val="16"/>
                <w:szCs w:val="16"/>
              </w:rPr>
              <w:t xml:space="preserve"> Asociar materia prima a los productos que se obtienen directamente de la naturaleza y productos elaborados con los que han sufrido alguna transformación y describir las actividades económicas como  productivas, transformadoras, de comercio y de turismo caracterizando a los grupos de población por su trabaj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4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ir ordenadamente los procesos que se realizan con un producto, desde su obtención (agricultura, ganadería, pesca o minería) hasta su comercialización, diferenciando los productos naturales y elaborados, reconociendo las actividades que realizamos para obtenerlos y relacionando actividades, oficios y product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it. CS. 3.4. </w:t>
            </w:r>
            <w:r>
              <w:rPr>
                <w:rFonts w:cs="Arial" w:ascii="Arial" w:hAnsi="Arial"/>
                <w:sz w:val="16"/>
                <w:szCs w:val="16"/>
              </w:rPr>
              <w:t>Conocer el origen de algunos productos alimenticios naturales de su vida cotidiana y asociar los trabajos que conlleva que ese producto aparezca en su vida, describiendo el trabajo que  se realiza y aumentando su vocabulario sobre el trabajo del sector predominante en su local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4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ir los trabajos de las personas de su entorno, identificar las profesiones más frecuentes, relacionando el nombre de algunas profesiones con el tipo de trabajo que realizan y relacionar el origen de algunos productos alimenticios naturales de su vida cotidi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5.</w:t>
            </w:r>
            <w:r>
              <w:rPr>
                <w:rFonts w:cs="Arial" w:ascii="Arial" w:hAnsi="Arial"/>
                <w:sz w:val="16"/>
                <w:szCs w:val="16"/>
              </w:rPr>
              <w:t xml:space="preserve"> Tomar conciencia  del valor del dinero y sus usos  mediante un consumo responsable distinguiendo la publicidad educativa de la orientada al consumo, desarrollando un espíritu crítico  frente a ella y distinguiendo los gastos fijos obligatorios, variables, necesarios y superfluos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5.</w:t>
            </w:r>
            <w:r>
              <w:rPr>
                <w:rFonts w:cs="Arial" w:ascii="Arial" w:hAnsi="Arial"/>
                <w:sz w:val="16"/>
                <w:szCs w:val="16"/>
              </w:rPr>
              <w:t xml:space="preserve"> Tomar conciencia del valor del dinero y sus usos mediante un consumo responsable y sentido del ahorro, distinguiendo los gastos fijos y obligatorios de los superfluos, iniciando  el desarrollo del espíritu crítico ante la publicidad diferenciando sus objetivos (consumo-educativo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5.</w:t>
            </w:r>
            <w:r>
              <w:rPr>
                <w:rFonts w:cs="Arial" w:ascii="Arial" w:hAnsi="Arial"/>
                <w:sz w:val="16"/>
                <w:szCs w:val="16"/>
              </w:rPr>
              <w:t xml:space="preserve"> Tomar conciencia del valor del dinero y sus usos mediante un consumo responsable y comprender los diferentes fines de la publicidad reconociendo algunas de sus técnica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5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y valorar el uso del dinero mediante un consumo responsable, que reconoce los diferentes medios de comunicación y de masas que usan la publicidad como invitación a la compra de un producto determinad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5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el uso del dinero y el fin de la publicidad como invitación a la compra de un producto determinad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3.5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diferentes establecimientos de compras de su barrio asociándolos al producto de venta y al vendedor y  los medios de transporte más comunes  en el entorno, reconociendo los más adecuados para las personas y/o mercancías.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4: Las huellas del tiempo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4.1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r las características más relevantes  de cada tiempo histórico y los acontecimientos clave que han determinado cambios fundamentales en el rumbo de la historia (específicamente en  la de Aragón y de España) ordenándolos temporalmente y localizándolos geográficamente y utilizando las fuentes históricas para elaborar diferentes trabajos de contenido histórico que demuestren la valoración de la historia y del patrimonio cultu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4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algunas de las características de los tiempos históricos y los acontecimientos clave que han determinado cambios fundamentales en el rumbo de la Prehistoria, la Edad Antigua, la Edad Media y la Edad Moderna ordenándolos temporalmente  y  desarrollando la curiosidad por conocer las formas de vida humana en el pasado, valorando la importancia que tienen los restos arqueológicos y el patrimonio de Aragón para el conocimiento y el estudio de la histo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4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algunas de las características de los tiempos históricos y los acontecimientos clave que han determinado cambios fundamentales en el rumbo de la Prehistoria y la Edad Antigua de Aragón y de España, localizándolos en el espacio y en el tiempo, desarrollando la curiosidad por los acontecimientos de nuestro pasado y su huella en nuestro patrimoni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4.1.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r nociones y unidades temporales básicas (pasado, presente y futuro) situando acontecimientos de la historia personal, familiar y de la localidad, e identificar las unidades de medida del tiempo histórico (año, década, siglo, milenio) para iniciarse en la localización y ordenación de hechos históricos mediante aspectos como la evolución en la vestimenta, tecnología, arquitectura etc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4.1.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r unidades de medida del tiempo (año, mes y día) situando acontecimientos de la historia personal y familiar  e identificar cambios sencillos que se producen  a lo largo del tiempo en su propia vida y en la de los demá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S. 4.1.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r unidades temporales básicas (día, semana, mes, año) situando acontecimientos de la historia personal e identificando cambios que se producen a lo largo del tiempo.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/>
            </w:rPr>
          </w:r>
        </w:p>
      </w:tc>
      <w:tc>
        <w:tcPr>
          <w:tcW w:w="4714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end"/>
          </w:r>
        </w:p>
      </w:tc>
      <w:tc>
        <w:tcPr>
          <w:tcW w:w="4714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Ciencias Sociales. Criterios de evaluación</w:t>
          </w:r>
        </w:p>
      </w:tc>
    </w:tr>
  </w:tbl>
  <w:p>
    <w:pPr>
      <w:pStyle w:val="Footer"/>
      <w:rPr>
        <w:rStyle w:val="PageNumber"/>
        <w:rFonts w:ascii="Arial" w:hAnsi="Arial" w:cs="Arial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257935" cy="461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1:00Z</dcterms:created>
  <dc:creator>DGA</dc:creator>
  <dc:description/>
  <cp:keywords/>
  <dc:language>en-US</dc:language>
  <cp:lastModifiedBy>DGA</cp:lastModifiedBy>
  <dcterms:modified xsi:type="dcterms:W3CDTF">2016-02-11T12:18:00Z</dcterms:modified>
  <cp:revision>5</cp:revision>
  <dc:subject/>
  <dc:title>BLOQUE 1:  Contenidos comunes</dc:title>
</cp:coreProperties>
</file>