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TINERARIO DE ESTÁNDARES DE APRENDIZAJE EVALUABLES DEL ÁREA DE CIENCIAS DE LA NATURALE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1: Iniciación a la actividad científica</w:t>
            </w:r>
          </w:p>
        </w:tc>
      </w:tr>
      <w:tr>
        <w:trPr>
          <w:tblHeader w:val="true"/>
          <w:trHeight w:val="2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20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usca, selecciona y organiza información, desde fuentes diversas, sobre hechos o fenómenos naturales, la analiza, obtiene conclusiones, comunica su experiencia, reflexiona acerca del proceso seguido y lo comunica oralmente y por escrito, en papel o digital, utilizando un vocabulario específico y de forma limpia, clara y ordenad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usca y selecciona información relevante sobre hechos, sucesos o fenómenos naturales, la analiza y obtiene conclusiones utilizando un vocabulario específico, comunicándolas en soporte papel o digital de forma clara, ordenada y limp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usca y selecciona información concreta y relevante sobre sucesos, hechos o fenómenos naturales, la analiza, obtiene alguna conclusión, y comunica el informe oralmente y/o por escrito, con claridad, limpieza, orden..., usando un vocabulario específico adecuad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usca, selecciona información sobre hechos o fenómenos naturales en su entorno cercano y en fuentes bibliográficas y/o en webs y expone oralmente sus resultados utilizando un vocabulario específic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usca información muy simple y dirigida sobre animales, plantas, hongos, ríos, embalses, montañas, valles, praderas, bosques, desiertos, pueblos, ciudades, carreteras, hechos de la naturaleza…en su entorno natural y utilizando materiales impresos o informáticos y la expone oralmente utilizando un vocabulario específico sencill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y reconoce en la realidad o utilizando medios bibliográficos e informáticos, animales, plantas, hongos, ríos, embalses, montañas, valles, praderas, bosques, desiertos, pueblos, ciudades, carreteras, hechos de la naturaleza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10"/>
        <w:gridCol w:w="2498"/>
        <w:gridCol w:w="2282"/>
        <w:gridCol w:w="2176"/>
        <w:gridCol w:w="2279"/>
        <w:gridCol w:w="1857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1: Iniciación a la actividad científica</w:t>
            </w:r>
          </w:p>
        </w:tc>
      </w:tr>
      <w:tr>
        <w:trPr>
          <w:tblHeader w:val="true"/>
          <w:trHeight w:val="2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6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cooperativamente experiencias sencillas, tareas, proyectos, pequeñas investigaciones: planteando problemas, enunciando hipótesis, seleccionando el material necesario, siguiendo un proceso y extrayendo conclusiones sobre el ser humano y la salud, los seres vivos y los procesos asociados a la vida de los seres vivos, los materiales y la energía, fenómenos físicos y químicos, máquinas y energía, los avances de la ciencia, primeros auxilios…, comunicando los resultados con un informe final en papel o digitalizado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CN. 1.2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liza cooperativamente experiencias, tareas, proyectos, pequeñas investigaciones: planteando problemas, enunciando hipótesis, seleccionando el material necesario, siguiendo un proceso y extrayendo conclusiones sobre el ser humano y la salud, los seres vivos, los materiales y la energía, fenómenos físicos y químicos, máquinas y energía, los avances de la ciencia…, comunicando los resultados con un informe final en papel o digitalizad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cooperativamente tareas, proyectos sencillos y pequeñas investigaciones sobre el ser humano, la salud, los seres vivos, materia, energía, máquinas, tecnología, sucesos…, iniciándose en el planteamiento de problemas, enunciando alguna hipótesis y extrayendo conclusiones para realizar un informe final simp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de forma cooperativa realizando tareas, proyectos sencillos o procesos sobre el ser humano, la salud, los seres vivos, materia, energías, máquinas, tecnología…, presentando los resultados de manera clara, limpia y orden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cooperativamente e individualmente experiencias, tareas y proyectos sencillos sobre el ser humano, la salud, los seres vivos, máquinas…, presentándolo de manera clara, limpia y orden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tareas y proyectos muy sencillos de forma cooperativa, comunicando oralmente los resulta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sa las tecnologías de la información y la comunicación manejando buscadores, búsquedas guiadas, enciclopedias, blogs, programas de tratamiento de textos (título, ajuste de página, número de página, tamaño y tipo de letra, justificar texto, inserción de imágenes, hipervínculos…) y presentaciones, trabajando cooperativamente y resolviendo adecuadamente los conflictos.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CN. 1.2.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 las tecnologías de la información: buscadores, procesador de textos, presentaciones, blogs…, para obtener información y comunicar los resultados de sus investigaciones o proyectos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CN. 1.2.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a las tecnologías de la información, como procesadores de textos y presentaciones, para presentar un informe.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tiliza medios informáticos, de forma guiada, para presentar los resultados de sus experiencias y proyectos en una sencilla presentación..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tiliza medios informáticos, de forma muy guiada, para buscar los datos, imágenes..., que necesita para sus experiencias o proyec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plica estrategias para estudiar y aprender de manera eficaz: definiciones, palabras clave, ideas fuerza, párrafos, resúmenes, idea principal, ideas secundarias, esquemas y mapas conceptuales o mentales sacando conclusiones de cómo trabaja y aprende.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CN. 1.2.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oce y aplica estrategias para estudiar y aprender de manera eficaz: definiciones, palabras clave, ideas fuerza, párrafos, resúmenes, idea principal, ideas secundarias, esquemas y mapas conceptuales o mentales sacando conclusiones de cómo trabaja y aprende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practica estrategias para estudiar y trabajar de manera eficaz: títulos, palabras clave, idea principal, ideas secundarias, ideas fuerza y secuencia de varios párrafos ordena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plica, con ayuda y de forma muy guiada, estrategias para estudiar y trabajar de manera eficaz: títulos, subrayado, palabras clave, frases coherentes, ideas fuerza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plica, con ayuda y de forma muy guiada, estrategias para trabajar de manera eficaz: títulos, subrayado, palabras clave, frases coherentes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progresiva autonomía en la planificación y ejecución de proyectos de trabajo y tareas mostrando iniciativa en la toma de decisiones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Manifiesta bastante autonomía tomando decisiones y en la ejecución de trabajos, tareas, responsabilidades, encargos..., cumpliendo los plazos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bastante autonomía en la ejecución de trabajos, tareas, responsabilidades, encargos... cumpliendo los plazos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Manifiesta cierta autonomía en la ejecución de sus trabajos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1.2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paulatina autonomía en la ejecución de las tareas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96"/>
        <w:gridCol w:w="2272"/>
        <w:gridCol w:w="2333"/>
        <w:gridCol w:w="2332"/>
        <w:gridCol w:w="2333"/>
        <w:gridCol w:w="2336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2: El ser humano y la salud</w:t>
            </w:r>
          </w:p>
        </w:tc>
      </w:tr>
      <w:tr>
        <w:trPr>
          <w:tblHeader w:val="true"/>
          <w:trHeight w:val="2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diferencia claramente las principales características de las funciones vitales del ser humano: relación, nutrición y reproducció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principales características de las funciones vitales del ser humano: relación, nutrición y reproduc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principales características de las funciones vitales del ser humano: relación y nutrició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localiza los órganos del ser humano implicados en la realización de las funciones de nutrición y rela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localiza algunos de los principales órganos del ser humano implicados en las funciones vitales de la nutrición y relació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localiza las principales partes del cuerpo humano: cabeza, tronco, extremidades y principales articulaciones...</w:t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, localiza y conoce los principales aparatos y órganos implicados en la realización de las funciones vitales del cuerpo humano: respiratorio, circulatorio, digestivo, excretor, reproductor y nervioso describiendo sus características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, localiza y conoce los principales órganos de los aparatos del cuerpo humano: respiratorio, circulatorio, digestivo, excretor, locomotor, reproductor y nervioso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localiza los principales aparatos y órganos implicados en la realización de las funciones vitales de relación (sentidos, sistema nervioso y locomotor) y nutrición (aparatos digestivo, circulatorio y excretor)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87"/>
        <w:gridCol w:w="2302"/>
        <w:gridCol w:w="2296"/>
        <w:gridCol w:w="2299"/>
        <w:gridCol w:w="2176"/>
        <w:gridCol w:w="2342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2: El ser humano y la salud</w:t>
            </w:r>
          </w:p>
        </w:tc>
      </w:tr>
      <w:tr>
        <w:trPr>
          <w:tblHeader w:val="true"/>
          <w:trHeight w:val="2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5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, identifica y valora estilos y hábitos de vida saludables (higiene, alimentación, descanso, ejercicio físico, actividad social…) y sus efectos sobre el funcionamiento del cuerpo para prevenir enfermedades, mostrando conductas acordes con ello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e identifica estilos y hábitos de vida saludables y sus efectos sobre el funcionamiento del cuerpo para prevenir enfermedades: higiene, ejercicio físico, descanso, alimentación y actividad social, mostrando conductas acordes con ellos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e identifica estilos y hábitos de vida saludables y sus efectos sobre el funcionamiento del cuerpo para prevenir enfermedades: higiene, ejercicio físico, descanso, alimentación y actividad social, mostrando conductas acordes con ellos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hábitos saludables para prevenir enfermedades: higiene, ejercicio físico, descanso, alimentación y actividad social y muestra prácticas acordes con el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dopta hábitos saludables para prevenir enfermedades: higiene, ejercicio físico, descanso y alimenta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prácticas y hábitos saludables básicos: higiene, ejercicio físico, descanso y alimenta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abora dietas naturales y equilibradas semanales para un adolescente y las compara con su dieta habitual real.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abora dietas naturales y equilibradas semanales atendiendo la dieta mediterránea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abora un menú equilibrado sema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 2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los efectos nocivos del consumo de alcohol y drogas y plantea algunas alternativas saludables o soluciones para evitar su consumo.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os efectos nocivos del consumo de alcohol, tabaco y otras drogas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os principales efectos nocivos del consumo de alcohol y tabaco para la salu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algunos avances de la ciencia que mejoran la salud: medicina, producción y conservación de alimentos, potabilización del agua...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lgunos avances de la ciencia que mejoran la salud: medicina, conservación de alimentos, potabilización del agua…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algunos avances de la ciencia que mejoran la salu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, comprende y describe emociones y sentimientos propios y ajenos: alegría, tristeza, miedo, enfado, asco y asombro, expresándolas de forma saludable.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, comprende y describe emociones y sentimientos propios y ajenos: alegría, tristeza, miedo, enfado, asco y asombro, expresándolas de forma saludable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comprende emociones y sentimientos propios y ajenos: alegría, tristeza, miedo, enfado, asco y asombro, manifestando conductas empáticas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emociones básicas: alegría, tristeza, miedo, enfado, asco y asombro y las Identifica en sí mismo y en los demás, expresándolas de forma saludable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resa saludablemente sus emociones: alegría, tristeza, miedo, enfado, asco y asombro y las identifica en sí mismo y sus compañeros: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expresa saludablemente emociones y sentimientos propios: alegría, tristeza, miedo, enfado, asco y asombro.</w:t>
            </w:r>
          </w:p>
        </w:tc>
      </w:tr>
      <w:tr>
        <w:trPr>
          <w:trHeight w:val="534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lanifica actividades positivas de ocio y tiempo libre alternativas al móvil, la televisión y los videojuegos.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ñala y valora alternativas de ocio saludable a la televisión, los videojuegos y el móvil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su ocupación del tiempo libre valora si se trata de actividades saludables o no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2.2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utiliza técnicas de primeros auxilios, en situaciones simuladas y reales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os seres vivos</w:t>
            </w:r>
          </w:p>
        </w:tc>
      </w:tr>
      <w:tr>
        <w:trPr>
          <w:tblHeader w:val="true"/>
          <w:trHeight w:val="2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describe la estructura de los seres vivos: células, tejidos, órganos, aparatos y sistemas, identificando las principales características y funciones de cada uno de ell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describe la estructura de los seres vivos: células, tejidos, órganos, aparatos y sistemas, identificando las principales características y funciones de cada uno de ell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identifica y localiza los principales órganos de los aparatos digestivo, circulatorio, excretor y locomotor de diferentes seres viv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localiza los principales órganos de los aparatos o sistemas digestivo, circulatorio, óseo y muscular en diversos seres viv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lgunas diferencias importantes entre seres vivos y seres inertes en un ecosistema próxi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formas de vida animal y vegetal de un entorno natural y sus hábitat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ara y clasifica, a partir de sus características, los seres vivos (reino animal, vegetal, hongos…), los animales vertebrados e invertebrados y las plantas con flores y sin flores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e identifica las características y clasifica los seres vivos (reino animal y reino vegetal), los animales en vertebrados e invertebrados y las plantas con flores y sin flores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e identifica las características y clasifica los seres vivos (reino animal y reino vegetal), los animales vertebrados e invertebrados y las plantas con flores y sin flores.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asifica los seres vivos: animales (vertebrados, e invertebrados), plantas… señalando algunos ejemp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asifica a los seres vivos animales y plantas señalando ejemp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asifica los seres vivos en animales y plantas señalando ejemplos de su entorno próxim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la importancia de la fotosíntesis para la vida en la Tierra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y explica la importancia de la fotosíntesis para la vida en la Tierra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valora la importancia de la fotosíntesis para la vida en la Tier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diferencias básicas y relaciones entre seres vivos y seres inertes en los hábitats de un ecosistema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animales y plantas en sus hábitats y algunos de sus principales órgano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lgunas diferencias relevantes comparando seres vivos y seres inertes.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lgunas de las causas de la extinción de especies (cambio climático, intervención humana...) y argumenta su protección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lgunas de las causas de la extinción de especies: cambio climático, intervención humana..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conductas de respeto hacia los seres vivos en su entorno próximo: campo, parque, granja, calles..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conductas de respeto a los seres vivos en sus hábitats habituales más cercanos: campo, granjas, parques, calle..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1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conductas y actitudes de respeto hacia los seres vivos en las actividades escolares y salidas o visit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os seres vivos</w:t>
            </w:r>
          </w:p>
        </w:tc>
      </w:tr>
      <w:tr>
        <w:trPr>
          <w:tblHeader w:val="true"/>
          <w:trHeight w:val="2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hábitos y conductas de respeto hacia los seres vivos e inertes que configuran cualquier ecosistem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habitualmente conductas de respeto hacia los seres vivos e iner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 a los seres vivos e iner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, compara y explica las diferencias básicas entre seres vivos y sus relaciones (cooperación, competencia, cadena alimentaria) en los hábitats de ecosistemas de Aragón y España: charca, bosque, estepa, montaña, río, parque…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, identifica y explica las diferencias básicas y relaciones entre seres vivos (cooperación, competencia, cadena alimentaria) y seres inertes en los hábitats de ecosistemas de Aragón: y de España charca, bosque, estepa, montaña, río, parque…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diferencias básicas y relaciones entre seres vivos (cooperación, competencia, cadena alimentaria) y seres inertes en los hábitats de un ecosistema: charca, bosque, desierto, río, parque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localiza la Red Natural de Aragón: Parque Nacional de Ordesa y Monte Perdido, Parque Natural del Moncayo, Reservas de los Galachos, Gallocanta… y los Parques Nacionales de España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localiza la Red Natural de Aragón: Parque Nacional de Ordesa y Monte Perdido, Parque Natural del Moncayo, Reservas de los Galachos, Gallocanta… y los Parques Nacionales de España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3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 Red Natural de Aragón: Parque Nacional de Ordesa y Monte Perdido, Parque Natural del Moncayo, Reservas de los Galachos, Gallocanta…y algunos Parques Nacionales de España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84"/>
        <w:gridCol w:w="2817"/>
        <w:gridCol w:w="2498"/>
        <w:gridCol w:w="2285"/>
        <w:gridCol w:w="1957"/>
        <w:gridCol w:w="1961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4: Materia y Energía</w:t>
            </w:r>
          </w:p>
        </w:tc>
      </w:tr>
      <w:tr>
        <w:trPr>
          <w:tblHeader w:val="true"/>
          <w:trHeight w:val="2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, identifica, describe y clasifica materiales por sus propiedades: dureza, solubilidad, conductividad térmica, flotabilidad, dilatación y contracción masa, volumen, densidad, conductividad..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, identifica y clasifica materiales por sus propiedades: tamaño, sonido que producen, temperatura, dureza, textura, solubilidad, flotabilidad, conductividad, dilatación y contracción, masa, volumen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CN. 4.1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serva, identifica y clasifica materiales fijándose en sus propiedades elementales: dureza, masa, volumen, capacidad de disolución, flotabilidad, conductibilidad, dilatación y contracción..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materiales atendiendo a propiedades elementales: dureza, capacidad de disolución, masa, volumen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e identifica materiales fijándose en sus propiedades más elementales: olor, sabor, textura, color, tamaño, dureza, espacio ocupado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e identifica algunos materiales fijándose en sus propiedades como el olor, sabor, textura, color, tamaño…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tiliza diferentes procedimientos para la medida de la masa, el volumen y la comparación de las densidades de los cuerpos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tiliza diferentes procedimientos (balanza, báscula y probeta) .para la medida de la masa y el volumen de un cuerpo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experiencias planteando problemas, enunciando hipótesis, seleccionando el material, siguiendo un proceso, extrayendo conclusiones y comunicando los resultados: disoluciones, relacionar calor con dilatación y contracción, materiales conductores y aislantes, reflexión de la luz, combustión, oxidación y fermentación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experiencias planteando problemas, enunciando hipótesis, seleccionando el material, siguiendo un proceso, extrayendo conclusiones y comunicando los resultados sobre las disoluciones, separación de los componentes de una mezcla por filtración/decantación/magnetismo, relacionar calor con dilatación y contracción, materiales conductores y aislantes, atracción y repulsión de cargas eléctricas, reflexión de la luz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experiencias planteando problemas, enunciando hipótesis, siguiendo un proceso, extrayendo conclusiones y comunicando los resultados: flotabilidad en un medio líquido, cambios de estado sólido-líquido y gaseoso y su reversibilidad, forma o estado de movimiento de los cuerpos por efecto de las fuerzas, separación los componentes de una mezcla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y realiza experiencias: cambios en el movimiento de los cuerpos por efecto de las fuerzas, el cambio de estado del agua: sólido, líquido, gaseoso y su reversibilidad, tipos de mezclas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y explica experiencias como los cambios en el movimiento de los cuerpos por efecto de las fuerzas, el cambio de estado del agua: sólido-líquido-gas, pesarse y medirse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experiencias sobre el cambio de estado-sólido-líquido-gas- y observa cambios en el movimiento de los cuerpos por efecto de las fuerzas. </w:t>
            </w:r>
          </w:p>
        </w:tc>
      </w:tr>
      <w:tr>
        <w:trPr>
          <w:trHeight w:val="1077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mprende y respeta las normas de uso y de seguridad de los instrumentos y de los materiales de trabajo: tijeras, punzones, chinchetas, grapas, lápices, enchufes, grifos, mecheros de alcohol, cúter, vidrio…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mprende y respet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de uso y de seguridad de los instrumentos y de los materiales de trabajo: tijeras, punzones, chinchetas, grapas, lápices, enchufes, grifos, mecheros de alcohol, cúter, vidrio…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mprende y respet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de uso y de seguridad de los instrumentos y de los materiales de trabajo: tijeras, punzones, chinchetas, grapas, lápices, compases, enchufes, grifos, mecheros de alcohol, cúter, vidrio…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las principales características de las energías renovables y no renovables identificando el origen del que provienen: sol, aire, agua, carbón, petróleo, gas… consultando fuentes propuestas.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alguna característica de las energías renovables según su procedencia: solar, eólica y eléctrica, a partir de experiencias y tareas sencillas.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averigua alguna característica de las energías solar, eólica y eléctrica, a partir de experiencias y tareas sencill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 partir de ejemplos cotidianos o relevantes, las leyes básicas que rigen fenómenos como la reflexión de la luz…y características de las reacciones químicas, combustión, oxidación y fermentación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principales características de las reacciones químicas, combustión, oxidación y fermentación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80"/>
        <w:gridCol w:w="2601"/>
        <w:gridCol w:w="2283"/>
        <w:gridCol w:w="2279"/>
        <w:gridCol w:w="2282"/>
        <w:gridCol w:w="2277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4: Materia y Energía</w:t>
            </w:r>
          </w:p>
        </w:tc>
      </w:tr>
      <w:tr>
        <w:trPr>
          <w:tblHeader w:val="true"/>
          <w:trHeight w:val="2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explica algunas de las principales características de las energías renovables y no renovables, las diferentes fuentes de energía y su origen: mecánica, lumínica, sonora, eléctrica, térmica, química y nuclea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explica algunas de las principales características de las diferentes formas de energía: solar, eólica, eléctrica, térmica y nuclea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explica algunas de las principales características de las diferentes formas de energía: solar, eólica, eléctrica y térmic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analiza los beneficios y riesgos relacionados con la utilización de la energía: agotamiento, lluvia ácida, radiactividad, contaminación, calentamiento global, efecto invernadero…, exponiendo posibles actuaciones para un desarrollo sostenible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los riesgos relacionados con la utilización de la energía, despilfarro, el agotamiento, contaminación, lluvia ácida, radiactividad…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4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y señala los riesgos relacionados del uso, despilfarro y el agotamiento de las energías no renovables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5: La tecnología, objetos y máquinas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diferentes tipos de máquinas, analiza sus componentes y cómo interactúan entre sí, señalando sus aplicaciones y utilida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diferentes tipos de máquinas, describe sus componentes y explica sus aplicaciones y utilidad social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diferentes tipos de máquinas con sus componentes, aplicaciones y utilidades sociale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algunas máquinas importantes (bicicleta, lavadora…).con sus partes (fijas y móviles), aplicaciones y utilidad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diferentes máquinas con su aplicación y utilidad en su entorno vital: familia, escuela, barrio, localidad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Style w:val="Emphasi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máquinas del entorno habitual: familia, escuela, barrio, localidad... y su utilidad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struye alguna estructura sencilla que cumpla una función o condición para resolver un problema a partir de piezas moduladas: escalera, puente, tobogán, et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struye alguna estructura sencilla que cumpla una función o condición para resolver un problema sencillo a partir de piezas modulad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struye en equipo alguna estructura sencilla que tenga una finalidad práctic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struye alguna estructura sencilla con cierta utilida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el montaje y desmontaje de piezas con un modelo dad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el montaje y desmontaje de piezas con un modelo dado.</w:t>
            </w:r>
          </w:p>
        </w:tc>
      </w:tr>
      <w:tr>
        <w:trPr>
          <w:trHeight w:val="3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seña, dibuja el esquema y construye un circuito eléctrico sencillo: pila, cables, bombillas, motor e interrupto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3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struye y dibuja esquemáticamente un circuito eléctrico sencillo: pila, cables, bombillas, motor e interrupto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y explica algunas características y efectos de la electricidad en materiales conductores, aislantes e imanes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CN. 5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 e identifica algunas características y efectos de la electricidad en materiales conductores, aislantes e imanes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701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2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Ciencias Naturales. Estándares de aprendizaje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har">
    <w:name w:val="Footer Char"/>
    <w:qFormat/>
    <w:rPr>
      <w:rFonts w:eastAsia="Calibri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7:00Z</dcterms:created>
  <dc:creator>usuario</dc:creator>
  <dc:description/>
  <cp:keywords/>
  <dc:language>en-US</dc:language>
  <cp:lastModifiedBy>Administrador</cp:lastModifiedBy>
  <dcterms:modified xsi:type="dcterms:W3CDTF">2016-02-24T08:46:00Z</dcterms:modified>
  <cp:revision>6</cp:revision>
  <dc:subject/>
  <dc:title>ANEXO II</dc:title>
</cp:coreProperties>
</file>