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2783"/>
        <w:gridCol w:w="1787"/>
      </w:tblGrid>
      <w:tr>
        <w:trPr/>
        <w:tc>
          <w:tcPr>
            <w:tcW w:w="1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IENCIAS DE LA NATURALEZ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urso: 1º</w:t>
            </w:r>
          </w:p>
        </w:tc>
      </w:tr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BLOQUE 1: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Iniciación a la actividad científica</w:t>
            </w:r>
          </w:p>
        </w:tc>
      </w:tr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Contenidos: 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iciación a la actividad científica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proximación experimental a algunas cuestiones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tilización de diferentes fuentes de información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ectura de textos propios del área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rabajo individual y en grupo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écnicas de estudio y trabajo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Desarrollo de hábitos de trabajo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nificación y realización de proyectos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101"/>
        <w:gridCol w:w="1483"/>
        <w:gridCol w:w="5280"/>
        <w:gridCol w:w="1706"/>
      </w:tblGrid>
      <w:tr>
        <w:trPr/>
        <w:tc>
          <w:tcPr>
            <w:tcW w:w="1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IENCIAS DE LA NATURALEZ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urso: 1º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BLOQUE 1: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Iniciación a la actividad científica</w:t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RITERIOS DE EVALUACIÓ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OMPETENCIAS CLAVE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STÁNDARES DE APRENDIZAJE EVALUABLE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RELACIÓN DE CC CON ESTÁNDARES</w:t>
            </w:r>
          </w:p>
        </w:tc>
      </w:tr>
      <w:tr>
        <w:trPr>
          <w:trHeight w:val="5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rit.CN.1.1.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Observar y reconocer elementos y hechos de la naturaleza previamente delimitados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A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D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st.CN.1.1.1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Observa y reconoce en la realidad o utilizando medios bibliográficos e informáticos, animales, plantas, hongos, ríos, embalses, montañas, valles, praderas, bosques, desiertos, pueblos, ciudades, carreteras, hechos de la naturaleza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A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D</w:t>
            </w:r>
          </w:p>
        </w:tc>
      </w:tr>
      <w:tr>
        <w:trPr>
          <w:trHeight w:val="5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rit.CN.1.2.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Iniciarse en el trabajo cooperativo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A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IEE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st.CN.1.2.1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Realiza tareas y proyectos muy sencillos de forma cooperativa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A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IEE</w:t>
            </w:r>
          </w:p>
        </w:tc>
      </w:tr>
    </w:tbl>
    <w:p>
      <w:pPr>
        <w:pStyle w:val="Normal"/>
        <w:spacing w:before="60" w:after="60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  <w:r>
        <w:br w:type="page"/>
      </w:r>
    </w:p>
    <w:p>
      <w:pPr>
        <w:pStyle w:val="Normal"/>
        <w:spacing w:before="60" w:after="60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2783"/>
        <w:gridCol w:w="1787"/>
      </w:tblGrid>
      <w:tr>
        <w:trPr/>
        <w:tc>
          <w:tcPr>
            <w:tcW w:w="1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IENCIAS DE LA NATURALEZ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urso: 1º</w:t>
            </w:r>
          </w:p>
        </w:tc>
      </w:tr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BLOQUE 2: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El ser humano y la salud.</w:t>
            </w:r>
          </w:p>
        </w:tc>
      </w:tr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Contenidos: 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l cuerpo humano. Anatomía y fisiología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s sentidos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ocimiento del propio cuerpo: cabeza, tronco, extremidades y articulaciones..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alud y enfermedad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ábitos saludables para prevenir enfermedades: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igiene (lavado de manos, uso del neceser, cepillado de dientes…)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jc w:val="both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Cuidado de su cuerpo (postura correcta, dieta variada y equilibrada, descanso, no gritar…)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a conducta responsable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ocimiento de sí mismo y de los demás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a identidad y la autonomía personal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mociones y sentimientos propios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a relación con los demás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La resolución pacífica de conflictos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écnicas de estudio y trabajo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101"/>
        <w:gridCol w:w="1483"/>
        <w:gridCol w:w="5280"/>
        <w:gridCol w:w="1706"/>
      </w:tblGrid>
      <w:tr>
        <w:trPr/>
        <w:tc>
          <w:tcPr>
            <w:tcW w:w="1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IENCIAS DE LA NATURALEZ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urso: 1º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BLOQUE 2: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El ser humano y la salud.</w:t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RITERIOS DE EVALUACIÓ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OMPETENCIAS CLAVE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STÁNDARES DE APRENDIZAJE EVALUABLE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RELACIÓN DE CC CON ESTÁNDARES</w:t>
            </w:r>
          </w:p>
        </w:tc>
      </w:tr>
      <w:tr>
        <w:trPr>
          <w:trHeight w:val="471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rit.CN.2.1.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Identificar y localizar las principales partes del cuerpo humano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st.CN.2.1.1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Identifica y localiza las principales partes del cuerpo humano: cabeza, tronco, extremidades y principales articulaciones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MCT</w:t>
            </w:r>
          </w:p>
        </w:tc>
      </w:tr>
      <w:tr>
        <w:trPr>
          <w:trHeight w:val="172" w:hRule="atLeast"/>
        </w:trPr>
        <w:tc>
          <w:tcPr>
            <w:tcW w:w="6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rit.CN.2.2.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Conocer prácticas de vida saludables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A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st.CN.2.2.1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Conoce prácticas y hábitos saludables básicos: higiene, ejercicio físico, descanso y alimentación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A</w:t>
            </w:r>
          </w:p>
        </w:tc>
      </w:tr>
      <w:tr>
        <w:trPr>
          <w:trHeight w:val="233" w:hRule="atLeast"/>
        </w:trPr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2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st.CN.2.2.2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Identifica y expresa saludablemente emociones y sentimientos propios: alegría, tristeza, miedo, enfado, asco y asombro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SC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2783"/>
        <w:gridCol w:w="1787"/>
      </w:tblGrid>
      <w:tr>
        <w:trPr/>
        <w:tc>
          <w:tcPr>
            <w:tcW w:w="1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IENCIAS DE LA NATURALEZ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urso: 1º</w:t>
            </w:r>
          </w:p>
        </w:tc>
      </w:tr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BLOQUE 3: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Los seres vivos.</w:t>
            </w:r>
          </w:p>
        </w:tc>
      </w:tr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ontenidos: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res vivos, seres inertes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ferenciación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ganización interna de los seres vivos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structura de los seres vivos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s seres vivos:</w:t>
            </w:r>
          </w:p>
          <w:p>
            <w:pPr>
              <w:pStyle w:val="Normal"/>
              <w:numPr>
                <w:ilvl w:val="0"/>
                <w:numId w:val="16"/>
              </w:numPr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racterísticas</w:t>
            </w:r>
          </w:p>
          <w:p>
            <w:pPr>
              <w:pStyle w:val="Normal"/>
              <w:numPr>
                <w:ilvl w:val="0"/>
                <w:numId w:val="16"/>
              </w:numPr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ificación: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nimales acuáticos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nimales terrestres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nimales aéreos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Animales domésticos y salvajes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as plantas: La estructura. Plantas con flor y sin flor. Las semillas y su germinación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as relaciones entre los seres vivos: cadenas alimentarias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ferentes hábitats de los seres vivos próximos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terés por la observación y el estudio de todos los seres vivos (animales y plantas)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ábitos de respeto y cuidado hacia los seres vivos y medio ambiente…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Respeto de las normas de uso, de seguridad y de mantenimiento de los instrumentos de observación y de los materiales de trabajo.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049"/>
        <w:gridCol w:w="1489"/>
        <w:gridCol w:w="5245"/>
        <w:gridCol w:w="1787"/>
      </w:tblGrid>
      <w:tr>
        <w:trPr/>
        <w:tc>
          <w:tcPr>
            <w:tcW w:w="1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IENCIAS DE LA NATURALEZ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urso: 1º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BLOQUE 3: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Los seres vivos.</w:t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RITERIOS DE EVALUACIÓ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OMPETENCIAS CLAV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STÁNDARES DE APRENDIZAJE EVALUABLE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RELACIÓN DE CC CON ESTÁNDARES</w:t>
            </w:r>
          </w:p>
        </w:tc>
      </w:tr>
      <w:tr>
        <w:trPr>
          <w:trHeight w:val="402" w:hRule="atLeast"/>
        </w:trPr>
        <w:tc>
          <w:tcPr>
            <w:tcW w:w="6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rit.CN.3.1.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Conocer, clasificar e identificar distintos tipos de seres vivos mostrando respeto hacia ellos.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S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Est.CN.3.1.1 </w:t>
            </w:r>
            <w:r>
              <w:rPr>
                <w:rFonts w:cs="Arial"/>
                <w:color w:val="000000"/>
                <w:sz w:val="16"/>
                <w:szCs w:val="16"/>
              </w:rPr>
              <w:t>Conoce formas de vida animal y vegetal de un entorno natural y sus hábitats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MCT</w:t>
            </w:r>
          </w:p>
        </w:tc>
      </w:tr>
      <w:tr>
        <w:trPr>
          <w:trHeight w:val="402" w:hRule="atLeast"/>
        </w:trPr>
        <w:tc>
          <w:tcPr>
            <w:tcW w:w="6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st.CN.3.1.2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Clasifica los seres vivos en animales y plantas señalando ejemplos de su entorno próximo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MCT</w:t>
            </w:r>
          </w:p>
        </w:tc>
      </w:tr>
      <w:tr>
        <w:trPr/>
        <w:tc>
          <w:tcPr>
            <w:tcW w:w="6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st.CN.3.1.3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Identifica algunas diferencias relevantes comparando seres vivos y seres inertes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MCT</w:t>
            </w:r>
          </w:p>
        </w:tc>
      </w:tr>
      <w:tr>
        <w:trPr>
          <w:trHeight w:val="232" w:hRule="atLeast"/>
        </w:trPr>
        <w:tc>
          <w:tcPr>
            <w:tcW w:w="6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st.CN.3.1.4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Muestra conductas y hábitos de respeto hacia los seres vivos en las actividades escolares y salidas o visitas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SC</w:t>
            </w:r>
          </w:p>
        </w:tc>
      </w:tr>
    </w:tbl>
    <w:p>
      <w:pPr>
        <w:pStyle w:val="Normal"/>
        <w:spacing w:before="60" w:after="60"/>
        <w:jc w:val="both"/>
        <w:rPr>
          <w:rFonts w:cs="Arial"/>
          <w:color w:val="000000"/>
          <w:sz w:val="2"/>
          <w:szCs w:val="2"/>
        </w:rPr>
      </w:pPr>
      <w:r>
        <w:rPr>
          <w:rFonts w:cs="Arial"/>
          <w:color w:val="000000"/>
          <w:sz w:val="2"/>
          <w:szCs w:val="2"/>
        </w:rPr>
      </w:r>
      <w:r>
        <w:br w:type="page"/>
      </w:r>
    </w:p>
    <w:p>
      <w:pPr>
        <w:pStyle w:val="Normal"/>
        <w:spacing w:before="60" w:after="60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2783"/>
        <w:gridCol w:w="1787"/>
      </w:tblGrid>
      <w:tr>
        <w:trPr/>
        <w:tc>
          <w:tcPr>
            <w:tcW w:w="1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IENCIAS DE LA NATURALEZ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urso: 1º</w:t>
            </w:r>
          </w:p>
        </w:tc>
      </w:tr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BLOQUE 4: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Materia y energía</w:t>
            </w:r>
          </w:p>
        </w:tc>
      </w:tr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ontenidos: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studio y clasificación de algunos materiales por sus propiedades:</w:t>
            </w:r>
          </w:p>
          <w:p>
            <w:pPr>
              <w:pStyle w:val="Normal"/>
              <w:numPr>
                <w:ilvl w:val="0"/>
                <w:numId w:val="19"/>
              </w:numPr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aturales</w:t>
            </w:r>
          </w:p>
          <w:p>
            <w:pPr>
              <w:pStyle w:val="Normal"/>
              <w:numPr>
                <w:ilvl w:val="0"/>
                <w:numId w:val="19"/>
              </w:numPr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rtificiales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xperiencias e investigaciones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uerza y movimiento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Energías renovables.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049"/>
        <w:gridCol w:w="1489"/>
        <w:gridCol w:w="5245"/>
        <w:gridCol w:w="1787"/>
      </w:tblGrid>
      <w:tr>
        <w:trPr/>
        <w:tc>
          <w:tcPr>
            <w:tcW w:w="1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IENCIAS DE LA NATURALEZ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urso: 1º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BLOQUE 4: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Materia y energía</w:t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RITERIOS DE EVALUACIÓ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OMPETENCIAS CLAV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STÁNDARES DE APRENDIZAJE EVALUABLE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RELACIÓN DE CC CON ESTÁNDARES</w:t>
            </w:r>
          </w:p>
        </w:tc>
      </w:tr>
      <w:tr>
        <w:trPr>
          <w:trHeight w:val="402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rit.CN.4.1.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Observar e identificar materiales de su entorno por sus propiedades elementales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st.CN.4.1.1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Observa e identifica algunos materiales fijándose en sus propiedades como el olor, sabor, textura, color, tamaño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MCT</w:t>
            </w:r>
          </w:p>
        </w:tc>
      </w:tr>
      <w:tr>
        <w:trPr>
          <w:trHeight w:val="435" w:hRule="atLeast"/>
        </w:trPr>
        <w:tc>
          <w:tcPr>
            <w:tcW w:w="6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rit.CN.4.2.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Realizar sencillas experiencias, tareas, proyectos… y comunica oralmente los resultados.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A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IEE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C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st.CN.4.2.1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Realiza tareas y proyectos muy sencillos de forma cooperativa, comunicando oralmente los resultados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A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IEE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CL</w:t>
            </w:r>
          </w:p>
        </w:tc>
      </w:tr>
      <w:tr>
        <w:trPr>
          <w:trHeight w:val="547" w:hRule="atLeast"/>
        </w:trPr>
        <w:tc>
          <w:tcPr>
            <w:tcW w:w="6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st.CN.4.2.2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Identifica y averigua alguna característica de las energías solar, eólica y eléctrica, a partir de experiencias y tareas sencillas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A</w:t>
            </w:r>
          </w:p>
        </w:tc>
      </w:tr>
    </w:tbl>
    <w:p>
      <w:pPr>
        <w:pStyle w:val="Normal"/>
        <w:spacing w:before="60" w:after="60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  <w:r>
        <w:br w:type="page"/>
      </w:r>
    </w:p>
    <w:p>
      <w:pPr>
        <w:pStyle w:val="Normal"/>
        <w:spacing w:before="60" w:after="60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2783"/>
        <w:gridCol w:w="1787"/>
      </w:tblGrid>
      <w:tr>
        <w:trPr/>
        <w:tc>
          <w:tcPr>
            <w:tcW w:w="1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IENCIAS DE LA NATURALEZ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urso: 1º</w:t>
            </w:r>
          </w:p>
        </w:tc>
      </w:tr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BLOQUE 5: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La tecnología, objetos y máquinas.</w:t>
            </w:r>
          </w:p>
        </w:tc>
      </w:tr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ontenidos: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áquinas y aparatos en la vida cotidiana y su utilidad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ntaje y desmontaje de piezas siguiendo un modelo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049"/>
        <w:gridCol w:w="1489"/>
        <w:gridCol w:w="5245"/>
        <w:gridCol w:w="1787"/>
      </w:tblGrid>
      <w:tr>
        <w:trPr/>
        <w:tc>
          <w:tcPr>
            <w:tcW w:w="1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IENCIAS DE LA NATURALEZ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urso: 1º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BLOQUE 5: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La tecnología, objetos y máquinas.</w:t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RITERIOS DE EVALUACIÓ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OMPETENCIAS CLAV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STÁNDARES DE APRENDIZAJE EVALUABLE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RELACIÓN DE CC CON ESTÁNDARES</w:t>
            </w:r>
          </w:p>
        </w:tc>
      </w:tr>
      <w:tr>
        <w:trPr>
          <w:trHeight w:val="230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rit.CN.5.1.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Identificar diferentes máquinas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st.CN.5.1.1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Identifica máquinas del entorno habitual: familia, escuela, barrio, localidad… y su utilidad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MCT</w:t>
            </w:r>
          </w:p>
        </w:tc>
      </w:tr>
      <w:tr>
        <w:trPr>
          <w:trHeight w:val="399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rit.CN.5.2.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Montar y desmontar estructuras sencilla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IE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st.CN.5.2.1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Realiza el montaje y desmontaje de piezas con un modelo dado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IEE</w:t>
            </w:r>
          </w:p>
        </w:tc>
      </w:tr>
    </w:tbl>
    <w:p>
      <w:pPr>
        <w:pStyle w:val="Normal"/>
        <w:spacing w:before="60" w:after="60"/>
        <w:ind w:left="360" w:hanging="0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  <w:r>
        <w:br w:type="page"/>
      </w:r>
    </w:p>
    <w:p>
      <w:pPr>
        <w:pStyle w:val="Normal"/>
        <w:spacing w:before="60" w:after="60"/>
        <w:ind w:left="360" w:hanging="0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2783"/>
        <w:gridCol w:w="1787"/>
      </w:tblGrid>
      <w:tr>
        <w:trPr/>
        <w:tc>
          <w:tcPr>
            <w:tcW w:w="1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IENCIAS DE LA NATURALEZ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urso: 2º</w:t>
            </w:r>
          </w:p>
        </w:tc>
      </w:tr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BLOQUE 1: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Iniciación a la actividad científica</w:t>
            </w:r>
          </w:p>
        </w:tc>
      </w:tr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Contenidos: 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iciación a la actividad científica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proximación experimental a algunas cuestiones.</w:t>
            </w:r>
          </w:p>
          <w:p>
            <w:pPr>
              <w:pStyle w:val="Normal"/>
              <w:numPr>
                <w:ilvl w:val="0"/>
                <w:numId w:val="14"/>
              </w:numPr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tilización de diferentes fuentes de información.</w:t>
            </w:r>
          </w:p>
          <w:p>
            <w:pPr>
              <w:pStyle w:val="Normal"/>
              <w:numPr>
                <w:ilvl w:val="0"/>
                <w:numId w:val="14"/>
              </w:numPr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ectura de textos propios del área.</w:t>
            </w:r>
          </w:p>
          <w:p>
            <w:pPr>
              <w:pStyle w:val="Normal"/>
              <w:numPr>
                <w:ilvl w:val="0"/>
                <w:numId w:val="14"/>
              </w:numPr>
              <w:spacing w:before="60" w:after="60"/>
              <w:jc w:val="both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Trabajo individual y en grupo. Técnicas de estudio y trabajo.</w:t>
            </w:r>
          </w:p>
          <w:p>
            <w:pPr>
              <w:pStyle w:val="Normal"/>
              <w:numPr>
                <w:ilvl w:val="0"/>
                <w:numId w:val="14"/>
              </w:numPr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esarrollo de hábitos de trabajo.</w:t>
            </w:r>
          </w:p>
          <w:p>
            <w:pPr>
              <w:pStyle w:val="Normal"/>
              <w:numPr>
                <w:ilvl w:val="0"/>
                <w:numId w:val="14"/>
              </w:numPr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nificación y realización de proyectos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049"/>
        <w:gridCol w:w="1489"/>
        <w:gridCol w:w="5245"/>
        <w:gridCol w:w="1787"/>
      </w:tblGrid>
      <w:tr>
        <w:trPr/>
        <w:tc>
          <w:tcPr>
            <w:tcW w:w="1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IENCIAS DE LA NATURALEZ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urso: 2º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BLOQUE 1: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Iniciación a la actividad científica</w:t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RITERIOS DE EVALUACIÓ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OMPETENCIAS CLAV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STÁNDARES DE APRENDIZAJE EVALUABLE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RELACIÓN DE CC CON ESTÁNDARES</w:t>
            </w:r>
          </w:p>
        </w:tc>
      </w:tr>
      <w:tr>
        <w:trPr>
          <w:trHeight w:val="1052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rit.CN.1.1.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Obtener información concreta sobre hechos previamente delimitados, integrando datos de observación directa e indirecta a partir de la consulta de fuentes diversas comunicándolo de forma oral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A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st.CN.1.1.1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Busca información muy simple y dirigida sobre animales, plantas, hongos, ríos, embalses, montañas, valles, praderas, bosques, desiertos, pueblos, ciudades, carreteras, hechos de la naturaleza…en su entorno natural y utilizando materiales impresos o informáticos y la expone oralmente utilizando un vocabulario específico sencillo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A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D</w:t>
            </w:r>
          </w:p>
        </w:tc>
      </w:tr>
      <w:tr>
        <w:trPr>
          <w:trHeight w:val="201" w:hRule="atLeast"/>
        </w:trPr>
        <w:tc>
          <w:tcPr>
            <w:tcW w:w="6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rit.CN.1.2.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Iniciarse en el trabajo cooperativo con tareas, experiencias sencillas y proyectos de aprendizaje.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CD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CSC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CAA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CIEE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CC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st.CN.1.2.1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Realiza cooperativamente e individualmente experiencias, tareas y proyectos sencillos sobre el ser humano, la salud, los seres vivos, máquinas… presentándolo de manera clara, limpia y ordenad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A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CL</w:t>
            </w:r>
          </w:p>
        </w:tc>
      </w:tr>
      <w:tr>
        <w:trPr>
          <w:trHeight w:val="223" w:hRule="atLeast"/>
        </w:trPr>
        <w:tc>
          <w:tcPr>
            <w:tcW w:w="6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st.CN.1.2.2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Utiliza medios informáticos, de forma muy guiada, para buscar los datos, imágenes… que necesita para sus experiencias o proyectos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D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MCT</w:t>
            </w:r>
          </w:p>
        </w:tc>
      </w:tr>
      <w:tr>
        <w:trPr>
          <w:trHeight w:val="319" w:hRule="atLeast"/>
        </w:trPr>
        <w:tc>
          <w:tcPr>
            <w:tcW w:w="6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st.CN.1.2.3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Conoce y aplica, con ayuda y de forma muy guiada, estrategias para trabajar de manera eficaz: títulos, subrayado, palabras clave, frases coherentes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A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CL</w:t>
            </w:r>
          </w:p>
        </w:tc>
      </w:tr>
      <w:tr>
        <w:trPr>
          <w:trHeight w:val="319" w:hRule="atLeast"/>
        </w:trPr>
        <w:tc>
          <w:tcPr>
            <w:tcW w:w="6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st.CN.1.2.4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Manifiesta paulatina autonomía en la ejecución de las tareas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A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IEE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2786"/>
        <w:gridCol w:w="1784"/>
      </w:tblGrid>
      <w:tr>
        <w:trPr/>
        <w:tc>
          <w:tcPr>
            <w:tcW w:w="1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IENCIAS DE LA NATURALEZ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urso: 2º</w:t>
            </w:r>
          </w:p>
        </w:tc>
      </w:tr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BLOQUE 2: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El ser humano y la salud.</w:t>
            </w:r>
          </w:p>
        </w:tc>
      </w:tr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Contenidos: 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l cuerpo humano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natomía y fisiología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as funciones vitales en el ser humano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alud y enfermedad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ábitos saludables para prevenir enfermedades: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igiene (lavado de manos, uso del neceser, cepillado de dientes…)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uidado de su cuerpo (postura correcta, dieta variada y equilibrada, descanso, no gritar…)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jercicio físico y deporte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mociones y sentimientos propios y ajenos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La relación con los demás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013"/>
        <w:gridCol w:w="1482"/>
        <w:gridCol w:w="5327"/>
        <w:gridCol w:w="1748"/>
      </w:tblGrid>
      <w:tr>
        <w:trPr/>
        <w:tc>
          <w:tcPr>
            <w:tcW w:w="1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IENCIAS DE LA NATURALEZ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urso: 2º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BLOQUE 2: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El ser humano y la salud.</w:t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RITERIOS DE EVALUACIÓ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OMPETENCIAS CLAVE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STÁNDARES DE APRENDIZAJE EVALUABLE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RELACIÓN DE CC CON ESTÁNDARES</w:t>
            </w:r>
          </w:p>
        </w:tc>
      </w:tr>
      <w:tr>
        <w:trPr>
          <w:trHeight w:val="331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rit.CN.2.1.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Identificar y localizar algunos de los principales órganos implicados en la realización de las funciones vitales del cuerpo humano: nutrición y relación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st.CN.2.1.1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Identifica y localiza algunos de los principales órganos del ser humano implicados en las funciones vitales de la nutrición y relación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MCT</w:t>
            </w:r>
          </w:p>
        </w:tc>
      </w:tr>
      <w:tr>
        <w:trPr>
          <w:trHeight w:val="370" w:hRule="atLeast"/>
        </w:trPr>
        <w:tc>
          <w:tcPr>
            <w:tcW w:w="6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rit.CN.2.2.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Conocer y adoptar prácticas de vida saludables.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A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st.CN.2.2.1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Conoce y adopta hábitos saludables para prevenir enfermedades: higiene, ejercicio físico, descanso y alimentación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A</w:t>
            </w:r>
          </w:p>
        </w:tc>
      </w:tr>
      <w:tr>
        <w:trPr>
          <w:trHeight w:val="505" w:hRule="atLeast"/>
        </w:trPr>
        <w:tc>
          <w:tcPr>
            <w:tcW w:w="6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20" w:hanging="0"/>
              <w:jc w:val="center"/>
              <w:rPr>
                <w:rFonts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st.CN.2.2.2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Expresa saludablemente sus emociones: alegría, tristeza, miedo, enfado, asco y asombro y las identifica en sí mismo y en sus compañeros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SC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2786"/>
        <w:gridCol w:w="1784"/>
      </w:tblGrid>
      <w:tr>
        <w:trPr/>
        <w:tc>
          <w:tcPr>
            <w:tcW w:w="1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IENCIAS DE LA NATURALEZ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urso: 2º</w:t>
            </w:r>
          </w:p>
        </w:tc>
      </w:tr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BLOQUE 3: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Los seres vivos.</w:t>
            </w:r>
          </w:p>
        </w:tc>
      </w:tr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ontenidos: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res vivos, seres inertes. Diferenciación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ganización interna de los seres vivos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structura de los seres vivos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s seres vivos: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racterísticas.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ificación: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nimales carnívoros, herbívoros y omnívoros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nimales vivíparos y ovíparos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nimales vertebrados (mamíferos, aves y reptiles) e invertebrados (gusanos e insectos)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as plantas.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rtes principales de la planta.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ntas con flor y sin flor.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as semillas y su germinación.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as plantas buscan la luz y la humedad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as relaciones entre los seres vivos: cadenas alimentarias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ferentes hábitats de los seres vivos próximos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sociación de rasgos físicos y pautas de comportamiento de plantas y animales con los entornos en los que viven (camuflaje, forma, cambio de color, grosor del pelaje, etc.)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Ecosistemas de charca, bosque, desierto… y los seres vivos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cosistemas terrestres y acuáticos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terés por la observación y el estudio de todos los seres vivos (animales y plantas)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Respeto al medio ambiente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so de instrumentos apropiados para el estudio de los seres vivos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Hábitos de respeto y cuidado hacia los seres vivos.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049"/>
        <w:gridCol w:w="1489"/>
        <w:gridCol w:w="5248"/>
        <w:gridCol w:w="1784"/>
      </w:tblGrid>
      <w:tr>
        <w:trPr/>
        <w:tc>
          <w:tcPr>
            <w:tcW w:w="1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IENCIAS DE LA NATURALEZ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urso: 2º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BLOQUE 3: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Los seres vivos.</w:t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RITERIOS DE EVALUACIÓ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OMPETENCIAS CLAVE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STÁNDARES DE APRENDIZAJE EVALUABLE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RELACIÓN DE CC CON ESTÁNDARES</w:t>
            </w:r>
          </w:p>
        </w:tc>
      </w:tr>
      <w:tr>
        <w:trPr>
          <w:trHeight w:val="402" w:hRule="atLeast"/>
        </w:trPr>
        <w:tc>
          <w:tcPr>
            <w:tcW w:w="6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rit.CN.3.1.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Conocer la estructura y clasificación de los seres vivos en un ecosistema cercano.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SC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st.CN.3.1.1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Identifica algunas diferencias importantes entre seres vivos y seres inertes en un ecosistema próximo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MCT</w:t>
            </w:r>
          </w:p>
        </w:tc>
      </w:tr>
      <w:tr>
        <w:trPr>
          <w:trHeight w:val="401" w:hRule="atLeast"/>
        </w:trPr>
        <w:tc>
          <w:tcPr>
            <w:tcW w:w="6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Est.CN.3.1.2 </w:t>
            </w:r>
            <w:r>
              <w:rPr>
                <w:rFonts w:cs="Arial"/>
                <w:color w:val="000000"/>
                <w:sz w:val="16"/>
                <w:szCs w:val="16"/>
              </w:rPr>
              <w:t>Clasifica a los seres vivos animales y plantas señalando ejemplos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MCT</w:t>
            </w:r>
          </w:p>
        </w:tc>
      </w:tr>
      <w:tr>
        <w:trPr>
          <w:trHeight w:val="193" w:hRule="atLeast"/>
        </w:trPr>
        <w:tc>
          <w:tcPr>
            <w:tcW w:w="6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st.CN.3.1.3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Reconoce animales y plantas en sus hábitats y algunos de sus principales órganos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MCT</w:t>
            </w:r>
          </w:p>
        </w:tc>
      </w:tr>
      <w:tr>
        <w:trPr>
          <w:trHeight w:val="240" w:hRule="atLeast"/>
        </w:trPr>
        <w:tc>
          <w:tcPr>
            <w:tcW w:w="6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st.CN.3.1.4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Muestra conductas de respeto a los seres vivos en sus hábitats habituales más cercanos: campo, granjas, parques, calle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SC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2786"/>
        <w:gridCol w:w="1784"/>
      </w:tblGrid>
      <w:tr>
        <w:trPr/>
        <w:tc>
          <w:tcPr>
            <w:tcW w:w="1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IENCIAS DE LA NATURALEZ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urso: 2º</w:t>
            </w:r>
          </w:p>
        </w:tc>
      </w:tr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BLOQUE 4: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Materia y energía</w:t>
            </w:r>
          </w:p>
        </w:tc>
      </w:tr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ontenidos: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studio y clasificación de algunos materiales por sus propiedades: naturales y artificiales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dida de la masa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xperiencias e investigaciones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uerza y movimiento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nergía luminosa, eléctrica y térmica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Energías renovables y no renovables.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049"/>
        <w:gridCol w:w="1489"/>
        <w:gridCol w:w="5248"/>
        <w:gridCol w:w="1784"/>
      </w:tblGrid>
      <w:tr>
        <w:trPr/>
        <w:tc>
          <w:tcPr>
            <w:tcW w:w="1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IENCIAS DE LA NATURALEZ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urso: 2º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BLOQUE 4: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Materia y energía</w:t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RITERIOS DE EVALUACIÓ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OMPETENCIAS CLAVE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STÁNDARES DE APRENDIZAJE EVALUABLE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RELACIÓN DE CC CON ESTÁNDARES</w:t>
            </w:r>
          </w:p>
        </w:tc>
      </w:tr>
      <w:tr>
        <w:trPr>
          <w:trHeight w:val="402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rit.CN.4.1.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Observar e identificar materiales por sus propiedades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st.CN.4.1.1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Observa e identifica algunos materiales fijándose en sus propiedades más elementales: olor, sabor, textura, color, tamaño, dureza, espacio ocupado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MCT</w:t>
            </w:r>
          </w:p>
        </w:tc>
      </w:tr>
      <w:tr>
        <w:trPr>
          <w:trHeight w:val="414" w:hRule="atLeast"/>
        </w:trPr>
        <w:tc>
          <w:tcPr>
            <w:tcW w:w="6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rit.CN.4.2.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Realizar sencillas experiencias e investigaciones explicándolas oralmente.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A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st.CN.4.2.1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Realiza y explica experiencias como los cambios en el movimiento de los cuerpos por efecto de las fuerzas, el cambio de estado del agua: sólido-líquido-gas, pesarse y medirse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A</w:t>
            </w:r>
          </w:p>
        </w:tc>
      </w:tr>
      <w:tr>
        <w:trPr>
          <w:trHeight w:val="509" w:hRule="atLeast"/>
        </w:trPr>
        <w:tc>
          <w:tcPr>
            <w:tcW w:w="6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st.CN.4.2.2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Investiga alguna característica de las energías renovables según su procedencia: solar, eólica y eléctrica, a partir de experiencias y tareas sencillas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A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2786"/>
        <w:gridCol w:w="1784"/>
      </w:tblGrid>
      <w:tr>
        <w:trPr/>
        <w:tc>
          <w:tcPr>
            <w:tcW w:w="1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IENCIAS DE LA NATURALEZ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urso: 2º</w:t>
            </w:r>
          </w:p>
        </w:tc>
      </w:tr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BLOQUE 5: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La tecnología, objetos y máquinas.</w:t>
            </w:r>
          </w:p>
        </w:tc>
      </w:tr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ontenidos: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áquinas y aparatos en la vida cotidiana y su utilidad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ntaje y desmontaje de piezas siguiendo un modelo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049"/>
        <w:gridCol w:w="1489"/>
        <w:gridCol w:w="5248"/>
        <w:gridCol w:w="1784"/>
      </w:tblGrid>
      <w:tr>
        <w:trPr/>
        <w:tc>
          <w:tcPr>
            <w:tcW w:w="1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IENCIAS DE LA NATURALEZ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urso: 2º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BLOQUE 5: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La tecnología, objetos y máquinas.</w:t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RITERIOS DE EVALUACIÓ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OMPETENCIAS CLAVE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STÁNDARES DE APRENDIZAJE EVALUABLE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RELACIÓN DE CC CON ESTÁNDARES</w:t>
            </w:r>
          </w:p>
        </w:tc>
      </w:tr>
      <w:tr>
        <w:trPr>
          <w:trHeight w:val="373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rit.CN.5.1.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Conocer diferentes máquinas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st.CN.5.1.1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Identifica diferentes máquinas con su aplicación y utilidad en su entorno vital: familia, escuela, barrio, localidad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MCT</w:t>
            </w:r>
          </w:p>
        </w:tc>
      </w:tr>
      <w:tr>
        <w:trPr>
          <w:trHeight w:val="491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rit.CN.5.2.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Montar y desmontar estructuras sencillas siendo capaza de verbalizar el proceso seguido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IEE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st.CN.5.2.1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Realiza el montaje y desmontaje de piezas con un modelo dado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IEE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2783"/>
        <w:gridCol w:w="1787"/>
      </w:tblGrid>
      <w:tr>
        <w:trPr/>
        <w:tc>
          <w:tcPr>
            <w:tcW w:w="1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IENCIAS DE LA NATURALEZ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urso: 3º</w:t>
            </w:r>
          </w:p>
        </w:tc>
      </w:tr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BLOQUE 1: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Iniciación a la actividad científica</w:t>
            </w:r>
          </w:p>
        </w:tc>
      </w:tr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Contenidos: 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iciación a la actividad científica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proximación experimental a algunas cuestiones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tilización de diferentes fuentes de información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ectura de textos propios del área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Hábitos de prevención de enfermedades y accidentes, en el aula y en el centro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rabajo individual y en grupo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écnicas de estudio y trabajo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esarrollo de hábitos de trabajo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sfuerzo y responsabilidad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Planificación y realización de proyectos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049"/>
        <w:gridCol w:w="1489"/>
        <w:gridCol w:w="5245"/>
        <w:gridCol w:w="1787"/>
      </w:tblGrid>
      <w:tr>
        <w:trPr/>
        <w:tc>
          <w:tcPr>
            <w:tcW w:w="1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IENCIAS DE LA NATURALEZ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urso: 3º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BLOQUE 1: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Iniciación a la actividad científica</w:t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RITERIOS DE EVALUACIÓ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OMPETENCIAS CLAV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STÁNDARES DE APRENDIZAJE EVALUABLE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RELACIÓN DE CC CON ESTÁNDARES</w:t>
            </w:r>
          </w:p>
        </w:tc>
      </w:tr>
      <w:tr>
        <w:trPr>
          <w:trHeight w:val="639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rit.CN.1.1.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Obtener información sobre hechos o fenómenos referidos al entorno natural consultando fuentes diversas, directas e indirectas, y comunicándolo de forma oral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st.CN.1.1.1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Busca, selecciona información sobre hechos o fenómenos naturales en su entorno cercano y en fuentes bibliográficas y/o en webs y expone oralmente sus resultados utilizando un vocabulario específico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A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D</w:t>
            </w:r>
          </w:p>
        </w:tc>
      </w:tr>
      <w:tr>
        <w:trPr>
          <w:trHeight w:val="298" w:hRule="atLeast"/>
        </w:trPr>
        <w:tc>
          <w:tcPr>
            <w:tcW w:w="6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rit.CN.1.2.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Iniciarse en el trabajo de forma cooperativa realizando tareas competenciales, experiencias y proyectos de trabajo presentando los resultados.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D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A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IE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st.CN.1.2.1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Trabaja de forma cooperativa realizando tareas, proyectos sencillos o procesos sobre el ser humano, la salud, los seres vivos, materia, energías, máquinas, tecnología… presentando los resultados de manera clara, limpia y ordenada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A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CL</w:t>
            </w:r>
          </w:p>
        </w:tc>
      </w:tr>
      <w:tr>
        <w:trPr>
          <w:trHeight w:val="415" w:hRule="atLeast"/>
        </w:trPr>
        <w:tc>
          <w:tcPr>
            <w:tcW w:w="6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st.CN.1.2.2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Utiliza medios informáticos, de forma guiada, para presentar los resultados de sus experiencias y proyectos en una sencilla presentación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D</w:t>
            </w:r>
          </w:p>
        </w:tc>
      </w:tr>
      <w:tr>
        <w:trPr>
          <w:trHeight w:val="541" w:hRule="atLeast"/>
        </w:trPr>
        <w:tc>
          <w:tcPr>
            <w:tcW w:w="6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st.CN.1.2.3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Conoce y aplica, con ayuda y de forma muy guiada, estrategias para estudiar y trabajar de manera eficaz: títulos, subrayado, palabras clave, frases coherentes, ideas fuerza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A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CL</w:t>
            </w:r>
          </w:p>
        </w:tc>
      </w:tr>
      <w:tr>
        <w:trPr>
          <w:trHeight w:val="387" w:hRule="atLeast"/>
        </w:trPr>
        <w:tc>
          <w:tcPr>
            <w:tcW w:w="6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st.CN.1.2.4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Manifiesta cierta autonomía en la ejecución de sus trabajos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A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IEE</w:t>
            </w:r>
          </w:p>
        </w:tc>
      </w:tr>
    </w:tbl>
    <w:p>
      <w:pPr>
        <w:pStyle w:val="Normal"/>
        <w:spacing w:before="60" w:after="60"/>
        <w:jc w:val="both"/>
        <w:rPr>
          <w:rFonts w:cs="Arial"/>
          <w:color w:val="000000"/>
          <w:sz w:val="2"/>
          <w:szCs w:val="2"/>
        </w:rPr>
      </w:pPr>
      <w:r>
        <w:rPr>
          <w:rFonts w:cs="Arial"/>
          <w:color w:val="000000"/>
          <w:sz w:val="2"/>
          <w:szCs w:val="2"/>
        </w:rPr>
      </w:r>
      <w:r>
        <w:br w:type="page"/>
      </w:r>
    </w:p>
    <w:p>
      <w:pPr>
        <w:pStyle w:val="Normal"/>
        <w:spacing w:before="60" w:after="60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2783"/>
        <w:gridCol w:w="1787"/>
      </w:tblGrid>
      <w:tr>
        <w:trPr/>
        <w:tc>
          <w:tcPr>
            <w:tcW w:w="1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IENCIAS DE LA NATURALEZ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urso: 3º</w:t>
            </w:r>
          </w:p>
        </w:tc>
      </w:tr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BLOQUE 2: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El ser humano y la salud.</w:t>
            </w:r>
          </w:p>
        </w:tc>
      </w:tr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Contenidos: 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l cuerpo humano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natomía y fisiología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as funciones vitales en el ser humano: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unción de relación (órganos de los sentidos, sistema nervioso, aparato locomotor)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Función de nutrición (aparatos respiratorio, digestivo, circulatorio y excretor)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limentos y nutrientes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ábitos saludables para prevenir enfermedades: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igiene (lavado de manos, uso del neceser, cepillado de dientes…)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60"/>
              <w:jc w:val="both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Cuidado de su cuerpo (postura correcta, dieta variada y equilibrada, descanso, no gritar…)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jercicio físico y deporte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a conducta responsable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mociones y sentimientos propios y ajenos; conducta empática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a relación con los demás.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049"/>
        <w:gridCol w:w="1512"/>
        <w:gridCol w:w="5222"/>
        <w:gridCol w:w="1787"/>
      </w:tblGrid>
      <w:tr>
        <w:trPr/>
        <w:tc>
          <w:tcPr>
            <w:tcW w:w="1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IENCIAS DE LA NATURALEZ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urso: 3º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BLOQUE 2: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El ser humano y la salud.</w:t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RITERIOS DE EVALUACIÓ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OMPETENCIAS CLAVE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STÁNDARES DE APRENDIZAJE EVALUABLE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RELACIÓN DE CC CON ESTÁNDARES</w:t>
            </w:r>
          </w:p>
        </w:tc>
      </w:tr>
      <w:tr>
        <w:trPr>
          <w:trHeight w:val="371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rit.CN.2.1.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Identificar y localizar algunos de los principales órganos implicados en la realización de las funciones vitales del cuerpo humano: nutrición y relació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st.CN.2.1.1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Identifica y localiza los órganos del ser humano implicados en la realización de las funciones de la nutrición y relación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MCT</w:t>
            </w:r>
          </w:p>
        </w:tc>
      </w:tr>
      <w:tr>
        <w:trPr>
          <w:trHeight w:val="253" w:hRule="atLeast"/>
        </w:trPr>
        <w:tc>
          <w:tcPr>
            <w:tcW w:w="6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rit.CN.2.2.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Conocer, identificar y adoptar prácticas de vida saludables para prevenir enfermedades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A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st.CN.2.2.1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Conoce y adopta hábitos saludables para prevenir enfermedades: higiene, ejercicio físico, descanso, alimentación y actividad social y muestra prácticas acordes con ellos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A</w:t>
            </w:r>
          </w:p>
        </w:tc>
      </w:tr>
      <w:tr>
        <w:trPr>
          <w:trHeight w:val="313" w:hRule="atLeast"/>
        </w:trPr>
        <w:tc>
          <w:tcPr>
            <w:tcW w:w="6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2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st.CN.2.2.2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Conoce las emociones básicas: alegría, tristeza, miedo, enfado, asco y asombro y las Identifica en sí mismo y en los demás, expresándolas de forma saludabl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SC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2783"/>
        <w:gridCol w:w="1787"/>
      </w:tblGrid>
      <w:tr>
        <w:trPr/>
        <w:tc>
          <w:tcPr>
            <w:tcW w:w="1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IENCIAS DE LA NATURALEZ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urso: 3º</w:t>
            </w:r>
          </w:p>
        </w:tc>
      </w:tr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BLOQUE 3: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Los seres vivos.</w:t>
            </w:r>
          </w:p>
        </w:tc>
      </w:tr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ontenidos: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res vivos, seres inertes. Diferenciación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ganización interna de los seres vivos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structura de los seres vivos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s seres vivos: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racterísticas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ificación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nimales carnívoros, herbívoros y omnívoros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nimales vivíparos y ovíparos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Animales vertebrados (aves, mamíferos, reptiles, peces y anfibios) e invertebrados (moluscos, gusanos, insectos)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as plantas: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a estructura y fisiología de las plantas.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as semillas.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as plantas buscan la luz y la humedad.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ferencias y semejanzas entre plantas: hierbas, arbustos y árboles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as relaciones entre los seres vivos: competencia y cooperación; cadenas alimentarias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ferentes hábitats de los seres vivos próximos.</w:t>
            </w:r>
          </w:p>
          <w:p>
            <w:pPr>
              <w:pStyle w:val="Normal"/>
              <w:numPr>
                <w:ilvl w:val="0"/>
                <w:numId w:val="20"/>
              </w:numPr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cosistemas de charca, bosque, desierto… y los seres vivos.</w:t>
            </w:r>
          </w:p>
          <w:p>
            <w:pPr>
              <w:pStyle w:val="Normal"/>
              <w:numPr>
                <w:ilvl w:val="0"/>
                <w:numId w:val="20"/>
              </w:numPr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cosistemas terrestres y acuáticos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terés por la observación y el estudio de todos los seres vivos (animales y plantas)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so de instrumentos apropiados para el estudio de los seres vivos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ábitos de respeto y cuidado hacia los seres vivos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speto al medio ambiente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Beneficios que nos proporcionan animales y plantas.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049"/>
        <w:gridCol w:w="1489"/>
        <w:gridCol w:w="5245"/>
        <w:gridCol w:w="1787"/>
      </w:tblGrid>
      <w:tr>
        <w:trPr/>
        <w:tc>
          <w:tcPr>
            <w:tcW w:w="1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IENCIAS DE LA NATURALEZ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urso: 3º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BLOQUE 3: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Los seres vivos.</w:t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RITERIOS DE EVALUACIÓ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OMPETENCIAS CLAV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STÁNDARES DE APRENDIZAJE EVALUABLE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RELACIÓN DE CC CON ESTÁNDARES</w:t>
            </w:r>
          </w:p>
        </w:tc>
      </w:tr>
      <w:tr>
        <w:trPr>
          <w:trHeight w:val="402" w:hRule="atLeast"/>
        </w:trPr>
        <w:tc>
          <w:tcPr>
            <w:tcW w:w="6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rit.CN.3.1.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Conocer la estructura y clasificación de los seres vivos (órganos y aparatos) en el entorno de un ecosistema próximo a respetar.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S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st.CN.3.1.1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Identifica y localiza los principales órganos de los aparatos o sistemas digestivo, circulatorio, óseo y muscular en diversos seres vivos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MCT</w:t>
            </w:r>
          </w:p>
        </w:tc>
      </w:tr>
      <w:tr>
        <w:trPr>
          <w:trHeight w:val="401" w:hRule="atLeast"/>
        </w:trPr>
        <w:tc>
          <w:tcPr>
            <w:tcW w:w="6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st.CN.3.1.2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Clasifica los seres vivos: animales (vertebrados, e invertebrados), plantas… señalando algunos ejemplos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MCT</w:t>
            </w:r>
          </w:p>
        </w:tc>
      </w:tr>
      <w:tr>
        <w:trPr>
          <w:trHeight w:val="407" w:hRule="atLeast"/>
        </w:trPr>
        <w:tc>
          <w:tcPr>
            <w:tcW w:w="6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st.CN.3.1.3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Identifica las diferencias básicas y relaciones entre seres vivos y seres inertes en los hábitats de un ecosistema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MCT</w:t>
            </w:r>
          </w:p>
        </w:tc>
      </w:tr>
      <w:tr>
        <w:trPr>
          <w:trHeight w:val="277" w:hRule="atLeast"/>
        </w:trPr>
        <w:tc>
          <w:tcPr>
            <w:tcW w:w="6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st.CN3.1.4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Muestra conductas de respeto hacia los seres vivos en su entorno próximos: campo, parque, granja, calles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SC</w:t>
            </w:r>
          </w:p>
        </w:tc>
      </w:tr>
    </w:tbl>
    <w:p>
      <w:pPr>
        <w:pStyle w:val="Normal"/>
        <w:spacing w:before="60" w:after="60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  <w:r>
        <w:br w:type="page"/>
      </w:r>
    </w:p>
    <w:p>
      <w:pPr>
        <w:pStyle w:val="Normal"/>
        <w:spacing w:before="60" w:after="60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2783"/>
        <w:gridCol w:w="1787"/>
      </w:tblGrid>
      <w:tr>
        <w:trPr/>
        <w:tc>
          <w:tcPr>
            <w:tcW w:w="1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IENCIAS DE LA NATURALEZ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urso: 3º</w:t>
            </w:r>
          </w:p>
        </w:tc>
      </w:tr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BLOQUE 4: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Materia y energía</w:t>
            </w:r>
          </w:p>
        </w:tc>
      </w:tr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ontenidos: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studio y clasificación de algunos materiales por sus propiedades: naturales y artificiales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ocedencia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dida de la masa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xperiencias e investigaciones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uerza: movimiento y cambio de forma de los cuerpos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nergía luminosa, sonora, eléctrica y térmica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Energías renovables y no renovables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horro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049"/>
        <w:gridCol w:w="1489"/>
        <w:gridCol w:w="5245"/>
        <w:gridCol w:w="1787"/>
      </w:tblGrid>
      <w:tr>
        <w:trPr/>
        <w:tc>
          <w:tcPr>
            <w:tcW w:w="1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IENCIAS DE LA NATURALEZ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urso: 3º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BLOQUE 4: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Materia y energía</w:t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RITERIOS DE EVALUACIÓ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OMPETENCIAS CLAV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STÁNDARES DE APRENDIZAJE EVALUABLE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RELACIÓN DE CC CON ESTÁNDARES</w:t>
            </w:r>
          </w:p>
        </w:tc>
      </w:tr>
      <w:tr>
        <w:trPr>
          <w:trHeight w:val="402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rit.CN.4.1.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Observar e identificar materiales por sus propiedades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Est.CN4.1. </w:t>
            </w:r>
            <w:r>
              <w:rPr>
                <w:rFonts w:cs="Arial"/>
                <w:color w:val="000000"/>
                <w:sz w:val="16"/>
                <w:szCs w:val="16"/>
              </w:rPr>
              <w:t>Identifica algunos materiales atendiendo a propiedades elementales: dureza, capacidad de disolución, masa, volumen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MCT</w:t>
            </w:r>
          </w:p>
        </w:tc>
      </w:tr>
      <w:tr>
        <w:trPr>
          <w:trHeight w:val="413" w:hRule="atLeast"/>
        </w:trPr>
        <w:tc>
          <w:tcPr>
            <w:tcW w:w="6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rit.CN.4.2.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Realizar sencillas experiencias e investigaciones, explicándolas oralmente.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st.CN.4.2.1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Observa y realiza experiencias: cambios en el movimiento de los cuerpos por efecto de las fuerzas, el cambio de estado del agua: sólido, líquido y gaseoso y su reversibilidad, tipos de mezclas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A</w:t>
            </w:r>
          </w:p>
        </w:tc>
      </w:tr>
      <w:tr>
        <w:trPr>
          <w:trHeight w:val="672" w:hRule="atLeast"/>
        </w:trPr>
        <w:tc>
          <w:tcPr>
            <w:tcW w:w="6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st.CN.4.2.2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Investiga las principales características de las energías renovables y no renovables identificando el origen del que provienen: sol, aire, agua, carbón, petróleo, gas… consultando fuentes propuestas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A</w:t>
            </w:r>
          </w:p>
        </w:tc>
      </w:tr>
    </w:tbl>
    <w:p>
      <w:pPr>
        <w:pStyle w:val="Normal"/>
        <w:spacing w:before="60" w:after="60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  <w:r>
        <w:br w:type="page"/>
      </w:r>
    </w:p>
    <w:p>
      <w:pPr>
        <w:pStyle w:val="Normal"/>
        <w:spacing w:before="60" w:after="60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2783"/>
        <w:gridCol w:w="1787"/>
      </w:tblGrid>
      <w:tr>
        <w:trPr/>
        <w:tc>
          <w:tcPr>
            <w:tcW w:w="1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IENCIAS DE LA NATURALEZ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urso: 3º</w:t>
            </w:r>
          </w:p>
        </w:tc>
      </w:tr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BLOQUE 5: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La tecnología, objetos y máquinas.</w:t>
            </w:r>
          </w:p>
        </w:tc>
      </w:tr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ontenidos: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áquinas y aparatos en la vida cotidiana y su utilidad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a bicicleta y sus componentes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strucción de estructuras sencillas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049"/>
        <w:gridCol w:w="1489"/>
        <w:gridCol w:w="5245"/>
        <w:gridCol w:w="1787"/>
      </w:tblGrid>
      <w:tr>
        <w:trPr/>
        <w:tc>
          <w:tcPr>
            <w:tcW w:w="1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IENCIAS DE LA NATURALEZ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urso: 3º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BLOQUE 5: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La tecnología, objetos y máquinas.</w:t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RITERIOS DE EVALUACIÓ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OMPETENCIAS CLAV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STÁNDARES DE APRENDIZAJE EVALUABLE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RELACIÓN DE CC CON ESTÁNDARES</w:t>
            </w:r>
          </w:p>
        </w:tc>
      </w:tr>
      <w:tr>
        <w:trPr>
          <w:trHeight w:val="588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rit.CN.5.1.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Describir diferentes máquinas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st.CN.5.1.1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Describe algunas máquinas importantes con sus partes (fijas y móviles), aplicaciones y utilidad como la bicicleta, lavadora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MCT</w:t>
            </w:r>
          </w:p>
        </w:tc>
      </w:tr>
      <w:tr>
        <w:trPr>
          <w:trHeight w:val="341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rit.CN.5.2.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Construir objetos y aparatos sencillos con una finalidad previa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IE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st.CN.5.2.1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Construye alguna estructura sencilla con cierta utilidad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IEE</w:t>
            </w:r>
          </w:p>
        </w:tc>
      </w:tr>
    </w:tbl>
    <w:p>
      <w:pPr>
        <w:pStyle w:val="Normal"/>
        <w:spacing w:before="60" w:after="60"/>
        <w:ind w:left="360" w:hanging="0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  <w:r>
        <w:br w:type="page"/>
      </w:r>
    </w:p>
    <w:p>
      <w:pPr>
        <w:pStyle w:val="Normal"/>
        <w:spacing w:before="60" w:after="60"/>
        <w:ind w:left="360" w:hanging="0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2783"/>
        <w:gridCol w:w="1787"/>
      </w:tblGrid>
      <w:tr>
        <w:trPr/>
        <w:tc>
          <w:tcPr>
            <w:tcW w:w="1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IENCIAS DE LA NATURALEZ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urso: 4º</w:t>
            </w:r>
          </w:p>
        </w:tc>
      </w:tr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BLOQUE 1: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Iniciación a la actividad científica</w:t>
            </w:r>
          </w:p>
        </w:tc>
      </w:tr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Contenidos: 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iciación a la actividad científica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proximación experimental a algunas cuestiones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tilización de diferentes fuentes de información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ectura de textos propios del área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Utilización de las tecnologías de la información y comunicación para buscar y seleccionar información, simular procesos y presentar conclusiones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ábitos de prevención de enfermedades y accidentes, en el aula y en el centro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Utilización de diversos materiales, teniendo en cuenta las normas de seguridad: microscopio, cristales lupa binocular, mechero de alcohol, hornillo de gas/eléctrico, enchufes, probeta, gafas, guantes, cúter, tijeras, punzones, pinzas…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rabajo individual y en grupo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écnicas de estudio y trabajo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esarrollo de hábitos de trabajo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sfuerzo y responsabilidad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nificación de proyectos y presentación de informes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Realización de proyectos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909"/>
        <w:gridCol w:w="1725"/>
        <w:gridCol w:w="5149"/>
        <w:gridCol w:w="1787"/>
      </w:tblGrid>
      <w:tr>
        <w:trPr/>
        <w:tc>
          <w:tcPr>
            <w:tcW w:w="1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IENCIAS DE LA NATURALEZ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urso: 4º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BLOQUE 1: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Iniciación a la actividad científica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RITERIOS DE EVALUACIÓ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OMPETENCIAS CLAVE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STÁNDARES DE APRENDIZAJE EVALUABLE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RELACIÓN DE CC CON ESTÁNDARES</w:t>
            </w:r>
          </w:p>
        </w:tc>
      </w:tr>
      <w:tr>
        <w:trPr>
          <w:trHeight w:val="744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rit.CN.1.1.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Obtener información relevante sobre hechos o fenómenos referidos al entorno natural consultando diversas fuentes bibliográficas y en webs comunicando los resultados de forma oral o escrita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A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st.CN.1.1.1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Busca y selecciona información concreta y relevante sobre sucesos, hechos o fenómenos naturales, la analiza, obtiene alguna conclusión, y comunica el informe oralmente y/o por escrito, con claridad, limpieza, orden… usando un vocabulario específico adecuado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A</w:t>
            </w:r>
          </w:p>
        </w:tc>
      </w:tr>
      <w:tr>
        <w:trPr>
          <w:trHeight w:val="922" w:hRule="atLeast"/>
        </w:trPr>
        <w:tc>
          <w:tcPr>
            <w:tcW w:w="5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rit.CN.1.2.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Trabajar de forma cooperativa mediante tareas competenciales, proyectos de trabajo y pequeñas investigaciones para realizar un informe final en soporte papel o digital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D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A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IEE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Est.CN.1.2.1 </w:t>
            </w:r>
            <w:r>
              <w:rPr>
                <w:rFonts w:cs="Arial"/>
                <w:color w:val="000000"/>
                <w:sz w:val="16"/>
                <w:szCs w:val="16"/>
              </w:rPr>
              <w:t>Realiza cooperativamente tareas, proyectos sencillos y pequeñas investigaciones sobre el ser humano, la salud, los seres vivos, materia, energía, máquinas, tecnología, sucesos… iniciándose en el planteamiento de problemas, enunciando alguna hipótesis y extrayendo conclusiones para realizar un informe final simple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A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CL</w:t>
            </w:r>
          </w:p>
        </w:tc>
      </w:tr>
      <w:tr>
        <w:trPr>
          <w:trHeight w:val="232" w:hRule="atLeast"/>
        </w:trPr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2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st.CN.1.2.2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Utiliza las tecnologías de la información como procesadores de textos y presentaciones para presentar un inform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A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D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CL</w:t>
            </w:r>
          </w:p>
        </w:tc>
      </w:tr>
      <w:tr>
        <w:trPr>
          <w:trHeight w:val="50" w:hRule="atLeast"/>
        </w:trPr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2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Est.CN.1.2.3 </w:t>
            </w:r>
            <w:r>
              <w:rPr>
                <w:rFonts w:cs="Arial"/>
                <w:color w:val="000000"/>
                <w:sz w:val="16"/>
                <w:szCs w:val="16"/>
              </w:rPr>
              <w:t>Conoce y practica estrategias para estudiar y trabajar de manera eficaz: títulos, palabras clave, idea principal, ideas secundarias, ideas fuerza y secuencia de varios párrafos ordenados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A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CL</w:t>
            </w:r>
          </w:p>
        </w:tc>
      </w:tr>
      <w:tr>
        <w:trPr>
          <w:trHeight w:val="469" w:hRule="atLeast"/>
        </w:trPr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2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st.CN.1.2.4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Manifiesta bastante autonomía en la ejecución de trabajos, tareas, responsabilidades, encargos… cumpliendo los plazos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A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IEE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2783"/>
        <w:gridCol w:w="1787"/>
      </w:tblGrid>
      <w:tr>
        <w:trPr/>
        <w:tc>
          <w:tcPr>
            <w:tcW w:w="1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IENCIAS DE LA NATURALEZ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urso: 4º</w:t>
            </w:r>
          </w:p>
        </w:tc>
      </w:tr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BLOQUE 2: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El ser humano y la salud.</w:t>
            </w:r>
          </w:p>
        </w:tc>
      </w:tr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Contenidos: 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l cuerpo humano y su funcionamiento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natomía y fisiología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paratos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as funciones vitales en el ser humano:</w:t>
            </w:r>
          </w:p>
          <w:p>
            <w:pPr>
              <w:pStyle w:val="Normal"/>
              <w:numPr>
                <w:ilvl w:val="0"/>
                <w:numId w:val="22"/>
              </w:numPr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unción de relación (órganos de los sentidos, sistema nervioso, aparato locomotor).</w:t>
            </w:r>
          </w:p>
          <w:p>
            <w:pPr>
              <w:pStyle w:val="Normal"/>
              <w:numPr>
                <w:ilvl w:val="0"/>
                <w:numId w:val="22"/>
              </w:numPr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unción de nutrición (aparatos respiratorio, digestivo, circulatorio y excretor)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ueda de los alimentos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utrientes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tiquetas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alud y enfermedad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incipales enfermedades que afectan a los aparatos y sistemas del organismo humano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ábitos saludables para prevenir enfermedades: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igiene (lavado de manos, uso del neceser, cepillado de dientes…)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jc w:val="both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Cuidado de su cuerpo (postura correcta, dieta variada y equilibrada, descanso, no gritar…)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jercicio físico y deporte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a conducta responsable. 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Efectos nocivos del consumo de alcohol y drogas. Avances de la ciencia que mejoran la salud. Emociones y sentimientos propios y ajenos; conducta empática. La relación con los demás. La toma de decisiones: criterios y consecuencias.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909"/>
        <w:gridCol w:w="1515"/>
        <w:gridCol w:w="5362"/>
        <w:gridCol w:w="1784"/>
      </w:tblGrid>
      <w:tr>
        <w:trPr/>
        <w:tc>
          <w:tcPr>
            <w:tcW w:w="1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IENCIAS DE LA NATURALEZ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urso: 4º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BLOQUE 2: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El ser humano y la salud.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RITERIOS DE EVALUACIÓ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OMPETENCIAS CLAVE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STÁNDARES DE APRENDIZAJE EVALUABLE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RELACIÓN DE CC CON ESTÁNDARES</w:t>
            </w:r>
          </w:p>
        </w:tc>
      </w:tr>
      <w:tr>
        <w:trPr>
          <w:trHeight w:val="402" w:hRule="atLeast"/>
        </w:trPr>
        <w:tc>
          <w:tcPr>
            <w:tcW w:w="5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rit.CN.2.1.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Identificar y localizar los principales aparatos y órganos implicados en la realización de las funciones de relación y nutrición del cuerpo humano.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st.CN.2.1.1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Identifica las principales características de las funciones vitales del ser humano: relación y nutrición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MCT</w:t>
            </w:r>
          </w:p>
        </w:tc>
      </w:tr>
      <w:tr>
        <w:trPr>
          <w:trHeight w:val="672" w:hRule="atLeast"/>
        </w:trPr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st.CN.2.1.2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Identifica y localiza los principales aparatos y órganos implicados en la realización de las funciones vitales de relación (sentidos, sistema nervioso y locomotor) y nutrición (aparatos digestivo, circulatorio y excretor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MCT</w:t>
            </w:r>
          </w:p>
        </w:tc>
      </w:tr>
      <w:tr>
        <w:trPr>
          <w:trHeight w:val="547" w:hRule="atLeast"/>
        </w:trPr>
        <w:tc>
          <w:tcPr>
            <w:tcW w:w="5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rit.CN.2.2.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Relacionar determinadas prácticas y estilos de vida saludables con el adecuado funcionamiento del cuerpo para prevenir enfermedades.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A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IEE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CEC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st.CN.2.2.1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Reconoce e identifica estilos y hábitos de vida saludables y sus efectos sobre el funcionamiento del cuerpo para prevenir enfermedades: higiene, ejercicio físico, descanso, alimentación y actividad social, mostrando conductas acordes con ello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A</w:t>
            </w:r>
          </w:p>
        </w:tc>
      </w:tr>
      <w:tr>
        <w:trPr>
          <w:trHeight w:val="233" w:hRule="atLeast"/>
        </w:trPr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2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st.CN.2.2.2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Elabora un menú equilibrado semanal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SC</w:t>
            </w:r>
          </w:p>
        </w:tc>
      </w:tr>
      <w:tr>
        <w:trPr>
          <w:trHeight w:val="233" w:hRule="atLeast"/>
        </w:trPr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2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Est.CN.2.2.3 </w:t>
            </w:r>
            <w:r>
              <w:rPr>
                <w:rFonts w:cs="Arial"/>
                <w:color w:val="000000"/>
                <w:sz w:val="16"/>
                <w:szCs w:val="16"/>
              </w:rPr>
              <w:t>Identifica los principales efectos nocivos del consumo de alcohol y tabaco para la salud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SC</w:t>
            </w:r>
          </w:p>
        </w:tc>
      </w:tr>
      <w:tr>
        <w:trPr>
          <w:trHeight w:val="233" w:hRule="atLeast"/>
        </w:trPr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2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st.CN.2.2.4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Conoce algunos avances de la ciencia que mejoran la salud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SC</w:t>
            </w:r>
          </w:p>
        </w:tc>
      </w:tr>
      <w:tr>
        <w:trPr>
          <w:trHeight w:val="383" w:hRule="atLeast"/>
        </w:trPr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2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st.CN.2.2.5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Identifica y comprende emociones y sentimientos propios y ajenos: alegría, tristeza, miedo, enfado, asco y asombro, manifestando conductas empáticas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SC</w:t>
            </w:r>
          </w:p>
        </w:tc>
      </w:tr>
      <w:tr>
        <w:trPr>
          <w:trHeight w:val="327" w:hRule="atLeast"/>
        </w:trPr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72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st.CN.2.2.6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Analiza su ocupación del tiempo libre y valora si se trata de actividades saludables o no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IEE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CEC</w:t>
            </w:r>
          </w:p>
        </w:tc>
      </w:tr>
    </w:tbl>
    <w:p>
      <w:pPr>
        <w:pStyle w:val="Normal"/>
        <w:spacing w:before="60" w:after="60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  <w:r>
        <w:br w:type="page"/>
      </w:r>
    </w:p>
    <w:p>
      <w:pPr>
        <w:pStyle w:val="Normal"/>
        <w:spacing w:before="60" w:after="60"/>
        <w:jc w:val="both"/>
        <w:rPr>
          <w:rFonts w:cs="Arial"/>
          <w:color w:val="000000"/>
          <w:sz w:val="2"/>
          <w:szCs w:val="2"/>
        </w:rPr>
      </w:pPr>
      <w:r>
        <w:rPr>
          <w:rFonts w:cs="Arial"/>
          <w:color w:val="000000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43" w:type="dxa"/>
          <w:left w:w="108" w:type="dxa"/>
          <w:bottom w:w="43" w:type="dxa"/>
          <w:right w:w="108" w:type="dxa"/>
        </w:tblCellMar>
      </w:tblPr>
      <w:tblGrid>
        <w:gridCol w:w="12786"/>
        <w:gridCol w:w="1784"/>
      </w:tblGrid>
      <w:tr>
        <w:trPr/>
        <w:tc>
          <w:tcPr>
            <w:tcW w:w="1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IENCIAS DE LA NATURALEZ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urso: 4º</w:t>
            </w:r>
          </w:p>
        </w:tc>
      </w:tr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BLOQUE 3: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Los seres vivos.</w:t>
            </w:r>
          </w:p>
        </w:tc>
      </w:tr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ontenidos: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res vivos, seres inertes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ferenciación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ganización interna de los seres vivos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structura de los seres vivos: órganos y aparatos: principales características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s seres vivos: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racterísticas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ificación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s animales vertebrados e invertebrados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as plantas: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a estructura y fisiología de las plantas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ferencias y semejanzas entre plantas: hierbas, arbustos y árboles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erbario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a fotosíntesis y su importancia para la vida en la Tierra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as relaciones entre los seres vivos: competencia y cooperación; cadenas alimentarias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ferentes hábitats de los seres vivos próximos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cosistemas.</w:t>
            </w:r>
          </w:p>
          <w:p>
            <w:pPr>
              <w:pStyle w:val="Normal"/>
              <w:numPr>
                <w:ilvl w:val="0"/>
                <w:numId w:val="21"/>
              </w:numPr>
              <w:ind w:left="714" w:hanging="357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racterísticas y componentes de un ecosistema.</w:t>
            </w:r>
          </w:p>
          <w:p>
            <w:pPr>
              <w:pStyle w:val="Normal"/>
              <w:numPr>
                <w:ilvl w:val="0"/>
                <w:numId w:val="21"/>
              </w:numPr>
              <w:ind w:left="714" w:hanging="357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cosistemas de pradera, litoral, ciudad… y los seres vivos.</w:t>
            </w:r>
          </w:p>
          <w:p>
            <w:pPr>
              <w:pStyle w:val="Normal"/>
              <w:numPr>
                <w:ilvl w:val="0"/>
                <w:numId w:val="21"/>
              </w:numPr>
              <w:ind w:left="714" w:hanging="357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cosistemas terrestres y acuáticos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d Natural de Aragón:</w:t>
            </w:r>
          </w:p>
          <w:p>
            <w:pPr>
              <w:pStyle w:val="Normal"/>
              <w:numPr>
                <w:ilvl w:val="0"/>
                <w:numId w:val="15"/>
              </w:numPr>
              <w:ind w:left="714" w:hanging="357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rque Nacional de Ordesa y Monte Perdido</w:t>
            </w:r>
          </w:p>
          <w:p>
            <w:pPr>
              <w:pStyle w:val="Normal"/>
              <w:numPr>
                <w:ilvl w:val="0"/>
                <w:numId w:val="15"/>
              </w:numPr>
              <w:ind w:left="714" w:hanging="357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rques Naturales del Moncayo</w:t>
            </w:r>
          </w:p>
          <w:p>
            <w:pPr>
              <w:pStyle w:val="Normal"/>
              <w:numPr>
                <w:ilvl w:val="0"/>
                <w:numId w:val="15"/>
              </w:numPr>
              <w:ind w:left="714" w:hanging="357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sets</w:t>
            </w:r>
          </w:p>
          <w:p>
            <w:pPr>
              <w:pStyle w:val="Normal"/>
              <w:numPr>
                <w:ilvl w:val="0"/>
                <w:numId w:val="15"/>
              </w:numPr>
              <w:ind w:left="714" w:hanging="357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ladeta</w:t>
            </w:r>
          </w:p>
          <w:p>
            <w:pPr>
              <w:pStyle w:val="Normal"/>
              <w:numPr>
                <w:ilvl w:val="0"/>
                <w:numId w:val="15"/>
              </w:numPr>
              <w:ind w:left="714" w:hanging="357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erra de Guara</w:t>
            </w:r>
          </w:p>
          <w:p>
            <w:pPr>
              <w:pStyle w:val="Normal"/>
              <w:numPr>
                <w:ilvl w:val="0"/>
                <w:numId w:val="15"/>
              </w:numPr>
              <w:ind w:left="714" w:hanging="357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serva Natural de los Galachos del Ebro</w:t>
            </w:r>
          </w:p>
          <w:p>
            <w:pPr>
              <w:pStyle w:val="Normal"/>
              <w:numPr>
                <w:ilvl w:val="0"/>
                <w:numId w:val="15"/>
              </w:numPr>
              <w:ind w:left="714" w:hanging="357"/>
              <w:jc w:val="both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Reserva Natural de la Laguna de Gallocanta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terés por la observación y el estudio de todos los seres vivos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so de instrumentos apropiados para el estudio de los seres vivos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Hábitos de respeto y cuidado hacia los seres vivos. Respeto al medio ambiente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eneficios que nos proporcionan animales y plantas: gastronomía, medicina, energía…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cosistemas de España: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rques Nacionales de: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oñana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Covadonga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ablas de Daimiel…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049"/>
        <w:gridCol w:w="1489"/>
        <w:gridCol w:w="5248"/>
        <w:gridCol w:w="1784"/>
      </w:tblGrid>
      <w:tr>
        <w:trPr/>
        <w:tc>
          <w:tcPr>
            <w:tcW w:w="1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IENCIAS DE LA NATURALEZ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urso: 4º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BLOQUE 3: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Los seres vivos.</w:t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RITERIOS DE EVALUACIÓ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OMPETENCIAS CLAVE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STÁNDARES DE APRENDIZAJE EVALUABLE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RELACIÓN DE CC CON ESTÁNDARES</w:t>
            </w:r>
          </w:p>
        </w:tc>
      </w:tr>
      <w:tr>
        <w:trPr>
          <w:trHeight w:val="266" w:hRule="atLeast"/>
        </w:trPr>
        <w:tc>
          <w:tcPr>
            <w:tcW w:w="6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rit.CN.3.1.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Conocer la estructura, características e importancia de los seres vivos: células, tejidos, órganos y aparatos/sistemas, así como la clasificación en el reino animal y el reino de las plantas.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CL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st.CN.3.1.1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Conoce, identifica y localiza los principales órganos de los aparatos digestivo, circulatorio, excretor y locomotor de diferentes seres vivos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CL</w:t>
            </w:r>
          </w:p>
        </w:tc>
      </w:tr>
      <w:tr>
        <w:trPr>
          <w:trHeight w:val="128" w:hRule="atLeast"/>
        </w:trPr>
        <w:tc>
          <w:tcPr>
            <w:tcW w:w="6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st.CN.3.1.2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Observa e identifica las características y clasifica a los seres vivos (reino animal, vestal, hongos…), los animales vertebrados e invertebrados y las plantas con flores y sin flores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MCT</w:t>
            </w:r>
          </w:p>
        </w:tc>
      </w:tr>
      <w:tr>
        <w:trPr>
          <w:trHeight w:val="231" w:hRule="atLeast"/>
        </w:trPr>
        <w:tc>
          <w:tcPr>
            <w:tcW w:w="6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st.CN.3.1.3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Conoce y valora la importancia de la fotosíntesis para la vida en la Tierra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MCT</w:t>
            </w:r>
          </w:p>
        </w:tc>
      </w:tr>
      <w:tr>
        <w:trPr>
          <w:trHeight w:val="724" w:hRule="atLeast"/>
        </w:trPr>
        <w:tc>
          <w:tcPr>
            <w:tcW w:w="6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st.CN.3.1.4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Identifica algunas de las causas de la extinción de especies: cambio climático, intervención humana..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MCT</w:t>
            </w:r>
          </w:p>
        </w:tc>
      </w:tr>
      <w:tr>
        <w:trPr>
          <w:trHeight w:val="207" w:hRule="atLeast"/>
        </w:trPr>
        <w:tc>
          <w:tcPr>
            <w:tcW w:w="6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before="60" w:after="60"/>
              <w:ind w:left="0" w:hanging="36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rit.CN.3.2.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Conocer algunos ecosistemas de Aragón, sus características y componentes así como las relaciones que se establecen entre ellos, mostrando respeto hacia su conservación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D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st.CN.3.2.1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Respeta a los seres vivos e inertes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SC</w:t>
            </w:r>
          </w:p>
        </w:tc>
      </w:tr>
      <w:tr>
        <w:trPr>
          <w:trHeight w:val="207" w:hRule="atLeast"/>
        </w:trPr>
        <w:tc>
          <w:tcPr>
            <w:tcW w:w="6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st.CN.3.2.2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Identifica las diferencias básicas y relaciones entre seres vivos y seres inertes (cooperación, competencia, cadena alimentaria) en los hábitats de un ecosistema: charca, bosque, desierto, río, parque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MCT</w:t>
            </w:r>
          </w:p>
        </w:tc>
      </w:tr>
      <w:tr>
        <w:trPr>
          <w:trHeight w:val="207" w:hRule="atLeast"/>
        </w:trPr>
        <w:tc>
          <w:tcPr>
            <w:tcW w:w="6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st.CN.3.2.3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Conoce la Red Natural de Aragón: Parque Nacional de Ordesa y Monte Perdido, Parque Natural del Moncayo, Reservas de los Galachos, Gallocanta…y algunos Parques Nacionales de España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D</w:t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  <w:r>
        <w:br w:type="page"/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2786"/>
        <w:gridCol w:w="1784"/>
      </w:tblGrid>
      <w:tr>
        <w:trPr/>
        <w:tc>
          <w:tcPr>
            <w:tcW w:w="1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IENCIAS DE LA NATURALEZ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urso: 4º</w:t>
            </w:r>
          </w:p>
        </w:tc>
      </w:tr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BLOQUE 4: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Materia y energía</w:t>
            </w:r>
          </w:p>
        </w:tc>
      </w:tr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ontenidos: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studio y clasificación de algunos materiales por sus propiedades: naturales y artificiales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ocedencia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ferentes procedimientos para la medida de la masa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a flotabilidad en un medio líquido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edicción de cambios en el movimiento o en la forma de los cuerpos por efecto de las fuerzas: planos inclinados, muelles, globos, pelotas, esponjas, colchonetas…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Concepto de energía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ferentes formas de energía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uentes de energía y materias primas: su origen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nergías renovables y no renovables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a luz como fuente de energía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lectricidad: la corriente eléctrica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ircuitos eléctricos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Planificación y realización de experiencias diversas para estudiar las propiedades de materiales de uso común y su comportamiento ante la luz, el sonido, el calor…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Utilidad de algunos avances, productos y materiales para el progreso de la sociedad. Ahorro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180"/>
        <w:gridCol w:w="1489"/>
        <w:gridCol w:w="5117"/>
        <w:gridCol w:w="27"/>
        <w:gridCol w:w="1757"/>
      </w:tblGrid>
      <w:tr>
        <w:trPr/>
        <w:tc>
          <w:tcPr>
            <w:tcW w:w="1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IENCIAS DE LA NATURALEZA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urso: 4º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BLOQUE 4: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Materia y energía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RITERIOS DE EVALUACIÓ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OMPETENCIAS CLAVE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STÁNDARES DE APRENDIZAJE EVALUABLE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RELACIÓN DE CC CON ESTÁNDARES</w:t>
            </w:r>
          </w:p>
        </w:tc>
      </w:tr>
      <w:tr>
        <w:trPr>
          <w:trHeight w:val="503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rit.CN.4.1.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Observar, identificar, comparar y clasificar materiales por sus propiedades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st.CN.4.1.1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Observa, identifica y clasifica algunos materiales fijándose en sus propiedades elementales: dureza, masa, volumen, capacidad de disolución, flotabilidad, conductibilidad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MCT</w:t>
            </w:r>
          </w:p>
        </w:tc>
      </w:tr>
      <w:tr>
        <w:trPr>
          <w:trHeight w:val="1137" w:hRule="atLeast"/>
        </w:trPr>
        <w:tc>
          <w:tcPr>
            <w:tcW w:w="6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rit.CN.4.2.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Planificar y realizar, con seguridad, experiencias e investigaciones muy sencillas sobre diferentes fenómenos físicos y químicos de la materia y la energía planteando problemas, enunciando hipótesis, siguiendo un proceso, extrayendo conclusiones y comunicando los resultados.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A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CL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st.CN.4.2.1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Realiza experiencias planteando problemas, enunciando hipótesis, siguiendo un proceso, extrayendo conclusiones y comunicando los resultados: flotabilidad en un medio líquido, cambios de estado sólido-líquido y gaseoso y su reversibilidad, forma o estado de movimiento de los cuerpos por efecto de las fuerzas, separación los componentes de una mezcla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A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CL</w:t>
            </w:r>
          </w:p>
        </w:tc>
      </w:tr>
      <w:tr>
        <w:trPr>
          <w:trHeight w:val="859" w:hRule="atLeast"/>
        </w:trPr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20" w:hanging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st.CN.4.2.2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Conoce, comprende y respeta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las normas de uso y de seguridad de los instrumentos y de los materiales de trabajo: tijeras, punzones, chinchetas, grapas, lápices, compases, enchufes, grifos, mecheros de alcohol, cúter, vidrio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CMCT </w:t>
            </w:r>
          </w:p>
        </w:tc>
      </w:tr>
      <w:tr>
        <w:trPr>
          <w:trHeight w:val="232" w:hRule="atLeast"/>
        </w:trPr>
        <w:tc>
          <w:tcPr>
            <w:tcW w:w="6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rit. CN.4.3.</w:t>
            </w:r>
            <w:r>
              <w:rPr>
                <w:color w:val="000000"/>
                <w:sz w:val="16"/>
                <w:szCs w:val="16"/>
              </w:rPr>
              <w:t xml:space="preserve"> Señalar las principales las fuentes de energía y compararlas a partir de algunas de sus características: origen, carácter renovable o no, incidencia en el medio ambiente...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SC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st.CN.4.3.1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Identifica y explica algunas de las principales características de las diferentes formas de energía: solar, eólica, eléctrica y térmica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CL</w:t>
            </w:r>
          </w:p>
        </w:tc>
      </w:tr>
      <w:tr>
        <w:trPr>
          <w:trHeight w:val="441" w:hRule="atLeast"/>
        </w:trPr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2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st.CN.4.3.2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Comprende y señala los riesgos relacionados del uso, despilfarro y el agotamiento de las energías no renovables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SC</w:t>
            </w:r>
          </w:p>
        </w:tc>
      </w:tr>
    </w:tbl>
    <w:p>
      <w:pPr>
        <w:pStyle w:val="Normal"/>
        <w:spacing w:before="60" w:after="60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  <w:r>
        <w:br w:type="page"/>
      </w:r>
    </w:p>
    <w:p>
      <w:pPr>
        <w:pStyle w:val="Normal"/>
        <w:spacing w:before="60" w:after="60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2786"/>
        <w:gridCol w:w="1784"/>
      </w:tblGrid>
      <w:tr>
        <w:trPr/>
        <w:tc>
          <w:tcPr>
            <w:tcW w:w="1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IENCIAS DE LA NATURALEZ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urso: 4º</w:t>
            </w:r>
          </w:p>
        </w:tc>
      </w:tr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BLOQUE 5: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La tecnología, objetos y máquinas.</w:t>
            </w:r>
          </w:p>
        </w:tc>
      </w:tr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ontenidos: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áquinas y aparatos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ipos de máquinas en la vida cotidiana y su utilidad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a bicicleta y sus componentes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nálisis de operadores y utilización en la construcción de un aparato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Construcción de estructuras sencillas que cumplan una función a partir de piezas moduladas.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049"/>
        <w:gridCol w:w="1489"/>
        <w:gridCol w:w="5248"/>
        <w:gridCol w:w="1784"/>
      </w:tblGrid>
      <w:tr>
        <w:trPr/>
        <w:tc>
          <w:tcPr>
            <w:tcW w:w="1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IENCIAS DE LA NATURALEZ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urso: 4º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BLOQUE 5: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La tecnología, objetos y máquinas.</w:t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RITERIOS DE EVALUACIÓ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OMPETENCIAS CLAVE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STÁNDARES DE APRENDIZAJE EVALUABLE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RELACIÓN DE CC CON ESTÁNDARES</w:t>
            </w:r>
          </w:p>
        </w:tc>
      </w:tr>
      <w:tr>
        <w:trPr>
          <w:trHeight w:val="399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rit.CN.5.1.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Conocer diferentes máquinas y aparatos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Est.CN.5.1.1 </w:t>
            </w:r>
            <w:r>
              <w:rPr>
                <w:rFonts w:cs="Arial"/>
                <w:color w:val="000000"/>
                <w:sz w:val="16"/>
                <w:szCs w:val="16"/>
              </w:rPr>
              <w:t>Identifica diferentes tipos de máquinas con sus componentes, aplicaciones y utilidades sociales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MCT</w:t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rit.CN.5.2.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Construir en equipo aparatos sencillos con una finalidad previa, utilizando piezas diversas y materiales apropiados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IEE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st.CN.5.2.1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Construye en equipo alguna estructura sencilla que tenga una finalidad práctica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IEE</w:t>
            </w:r>
          </w:p>
        </w:tc>
      </w:tr>
    </w:tbl>
    <w:p>
      <w:pPr>
        <w:pStyle w:val="Normal"/>
        <w:spacing w:before="60" w:after="60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  <w:r>
        <w:br w:type="page"/>
      </w:r>
    </w:p>
    <w:p>
      <w:pPr>
        <w:pStyle w:val="Normal"/>
        <w:spacing w:before="60" w:after="60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2783"/>
        <w:gridCol w:w="1787"/>
      </w:tblGrid>
      <w:tr>
        <w:trPr/>
        <w:tc>
          <w:tcPr>
            <w:tcW w:w="1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IENCIAS DE LA NATURALEZ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urso: 5º</w:t>
            </w:r>
          </w:p>
        </w:tc>
      </w:tr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BLOQUE 1: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Iniciación a la actividad científica</w:t>
            </w:r>
          </w:p>
        </w:tc>
      </w:tr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Contenidos: 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iciación a la actividad científica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proximación experimental a algunas cuestiones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tilización de diferentes fuentes de información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ectura de textos propios del área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tilización de las tecnologías de la información y comunicación para buscar y seleccionar información, simular procesos y presentar conclusiones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ábitos de prevención de enfermedades y accidentes, en el aula y en el centro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rabajo individual y en grupo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écnicas de estudio y trabajo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esarrollo de hábitos de trabajo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Esfuerzo y responsabilidad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nificación y realización de proyectos y con presentación de informes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6049"/>
        <w:gridCol w:w="1490"/>
        <w:gridCol w:w="5245"/>
        <w:gridCol w:w="1786"/>
      </w:tblGrid>
      <w:tr>
        <w:trPr/>
        <w:tc>
          <w:tcPr>
            <w:tcW w:w="1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IENCIAS DE LA NATURALEZ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urso: 5º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BLOQUE 1: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Iniciación a la actividad científica</w:t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RITERIOS DE EVALUACIÓ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OMPETENCIAS CLAV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STÁNDARES DE APRENDIZAJE EVALUABLE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RELACIÓN DE CC CON ESTÁNDARES</w:t>
            </w:r>
          </w:p>
        </w:tc>
      </w:tr>
      <w:tr>
        <w:trPr>
          <w:trHeight w:val="748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rit.CN.1.1.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Obtener información relevante sobre hechos o fenómenos referidos al entorno natural consultando diversas fuentes bibliográficas y webs, comunicando los resultados de forma oral, escrita con soporte papel o digital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A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st.CN.1.1.1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Busca y selecciona información relevante sobre hechos, sucesos o fenómenos naturales, la analiza y obtiene conclusiones utilizando un vocabulario específico, comunicándolas en soporte papel o digital de forma clara, ordenada y limpia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A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D</w:t>
            </w:r>
          </w:p>
        </w:tc>
      </w:tr>
      <w:tr>
        <w:trPr>
          <w:trHeight w:val="1228" w:hRule="atLeast"/>
        </w:trPr>
        <w:tc>
          <w:tcPr>
            <w:tcW w:w="6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rit.CN.1.2.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Trabajar de forma cooperativa realizando tareas competenciales, proyectos de trabajo y pequeñas investigaciones para realizar un informe final con conclusiones con las conclusiones en soporte papel o digital.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D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A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IE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st.CN.1.2.1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Realiza cooperativamente experiencias, tareas, proyectos, pequeñas investigaciones: planteando problemas, enunciando hipótesis, seleccionando el material necesario, siguiendo un proceso y extrayendo conclusiones sobre el ser humano y la salud, los seres vivos, los materiales y la energía, fenómenos físicos y químicos, máquinas y energía, los avances de la ciencia…, comunicando los resultados con un informe final en papel o digitalizado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A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D</w:t>
            </w:r>
          </w:p>
        </w:tc>
      </w:tr>
      <w:tr>
        <w:trPr>
          <w:trHeight w:val="519" w:hRule="atLeast"/>
        </w:trPr>
        <w:tc>
          <w:tcPr>
            <w:tcW w:w="6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2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st.CN.1.2.2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Usa las tecnologías de la información: buscadores, procesador de textos, presentaciones, blogs… para obtener información y comunicar los resultados de sus investigaciones o proyectos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A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D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CL</w:t>
            </w:r>
          </w:p>
        </w:tc>
      </w:tr>
      <w:tr>
        <w:trPr>
          <w:trHeight w:val="667" w:hRule="atLeast"/>
        </w:trPr>
        <w:tc>
          <w:tcPr>
            <w:tcW w:w="6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2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st.CN.1.2.3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Conoce y aplica estrategias para estudiar y aprender de manera eficaz: definiciones, palabras clave, ideas fuerza, párrafos, resúmenes, idea principal, ideas secundarias, esquemas y mapas conceptuales o mentales sacando conclusiones de cómo trabaja y aprende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A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CL</w:t>
            </w:r>
          </w:p>
        </w:tc>
      </w:tr>
      <w:tr>
        <w:trPr>
          <w:trHeight w:val="315" w:hRule="atLeast"/>
        </w:trPr>
        <w:tc>
          <w:tcPr>
            <w:tcW w:w="6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2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st.CN.1.2.4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Manifiesta bastante autonomía en la ejecución de trabajos, tareas, responsabilidades, encargos... cumpliendo los plazos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A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IEE</w:t>
            </w:r>
          </w:p>
        </w:tc>
      </w:tr>
    </w:tbl>
    <w:p>
      <w:pPr>
        <w:pStyle w:val="Normal"/>
        <w:spacing w:before="60" w:after="60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  <w:r>
        <w:br w:type="page"/>
      </w:r>
    </w:p>
    <w:p>
      <w:pPr>
        <w:pStyle w:val="Normal"/>
        <w:spacing w:before="60" w:after="60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2783"/>
        <w:gridCol w:w="1787"/>
      </w:tblGrid>
      <w:tr>
        <w:trPr/>
        <w:tc>
          <w:tcPr>
            <w:tcW w:w="1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IENCIAS DE LA NATURALEZ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urso: 5º</w:t>
            </w:r>
          </w:p>
        </w:tc>
      </w:tr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BLOQUE 2: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El ser humano y la salud.</w:t>
            </w:r>
          </w:p>
        </w:tc>
      </w:tr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Contenidos: 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l cuerpo humano y su funcionamiento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natomía y fisiología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paratos y sistemas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as funciones vitales en el ser humano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unción de relación (órganos de los sentidos, sistema nervioso, aparato locomotor)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unción de nutrición (aparatos respiratorio, digestivo, circulatorio y excretor)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ueda de los alimentos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utrientes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Etiquetas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unción de reproducción (aparato reproductor)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alud y enfermedad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incipales enfermedades que afectan a los aparatos y sistemas del organismo humano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ábitos saludables para prevenir enfermedades: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igiene (lavado de manos, uso del neceser, cepillado de dientes…)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uidado de su cuerpo (postura correcta, dieta variada y equilibrada, descanso, no gritar…)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jercicio físico y deporte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cunas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a conducta responsable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Efectos nocivos del consumo de alcohol y tabaco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vances de la ciencia que mejoran la salud. Medicinas y prospectos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ocimiento de sí mismo (autoestima) y de los demás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a relación con los demás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écnicas de estudio y trabajo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a toma de decisiones: criterios y consecuencias. 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049"/>
        <w:gridCol w:w="1512"/>
        <w:gridCol w:w="5222"/>
        <w:gridCol w:w="1787"/>
      </w:tblGrid>
      <w:tr>
        <w:trPr/>
        <w:tc>
          <w:tcPr>
            <w:tcW w:w="1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IENCIAS DE LA NATURALEZ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urso: 5º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BLOQUE 2: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El ser humano y la salud.</w:t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RITERIOS DE EVALUACIÓ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OMPETENCIAS CLAVE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STÁNDARES DE APRENDIZAJE EVALUABLE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RELACIÓN DE CC CON ESTÁNDARES</w:t>
            </w:r>
          </w:p>
        </w:tc>
      </w:tr>
      <w:tr>
        <w:trPr>
          <w:trHeight w:val="402" w:hRule="atLeast"/>
        </w:trPr>
        <w:tc>
          <w:tcPr>
            <w:tcW w:w="6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rit.CN.2.1.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Identificar, localizar y conocer los principales aparatos-sistemas, órganos, tejidos y células implicados en la realización de las funciones de relación, nutrición y reproducción del cuerpo humano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st.CN.2.1.1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Identifica las principales características de las funciones vitales del ser humano: relación, nutrición y reproducción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MCT</w:t>
            </w:r>
          </w:p>
        </w:tc>
      </w:tr>
      <w:tr>
        <w:trPr>
          <w:trHeight w:val="672" w:hRule="atLeast"/>
        </w:trPr>
        <w:tc>
          <w:tcPr>
            <w:tcW w:w="6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st.CN.2.1.2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Identifica, localiza y conoce los principales órganos de los aparatos del cuerpo humano: respiratorio, circulatorio, digestivo, excretor, locomotor, reproductor y nervioso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MCT</w:t>
            </w:r>
          </w:p>
        </w:tc>
      </w:tr>
      <w:tr>
        <w:trPr>
          <w:trHeight w:val="635" w:hRule="atLeast"/>
        </w:trPr>
        <w:tc>
          <w:tcPr>
            <w:tcW w:w="6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rit.CN.2.2.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Relacionar determinadas prácticas y estilos de vida saludables con el adecuado funcionamiento del cuerpo para prevenir enfermedades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IEE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A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CEC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st.CN.2.2.1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Reconoce e identifica estilos y hábitos de vida saludables y sus efectos sobre el funcionamiento del cuerpo para prevenir enfermedades: higiene, ejercicio físico, descanso, alimentación y actividad social, mostrando conductas acordes con ello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A</w:t>
            </w:r>
          </w:p>
        </w:tc>
      </w:tr>
      <w:tr>
        <w:trPr>
          <w:trHeight w:val="281" w:hRule="atLeast"/>
        </w:trPr>
        <w:tc>
          <w:tcPr>
            <w:tcW w:w="6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2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st.CN.2.2.2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Elabora dietas naturales y equilibradas semanales atendiendo la dieta mediterránea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SC</w:t>
            </w:r>
          </w:p>
        </w:tc>
      </w:tr>
      <w:tr>
        <w:trPr>
          <w:trHeight w:val="241" w:hRule="atLeast"/>
        </w:trPr>
        <w:tc>
          <w:tcPr>
            <w:tcW w:w="6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2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st.CN.2.2.3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Conoce los efectos nocivos del consumo de alcohol, tabaco y otras drogas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SC</w:t>
            </w:r>
          </w:p>
        </w:tc>
      </w:tr>
      <w:tr>
        <w:trPr>
          <w:trHeight w:val="367" w:hRule="atLeast"/>
        </w:trPr>
        <w:tc>
          <w:tcPr>
            <w:tcW w:w="6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2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st.CN.2.2.4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Identifica algunos avances de la ciencia que mejoran la salud: medicina, conservación de alimentos, potabilización del agua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SC</w:t>
            </w:r>
          </w:p>
        </w:tc>
      </w:tr>
      <w:tr>
        <w:trPr>
          <w:trHeight w:val="549" w:hRule="atLeast"/>
        </w:trPr>
        <w:tc>
          <w:tcPr>
            <w:tcW w:w="6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2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st.CN.2.2.5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Identifica, comprende y describe emociones y sentimientos propios y ajenos: alegría, tristeza, miedo, enfado, asco y asombro, expresándolas de forma saludable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CL</w:t>
            </w:r>
          </w:p>
        </w:tc>
      </w:tr>
      <w:tr>
        <w:trPr>
          <w:trHeight w:val="549" w:hRule="atLeast"/>
        </w:trPr>
        <w:tc>
          <w:tcPr>
            <w:tcW w:w="6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2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st.CN.2.2.6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Señala y valora alternativas de ocio saludable a la televisión, los videojuegos y el móvil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IEE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CEC</w:t>
            </w:r>
          </w:p>
        </w:tc>
      </w:tr>
    </w:tbl>
    <w:p>
      <w:pPr>
        <w:pStyle w:val="Normal"/>
        <w:spacing w:before="60" w:after="60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  <w:r>
        <w:br w:type="page"/>
      </w:r>
    </w:p>
    <w:p>
      <w:pPr>
        <w:pStyle w:val="Normal"/>
        <w:spacing w:before="60" w:after="60"/>
        <w:jc w:val="both"/>
        <w:rPr>
          <w:rFonts w:cs="Arial"/>
          <w:color w:val="000000"/>
          <w:sz w:val="2"/>
          <w:szCs w:val="2"/>
        </w:rPr>
      </w:pPr>
      <w:r>
        <w:rPr>
          <w:rFonts w:cs="Arial"/>
          <w:color w:val="000000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3"/>
        <w:gridCol w:w="1787"/>
      </w:tblGrid>
      <w:tr>
        <w:trPr/>
        <w:tc>
          <w:tcPr>
            <w:tcW w:w="1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IENCIAS DE LA NATURALEZ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urso: 5º</w:t>
            </w:r>
          </w:p>
        </w:tc>
      </w:tr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BLOQUE 3: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Los seres vivos.</w:t>
            </w:r>
          </w:p>
        </w:tc>
      </w:tr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ontenidos: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res vivos, seres inertes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ferenciación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ganización interna de los seres vivos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structura de los seres vivos: células, tejidos: tipos; órganos; aparatos y sistemas: principales características y funciones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s seres vivos: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racterísticas, clasificación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Los animales vertebrados e invertebrados, características y clasificación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as plantas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a estructura y fisiología de las planta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a fotosíntesis y su importancia para la vida en la Tierra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uías de plantas y animales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as relaciones entre los seres vivos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denas alimentarias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blaciones y ecosistemas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racterísticas y componentes de un ecosistema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cosistemas: pradera, litoral, ciudad… y los seres vivos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cosistemas terrestres y acuáticos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La biosfera, diferentes hábitats de los seres vivos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terés por la observación y el estudio riguroso de todos los seres vivos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so de instrumentos apropiados y medios audiovisuales y tecnológicos para el estudio de los seres vivos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ábitos de respeto y cuidado hacia los seres vivos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speto al medio ambiente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speto de las normas de uso, de seguridad y de mantenimiento de los instrumentos de observación y de los materiales de trabajo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rmas de prevención de riesgos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d Natural de Aragón:</w:t>
            </w:r>
          </w:p>
          <w:p>
            <w:pPr>
              <w:pStyle w:val="Normal"/>
              <w:numPr>
                <w:ilvl w:val="0"/>
                <w:numId w:val="17"/>
              </w:numPr>
              <w:ind w:left="720" w:hanging="357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rque Nacional de Ordesa y Monte Perdido</w:t>
            </w:r>
          </w:p>
          <w:p>
            <w:pPr>
              <w:pStyle w:val="Normal"/>
              <w:numPr>
                <w:ilvl w:val="0"/>
                <w:numId w:val="17"/>
              </w:numPr>
              <w:ind w:left="720" w:hanging="357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rque Natural del Moncayo</w:t>
            </w:r>
          </w:p>
          <w:p>
            <w:pPr>
              <w:pStyle w:val="Normal"/>
              <w:numPr>
                <w:ilvl w:val="0"/>
                <w:numId w:val="17"/>
              </w:numPr>
              <w:ind w:left="720" w:hanging="357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serva Natural de los Galachos</w:t>
            </w:r>
          </w:p>
          <w:p>
            <w:pPr>
              <w:pStyle w:val="Normal"/>
              <w:numPr>
                <w:ilvl w:val="0"/>
                <w:numId w:val="17"/>
              </w:numPr>
              <w:ind w:left="720" w:hanging="357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serva Natural de Gallocanta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eneficios que nos proporcionan animales y plantas: gastronomía, medicina, energía</w:t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cosistemas de España: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357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rques Nacionales de:</w:t>
            </w:r>
          </w:p>
          <w:p>
            <w:pPr>
              <w:pStyle w:val="Normal"/>
              <w:numPr>
                <w:ilvl w:val="1"/>
                <w:numId w:val="7"/>
              </w:numPr>
              <w:ind w:left="1440" w:hanging="357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oñana</w:t>
            </w:r>
          </w:p>
          <w:p>
            <w:pPr>
              <w:pStyle w:val="Normal"/>
              <w:numPr>
                <w:ilvl w:val="1"/>
                <w:numId w:val="7"/>
              </w:numPr>
              <w:ind w:left="1440" w:hanging="357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vadonga</w:t>
            </w:r>
          </w:p>
          <w:p>
            <w:pPr>
              <w:pStyle w:val="Normal"/>
              <w:numPr>
                <w:ilvl w:val="1"/>
                <w:numId w:val="7"/>
              </w:numPr>
              <w:ind w:left="1440" w:hanging="357"/>
              <w:jc w:val="both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Tablas de Daimiel…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049"/>
        <w:gridCol w:w="1489"/>
        <w:gridCol w:w="5248"/>
        <w:gridCol w:w="1784"/>
      </w:tblGrid>
      <w:tr>
        <w:trPr/>
        <w:tc>
          <w:tcPr>
            <w:tcW w:w="1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IENCIAS DE LA NATURALEZ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urso: 5º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BLOQUE 3: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Los seres vivos.</w:t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RITERIOS DE EVALUACIÓ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OMPETENCIAS CLAVE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STÁNDARES DE APRENDIZAJE EVALUABLE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RELACIÓN DE CC CON ESTÁNDARES</w:t>
            </w:r>
          </w:p>
        </w:tc>
      </w:tr>
      <w:tr>
        <w:trPr>
          <w:trHeight w:val="716" w:hRule="atLeast"/>
        </w:trPr>
        <w:tc>
          <w:tcPr>
            <w:tcW w:w="6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rit.CN.3.1.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Conocer la estructura, características e importancia de los seres vivos: células, tejidos, órganos y aparatos/sistemas, así como la clasificación en el reino animal y el reino de las plantas.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SC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st.CN.3.1.1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Identifica y describe la estructura de los seres vivos: células, tejidos, órganos, aparatos y sistemas, identificando las principales características y funciones de cada uno de ellos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CL</w:t>
            </w:r>
          </w:p>
        </w:tc>
      </w:tr>
      <w:tr>
        <w:trPr/>
        <w:tc>
          <w:tcPr>
            <w:tcW w:w="6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st.CN.3.1.2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Observa e identifica las características y clasifica a los seres vivos (reino animal y reino vegetal), los animales en vertebrados e invertebrados y las plantas con flores y sin flores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MCT</w:t>
            </w:r>
          </w:p>
        </w:tc>
      </w:tr>
      <w:tr>
        <w:trPr>
          <w:trHeight w:val="301" w:hRule="atLeast"/>
        </w:trPr>
        <w:tc>
          <w:tcPr>
            <w:tcW w:w="6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st.CN.3.1.3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Comprende y explica la importancia de la fotosíntesis para la vida en la Tierra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CL</w:t>
            </w:r>
          </w:p>
        </w:tc>
      </w:tr>
      <w:tr>
        <w:trPr>
          <w:trHeight w:val="535" w:hRule="atLeast"/>
        </w:trPr>
        <w:tc>
          <w:tcPr>
            <w:tcW w:w="6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st.CN.3.1.4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Identifica algunas de las causas de la extinción de especies, (cambio climático, intervención humana...) y argumenta su protección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CL</w:t>
            </w:r>
          </w:p>
        </w:tc>
      </w:tr>
      <w:tr>
        <w:trPr/>
        <w:tc>
          <w:tcPr>
            <w:tcW w:w="6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before="60" w:after="60"/>
              <w:ind w:left="0" w:hanging="36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rit.CN.3.2.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Conocer y localizar algunos ecosistemas de Aragón y de España, sus características y componentes así como las relaciones que se establecen entre ellos, mostrando respeto hacia su conservación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D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st.CN.3.2.1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Muestra habitualmente conductas de respeto hacia los seres vivos e inertes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SC</w:t>
            </w:r>
          </w:p>
        </w:tc>
      </w:tr>
      <w:tr>
        <w:trPr/>
        <w:tc>
          <w:tcPr>
            <w:tcW w:w="6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entario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CN.3.2.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bserva, identifica y explica las diferencias básicas y relaciones entre seres vivos y seres inertes (cooperación, competencia, cadena alimentaria) en los hábitats de ecosistemas de Aragón: y de España charca, bosque, estepa, montaña, río, parque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CL</w:t>
            </w:r>
          </w:p>
        </w:tc>
      </w:tr>
      <w:tr>
        <w:trPr>
          <w:trHeight w:val="207" w:hRule="atLeast"/>
        </w:trPr>
        <w:tc>
          <w:tcPr>
            <w:tcW w:w="6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st.CN.3.2.3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Conoce y localiza la Red Natural de Aragón: Parque Nacional de Ordesa y Monte Perdido, Parque Natural del Moncayo, Reservas de los Galachos, Gallocanta… y los Parques Nacionales de España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D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2786"/>
        <w:gridCol w:w="1784"/>
      </w:tblGrid>
      <w:tr>
        <w:trPr/>
        <w:tc>
          <w:tcPr>
            <w:tcW w:w="1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IENCIAS DE LA NATURALEZ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urso: 5º</w:t>
            </w:r>
          </w:p>
        </w:tc>
      </w:tr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BLOQUE 4: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Materia y energía</w:t>
            </w:r>
          </w:p>
        </w:tc>
      </w:tr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ontenidos: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studio y clasificación de algunos materiales por sus propiedades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ferentes procedimientos para la medida de la masa y el volumen de un cuerpo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Explicación de fenómenos físicos observables en términos de diferencias de densidad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a flotabilidad en un medio líquido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edicción de cambios en el movimiento o en la forma de los cuerpos por efecto de las fuerzas: planos inclinados, muelles, globos, pelotas, esponjas, colchonetas…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Concepto de energía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ferentes formas de energía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uentes de energía y materias primas: su origen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nergías renovables y no renovables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l desarrollo energético, sostenible y equitativo: protección del medio ambiente, ahorro energético, reciclaje de papel, vidrio y plásticos, ecología…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Planificación y realización de experiencias diversas para estudiar las propiedades de materiales de uso común y su comportamiento ante la luz, el sonido, el calor, la humedad y la electricidad (raíles de los trenes, juntas de dilatación en edificios…)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bservación de algunos fenómenos de naturaleza eléctrica y sus efectos (luz y calor)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tracción y repulsión de cargas eléctricas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paración de componentes de una mezcla mediante destilación, filtración, evaporación o disolución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tilidad de algunos avances, productos y materiales para el progreso de la sociedad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l necesario ahorro energético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Normas de uso y de seguridad de los instrumentos y de los materiales de trabajo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954"/>
        <w:gridCol w:w="1483"/>
        <w:gridCol w:w="5443"/>
        <w:gridCol w:w="1690"/>
      </w:tblGrid>
      <w:tr>
        <w:trPr/>
        <w:tc>
          <w:tcPr>
            <w:tcW w:w="1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IENCIAS DE LA NATURALEZ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urso: 5º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BLOQUE 4: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Materia y energía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RITERIOS DE EVALUACIÓ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OMPETENCIAS CLAVE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STÁNDARES DE APRENDIZAJE EVALUABLE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RELACIÓN DE CC CON ESTÁNDARES</w:t>
            </w:r>
          </w:p>
        </w:tc>
      </w:tr>
      <w:tr>
        <w:trPr>
          <w:trHeight w:val="383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rit.CN.4.1.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Observar, identificar, medir (tamaño, masa, volumen, densidad) y clasificar materiales por sus propiedades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st.CN.4.1.1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Observa, identifica y clasifica materiales por sus propiedades: tamaño, sonido que producen, temperatura, dureza, textura, solubilidad, flotabilidad, conductividad, masa, volumen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MCT</w:t>
            </w:r>
          </w:p>
        </w:tc>
      </w:tr>
      <w:tr>
        <w:trPr>
          <w:trHeight w:val="161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st.CN.4.1.2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Utiliza diferentes procedimientos para la medida de la masa y volumen de un cuerpo como balanza, báscula y probeta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MCT</w:t>
            </w:r>
          </w:p>
        </w:tc>
      </w:tr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rit.CN.4.2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Planificar y realizar, con seguridad, experiencias e investigaciones sencillas sobre la luz, la electricidad, el magnetismo, el calor, el sonido y fenómenos físicos (reflexión de la luz, transmisión de la corriente eléctrica, cambio de estado) y químicos (combustión, oxidación, fermentación) planteando problemas e hipótesis, extrayendo conclusiones y comunicando los resultados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A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st.CN.4.2.1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Realiza experiencias planteando problemas, enunciando hipótesis, seleccionando el material, siguiendo un proceso, extrayendo conclusiones y comunicando los resultados sobre las disoluciones, separación de los componentes de una mezcla por filtración/decantación/magnetismo, relacionar calor con dilatación y contracción, materiales conductores y aislantes, atracción y repulsión de cargas eléctricas, reflexión de la luz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A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CL</w:t>
            </w:r>
          </w:p>
        </w:tc>
      </w:tr>
      <w:tr>
        <w:trPr>
          <w:trHeight w:val="780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20" w:hanging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st.CN.4.2.2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Conoce, comprende y respeta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las normas de uso y de seguridad de los instrumentos y de los materiales de trabajo como: tijeras, punzones, chinchetas, grapas, lápices, enchufes, grifos, mecheros de alcohol, cúter, vidrio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SC</w:t>
            </w:r>
          </w:p>
        </w:tc>
      </w:tr>
      <w:tr>
        <w:trPr>
          <w:trHeight w:val="232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720" w:hanging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st.CN.4.2.3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Identifica las principales características de las reacciones químicas, combustión, oxidación y fermentación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MCT</w:t>
            </w:r>
          </w:p>
        </w:tc>
      </w:tr>
      <w:tr>
        <w:trPr>
          <w:trHeight w:val="232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3" w:hanging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rit.CN.4.3</w:t>
            </w:r>
            <w:r>
              <w:rPr>
                <w:color w:val="000000"/>
                <w:sz w:val="16"/>
                <w:szCs w:val="16"/>
              </w:rPr>
              <w:t xml:space="preserve"> Conocer y explicar las características de las fuentes de energía valorando su uso responsable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SC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st.CN.4.3.1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Identifica y explica algunas de las principales características de las diferentes formas de energía: solar, eólica, eléctrica, térmica y nuclear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CL</w:t>
            </w:r>
          </w:p>
        </w:tc>
      </w:tr>
      <w:tr>
        <w:trPr>
          <w:trHeight w:val="232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2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st.CN.4.3.2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Explica los riesgos relacionados con la utilización de la energía, despilfarro, el agotamiento, contaminación, lluvia ácida, radiactividad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SC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2786"/>
        <w:gridCol w:w="1784"/>
      </w:tblGrid>
      <w:tr>
        <w:trPr/>
        <w:tc>
          <w:tcPr>
            <w:tcW w:w="1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IENCIAS DE LA NATURALEZ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urso: 5º</w:t>
            </w:r>
          </w:p>
        </w:tc>
      </w:tr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BLOQUE 5: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La tecnología, objetos y máquinas.</w:t>
            </w:r>
          </w:p>
        </w:tc>
      </w:tr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ontenidos: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áquinas y aparatos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ipos de máquinas en la vida cotidiana y su utilidad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a bicicleta y sus componentes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peradores mecánicos:Plano inclinado, freno, ejes, ruedas, engranajes, poleas, piñones, cadenas, carcasa, motor, programador, interruptor, ventilador, resistencias, termostatos… y su utilización en la construcción de un aparato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La luz como fuente de energía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lectricidad: la corriente eléctrica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ircuitos eléctricos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lancas, pinzas, poleas y carretillas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strucción de estructuras sencillas que cumplan una función o condición para resolver un problema a partir de piezas moduladas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a electricidad en el desarrollo de las máquinas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lementos de los circuitos eléctricos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fectos de la electricidad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Conductores y aislantes.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049"/>
        <w:gridCol w:w="1489"/>
        <w:gridCol w:w="5248"/>
        <w:gridCol w:w="1784"/>
      </w:tblGrid>
      <w:tr>
        <w:trPr/>
        <w:tc>
          <w:tcPr>
            <w:tcW w:w="1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IENCIAS DE LA NATURALEZ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urso: 5º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BLOQUE 5: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La tecnología, objetos y máquinas.</w:t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RITERIOS DE EVALUACIÓ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OMPETENCIAS CLAVE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STÁNDARES DE APRENDIZAJE EVALUABLE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RELACIÓN DE CC CON ESTÁNDARES</w:t>
            </w:r>
          </w:p>
        </w:tc>
      </w:tr>
      <w:tr>
        <w:trPr>
          <w:trHeight w:val="445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rit.CN.5.1.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Conocer los principios básicos que rigen máquinas y aparatos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st.CN.5.1.1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Identifica diferentes tipos de máquinas, describe sus componentes y explica sus aplicaciones y utilidad social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MCT</w:t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rit.CN.5.2.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Construir, en equipo, aparatos sencillos con una finalidad previa, utilizando, operadores y materiales apropiados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IEE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st.CN.5.2.1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Construye alguna estructura sencilla que cumpla una función o condición para resolver un problema sencillo a partir de piezas moduladas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IEE</w:t>
            </w:r>
          </w:p>
        </w:tc>
      </w:tr>
      <w:tr>
        <w:trPr>
          <w:trHeight w:val="233" w:hRule="atLeast"/>
        </w:trPr>
        <w:tc>
          <w:tcPr>
            <w:tcW w:w="6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rit.CN.5.3.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Conocer las leyes básicas que rigen los fenómenos físicos como la transmisión de la corriente eléctrica.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IEE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st.CN.5.3.1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Construye y dibuja esquemáticamente un circuito eléctrico sencillo: pila, cables, bombillas, motor e interruptor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IEE</w:t>
            </w:r>
          </w:p>
        </w:tc>
      </w:tr>
      <w:tr>
        <w:trPr>
          <w:trHeight w:val="272" w:hRule="atLeast"/>
        </w:trPr>
        <w:tc>
          <w:tcPr>
            <w:tcW w:w="6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72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st.CN.5.3.2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Observa e identifica algunas características y efectos de la electricidad en materiales conductores, aislantes e imanes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MCT</w:t>
            </w:r>
          </w:p>
        </w:tc>
      </w:tr>
    </w:tbl>
    <w:p>
      <w:pPr>
        <w:pStyle w:val="Normal"/>
        <w:spacing w:before="60" w:after="60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  <w:r>
        <w:br w:type="page"/>
      </w:r>
    </w:p>
    <w:p>
      <w:pPr>
        <w:pStyle w:val="Normal"/>
        <w:spacing w:before="60" w:after="60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2783"/>
        <w:gridCol w:w="1787"/>
      </w:tblGrid>
      <w:tr>
        <w:trPr/>
        <w:tc>
          <w:tcPr>
            <w:tcW w:w="1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IENCIAS DE LA NATURALEZ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urso: 6º</w:t>
            </w:r>
          </w:p>
        </w:tc>
      </w:tr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BLOQUE 1: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Iniciación a la actividad científica</w:t>
            </w:r>
          </w:p>
        </w:tc>
      </w:tr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Contenidos: 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iciación a la actividad científica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proximación experimental a algunas cuestiones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tilización de diferentes fuentes de información (directas e indirectas)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ectura de textos propios del área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Utilización de las tecnologías de la información y comunicación para buscar y seleccionar información, simular procesos y presentar conclusiones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ábitos de prevención de enfermedades y accidentes, en el aula y en el centro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tilización de diversos materiales, teniendo en cuenta las normas de seguridad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rabajo individual y en grupo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écnicas de estudio y trabajo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esarrollo de hábitos de trabajo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sfuerzo y responsabilidad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nificación de proyectos y presentación de informes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Realización de proyectos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049"/>
        <w:gridCol w:w="1489"/>
        <w:gridCol w:w="5248"/>
        <w:gridCol w:w="1784"/>
      </w:tblGrid>
      <w:tr>
        <w:trPr/>
        <w:tc>
          <w:tcPr>
            <w:tcW w:w="1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IENCIAS DE LA NATURALEZ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urso: 6º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BLOQUE 1: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Iniciación a la actividad científica</w:t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RITERIOS DE EVALUACIÓ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OMPETENCIAS CLAVE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STÁNDARES DE APRENDIZAJE EVALUABLE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RELACIÓN DE CC CON ESTÁNDARES</w:t>
            </w:r>
          </w:p>
        </w:tc>
      </w:tr>
      <w:tr>
        <w:trPr>
          <w:trHeight w:val="1019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rit.CN.1.1.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Obtener información relevante sobre hechos o fenómenos referidos al entorno natural consultando diversas fuentes bibliográficas y en páginas webs , comunicando los resultados de forma oral/escrita y en soporte papel o digital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A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D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st.CN.1.1.1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Busca, selecciona y organiza información, desde fuentes diversas, sobre hechos o fenómenos naturales, la analiza, obtiene conclusiones, comunica su experiencia, reflexiona acerca del proceso seguido y lo comunica oralmente y por escrito, en papel o digital, utilizando un vocabulario específico y de forma limpia, clara y ordenada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D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A</w:t>
            </w:r>
          </w:p>
        </w:tc>
      </w:tr>
      <w:tr>
        <w:trPr>
          <w:trHeight w:val="232" w:hRule="atLeast"/>
        </w:trPr>
        <w:tc>
          <w:tcPr>
            <w:tcW w:w="6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rit.CN.1.2.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Trabajar de forma cooperativa realizando tareas competenciales, proyectos de trabajo, pequeñas investigaciones, estableciendo conjeturas, para realizar un informe final, con conclusiones en papel o digital.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CD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CSC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CAA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CIEE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CMCT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st.CN.1.2.1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Realiza cooperativamente experiencias sencillas, tareas, proyectos, pequeñas investigaciones: planteando problemas, enunciando hipótesis, seleccionando el material necesario, siguiendo un proceso y extrayendo conclusiones sobre el ser humano y la salud, los seres vivos y los procesos asociados a la vida de los seres vivos, los materiales y la energía, fenómenos físicos y químicos, máquinas y energía, los avances de la ciencia, primeros auxilios…, comunicando los resultados con un informe final en papel o digitalizado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CSC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A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D</w:t>
            </w:r>
          </w:p>
        </w:tc>
      </w:tr>
      <w:tr>
        <w:trPr>
          <w:trHeight w:val="232" w:hRule="atLeast"/>
        </w:trPr>
        <w:tc>
          <w:tcPr>
            <w:tcW w:w="6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st.CN.1.2.2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Usa las tecnologías de la información y la comunicación manejando buscadores, búsquedas guiadas, enciclopedias, blogs, programas de tratamiento de textos (título, ajuste de página, número de página, tamaño y tipo de letra, justificar texto, inserción de imágenes, hipervínculos…) y presentaciones, trabajando cooperativamente y resolviendo adecuadamente los conflictos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D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A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CL</w:t>
            </w:r>
          </w:p>
        </w:tc>
      </w:tr>
      <w:tr>
        <w:trPr>
          <w:trHeight w:val="232" w:hRule="atLeast"/>
        </w:trPr>
        <w:tc>
          <w:tcPr>
            <w:tcW w:w="6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st.CN.1.2.3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Conoce y aplica estrategias para estudiar y aprender de manera eficaz: definiciones, palabras clave, ideas fuerza, párrafos, resúmenes, idea principal, ideas secundarias, esquemas y mapas conceptuales o mentales, sacando conclusiones de cómo trabaja y aprende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A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CL</w:t>
            </w:r>
          </w:p>
        </w:tc>
      </w:tr>
      <w:tr>
        <w:trPr>
          <w:trHeight w:val="682" w:hRule="atLeast"/>
        </w:trPr>
        <w:tc>
          <w:tcPr>
            <w:tcW w:w="6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2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st.CN.1.2.4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Manifiesta progresiva autonomía en la planificación y ejecución de proyectos de trabajo y tareas mostrando iniciativa en la toma de decisiones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IEE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A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2786"/>
        <w:gridCol w:w="1784"/>
      </w:tblGrid>
      <w:tr>
        <w:trPr/>
        <w:tc>
          <w:tcPr>
            <w:tcW w:w="1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IENCIAS DE LA NATURALEZ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urso: 6º</w:t>
            </w:r>
          </w:p>
        </w:tc>
      </w:tr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BLOQUE 2: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El ser humano y la salud.</w:t>
            </w:r>
          </w:p>
        </w:tc>
      </w:tr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ontenidos: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l cuerpo humano y su funcionamiento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natomía y fisiología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paratos y sistemas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as funciones vitales en el ser humano: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unción de relación (órganos de los sentidos, sistema nervioso, aparato locomotor)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unción de nutrición (aparatos respiratorio, digestivo, circulatorio y excretor)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ueda de los alimentos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Función de reproducción: aparato reproductor, sexualidad, fecundación, embarazo y parto)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alud y enfermedad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incipales enfermedades que afectan a los aparatos y sistemas del organismo humano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ábitos saludables para prevenir enfermedades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cunas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a conducta responsable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fectos nocivos del consumo de alcohol y drogas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vances de la ciencia que mejoran la salud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dicinas y prospectos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ocimiento de actuaciones básicas de primeros auxilios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ocimiento de sí mismo y de los demás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a identidad y la autonomía personal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a relación con los demás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a toma de decisiones: criterios y consecuencias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La resolución pacífica de conflictos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écnicas de estudio y trabajo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013"/>
        <w:gridCol w:w="1482"/>
        <w:gridCol w:w="5327"/>
        <w:gridCol w:w="1748"/>
      </w:tblGrid>
      <w:tr>
        <w:trPr/>
        <w:tc>
          <w:tcPr>
            <w:tcW w:w="1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IENCIAS DE LA NATURALEZ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urso: 6º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BLOQUE 2: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El ser humano y la salud.</w:t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RITERIOS DE EVALUACIÓ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OMPETENCIAS CLAVE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STÁNDARES DE APRENDIZAJE EVALUABLE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RELACIÓN DE CC CON ESTÁNDARES</w:t>
            </w:r>
          </w:p>
        </w:tc>
      </w:tr>
      <w:tr>
        <w:trPr>
          <w:trHeight w:val="227" w:hRule="atLeast"/>
        </w:trPr>
        <w:tc>
          <w:tcPr>
            <w:tcW w:w="6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rit.CN.2.1.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Identificar, localizar y conocer los principales aparatos-sistemas, órganos, tejidos y células implicados en la realización de las funciones de relación, nutrición y reproducción del cuerpo humano.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  <w:highlight w:val="cyan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st.CN.2.1.1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Conoce y diferencia claramente las principales características de las funciones vitales del ser humano: relación, nutrición y reproducción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MCT</w:t>
            </w:r>
          </w:p>
        </w:tc>
      </w:tr>
      <w:tr>
        <w:trPr>
          <w:trHeight w:val="672" w:hRule="atLeast"/>
        </w:trPr>
        <w:tc>
          <w:tcPr>
            <w:tcW w:w="6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st.CN.2.1.2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Identifica, localiza y conoce los principales aparatos y órganos implicados en la realización de las funciones vitales del cuerpo humano: respiratorio, circulatorio, digestivo, excretor, reproductor y nervioso describiendo sus características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MCT</w:t>
            </w:r>
          </w:p>
        </w:tc>
      </w:tr>
      <w:tr>
        <w:trPr>
          <w:trHeight w:val="23" w:hRule="atLeast"/>
        </w:trPr>
        <w:tc>
          <w:tcPr>
            <w:tcW w:w="6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rit.CN.2.2.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Relacionar y valorar determinadas prácticas y estilos de vida saludables con el adecuado funcionamiento del cuerpo para prevenir enfermedades.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A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CEC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st.CN.2.2.1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Reconoce, identifica y valora estilos y hábitos de vida saludables (higiene, alimentación, descanso, ejercicio físico, actividad social…) y sus efectos sobre el funcionamiento del cuerpo para prevenir enfermedades, mostrando conductas acordes con ellos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MCT</w:t>
            </w:r>
          </w:p>
        </w:tc>
      </w:tr>
      <w:tr>
        <w:trPr>
          <w:trHeight w:val="283" w:hRule="atLeast"/>
        </w:trPr>
        <w:tc>
          <w:tcPr>
            <w:tcW w:w="6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2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st.CN.2.2.2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Elabora dietas naturales y equilibradas semanales para un adolescente y las compara con su dieta habitual real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A</w:t>
            </w:r>
          </w:p>
        </w:tc>
      </w:tr>
      <w:tr>
        <w:trPr>
          <w:trHeight w:val="240" w:hRule="atLeast"/>
        </w:trPr>
        <w:tc>
          <w:tcPr>
            <w:tcW w:w="6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2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st.CN.2.2.3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Reconoce los efectos nocivos del consumo de alcohol y drogas y plantea algunas alternativas saludables o soluciones para evitar su consumo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SC</w:t>
            </w:r>
          </w:p>
        </w:tc>
      </w:tr>
      <w:tr>
        <w:trPr>
          <w:trHeight w:val="23" w:hRule="atLeast"/>
        </w:trPr>
        <w:tc>
          <w:tcPr>
            <w:tcW w:w="6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2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st.CN.2.2.4.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Describe algunos avances de la ciencia que mejoran la salud: medicina, producción y conservación de alimentos, potabilización del agua..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CL</w:t>
            </w:r>
          </w:p>
        </w:tc>
      </w:tr>
      <w:tr>
        <w:trPr>
          <w:trHeight w:val="23" w:hRule="atLeast"/>
        </w:trPr>
        <w:tc>
          <w:tcPr>
            <w:tcW w:w="6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2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st.CN.2.2.5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Identifica, comprende y describe emociones y sentimientos propios y ajenos: alegría, tristeza, miedo, enfado, asco y asombro, expresándolas de forma saludable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SC</w:t>
            </w:r>
          </w:p>
        </w:tc>
      </w:tr>
      <w:tr>
        <w:trPr>
          <w:trHeight w:val="23" w:hRule="atLeast"/>
        </w:trPr>
        <w:tc>
          <w:tcPr>
            <w:tcW w:w="6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2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st.CN.2.2.6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Planifica actividades positivas de ocio y tiempo libre alternativas al móvil, la televisión y los videojuegos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A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CEC</w:t>
            </w:r>
          </w:p>
        </w:tc>
      </w:tr>
      <w:tr>
        <w:trPr>
          <w:trHeight w:val="186" w:hRule="atLeast"/>
        </w:trPr>
        <w:tc>
          <w:tcPr>
            <w:tcW w:w="6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2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st.CN.2.2.7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Conoce y utiliza técnicas de primeros auxilios, en situaciones simuladas y reales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MCT</w:t>
            </w:r>
          </w:p>
        </w:tc>
      </w:tr>
    </w:tbl>
    <w:p>
      <w:pPr>
        <w:pStyle w:val="Normal"/>
        <w:spacing w:before="60" w:after="60"/>
        <w:jc w:val="both"/>
        <w:rPr>
          <w:rFonts w:cs="Arial"/>
          <w:color w:val="000000"/>
          <w:sz w:val="2"/>
          <w:szCs w:val="2"/>
        </w:rPr>
      </w:pPr>
      <w:r>
        <w:rPr>
          <w:rFonts w:cs="Arial"/>
          <w:color w:val="000000"/>
          <w:sz w:val="2"/>
          <w:szCs w:val="2"/>
        </w:rPr>
      </w:r>
    </w:p>
    <w:p>
      <w:pPr>
        <w:pStyle w:val="Normal"/>
        <w:spacing w:before="60" w:after="60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2783"/>
        <w:gridCol w:w="1787"/>
      </w:tblGrid>
      <w:tr>
        <w:trPr/>
        <w:tc>
          <w:tcPr>
            <w:tcW w:w="1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IENCIAS DE LA NATURALEZ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urso: 6º</w:t>
            </w:r>
          </w:p>
        </w:tc>
      </w:tr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BLOQUE 3: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Los seres vivos.</w:t>
            </w:r>
          </w:p>
        </w:tc>
      </w:tr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ontenidos: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res vivos, seres inertes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ferenciación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ganización interna de los seres vivos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structura de los seres vivos: células, tejidos: tipos; órganos; aparatos y sistemas: principales características y funciones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s seres vivos: Características, clasificación y tipos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s animales vertebrados e invertebrados, características y clasificación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as plantas: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a estructura y fisiología de las plantas.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a fotosíntesis y su importancia para la vida en la Tierra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uías de plantas y animales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as relaciones entre los seres vivos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denas alimentarias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blaciones, comunidades y ecosistemas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racterísticas y componentes de un ecosistema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cosistemas de pradera, charca, bosque, desierto, litoral y ciudad y los seres vivos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a biosfera, diferentes hábitats de los seres vivos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terés por la observación y el estudio riguroso de todos los seres vivos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so de instrumentos apropiados y medios audiovisuales y tecnológicos para el estudio de los seres vivos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ábitos de respeto y cuidado hacia los seres vivos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speto de las normas de uso, de seguridad y de mantenimiento de los instrumentos de observación y de los materiales de trabajo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rmas de prevención de riesgos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oce la Red Natural de Aragón: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rque Nacional de Ordesa y Monte Perdido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rque Natural del Moncayo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serva Natural de los Galachos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60"/>
              <w:jc w:val="both"/>
              <w:rPr>
                <w:rFonts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serva Natural de Gallocanta…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049"/>
        <w:gridCol w:w="1489"/>
        <w:gridCol w:w="5245"/>
        <w:gridCol w:w="1787"/>
      </w:tblGrid>
      <w:tr>
        <w:trPr/>
        <w:tc>
          <w:tcPr>
            <w:tcW w:w="1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IENCIAS DE LA NATURALEZ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urso: 6º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BLOQUE 3: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Los seres vivos.</w:t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RITERIOS DE EVALUACIÓ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OMPETENCIAS CLAV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STÁNDARES DE APRENDIZAJE EVALUABLE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RELACIÓN DE CC CON ESTÁNDARES</w:t>
            </w:r>
          </w:p>
        </w:tc>
      </w:tr>
      <w:tr>
        <w:trPr>
          <w:trHeight w:val="553" w:hRule="atLeast"/>
        </w:trPr>
        <w:tc>
          <w:tcPr>
            <w:tcW w:w="6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Crit.CN.3.1. </w:t>
            </w:r>
            <w:r>
              <w:rPr>
                <w:rFonts w:cs="Arial"/>
                <w:color w:val="000000"/>
                <w:sz w:val="16"/>
                <w:szCs w:val="16"/>
              </w:rPr>
              <w:t>Conocer la estructura, importancia y funciones de los seres vivos: células, tejidos, órganos y aparatos/sistemas, así como diferentes niveles de clasificación (reino animal, de las plantas, de los hongos…).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C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st.CN.3.1.1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Identifica y describe la estructura de los seres vivos: células, tejidos, órganos, aparatos y sistemas, identificando las principales características y funciones de cada uno de ellos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CL</w:t>
            </w:r>
          </w:p>
        </w:tc>
      </w:tr>
      <w:tr>
        <w:trPr>
          <w:trHeight w:val="618" w:hRule="atLeast"/>
        </w:trPr>
        <w:tc>
          <w:tcPr>
            <w:tcW w:w="6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st.CN.3.1.2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Compara y clasifica, a partir de sus características a los seres vivos (reino animal, vegetal, hongos…), los animales vertebrados e invertebrados y las plantas con flores y sin flores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MCT</w:t>
            </w:r>
          </w:p>
        </w:tc>
      </w:tr>
      <w:tr>
        <w:trPr>
          <w:trHeight w:val="452" w:hRule="atLeast"/>
        </w:trPr>
        <w:tc>
          <w:tcPr>
            <w:tcW w:w="6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st.CN.3.1.3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Explica la importancia de la fotosíntesis para la vida en la Tierra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CL</w:t>
            </w:r>
          </w:p>
        </w:tc>
      </w:tr>
      <w:tr>
        <w:trPr>
          <w:trHeight w:val="446" w:hRule="atLeast"/>
        </w:trPr>
        <w:tc>
          <w:tcPr>
            <w:tcW w:w="6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before="60" w:after="60"/>
              <w:ind w:left="0" w:hanging="36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rit.CN.3.2.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Conocer y comparar algunos ecosistemas de Aragón y España, sus características y componentes, comprender las relaciones que se establecen entre esos componentes mostrando respeto hacia su conservación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st.CN.3.2.1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Muestra hábitos y conductas de respeto hacia los seres vivos e inertes que configuran cualquier ecosistema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SC</w:t>
            </w:r>
          </w:p>
        </w:tc>
      </w:tr>
      <w:tr>
        <w:trPr>
          <w:trHeight w:val="446" w:hRule="atLeast"/>
        </w:trPr>
        <w:tc>
          <w:tcPr>
            <w:tcW w:w="6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st.CN.3.2.2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Observa, compara y explica las diferencias básicas entre seres vivos y sus relaciones (cooperación, competencia, cadena alimentaria) en los hábitats de ecosistemas de Aragón y España: charca, bosque, estepa, montaña, río, parque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CL</w:t>
            </w:r>
          </w:p>
        </w:tc>
      </w:tr>
      <w:tr>
        <w:trPr>
          <w:trHeight w:val="207" w:hRule="atLeast"/>
        </w:trPr>
        <w:tc>
          <w:tcPr>
            <w:tcW w:w="6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st.CN.3.2.3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Conoce y localiza la Red Natural de Aragón: Parque Nacional de Ordesa y Monte Perdido, Parque Natural del Moncayo, Reservas de los Galachos, Gallocanta… y los Parques Nacionales de España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D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2783"/>
        <w:gridCol w:w="1787"/>
      </w:tblGrid>
      <w:tr>
        <w:trPr/>
        <w:tc>
          <w:tcPr>
            <w:tcW w:w="1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IENCIAS DE LA NATURALEZ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urso: 6º</w:t>
            </w:r>
          </w:p>
        </w:tc>
      </w:tr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BLOQUE 4: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Materia y energía</w:t>
            </w:r>
          </w:p>
        </w:tc>
      </w:tr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ontenidos: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studio y clasificación de algunos materiales por sus propiedades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ferentes procedimientos para la medida de la masa y el volumen de un cuerpo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Explicación de fenómenos físicos observables en términos de diferencias de densidad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a flotabilidad en un medio líquido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edicción de cambios en el movimiento o en la forma de los cuerpos por efecto de las fuerzas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cepto de energía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ferentes formas de energía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uentes de energía y materias primas: su origen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nergías renovables y no renovables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El desarrollo energético, sostenible y equitativo: protección del medio ambiente, ahorro energético, reciclaje de papel, vidrio y plásticos, ecología…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a luz como fuente de energía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lectricidad: la corriente eléctrica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ircuitos eléctricos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gnetismo: el magnetismo terrestre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l imán: la brújula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Planificación y realización de experiencias diversas para estudiar las propiedades de materiales de uso común y su comportamiento ante la luz, el sonido, el calor, la humedad y la electricidad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bservación de algunos fenómenos de naturaleza eléctrica y sus efectos (luz y calor)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tracción y repulsión de cargas eléctricas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paración de componentes de una mezcla mediante destilación, filtración, evaporación o disolución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acciones químicas: la combustión, la oxidación y la fermentación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Utilidad de algunos avances, productos y materiales para el progreso de la sociedad. Normas de uso y de seguridad de los instrumentos y de los materiales de trabajo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049"/>
        <w:gridCol w:w="1489"/>
        <w:gridCol w:w="5245"/>
        <w:gridCol w:w="1787"/>
      </w:tblGrid>
      <w:tr>
        <w:trPr/>
        <w:tc>
          <w:tcPr>
            <w:tcW w:w="1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IENCIAS DE LA NATURALEZ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urso: 6º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BLOQUE 4: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Materia y energía</w:t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RITERIOS DE EVALUACIÓ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OMPETENCIAS CLAV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STÁNDARES DE APRENDIZAJE EVALUABLE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RELACIÓN DE CC CON ESTÁNDARES</w:t>
            </w:r>
          </w:p>
        </w:tc>
      </w:tr>
      <w:tr>
        <w:trPr>
          <w:trHeight w:val="402" w:hRule="atLeast"/>
        </w:trPr>
        <w:tc>
          <w:tcPr>
            <w:tcW w:w="6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rit.CN.4.1.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Observar, identificar, medir (tamaño, masa, volumen, densidad) y clasificar materiales por sus propiedades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C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st.CN.4.1.1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Observa, identifica, describe y clasifica algunos materiales por sus propiedades: dureza, solubilidad, conductividad térmica, flotabilidad, masa, volumen, densidad, conductividad,.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CL</w:t>
            </w:r>
          </w:p>
        </w:tc>
      </w:tr>
      <w:tr>
        <w:trPr>
          <w:trHeight w:val="445" w:hRule="atLeast"/>
        </w:trPr>
        <w:tc>
          <w:tcPr>
            <w:tcW w:w="6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st.CN.4.1.2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Utiliza diferentes procedimientos para la medida de la masa, volumen y la comparación de las densidades de los cuerpos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MCT</w:t>
            </w:r>
          </w:p>
        </w:tc>
      </w:tr>
      <w:tr>
        <w:trPr>
          <w:trHeight w:val="231" w:hRule="atLeast"/>
        </w:trPr>
        <w:tc>
          <w:tcPr>
            <w:tcW w:w="6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rit.CN.4.2.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Conocer las leyes básicas que rigen fenómenos, como la reflexión de la luz, la transmisión de la corriente eléctrica, el cambio de estado y las reacciones químicas: la combustión, la oxidación y la fermentación; planificando y realizando con seguridad experiencias e investigaciones sencillas sobre estos fenómenos, la luz, la electricidad, el magnetismo, el calor y el sonido; planteando problemas e hipótesis, extrayendo conclusiones y comunicando los resultados.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st.CN.4.2.1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Realiza experiencias planteando problemas, enunciando hipótesis, seleccionando el material, siguiendo un proceso, extrayendo conclusiones y comunicando los resultados: disoluciones, relacionar calor con dilatación y contracción, materiales conductores y aislantes, reflexión de la luz, combustión, oxidación y fermentación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A</w:t>
            </w:r>
          </w:p>
        </w:tc>
      </w:tr>
      <w:tr>
        <w:trPr>
          <w:trHeight w:val="633" w:hRule="atLeast"/>
        </w:trPr>
        <w:tc>
          <w:tcPr>
            <w:tcW w:w="6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20" w:hanging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st.CN.4.2.2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Conoce, comprende y respeta las normas de uso y de seguridad de los instrumentos y de los materiales de trabajo: tijeras, punzones, chinchetas, grapas, lápices, enchufes, grifos, mecheros de alcohol, cúter, vidrio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SC</w:t>
            </w:r>
          </w:p>
        </w:tc>
      </w:tr>
      <w:tr>
        <w:trPr>
          <w:trHeight w:val="491" w:hRule="atLeast"/>
        </w:trPr>
        <w:tc>
          <w:tcPr>
            <w:tcW w:w="6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20" w:hanging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st.CN.4.2.3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Identifica a partir de ejemplos cotidianos o relevantes, las leyes básicas que rigen fenómenos como la reflexión de la luz…y características de las reacciones químicas, combustión, oxidación y fermentación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MCT</w:t>
            </w:r>
          </w:p>
        </w:tc>
      </w:tr>
      <w:tr>
        <w:trPr>
          <w:trHeight w:val="227" w:hRule="atLeast"/>
        </w:trPr>
        <w:tc>
          <w:tcPr>
            <w:tcW w:w="6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rit.CN.4.3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Conocer y analizar las características de las principales fuentes de energía reflexionando sobre el uso responsable de las mismas.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st.CN.4.3.1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Identifica y explica algunas de las principales características de las energías renovables y no renovables, las diferentes fuentes de energía y su origen: mecánica, lumínica, sonora, eléctrica, térmica, química y nuclear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CL</w:t>
            </w:r>
          </w:p>
        </w:tc>
      </w:tr>
      <w:tr>
        <w:trPr>
          <w:trHeight w:val="641" w:hRule="atLeast"/>
        </w:trPr>
        <w:tc>
          <w:tcPr>
            <w:tcW w:w="6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st.CN.4.3.2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Identifica y analiza los beneficios y riesgos relacionados con la utilización de la energía: agotamiento, lluvia ácida, radiactividad, contaminación, calentamiento global, efecto invernadero… exponiendo posibles actuaciones para un desarrollo sostenible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D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2783"/>
        <w:gridCol w:w="1787"/>
      </w:tblGrid>
      <w:tr>
        <w:trPr/>
        <w:tc>
          <w:tcPr>
            <w:tcW w:w="1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IENCIAS DE LA NATURALEZ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urso: 6º</w:t>
            </w:r>
          </w:p>
        </w:tc>
      </w:tr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BLOQUE 5: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La tecnología, objetos y máquinas.</w:t>
            </w:r>
          </w:p>
        </w:tc>
      </w:tr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ontenidos: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áquinas y aparatos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ipos de máquinas en la vida cotidiana y su utilidad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nálisis de operadores y utilización en la construcción de un aparato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lancas, pinzas, poleas, carretillos y planos inclinados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strucción de estructuras sencillas que cumplan una función o condición para resolver un problema a partir de piezas moduladas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a electricidad en el desarrollo de las máquinas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lementos de los circuitos eléctricos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fectos de la electricidad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ductores y aislantes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a relación entre electricidad y magnetismo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a ciencia: presente y futuro de la sociedad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mportantes descubrimientos e inventos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eneficios y riesgos de las tecnologías y productos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ratamiento de textos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úsqueda guiada de información en la red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Control del tiempo y uso responsable de las tecnologías de la información y la comunicación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049"/>
        <w:gridCol w:w="1489"/>
        <w:gridCol w:w="5245"/>
        <w:gridCol w:w="1787"/>
      </w:tblGrid>
      <w:tr>
        <w:trPr/>
        <w:tc>
          <w:tcPr>
            <w:tcW w:w="1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IENCIAS DE LA NATURALEZ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urso: 6º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BLOQUE 5: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La tecnología, objetos y máquinas.</w:t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RITERIOS DE EVALUACIÓ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OMPETENCIAS CLAV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STÁNDARES DE APRENDIZAJE EVALUABLE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RELACIÓN DE CC CON ESTÁNDARES</w:t>
            </w:r>
          </w:p>
        </w:tc>
      </w:tr>
      <w:tr>
        <w:trPr>
          <w:trHeight w:val="559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rit.CN.5.1.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Conocer y comparar los principios básicos que rigen máquinas y aparatos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st.CN.5.1.1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Conoce diferentes tipos de máquinas, analiza sus componentes y cómo interactúan entre sí, señalando sus aplicaciones y utilidad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MCT</w:t>
            </w:r>
          </w:p>
        </w:tc>
      </w:tr>
      <w:tr>
        <w:trPr>
          <w:trHeight w:val="413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rit.CN.5.2.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Construir, en equipo, aparatos sencillos con una finalidad previa, utilizando, operadores y materiales apropiados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IE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st.CN.5.2.1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Construye alguna estructura sencilla que cumpla una función o condición para resolver un problema a partir de piezas moduladas: escalera, puente, tobogán, etc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IEE</w:t>
            </w:r>
          </w:p>
        </w:tc>
      </w:tr>
      <w:tr>
        <w:trPr>
          <w:trHeight w:val="317" w:hRule="atLeast"/>
        </w:trPr>
        <w:tc>
          <w:tcPr>
            <w:tcW w:w="6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rit.CN.5.3.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Aplicar las leyes básicas que rigen la transmisión de la corriente eléctrica para diseñar y construir circuitos eléctricos sencillos.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CE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st. CN. 5.3.1.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Diseña, dibuja el esquema y construye un circuito eléctrico sencillo: pila, cables, bombillas, motor e interruptor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CEC</w:t>
            </w:r>
          </w:p>
        </w:tc>
      </w:tr>
      <w:tr>
        <w:trPr>
          <w:trHeight w:val="174" w:hRule="atLeast"/>
        </w:trPr>
        <w:tc>
          <w:tcPr>
            <w:tcW w:w="6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st. CN. 5.3.2.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Observa y explica algunas características y efectos de la electricidad en materiales conductores, aislantes e imanes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C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BFBEI+ArialMT">
    <w:altName w:val="Cambria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58"/>
      <w:gridCol w:w="4857"/>
      <w:gridCol w:w="4855"/>
    </w:tblGrid>
    <w:tr>
      <w:trPr/>
      <w:tc>
        <w:tcPr>
          <w:tcW w:w="4858" w:type="dxa"/>
          <w:tcBorders/>
        </w:tcPr>
        <w:p>
          <w:pPr>
            <w:pStyle w:val="Footer"/>
            <w:snapToGrid w:val="false"/>
            <w:rPr>
              <w:rStyle w:val="PageNumber"/>
              <w:rFonts w:cs="Arial"/>
              <w:i/>
              <w:i/>
              <w:sz w:val="16"/>
              <w:szCs w:val="16"/>
            </w:rPr>
          </w:pPr>
          <w:r>
            <w:rPr/>
          </w:r>
        </w:p>
      </w:tc>
      <w:tc>
        <w:tcPr>
          <w:tcW w:w="4857" w:type="dxa"/>
          <w:tcBorders/>
        </w:tcPr>
        <w:p>
          <w:pPr>
            <w:pStyle w:val="Footer"/>
            <w:jc w:val="center"/>
            <w:rPr>
              <w:rStyle w:val="PageNumber"/>
              <w:rFonts w:cs="Arial"/>
              <w:i/>
              <w:i/>
              <w:sz w:val="16"/>
              <w:szCs w:val="16"/>
            </w:rPr>
          </w:pPr>
          <w:r>
            <w:rPr>
              <w:rStyle w:val="PageNumber"/>
              <w:rFonts w:cs="Arial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Arial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Arial"/>
            </w:rPr>
            <w:t>52</w:t>
          </w:r>
          <w:r>
            <w:rPr>
              <w:rStyle w:val="PageNumber"/>
              <w:sz w:val="16"/>
              <w:i/>
              <w:szCs w:val="16"/>
              <w:rFonts w:cs="Arial"/>
            </w:rPr>
            <w:fldChar w:fldCharType="end"/>
          </w:r>
        </w:p>
      </w:tc>
      <w:tc>
        <w:tcPr>
          <w:tcW w:w="4855" w:type="dxa"/>
          <w:tcBorders/>
        </w:tcPr>
        <w:p>
          <w:pPr>
            <w:pStyle w:val="Footer"/>
            <w:jc w:val="right"/>
            <w:rPr>
              <w:rStyle w:val="PageNumber"/>
              <w:rFonts w:cs="Arial"/>
              <w:i/>
              <w:i/>
              <w:sz w:val="16"/>
              <w:szCs w:val="16"/>
            </w:rPr>
          </w:pPr>
          <w:r>
            <w:rPr>
              <w:rStyle w:val="PageNumber"/>
              <w:rFonts w:cs="Arial"/>
              <w:i/>
              <w:sz w:val="16"/>
              <w:szCs w:val="16"/>
            </w:rPr>
            <w:t>Ciencias Naturales. Criterios de evaluación</w:t>
          </w:r>
        </w:p>
      </w:tc>
    </w:tr>
  </w:tbl>
  <w:p>
    <w:pPr>
      <w:pStyle w:val="Footer"/>
      <w:rPr>
        <w:rStyle w:val="PageNumber"/>
        <w:rFonts w:eastAsia="Calibri" w:cs="Arial"/>
        <w:i/>
        <w:i/>
        <w:sz w:val="2"/>
        <w:szCs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6237" w:leader="none"/>
        <w:tab w:val="right" w:pos="8504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3">
          <wp:simplePos x="0" y="0"/>
          <wp:positionH relativeFrom="column">
            <wp:posOffset>254000</wp:posOffset>
          </wp:positionH>
          <wp:positionV relativeFrom="paragraph">
            <wp:posOffset>-131445</wp:posOffset>
          </wp:positionV>
          <wp:extent cx="1257935" cy="4616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1" r="-2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enter" w:pos="6237" w:leader="none"/>
        <w:tab w:val="right" w:pos="8504" w:leader="none"/>
      </w:tabs>
      <w:rPr>
        <w:rFonts w:cs="Arial"/>
        <w:b/>
        <w:b/>
        <w:lang w:val="en-US" w:eastAsia="en-US"/>
      </w:rPr>
    </w:pPr>
    <w:r>
      <w:rPr>
        <w:rFonts w:cs="Arial"/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jc w:val="center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firstLine="2765"/>
      <w:jc w:val="both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45" w:hanging="0"/>
      <w:jc w:val="both"/>
      <w:outlineLvl w:val="7"/>
    </w:pPr>
    <w:rPr>
      <w:rFonts w:ascii="Times New Roman" w:hAnsi="Times New Roman" w:cs="Times New Roman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629"/>
      <w:jc w:val="both"/>
      <w:outlineLvl w:val="8"/>
    </w:pPr>
    <w:rPr>
      <w:rFonts w:ascii="Times New Roman" w:hAnsi="Times New Roman" w:cs="Times New Roman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Arial" w:hAnsi="Arial" w:cs="Arial"/>
      <w:sz w:val="24"/>
    </w:rPr>
  </w:style>
  <w:style w:type="character" w:styleId="Heading3Char">
    <w:name w:val="Heading 3 Char"/>
    <w:qFormat/>
    <w:rPr>
      <w:sz w:val="24"/>
    </w:rPr>
  </w:style>
  <w:style w:type="character" w:styleId="Heading4Char">
    <w:name w:val="Heading 4 Char"/>
    <w:qFormat/>
    <w:rPr>
      <w:rFonts w:ascii="Arial" w:hAnsi="Arial" w:cs="Arial"/>
      <w:sz w:val="24"/>
      <w:u w:val="single"/>
    </w:rPr>
  </w:style>
  <w:style w:type="character" w:styleId="Heading5Char">
    <w:name w:val="Heading 5 Char"/>
    <w:qFormat/>
    <w:rPr>
      <w:rFonts w:ascii="Arial" w:hAnsi="Arial" w:cs="Arial"/>
      <w:sz w:val="24"/>
    </w:rPr>
  </w:style>
  <w:style w:type="character" w:styleId="Heading6Char">
    <w:name w:val="Heading 6 Char"/>
    <w:qFormat/>
    <w:rPr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b/>
      <w:sz w:val="18"/>
    </w:rPr>
  </w:style>
  <w:style w:type="character" w:styleId="Heading9Char">
    <w:name w:val="Heading 9 Char"/>
    <w:qFormat/>
    <w:rPr>
      <w:b/>
      <w:sz w:val="18"/>
    </w:rPr>
  </w:style>
  <w:style w:type="character" w:styleId="HeaderChar">
    <w:name w:val="Header Char"/>
    <w:basedOn w:val="Fuentedeprrafopredeter"/>
    <w:qFormat/>
    <w:rPr>
      <w:rFonts w:cs="Times New Roman"/>
    </w:rPr>
  </w:style>
  <w:style w:type="character" w:styleId="BodyTextChar">
    <w:name w:val="Body Text Char"/>
    <w:qFormat/>
    <w:rPr>
      <w:sz w:val="24"/>
      <w:lang w:val="es-ES_tradnl"/>
    </w:rPr>
  </w:style>
  <w:style w:type="character" w:styleId="FooterChar">
    <w:name w:val="Footer Char"/>
    <w:basedOn w:val="Fuentedeprrafopredeter"/>
    <w:qFormat/>
    <w:rPr>
      <w:rFonts w:cs="Times New Roman"/>
    </w:rPr>
  </w:style>
  <w:style w:type="character" w:styleId="BodyTextIndentChar">
    <w:name w:val="Body Text Indent Char"/>
    <w:qFormat/>
    <w:rPr>
      <w:sz w:val="22"/>
    </w:rPr>
  </w:style>
  <w:style w:type="character" w:styleId="TitleChar">
    <w:name w:val="Title Char"/>
    <w:qFormat/>
    <w:rPr>
      <w:b/>
      <w:sz w:val="24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odyTextIndent2Char">
    <w:name w:val="Body Text Indent 2 Char"/>
    <w:qFormat/>
    <w:rPr>
      <w:sz w:val="24"/>
    </w:rPr>
  </w:style>
  <w:style w:type="character" w:styleId="Refdecomentario">
    <w:name w:val="Ref. de comentario"/>
    <w:basedOn w:val="Fuentedeprrafopredeter"/>
    <w:qFormat/>
    <w:rPr>
      <w:sz w:val="18"/>
    </w:rPr>
  </w:style>
  <w:style w:type="character" w:styleId="CommentTextChar">
    <w:name w:val="Comment Text Char"/>
    <w:qFormat/>
    <w:rPr>
      <w:sz w:val="24"/>
      <w:lang w:val="es-ES"/>
    </w:rPr>
  </w:style>
  <w:style w:type="character" w:styleId="CommentSubjectChar">
    <w:name w:val="Comment Subject Char"/>
    <w:qFormat/>
    <w:rPr>
      <w:b/>
      <w:sz w:val="24"/>
      <w:lang w:val="es-ES"/>
    </w:rPr>
  </w:style>
  <w:style w:type="character" w:styleId="CarCar17">
    <w:name w:val=" Car Car17"/>
    <w:qFormat/>
    <w:rPr>
      <w:rFonts w:ascii="Arial" w:hAnsi="Arial" w:cs="Arial"/>
      <w:sz w:val="24"/>
    </w:rPr>
  </w:style>
  <w:style w:type="character" w:styleId="CarCar16">
    <w:name w:val=" Car Car16"/>
    <w:qFormat/>
    <w:rPr>
      <w:rFonts w:ascii="Arial" w:hAnsi="Arial" w:cs="Arial"/>
      <w:sz w:val="24"/>
    </w:rPr>
  </w:style>
  <w:style w:type="character" w:styleId="CarCar15">
    <w:name w:val=" Car Car15"/>
    <w:qFormat/>
    <w:rPr>
      <w:sz w:val="24"/>
    </w:rPr>
  </w:style>
  <w:style w:type="character" w:styleId="CarCar14">
    <w:name w:val=" Car Car14"/>
    <w:qFormat/>
    <w:rPr>
      <w:rFonts w:ascii="Arial" w:hAnsi="Arial" w:cs="Arial"/>
      <w:sz w:val="24"/>
      <w:u w:val="single"/>
    </w:rPr>
  </w:style>
  <w:style w:type="character" w:styleId="CarCar13">
    <w:name w:val=" Car Car13"/>
    <w:qFormat/>
    <w:rPr>
      <w:rFonts w:ascii="Arial" w:hAnsi="Arial" w:cs="Arial"/>
      <w:sz w:val="24"/>
    </w:rPr>
  </w:style>
  <w:style w:type="character" w:styleId="CarCar12">
    <w:name w:val=" Car Car12"/>
    <w:qFormat/>
    <w:rPr>
      <w:sz w:val="24"/>
    </w:rPr>
  </w:style>
  <w:style w:type="character" w:styleId="CarCar11">
    <w:name w:val=" Car Car11"/>
    <w:qFormat/>
    <w:rPr>
      <w:sz w:val="24"/>
    </w:rPr>
  </w:style>
  <w:style w:type="character" w:styleId="CarCar10">
    <w:name w:val=" Car Car10"/>
    <w:qFormat/>
    <w:rPr>
      <w:b/>
      <w:sz w:val="18"/>
    </w:rPr>
  </w:style>
  <w:style w:type="character" w:styleId="CarCar9">
    <w:name w:val=" Car Car9"/>
    <w:qFormat/>
    <w:rPr>
      <w:b/>
      <w:sz w:val="18"/>
    </w:rPr>
  </w:style>
  <w:style w:type="character" w:styleId="CarCar8">
    <w:name w:val=" Car Car8"/>
    <w:basedOn w:val="Fuentedeprrafopredeter"/>
    <w:qFormat/>
    <w:rPr/>
  </w:style>
  <w:style w:type="character" w:styleId="CarCar7">
    <w:name w:val=" Car Car7"/>
    <w:qFormat/>
    <w:rPr>
      <w:sz w:val="24"/>
      <w:lang w:val="es-ES_tradnl"/>
    </w:rPr>
  </w:style>
  <w:style w:type="character" w:styleId="CarCar6">
    <w:name w:val=" Car Car6"/>
    <w:basedOn w:val="Fuentedeprrafopredeter"/>
    <w:qFormat/>
    <w:rPr/>
  </w:style>
  <w:style w:type="character" w:styleId="CarCar5">
    <w:name w:val=" Car Car5"/>
    <w:qFormat/>
    <w:rPr>
      <w:sz w:val="22"/>
    </w:rPr>
  </w:style>
  <w:style w:type="character" w:styleId="CarCar4">
    <w:name w:val=" Car Car4"/>
    <w:qFormat/>
    <w:rPr>
      <w:b/>
      <w:sz w:val="24"/>
      <w:u w:val="single"/>
    </w:rPr>
  </w:style>
  <w:style w:type="character" w:styleId="CarCar2">
    <w:name w:val=" Car Car2"/>
    <w:qFormat/>
    <w:rPr>
      <w:sz w:val="24"/>
    </w:rPr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">
    <w:name w:val=" Car Car"/>
    <w:qFormat/>
    <w:rPr>
      <w:b/>
      <w:bCs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CarCar34">
    <w:name w:val=" Car Car34"/>
    <w:qFormat/>
    <w:rPr>
      <w:rFonts w:ascii="Arial" w:hAnsi="Arial" w:cs="Arial"/>
      <w:sz w:val="24"/>
    </w:rPr>
  </w:style>
  <w:style w:type="character" w:styleId="CarCar33">
    <w:name w:val=" Car Car33"/>
    <w:qFormat/>
    <w:rPr>
      <w:rFonts w:ascii="Arial" w:hAnsi="Arial" w:cs="Arial"/>
      <w:sz w:val="24"/>
    </w:rPr>
  </w:style>
  <w:style w:type="character" w:styleId="CarCar32">
    <w:name w:val=" Car Car32"/>
    <w:qFormat/>
    <w:rPr>
      <w:sz w:val="24"/>
    </w:rPr>
  </w:style>
  <w:style w:type="character" w:styleId="CarCar31">
    <w:name w:val=" Car Car31"/>
    <w:qFormat/>
    <w:rPr>
      <w:rFonts w:ascii="Arial" w:hAnsi="Arial" w:cs="Arial"/>
      <w:sz w:val="24"/>
      <w:u w:val="single"/>
    </w:rPr>
  </w:style>
  <w:style w:type="character" w:styleId="CarCar30">
    <w:name w:val=" Car Car30"/>
    <w:qFormat/>
    <w:rPr>
      <w:rFonts w:ascii="Arial" w:hAnsi="Arial" w:cs="Arial"/>
      <w:sz w:val="24"/>
    </w:rPr>
  </w:style>
  <w:style w:type="character" w:styleId="CarCar29">
    <w:name w:val=" Car Car29"/>
    <w:qFormat/>
    <w:rPr>
      <w:sz w:val="24"/>
    </w:rPr>
  </w:style>
  <w:style w:type="character" w:styleId="CarCar28">
    <w:name w:val=" Car Car28"/>
    <w:qFormat/>
    <w:rPr>
      <w:sz w:val="24"/>
    </w:rPr>
  </w:style>
  <w:style w:type="character" w:styleId="CarCar27">
    <w:name w:val=" Car Car27"/>
    <w:qFormat/>
    <w:rPr>
      <w:b/>
      <w:sz w:val="18"/>
    </w:rPr>
  </w:style>
  <w:style w:type="character" w:styleId="CarCar26">
    <w:name w:val=" Car Car26"/>
    <w:qFormat/>
    <w:rPr>
      <w:b/>
      <w:sz w:val="18"/>
    </w:rPr>
  </w:style>
  <w:style w:type="character" w:styleId="CarCar25">
    <w:name w:val=" Car Car25"/>
    <w:qFormat/>
    <w:rPr>
      <w:rFonts w:cs="Times New Roman"/>
    </w:rPr>
  </w:style>
  <w:style w:type="character" w:styleId="CarCar24">
    <w:name w:val=" Car Car24"/>
    <w:qFormat/>
    <w:rPr>
      <w:sz w:val="24"/>
      <w:lang w:val="es-ES_tradnl"/>
    </w:rPr>
  </w:style>
  <w:style w:type="character" w:styleId="CarCar23">
    <w:name w:val=" Car Car23"/>
    <w:qFormat/>
    <w:rPr>
      <w:rFonts w:cs="Times New Roman"/>
    </w:rPr>
  </w:style>
  <w:style w:type="character" w:styleId="CarCar22">
    <w:name w:val=" Car Car22"/>
    <w:qFormat/>
    <w:rPr>
      <w:sz w:val="22"/>
    </w:rPr>
  </w:style>
  <w:style w:type="character" w:styleId="CarCar21">
    <w:name w:val=" Car Car21"/>
    <w:qFormat/>
    <w:rPr>
      <w:b/>
      <w:sz w:val="24"/>
      <w:u w:val="single"/>
    </w:rPr>
  </w:style>
  <w:style w:type="character" w:styleId="CarCar19">
    <w:name w:val=" Car Car19"/>
    <w:qFormat/>
    <w:rPr>
      <w:sz w:val="24"/>
    </w:rPr>
  </w:style>
  <w:style w:type="character" w:styleId="CarCar18">
    <w:name w:val=" Car Car18"/>
    <w:qFormat/>
    <w:rPr>
      <w:sz w:val="24"/>
      <w:lang w:val="es-ES"/>
    </w:rPr>
  </w:style>
  <w:style w:type="character" w:styleId="CarCar3">
    <w:name w:val=" Car Car3"/>
    <w:qFormat/>
    <w:rPr>
      <w:b/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923"/>
      <w:jc w:val="both"/>
    </w:pPr>
    <w:rPr>
      <w:rFonts w:ascii="Times New Roman" w:hAnsi="Times New Roman" w:cs="Times New Roman"/>
      <w:sz w:val="22"/>
    </w:rPr>
  </w:style>
  <w:style w:type="paragraph" w:styleId="Textodebloque">
    <w:name w:val="Texto de bloque"/>
    <w:basedOn w:val="Normal"/>
    <w:qFormat/>
    <w:pPr>
      <w:ind w:left="709" w:right="476" w:hanging="0"/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993" w:leader="none"/>
      </w:tabs>
      <w:ind w:firstLine="680"/>
      <w:jc w:val="both"/>
    </w:pPr>
    <w:rPr>
      <w:rFonts w:ascii="Times New Roman" w:hAnsi="Times New Roman" w:cs="Times New Roman"/>
      <w:sz w:val="24"/>
    </w:rPr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FBFBEI+ArialMT;Cambria" w:hAnsi="FBFBEI+ArialMT;Cambria" w:eastAsia="Times New Roman" w:cs="FBFBEI+ArialMT;Cambria"/>
      <w:color w:val="000000"/>
      <w:sz w:val="24"/>
      <w:szCs w:val="24"/>
      <w:lang w:val="es-ES" w:bidi="ar-SA" w:eastAsia="zh-CN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ascii="Arial" w:hAnsi="Arial" w:cs="Arial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1:11:00Z</dcterms:created>
  <dc:creator>DGA</dc:creator>
  <dc:description/>
  <cp:keywords/>
  <dc:language>en-US</dc:language>
  <cp:lastModifiedBy>Administrador</cp:lastModifiedBy>
  <cp:lastPrinted>2016-03-15T11:03:00Z</cp:lastPrinted>
  <dcterms:modified xsi:type="dcterms:W3CDTF">2016-03-18T11:12:00Z</dcterms:modified>
  <cp:revision>3</cp:revision>
  <dc:subject/>
  <dc:title>DÑA</dc:title>
</cp:coreProperties>
</file>