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UACIÓN DE CRITERIOS DE EVALUACIÓN DEL ÁREA DE CIENCIAS DE LA NATURALE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5"/>
        <w:gridCol w:w="2333"/>
        <w:gridCol w:w="2333"/>
      </w:tblGrid>
      <w:tr>
        <w:trPr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1: Iniciación a la actividad científica</w:t>
            </w:r>
          </w:p>
        </w:tc>
      </w:tr>
      <w:tr>
        <w:trPr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10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relevante sobre hechos o fenómenos referidos al entorno natural consultando diversas fuentes bibliográficas y en webs, comunicando los resultados de forma oral, escrita y en soporte papel o digit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relevante sobre hechos o fenómenos referidos al entorno natural consultando diversas fuentes bibliográficas y webs, comunicando los resultados de forma oral, escrita con soporte papel o digi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relevante sobre hechos o fenómenos referidos al entorno natural consultando diversas fuentes bibliográficas y en webs comunicando los resultados de forma oral o escrit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sobre hechos o fenómenos referidos al entorno natural consultando fuentes diversas, directas e indirectas, y comunicándolo de forma ora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tener información concreta sobre hechos previamente delimitados, integrando datos de observación directa e indirecta a partir de la consulta de fuentes diversas, comunicándolo de forma ora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 y reconocer elementos y hechos de la naturaleza previamente delimitado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Trabajar de forma cooperativa realizando tareas competenciales, proyectos de trabajo y pequeñas investigaciones, estableciendo conjeturas, para realizar un informe final con las conclusiones en soporte papel o digita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Trabajar de forma cooperativa realizando tareas competenciales, proyectos de trabajo y pequeñas investigaciones para realizar un informe final con conclusiones con las conclusiones en soporte papel o digital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Trabajar de forma cooperativa mediante tareas competenciales, proyectos de trabajo y pequeñas investigaciones para realizar un informe final en soporte papel o dig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trabajo de forma cooperativa realizando tareas competenciales, experiencias y proyectos de trabajo presentando los resultad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trabajo cooperativo con tareas, experiencias sencillas y proyectos de aprendizaj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trabajo cooperat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5"/>
        <w:gridCol w:w="2333"/>
        <w:gridCol w:w="2333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2: El ser humano y la salud</w:t>
            </w:r>
          </w:p>
        </w:tc>
      </w:tr>
      <w:tr>
        <w:trPr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, localizar y conocer los principales aparatos-sistemas, órganos, tejidos y células implicados en la realización de las funciones de relación, nutrición y reproducción del cuerpo huma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, localizar y conocer los principales aparatos-sistemas, órganos, tejidos y células implicados en la realización de las funciones de relación, nutrición y reproducción del cuerpo huma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y localizar los principales aparatos y órganos implicados en la realización de las funciones de relación y nutrición del cuerpo huma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y localizar algunos de los principales órganos implicados en la realización de las funciones vitales del cuerpo humano: nutrición y relació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y localizar algunos de los principales órganos implicados en la realización de las funciones vitales del cuerpo humano: nutrición y rela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y localizar las principales partes del cuerpo human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r y valorar determinadas prácticas y estilos de vida saludables con el adecuado funcionamiento del cuerpo para prevenir enfermedad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r determinadas prácticas y estilos de vida saludables con el adecuado funcionamiento del cuerpo para prevenir enfermedade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r determinadas prácticas y estilos de vida saludables con el adecuado funcionamiento del cuerpo para prevenir enfermedades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, identificar y adoptar prácticas de vida saludables para prevenir enfermedad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adoptar prácticas de vida saludabl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prácticas de vida saludabl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5"/>
        <w:gridCol w:w="2333"/>
        <w:gridCol w:w="2333"/>
        <w:gridCol w:w="2332"/>
        <w:gridCol w:w="2333"/>
        <w:gridCol w:w="2336"/>
      </w:tblGrid>
      <w:tr>
        <w:trPr>
          <w:tblHeader w:val="true"/>
          <w:trHeight w:val="252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3: Los seres vivos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10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CN. 3.1. </w:t>
            </w:r>
            <w:r>
              <w:rPr>
                <w:rFonts w:cs="Arial" w:ascii="Arial" w:hAnsi="Arial"/>
                <w:sz w:val="16"/>
                <w:szCs w:val="16"/>
              </w:rPr>
              <w:t>Conocer la estructura, importancia y funciones de los seres vivos: células, tejidos, órganos y aparatos/sistemas, así como diferentes niveles de clasificación (reino animal, de las plantas, de los hongos…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 estructura, características e importancia de los seres vivos: células, tejidos, órganos y aparatos/sistemas, así como la clasificación en el reino animal y el reino de las plant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 estructura, características e importancia de los seres vivos: células, tejidos, órganos y aparatos/sistemas, así como la clasificación en el reino animal y el reino de las plant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 estructura y clasificación de los seres vivos (órganos y aparatos) en el entorno de un ecosistema próximo a respeta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 estructura y clasificación de los seres vivos en un ecosistema cerca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, clasificar e identificar distintos tipos de seres vivos mostrando respeto hacia ello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CN. 3.2. </w:t>
            </w:r>
            <w:r>
              <w:rPr>
                <w:rFonts w:cs="Arial" w:ascii="Arial" w:hAnsi="Arial"/>
                <w:sz w:val="16"/>
                <w:szCs w:val="16"/>
              </w:rPr>
              <w:t>Conocer y comparar algunos ecosistemas de Aragón y de España, sus características y componentes, comprender las relaciones que se establecen entre ellos, mostrando respeto hacia su conserva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localizar algunos ecosistemas de Aragón y España, sus características y componentes así como las relaciones que se establecen entre ellos, mostrando respeto hacia su conserva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algunos ecosistemas de Aragón, sus características y componentes así como las relaciones que se establecen entre ellos, mostrando respeto hacia su conservació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2"/>
        <w:gridCol w:w="2333"/>
        <w:gridCol w:w="2336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4: Materia y energía</w:t>
            </w:r>
          </w:p>
        </w:tc>
      </w:tr>
      <w:tr>
        <w:trPr>
          <w:trHeight w:val="2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6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, identificar, medir (tamaño, masa, volumen, densidad) y clasificar materiales por sus propiedad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, identificar, medir (tamaño, masa, volumen, densidad) y clasificar materiales por sus propiedade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, identificar, comparar y clasificar materiales por sus propiedade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 e identificar materiales por sus propiedad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 e identificar materiales por sus propiedade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Observar e identificar materiales de su entorno por sus propiedades elementales.</w:t>
            </w:r>
          </w:p>
        </w:tc>
      </w:tr>
      <w:tr>
        <w:trPr>
          <w:trHeight w:val="1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 4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leyes básicas que rigen fenómenos, como la reflexión de la luz, la transmisión de la corriente eléctrica, el cambio de estado y las reacciones químicas (la combustión, la oxidación y la fermentación), planificando y realizando con seguridad experiencias e investigaciones sencillas sobre estos fenómenos, la luz, la electricidad, el magnetismo, el calor y el sonido; planteando problemas e hipótesis, extrayendo conclusiones y comunicando los resultad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 4.2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r y realizar, con seguridad, experiencias e investigaciones sencillas sobre la luz, la electricidad, el magnetismo, el calor, el sonido y fenómenos físicos (reflexión de la luz, transmisión de la corriente eléctrica, cambio de estado) y químicos (combustión, oxidación, fermentación) planteando problemas e hipótesis, extrayendo conclusiones y comunicando los resultado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2.</w:t>
            </w:r>
            <w:r>
              <w:rPr>
                <w:rFonts w:cs="Arial" w:ascii="Arial" w:hAnsi="Arial"/>
                <w:sz w:val="16"/>
                <w:szCs w:val="16"/>
              </w:rPr>
              <w:t xml:space="preserve"> Planificar y realizar, con seguridad, experiencias e investigaciones muy sencillas sobre diferentes fenómenos físicos y químicos de la materia y la energía planteando problemas, enunciando hipótesis, siguiendo un proceso, extrayendo conclusiones y comunicando los resultado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sencillas experiencias e investigaciones, explicándolas oralment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sencillas experiencias e investigaciones explicándolas oralment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sencillas experiencias, tareas, proyectos… y comunicar oralmente los resultados.</w:t>
            </w:r>
          </w:p>
        </w:tc>
      </w:tr>
      <w:tr>
        <w:trPr>
          <w:trHeight w:val="1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4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analizar las características de las principales fuentes de energía reflexionando sobre el uso responsable de las mism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 4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explicar las características de las fuentes de energía valorando su uso responsabl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 4.3.</w:t>
            </w:r>
            <w:r>
              <w:rPr>
                <w:rFonts w:cs="Arial" w:ascii="Arial" w:hAnsi="Arial"/>
                <w:sz w:val="16"/>
                <w:szCs w:val="16"/>
              </w:rPr>
              <w:t xml:space="preserve"> Señalar las principales fuentes de energía y compararlas a partir de algunas de sus características: origen, carácter renovable o no, incidencia en el medio ambiente, etc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5"/>
        <w:gridCol w:w="2336"/>
        <w:gridCol w:w="2332"/>
        <w:gridCol w:w="2333"/>
        <w:gridCol w:w="2333"/>
        <w:gridCol w:w="2333"/>
      </w:tblGrid>
      <w:tr>
        <w:trPr>
          <w:tblHeader w:val="true"/>
          <w:trHeight w:val="28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5: La tecnología, objetos y máquinas</w:t>
            </w:r>
          </w:p>
        </w:tc>
      </w:tr>
      <w:tr>
        <w:trPr>
          <w:trHeight w:val="2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comparar los principios básicos que rigen máquinas y aparato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os principios básicos que rigen máquinas y aparat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diferentes máquinas y aparat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cribir diferentes máquin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diferentes máquin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diferentes máquinas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ruir en equipo aparatos sencillos con una finalidad previa, utilizando, operadores y materiales apropiado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ruir en equipo aparatos sencillos con una finalidad previa, utilizando, operadores y materiales apropiado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ruir en equipo aparatos sencillos con una finalidad previa, utilizando piezas diversas y materiales apropiad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ruir objetos y aparatos sencillos con una finalidad prev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2.</w:t>
            </w:r>
            <w:r>
              <w:rPr>
                <w:rFonts w:cs="Arial" w:ascii="Arial" w:hAnsi="Arial"/>
                <w:sz w:val="16"/>
                <w:szCs w:val="16"/>
              </w:rPr>
              <w:t xml:space="preserve"> Montar y desmontar estructuras sencillas siendo capaza de verbalizar el proceso seguid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2.</w:t>
            </w:r>
            <w:r>
              <w:rPr>
                <w:rFonts w:cs="Arial" w:ascii="Arial" w:hAnsi="Arial"/>
                <w:sz w:val="16"/>
                <w:szCs w:val="16"/>
              </w:rPr>
              <w:t xml:space="preserve"> Montar y desmontar estructuras sencilla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3.</w:t>
            </w:r>
            <w:r>
              <w:rPr>
                <w:rFonts w:cs="Arial" w:ascii="Arial" w:hAnsi="Arial"/>
                <w:sz w:val="16"/>
                <w:szCs w:val="16"/>
              </w:rPr>
              <w:t xml:space="preserve"> Aplicar las leyes básicas que rigen la transmisión de la corriente eléctrica para diseñar y construir circuitos eléctricos sencillo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CN. 5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leyes básicas que rigen los fenómenos físicos como la transmisión de la corriente eléctric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FBEI+ArialMT">
    <w:altName w:val="Cambri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Ciencias Naturales. Criterios de evaluación</w:t>
          </w:r>
        </w:p>
      </w:tc>
    </w:tr>
  </w:tbl>
  <w:p>
    <w:pPr>
      <w:pStyle w:val="Footer"/>
      <w:rPr>
        <w:rStyle w:val="PageNumber"/>
        <w:rFonts w:ascii="Arial" w:hAnsi="Arial" w:eastAsia="Calibri" w:cs="Arial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257935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Times New Roman" w:cs="FBFBEI+ArialMT;Cambri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8:00Z</dcterms:created>
  <dc:creator>usuario</dc:creator>
  <dc:description/>
  <cp:keywords/>
  <dc:language>en-US</dc:language>
  <cp:lastModifiedBy>DGA</cp:lastModifiedBy>
  <dcterms:modified xsi:type="dcterms:W3CDTF">2016-02-11T14:27:00Z</dcterms:modified>
  <cp:revision>3</cp:revision>
  <dc:subject/>
  <dc:title>ANEXO I</dc:title>
</cp:coreProperties>
</file>