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jc w:val="center"/>
        <w:rPr>
          <w:rFonts w:cs="Arial"/>
          <w:b/>
          <w:b/>
        </w:rPr>
      </w:pPr>
      <w:r>
        <w:rPr>
          <w:rFonts w:cs="Arial"/>
          <w:b/>
        </w:rPr>
        <w:t>Área de Ciencias de la Naturaleza</w:t>
      </w:r>
    </w:p>
    <w:p>
      <w:pPr>
        <w:pStyle w:val="Normal"/>
        <w:spacing w:before="60" w:after="60"/>
        <w:rPr>
          <w:rFonts w:cs="Arial"/>
          <w:b/>
          <w:b/>
        </w:rPr>
      </w:pPr>
      <w:r>
        <w:rPr>
          <w:rFonts w:cs="Arial"/>
          <w:b/>
        </w:rPr>
        <w:t xml:space="preserve">Introducción </w:t>
      </w:r>
    </w:p>
    <w:p>
      <w:pPr>
        <w:pStyle w:val="Normal"/>
        <w:widowControl w:val="false"/>
        <w:autoSpaceDE w:val="false"/>
        <w:spacing w:before="60" w:after="60"/>
        <w:ind w:firstLine="709"/>
        <w:jc w:val="both"/>
        <w:rPr>
          <w:rFonts w:cs="Arial"/>
        </w:rPr>
      </w:pPr>
      <w:r>
        <w:rPr>
          <w:rFonts w:cs="Arial"/>
        </w:rPr>
        <w:t>Las Ciencias de la Naturaleza nos ayudan a conocer el mundo en que vivimos, a comprender nuestro entorno y las aportaciones de los avances científicos y tecnológicos a nuestra vida diaria. A través de las ciencias de la naturaleza nos acercamos al trabajo científico y a su contribución al desarrollo, por lo que es necesario proporcionar a todo el alumno las bases de una formación científica que les ayude a desarrollar las competencias necesarias para desenvolverse en una realidad cambiante cada vez más científica y tecnológica.</w:t>
      </w:r>
    </w:p>
    <w:p>
      <w:pPr>
        <w:pStyle w:val="Normal"/>
        <w:widowControl w:val="false"/>
        <w:autoSpaceDE w:val="false"/>
        <w:spacing w:before="60" w:after="60"/>
        <w:ind w:firstLine="709"/>
        <w:jc w:val="both"/>
        <w:rPr>
          <w:rFonts w:cs="Arial"/>
        </w:rPr>
      </w:pPr>
      <w:r>
        <w:rPr>
          <w:rFonts w:cs="Arial"/>
        </w:rPr>
        <w:t>El desarrollo de la ciencia y la actividad científica es una de las claves esenciales para entender la evolución de la Humanidad. En la actualidad, la ciencia es un instrumento indispensable para comprender el mundo que nos rodea y sus cambios, así como para desarrollar actitudes responsables sobre aspectos relacionados con los seres vivos, los recursos y el medioambiente. Por todo ello los conocimientos científicos se integran en el currículo básico de la Educación Primaria y deben formar parte de la educación de todo el alumno.</w:t>
      </w:r>
    </w:p>
    <w:p>
      <w:pPr>
        <w:pStyle w:val="Normal"/>
        <w:widowControl w:val="false"/>
        <w:autoSpaceDE w:val="false"/>
        <w:spacing w:before="60" w:after="60"/>
        <w:ind w:firstLine="709"/>
        <w:jc w:val="both"/>
        <w:rPr/>
      </w:pPr>
      <w:r>
        <w:rPr>
          <w:rFonts w:cs="Arial"/>
        </w:rPr>
        <w:t>En el área de Ciencias de la Naturaleza, los contenidos se han organizado en cinco bloques y alrededor de estos conceptos: la actividad científica, los seres vivos, el ser humano y la salud, la materia y la energía, y la tecnología, los objetos y las máquinas. Se presenta un bloque de contenidos comunes, Iniciación a la actividad científica, en el que se incluyen los procedimientos, actitudes y valores relacionados con el resto de los bloques que, dado su carácter transversal, deben desarrollarse de una manera integrada.</w:t>
      </w:r>
    </w:p>
    <w:p>
      <w:pPr>
        <w:pStyle w:val="Normal"/>
        <w:widowControl w:val="false"/>
        <w:autoSpaceDE w:val="false"/>
        <w:spacing w:before="60" w:after="60"/>
        <w:ind w:firstLine="709"/>
        <w:jc w:val="both"/>
        <w:rPr/>
      </w:pPr>
      <w:r>
        <w:rPr>
          <w:rFonts w:cs="Arial"/>
        </w:rPr>
        <w:t xml:space="preserve">Bloque I: Iniciación a la actividad científica. La importancia del desarrollo del pensamiento científico-técnico es cada día más fundamental para interpretar la información que se recibe, para tomar decisiones sobre cómo actuar en un mundo tan complejo. Varios conceptos son claves para comprender las diferentes dimensiones del ámbito científico-técnico. Algunas magnitudes físicas elementales, ciertas nociones ligadas a las sustancias o sus propiedades, así como a los cambios que soportan, se complementan con el tratamiento de las relaciones y efectos que pueden tener con la vida de las personas o en el medio ambiente. Para ello se necesitan estrategias que permitan la correcta observación, el planteamiento de preguntas, el desarrollo programado de sencillas indagaciones o investigaciones, la búsqueda concertada de unas mínimas conclusiones y la comunicación de resultados. </w:t>
      </w:r>
    </w:p>
    <w:p>
      <w:pPr>
        <w:pStyle w:val="Normal"/>
        <w:widowControl w:val="false"/>
        <w:autoSpaceDE w:val="false"/>
        <w:spacing w:before="60" w:after="60"/>
        <w:ind w:firstLine="709"/>
        <w:jc w:val="both"/>
        <w:rPr>
          <w:rFonts w:cs="Arial"/>
        </w:rPr>
      </w:pPr>
      <w:r>
        <w:rPr>
          <w:rFonts w:cs="Arial"/>
        </w:rPr>
        <w:t>Bloque II: El ser humano y la salud. El estudio del propio cuerpo puede abordarse desde el conocimiento de la importancia que determinadas prácticas físicas o de estilo de vida tienen para la salud y de los riesgos de determinados hábitos individuales o sociales. En este caso, convendrá buscar una explicitación de ideas, actitudes y creencias personales para construir sobre ellas nuevos conocimientos. Las actitudes asociadas al mantenimiento de una vida saludable y a la consideración de la adecuada alimentación componen el objeto principal de atención de este aspecto de vida, que se complementará estableciendo un cierto paralelismo con los riesgos que para la salud del medio ambiente suponen determinadas actividades humanas. El uso responsable de los recursos naturales, la preservación del medio ambiente, el consumo racional y responsable de los productos y el fomento de una cultura de protección de la salud son indicadores relevantes para considerar una vida como saludable. Su estudio permitirá el análisis de la situación concreta, dirigido por el profesorado en los primeros cursos pero autónoma en el grupo de alumnos en los últimos, en donde muestren habilidades para desarrollar una actitud crítica, sean capaces de imaginar alternativas y proyecten pautas de actuación entre todos.</w:t>
      </w:r>
    </w:p>
    <w:p>
      <w:pPr>
        <w:pStyle w:val="Normal"/>
        <w:widowControl w:val="false"/>
        <w:autoSpaceDE w:val="false"/>
        <w:spacing w:before="60" w:after="60"/>
        <w:ind w:firstLine="709"/>
        <w:jc w:val="both"/>
        <w:rPr>
          <w:rFonts w:cs="Arial"/>
        </w:rPr>
      </w:pPr>
      <w:r>
        <w:rPr>
          <w:rFonts w:cs="Arial"/>
        </w:rPr>
        <w:t>Bloque III: Los seres vivos. El tratamiento del bloque sobre los seres vivos puede orientarse desde el conocimiento de las múltiples formas de vida del entorno para llegar a apreciar la riqueza de la biodiversidad. Por ello se propone tanto la observación directa de los seres vivos como el conocimiento de la agricultura y de la ganadería, de cara al desarrollo de un comportamiento activo en la conservación y cuidado de plantas y animales.</w:t>
      </w:r>
    </w:p>
    <w:p>
      <w:pPr>
        <w:pStyle w:val="Normal"/>
        <w:widowControl w:val="false"/>
        <w:autoSpaceDE w:val="false"/>
        <w:spacing w:before="60" w:after="60"/>
        <w:ind w:firstLine="709"/>
        <w:jc w:val="both"/>
        <w:rPr>
          <w:rFonts w:cs="Arial"/>
        </w:rPr>
      </w:pPr>
      <w:r>
        <w:rPr>
          <w:rFonts w:cs="Arial"/>
        </w:rPr>
        <w:t>Bloques IV y V: Materia y energía. La tecnología, objetos y máquinas. La investigación programada sobre cuestiones relevantes de la vida cotidiana relacionadas con el uso de los objetos, de máquinas y tecnologías da pie al conocimiento del funcionamiento de los medios, pero también aproxima a la valoración de nuestra dependencia de esos recursos. La realización de cuestionarios sobre la energía aporta las primeras aproximaciones de nuestros escolares al hecho común del uso energético y permite proyectar las medidas individuales y colectivas para mejorarlo.</w:t>
      </w:r>
    </w:p>
    <w:p>
      <w:pPr>
        <w:pStyle w:val="Normal"/>
        <w:widowControl w:val="false"/>
        <w:autoSpaceDE w:val="false"/>
        <w:spacing w:before="60" w:after="60"/>
        <w:ind w:firstLine="709"/>
        <w:jc w:val="both"/>
        <w:rPr>
          <w:rFonts w:cs="Arial"/>
        </w:rPr>
      </w:pPr>
      <w:r>
        <w:rPr>
          <w:rFonts w:cs="Arial"/>
        </w:rPr>
        <w:t xml:space="preserve">A la hora de proponer los contenidos para cada uno de los cursos de la Educación Primaria se ha intentado una progresión: desde la constatación de un hecho concreto hasta su comprensión y búsqueda de relaciones; de la comunicación oral de experiencias hasta la búsqueda programada de información; de la apreciación de rasgos del municipio hasta la identificación de cuestiones relevantes en Aragón y España, de lo simple a lo complejo, de lo personal a lo colectivo, de lo próximo a lo lejano, de los hechos a las relaciones… </w:t>
      </w:r>
    </w:p>
    <w:p>
      <w:pPr>
        <w:pStyle w:val="Normal"/>
        <w:spacing w:before="60" w:after="60"/>
        <w:ind w:firstLine="709"/>
        <w:jc w:val="both"/>
        <w:rPr>
          <w:rFonts w:cs="Arial"/>
          <w:b/>
          <w:b/>
        </w:rPr>
      </w:pPr>
      <w:r>
        <w:rPr>
          <w:rFonts w:cs="Arial"/>
        </w:rPr>
        <w:t>Algunos contenidos están relacionados con los de otras áreas, por lo que es preciso trabajar las relaciones existentes entre ellos.</w:t>
      </w:r>
    </w:p>
    <w:p>
      <w:pPr>
        <w:pStyle w:val="Normal"/>
        <w:spacing w:before="60" w:after="60"/>
        <w:ind w:firstLine="709"/>
        <w:jc w:val="both"/>
        <w:rPr>
          <w:rFonts w:cs="Arial"/>
          <w:b/>
          <w:b/>
        </w:rPr>
      </w:pPr>
      <w:r>
        <w:rPr>
          <w:rFonts w:cs="Arial"/>
          <w:b/>
        </w:rPr>
      </w:r>
    </w:p>
    <w:p>
      <w:pPr>
        <w:pStyle w:val="Normal"/>
        <w:spacing w:before="60" w:after="60"/>
        <w:jc w:val="both"/>
        <w:rPr>
          <w:rFonts w:cs="Arial"/>
          <w:b/>
          <w:b/>
        </w:rPr>
      </w:pPr>
      <w:r>
        <w:rPr>
          <w:rFonts w:cs="Arial"/>
          <w:b/>
        </w:rPr>
        <w:t xml:space="preserve">Contribución al desarrollo de las competencias clave </w:t>
      </w:r>
    </w:p>
    <w:p>
      <w:pPr>
        <w:pStyle w:val="Normal"/>
        <w:widowControl w:val="false"/>
        <w:autoSpaceDE w:val="false"/>
        <w:spacing w:before="60" w:after="60"/>
        <w:ind w:firstLine="709"/>
        <w:jc w:val="both"/>
        <w:rPr/>
      </w:pPr>
      <w:r>
        <w:rPr>
          <w:rFonts w:cs="Arial"/>
        </w:rPr>
        <w:t>Analizando el perfil competencial del área de Ciencias Naturales se aprecia su especial contribución al desarrollo de las competencias básicas en ciencia y tecnología. Además aporta una incidencia notable a la competencia social y cívica. También contribuye al desarrollo de la competencia digital, la competencia de aprender a aprender, la competencia en comunicación lingüística y la competencia sentido de iniciativa y espíritu emprendedor.</w:t>
      </w:r>
    </w:p>
    <w:p>
      <w:pPr>
        <w:pStyle w:val="Normal"/>
        <w:widowControl w:val="false"/>
        <w:autoSpaceDE w:val="false"/>
        <w:spacing w:before="60" w:after="60"/>
        <w:ind w:firstLine="709"/>
        <w:jc w:val="both"/>
        <w:rPr>
          <w:rFonts w:cs="Arial"/>
          <w:i/>
          <w:i/>
        </w:rPr>
      </w:pPr>
      <w:r>
        <w:rPr>
          <w:rFonts w:cs="Arial"/>
          <w:i/>
        </w:rPr>
        <w:t>Competencia matemática y competencias básicas en ciencia y tecnología</w:t>
      </w:r>
    </w:p>
    <w:p>
      <w:pPr>
        <w:pStyle w:val="Normal"/>
        <w:widowControl w:val="false"/>
        <w:autoSpaceDE w:val="false"/>
        <w:spacing w:before="60" w:after="60"/>
        <w:ind w:firstLine="709"/>
        <w:jc w:val="both"/>
        <w:rPr>
          <w:rFonts w:cs="Arial"/>
        </w:rPr>
      </w:pPr>
      <w:r>
        <w:rPr>
          <w:rFonts w:cs="Arial"/>
        </w:rPr>
        <w:t xml:space="preserve">El área adquiere un protagonismo principal en la competencia básica en ciencia y tecnología, ya que muchos de los aprendizajes que integra están totalmente centrados en la interacción del ser humano con el mundo que le rodea. La competencia se va construyendo a través de la asimilación de conceptos que permiten interpretar el mundo físico próximo, elementos y factores muy visibles del entorno, pero lo hacen siguiendo determinados pasos del método con el que se construye el conocimiento científico: acertada definición de los problemas que se investigan, estimación de soluciones posibles, elaboración de estrategias adecuadas, diseño de pequeñas investigaciones, análisis de resultados y comunicación de estos. </w:t>
      </w:r>
    </w:p>
    <w:p>
      <w:pPr>
        <w:pStyle w:val="Normal"/>
        <w:widowControl w:val="false"/>
        <w:autoSpaceDE w:val="false"/>
        <w:spacing w:before="60" w:after="60"/>
        <w:ind w:firstLine="709"/>
        <w:jc w:val="both"/>
        <w:rPr/>
      </w:pPr>
      <w:r>
        <w:rPr>
          <w:rFonts w:eastAsia="Arial" w:cs="Arial"/>
        </w:rPr>
        <w:t xml:space="preserve"> </w:t>
      </w:r>
      <w:r>
        <w:rPr>
          <w:rFonts w:cs="Arial"/>
        </w:rPr>
        <w:t>El área ofrece la oportunidad de utilizar herramientas matemáticas en contextos significativos de uso, tales como medidas, escalas, tablas o representaciones gráficas, con lo que contribuye así, al desarrollo de la parte matemática de la competencia.</w:t>
      </w:r>
    </w:p>
    <w:p>
      <w:pPr>
        <w:pStyle w:val="Normal"/>
        <w:widowControl w:val="false"/>
        <w:autoSpaceDE w:val="false"/>
        <w:spacing w:before="60" w:after="60"/>
        <w:ind w:firstLine="709"/>
        <w:jc w:val="both"/>
        <w:rPr>
          <w:rFonts w:cs="Arial"/>
          <w:i/>
          <w:i/>
        </w:rPr>
      </w:pPr>
      <w:bookmarkStart w:id="0" w:name="_GoBack"/>
      <w:bookmarkEnd w:id="0"/>
      <w:r>
        <w:rPr>
          <w:rFonts w:cs="Arial"/>
          <w:i/>
        </w:rPr>
        <w:t>Competencia social y cívica</w:t>
      </w:r>
    </w:p>
    <w:p>
      <w:pPr>
        <w:pStyle w:val="Normal"/>
        <w:widowControl w:val="false"/>
        <w:autoSpaceDE w:val="false"/>
        <w:spacing w:before="60" w:after="60"/>
        <w:ind w:firstLine="709"/>
        <w:jc w:val="both"/>
        <w:rPr>
          <w:rFonts w:cs="Arial"/>
        </w:rPr>
      </w:pPr>
      <w:r>
        <w:rPr>
          <w:rFonts w:cs="Arial"/>
        </w:rPr>
        <w:t xml:space="preserve">El área aborda el ámbito de las relaciones próximas (la familia, los amigos, los compañeros del centro educativo, etc.), lo que supone el conocimiento y la manifestación de emociones y sentimientos en relación con los demás. </w:t>
      </w:r>
    </w:p>
    <w:p>
      <w:pPr>
        <w:pStyle w:val="Normal"/>
        <w:widowControl w:val="false"/>
        <w:autoSpaceDE w:val="false"/>
        <w:spacing w:before="60" w:after="60"/>
        <w:ind w:firstLine="709"/>
        <w:jc w:val="both"/>
        <w:rPr>
          <w:rFonts w:cs="Arial"/>
        </w:rPr>
      </w:pPr>
      <w:r>
        <w:rPr>
          <w:rFonts w:cs="Arial"/>
        </w:rPr>
        <w:t xml:space="preserve">Por las características propias del área es fácil y recomendable la utilización del trabajo cooperativo como metodología vertebradora, todo lo relativo a la realización de proyectos, pequeñas investigaciones, … nos dará pie a desarrollar en profundidad aspectos tan fundamentales para las competencias sociales y cívicas como el diálogo, el debate, la resolución de conflictos y habilidades sociales como las asunción de responsabilidades en grupo, aceptación y elaboración de normas de convivencia. </w:t>
      </w:r>
    </w:p>
    <w:p>
      <w:pPr>
        <w:pStyle w:val="Normal"/>
        <w:widowControl w:val="false"/>
        <w:autoSpaceDE w:val="false"/>
        <w:spacing w:before="60" w:after="60"/>
        <w:ind w:firstLine="709"/>
        <w:jc w:val="both"/>
        <w:rPr>
          <w:rFonts w:cs="Arial"/>
          <w:i/>
          <w:i/>
        </w:rPr>
      </w:pPr>
      <w:r>
        <w:rPr>
          <w:rFonts w:cs="Arial"/>
          <w:i/>
        </w:rPr>
        <w:t>Competencia digital</w:t>
      </w:r>
    </w:p>
    <w:p>
      <w:pPr>
        <w:pStyle w:val="Normal"/>
        <w:widowControl w:val="false"/>
        <w:autoSpaceDE w:val="false"/>
        <w:spacing w:before="60" w:after="60"/>
        <w:ind w:firstLine="709"/>
        <w:jc w:val="both"/>
        <w:rPr>
          <w:rFonts w:cs="Arial"/>
        </w:rPr>
      </w:pPr>
      <w:r>
        <w:rPr>
          <w:rFonts w:cs="Arial"/>
        </w:rPr>
        <w:t xml:space="preserve">Se incluyen explícitamente en el área los contenidos que conducen a la alfabetización digital, y cuya aplicación en esta y en el resto de las áreas contribuirá al desarrollo de la competencia digital. La utilización básica del ordenador, el manejo de un procesador de textos y la búsqueda guiada en Internet, deseables al final de la etapa, contribuyen de forma decisiva al desarrollo de esa competencia. </w:t>
      </w:r>
    </w:p>
    <w:p>
      <w:pPr>
        <w:pStyle w:val="Normal"/>
        <w:widowControl w:val="false"/>
        <w:autoSpaceDE w:val="false"/>
        <w:spacing w:before="60" w:after="60"/>
        <w:ind w:firstLine="709"/>
        <w:jc w:val="both"/>
        <w:rPr>
          <w:rFonts w:cs="Arial"/>
        </w:rPr>
      </w:pPr>
      <w:r>
        <w:rPr>
          <w:rFonts w:cs="Arial"/>
        </w:rPr>
        <w:t>Las TIC constituyen un acceso rápido y sencillo a la información sobre el medio, siendo además una herramienta atractiva, motivadora y facilitadora de los aprendizajes, pues permite aproximar seres vivos, reacciones químicas o fenómenos físicos a su experiencia.</w:t>
      </w:r>
    </w:p>
    <w:p>
      <w:pPr>
        <w:pStyle w:val="Normal"/>
        <w:widowControl w:val="false"/>
        <w:autoSpaceDE w:val="false"/>
        <w:spacing w:before="60" w:after="60"/>
        <w:ind w:firstLine="709"/>
        <w:jc w:val="both"/>
        <w:rPr>
          <w:rFonts w:cs="Arial"/>
        </w:rPr>
      </w:pPr>
      <w:r>
        <w:rPr>
          <w:rFonts w:cs="Arial"/>
        </w:rPr>
        <w:t>A su vez, conlleva la comprensión de las oportunidades de las Tecnologías de la Sociedad de la Información (TSI), estando siempre al corriente de las cuestiones relacionadas con la validez y fiabilidad de la información disponible, y de los riesgos potenciales que ofrece Internet.</w:t>
      </w:r>
    </w:p>
    <w:p>
      <w:pPr>
        <w:pStyle w:val="Normal"/>
        <w:widowControl w:val="false"/>
        <w:autoSpaceDE w:val="false"/>
        <w:spacing w:before="60" w:after="60"/>
        <w:ind w:firstLine="709"/>
        <w:jc w:val="both"/>
        <w:rPr>
          <w:rFonts w:cs="Arial"/>
          <w:i/>
          <w:i/>
        </w:rPr>
      </w:pPr>
      <w:bookmarkStart w:id="1" w:name="_GoBack"/>
      <w:bookmarkEnd w:id="1"/>
      <w:r>
        <w:rPr>
          <w:rFonts w:cs="Arial"/>
          <w:i/>
        </w:rPr>
        <w:t>Competencia aprender a aprender</w:t>
      </w:r>
    </w:p>
    <w:p>
      <w:pPr>
        <w:pStyle w:val="Normal"/>
        <w:widowControl w:val="false"/>
        <w:autoSpaceDE w:val="false"/>
        <w:spacing w:before="60" w:after="60"/>
        <w:ind w:firstLine="709"/>
        <w:jc w:val="both"/>
        <w:rPr>
          <w:rFonts w:cs="Arial"/>
        </w:rPr>
      </w:pPr>
      <w:r>
        <w:rPr>
          <w:rFonts w:cs="Arial"/>
        </w:rPr>
        <w:t>Esta competencia exige que el alumno conozca qué estrategias de aprendizaje son sus preferidas, cuáles son los puntos fuertes y débiles de sus capacidades, de forma que pueda organizar los aprendizajes de manera efectiva, ya sea individualmente o en grupo. Requiere la adquisición de las capacidades básicas fundamentales necesarias para el aprendizaje complementario, como la lectura, la escritura, el cálculo y las TIC.</w:t>
      </w:r>
    </w:p>
    <w:p>
      <w:pPr>
        <w:pStyle w:val="Normal"/>
        <w:widowControl w:val="false"/>
        <w:autoSpaceDE w:val="false"/>
        <w:spacing w:before="60" w:after="60"/>
        <w:ind w:firstLine="709"/>
        <w:jc w:val="both"/>
        <w:rPr>
          <w:rFonts w:cs="Arial"/>
        </w:rPr>
      </w:pPr>
      <w:r>
        <w:rPr>
          <w:rFonts w:cs="Arial"/>
        </w:rPr>
        <w:t>Si se disponen los aprendizajes de manera que se favorezca el desarrollo de técnicas para aprender, para organizar, memorizar y recuperar la información, especialmente útiles en esta área, se estará favoreciendo esta competencia. Por otra parte, la reflexión sobre qué se ha aprendido, cómo se ha hecho, de quién y dónde lo ha aprendido, así como el esfuerzo por contarlo oralmente y por escrito, contribuirá sin duda a su desarrollo.</w:t>
      </w:r>
    </w:p>
    <w:p>
      <w:pPr>
        <w:pStyle w:val="Normal"/>
        <w:widowControl w:val="false"/>
        <w:autoSpaceDE w:val="false"/>
        <w:spacing w:before="60" w:after="60"/>
        <w:ind w:firstLine="709"/>
        <w:jc w:val="both"/>
        <w:rPr>
          <w:rFonts w:cs="Arial"/>
          <w:i/>
          <w:i/>
        </w:rPr>
      </w:pPr>
      <w:r>
        <w:rPr>
          <w:rFonts w:cs="Arial"/>
          <w:i/>
        </w:rPr>
        <w:t xml:space="preserve">Competencia en comunicación lingüística </w:t>
      </w:r>
    </w:p>
    <w:p>
      <w:pPr>
        <w:pStyle w:val="Normal"/>
        <w:widowControl w:val="false"/>
        <w:autoSpaceDE w:val="false"/>
        <w:spacing w:before="60" w:after="60"/>
        <w:ind w:firstLine="709"/>
        <w:jc w:val="both"/>
        <w:rPr/>
      </w:pPr>
      <w:r>
        <w:rPr>
          <w:rFonts w:cs="Arial"/>
        </w:rPr>
        <w:t>El área contribuye a esta competencia porque la información aparece como elemento imprescindible de una buena parte de los aprendizajes del área; esta información se presenta en diferentes códigos, formatos y lenguajes y requiere, por tanto, procedimientos diferentes para su comprensión. Leer un mapa, interpretar un gráfico, observar un fenómeno o entender un texto científico exige procedimientos diferenciados de búsqueda, selección, organización e interpretación que son objeto prioritario de aprendizaje en esta área. El alumnado deberá diferenciar progresivamente entre el lenguaje que hace posible la comunicación entre las personas y el que utiliza la ciencia para explicar los hechos y fenómenos. Se empleará tanto el lenguaje oral como el escrito, el gráfico o el simbólico, siendo importante el vocabulario específico utilizado por el área.</w:t>
      </w:r>
    </w:p>
    <w:p>
      <w:pPr>
        <w:pStyle w:val="Normal"/>
        <w:widowControl w:val="false"/>
        <w:autoSpaceDE w:val="false"/>
        <w:spacing w:before="60" w:after="60"/>
        <w:ind w:firstLine="709"/>
        <w:jc w:val="both"/>
        <w:rPr>
          <w:rFonts w:cs="Arial"/>
          <w:i/>
          <w:i/>
        </w:rPr>
      </w:pPr>
      <w:r>
        <w:rPr>
          <w:rFonts w:cs="Arial"/>
          <w:i/>
        </w:rPr>
        <w:t>Competencia sentido de iniciativa y espíritu emprendedor</w:t>
      </w:r>
    </w:p>
    <w:p>
      <w:pPr>
        <w:pStyle w:val="Normal"/>
        <w:widowControl w:val="false"/>
        <w:autoSpaceDE w:val="false"/>
        <w:spacing w:before="60" w:after="60"/>
        <w:ind w:firstLine="709"/>
        <w:jc w:val="both"/>
        <w:rPr>
          <w:rFonts w:cs="Arial"/>
        </w:rPr>
      </w:pPr>
      <w:r>
        <w:rPr>
          <w:rFonts w:cs="Arial"/>
        </w:rPr>
        <w:t>En el área se plantea la toma de decisiones desde el conocimiento de uno mismo, en la planificación de forma autónoma y creativa de actividades y en la habilidad para planificar y gestionar proyectos, trabajando de forma individual o en equipo.</w:t>
      </w:r>
    </w:p>
    <w:p>
      <w:pPr>
        <w:pStyle w:val="Normal"/>
        <w:widowControl w:val="false"/>
        <w:autoSpaceDE w:val="false"/>
        <w:spacing w:before="60" w:after="60"/>
        <w:ind w:firstLine="709"/>
        <w:jc w:val="both"/>
        <w:rPr>
          <w:rFonts w:cs="Arial"/>
        </w:rPr>
      </w:pPr>
      <w:r>
        <w:rPr>
          <w:rFonts w:cs="Arial"/>
        </w:rPr>
        <w:t>Estos conocimientos se ponen al servicio de algunas destrezas como la capacidad de análisis, resolución de problemas, comunicación y presentación de proyectos, capacidad de liderazgo y delegación, pensamiento crítico y sentido de la responsabilidad, evaluación y auto-evaluación. En esta área el trabajo por proyectos o el aprendizaje basado en problemas harán que el alumno adquiera todas estas destrezas.</w:t>
      </w:r>
    </w:p>
    <w:p>
      <w:pPr>
        <w:pStyle w:val="Normal"/>
        <w:widowControl w:val="false"/>
        <w:autoSpaceDE w:val="false"/>
        <w:spacing w:before="60" w:after="60"/>
        <w:ind w:firstLine="709"/>
        <w:jc w:val="both"/>
        <w:rPr>
          <w:rFonts w:cs="Arial"/>
          <w:i/>
          <w:i/>
        </w:rPr>
      </w:pPr>
      <w:r>
        <w:rPr>
          <w:rFonts w:cs="Arial"/>
          <w:i/>
        </w:rPr>
        <w:t>Competencia conciencia y expresión cultural</w:t>
      </w:r>
    </w:p>
    <w:p>
      <w:pPr>
        <w:pStyle w:val="Normal"/>
        <w:widowControl w:val="false"/>
        <w:autoSpaceDE w:val="false"/>
        <w:spacing w:before="60" w:after="60"/>
        <w:ind w:firstLine="709"/>
        <w:jc w:val="both"/>
        <w:rPr>
          <w:rFonts w:cs="Arial"/>
        </w:rPr>
      </w:pPr>
      <w:r>
        <w:rPr>
          <w:rFonts w:cs="Arial"/>
        </w:rPr>
        <w:t>Esta competencia, con respecto al área de Ciencias Naturales, requiere los conocimientos que permitan acceder a las distintas manifestaciones de la herencia cultural en los ámbitos tecnológicos y medioambientales de Aragón.</w:t>
      </w:r>
    </w:p>
    <w:p>
      <w:pPr>
        <w:pStyle w:val="Normal"/>
        <w:spacing w:before="60" w:after="60"/>
        <w:ind w:firstLine="709"/>
        <w:jc w:val="both"/>
        <w:rPr>
          <w:rFonts w:cs="Arial"/>
          <w:b/>
          <w:b/>
        </w:rPr>
      </w:pPr>
      <w:r>
        <w:rPr>
          <w:rFonts w:cs="Arial"/>
        </w:rPr>
        <w:t>Teniendo en cuenta que en muchas ocasiones estas actividades suponen un trabajo colectivo, es necesario asumir habilidades de cooperación para lograr resultados finales colectivos.</w:t>
      </w:r>
    </w:p>
    <w:p>
      <w:pPr>
        <w:pStyle w:val="Normal"/>
        <w:spacing w:before="60" w:after="60"/>
        <w:jc w:val="both"/>
        <w:rPr>
          <w:rFonts w:cs="Arial"/>
          <w:b/>
          <w:b/>
        </w:rPr>
      </w:pPr>
      <w:r>
        <w:rPr>
          <w:rFonts w:cs="Arial"/>
          <w:b/>
        </w:rPr>
      </w:r>
    </w:p>
    <w:p>
      <w:pPr>
        <w:pStyle w:val="Normal"/>
        <w:spacing w:before="60" w:after="60"/>
        <w:jc w:val="both"/>
        <w:rPr>
          <w:rFonts w:cs="Arial"/>
          <w:b/>
          <w:b/>
        </w:rPr>
      </w:pPr>
      <w:r>
        <w:rPr>
          <w:rFonts w:cs="Arial"/>
          <w:b/>
        </w:rPr>
        <w:t>Objetivos</w:t>
      </w:r>
    </w:p>
    <w:p>
      <w:pPr>
        <w:pStyle w:val="Normal"/>
        <w:widowControl w:val="false"/>
        <w:autoSpaceDE w:val="false"/>
        <w:spacing w:before="60" w:after="60"/>
        <w:ind w:firstLine="709"/>
        <w:jc w:val="both"/>
        <w:rPr>
          <w:rFonts w:cs="Arial"/>
        </w:rPr>
      </w:pPr>
      <w:r>
        <w:rPr>
          <w:rFonts w:cs="Arial"/>
        </w:rPr>
        <w:t>Obj.CN1. Conocer los aspectos fundamentales de las Ciencias de la Naturaleza.</w:t>
      </w:r>
    </w:p>
    <w:p>
      <w:pPr>
        <w:pStyle w:val="Normal"/>
        <w:widowControl w:val="false"/>
        <w:autoSpaceDE w:val="false"/>
        <w:spacing w:before="60" w:after="60"/>
        <w:ind w:firstLine="709"/>
        <w:jc w:val="both"/>
        <w:rPr>
          <w:rFonts w:cs="Arial"/>
        </w:rPr>
      </w:pPr>
      <w:r>
        <w:rPr>
          <w:rFonts w:cs="Arial"/>
        </w:rPr>
        <w:t>Obj.CN2. Desarrollar hábitos de trabajo individual y de equipo, de esfuerzo y de responsabilidad en el estudio, así como actitudes de confianza en sí mismo, solidaridad, sentido crítico, iniciativa personal, curiosidad, interés y creatividad en el aprendizaje, y espíritu emprendedor.</w:t>
      </w:r>
    </w:p>
    <w:p>
      <w:pPr>
        <w:pStyle w:val="Normal"/>
        <w:widowControl w:val="false"/>
        <w:autoSpaceDE w:val="false"/>
        <w:spacing w:before="60" w:after="60"/>
        <w:ind w:firstLine="709"/>
        <w:jc w:val="both"/>
        <w:rPr/>
      </w:pPr>
      <w:r>
        <w:rPr>
          <w:rFonts w:cs="Arial"/>
        </w:rPr>
        <w:t>Obj.CN3. Valorar y comportarse de acuerdo con hábitos de salud e higiene, aceptar el propio cuerpo y el de los otros, respetar las diferencias que tanto enriquecen el grupo social próximo.</w:t>
      </w:r>
    </w:p>
    <w:p>
      <w:pPr>
        <w:pStyle w:val="Normal"/>
        <w:widowControl w:val="false"/>
        <w:autoSpaceDE w:val="false"/>
        <w:spacing w:before="60" w:after="60"/>
        <w:ind w:firstLine="709"/>
        <w:jc w:val="both"/>
        <w:rPr>
          <w:rFonts w:cs="Arial"/>
        </w:rPr>
      </w:pPr>
      <w:r>
        <w:rPr>
          <w:rFonts w:cs="Arial"/>
        </w:rPr>
        <w:t>Obj.CN4. Conocer y respetarlos seres vivos más próximos al ser humano, y adoptar modos de comportamiento que favorezcan su cuidado.</w:t>
      </w:r>
    </w:p>
    <w:p>
      <w:pPr>
        <w:pStyle w:val="Normal"/>
        <w:widowControl w:val="false"/>
        <w:tabs>
          <w:tab w:val="clear" w:pos="708"/>
          <w:tab w:val="left" w:pos="0" w:leader="none"/>
          <w:tab w:val="left" w:pos="142" w:leader="none"/>
        </w:tabs>
        <w:autoSpaceDE w:val="false"/>
        <w:spacing w:before="60" w:after="60"/>
        <w:ind w:firstLine="709"/>
        <w:jc w:val="both"/>
        <w:rPr>
          <w:rFonts w:cs="Arial"/>
        </w:rPr>
      </w:pPr>
      <w:r>
        <w:rPr>
          <w:rFonts w:cs="Arial"/>
        </w:rPr>
        <w:t>Obj.CN5. Analizar algunas manifestaciones de la intervención humana en el medio, valorándola críticamenteyadoptandouncomportamientoenlavidacotidianadedefensa, conservación y recuperación del rico y variado patrimonio natural de Aragón.</w:t>
      </w:r>
    </w:p>
    <w:p>
      <w:pPr>
        <w:pStyle w:val="Normal"/>
        <w:widowControl w:val="false"/>
        <w:autoSpaceDE w:val="false"/>
        <w:spacing w:before="60" w:after="60"/>
        <w:ind w:firstLine="709"/>
        <w:jc w:val="both"/>
        <w:rPr/>
      </w:pPr>
      <w:r>
        <w:rPr>
          <w:rFonts w:cs="Arial"/>
        </w:rPr>
        <w:t>Obj.CN6. Desarrollar las capacidades afectivas en todos los ámbitos de la personalidad y en las relaciones con los demás.</w:t>
      </w:r>
    </w:p>
    <w:p>
      <w:pPr>
        <w:pStyle w:val="Normal"/>
        <w:widowControl w:val="false"/>
        <w:autoSpaceDE w:val="false"/>
        <w:spacing w:before="60" w:after="60"/>
        <w:ind w:firstLine="709"/>
        <w:jc w:val="both"/>
        <w:rPr>
          <w:rFonts w:cs="Arial"/>
        </w:rPr>
      </w:pPr>
      <w:r>
        <w:rPr>
          <w:rFonts w:cs="Arial"/>
        </w:rPr>
        <w:t>Obj.CN7. Interpretar, expresar y representar hechos, conceptos y procesos del medio natural más próximo mediante códigos numéricos, gráficos, cartográficos y otros.</w:t>
      </w:r>
    </w:p>
    <w:p>
      <w:pPr>
        <w:pStyle w:val="Normal"/>
        <w:widowControl w:val="false"/>
        <w:autoSpaceDE w:val="false"/>
        <w:spacing w:before="60" w:after="60"/>
        <w:ind w:firstLine="709"/>
        <w:jc w:val="both"/>
        <w:rPr/>
      </w:pPr>
      <w:r>
        <w:rPr>
          <w:rFonts w:cs="Arial"/>
        </w:rPr>
        <w:t>Obj.CN8. Identificar, plantearse y resolver interrogantes y problemas relacionados con elementos significativos del entorno socioambiental, utilizando estrategias de búsqueda y tratamiento de la información, formulación de conjeturas, puesta a prueba de las mismas, exploración de soluciones alternativas, comunicación y exposición a los demás y reflexión sobre el propio proceso de aprendizaje.</w:t>
      </w:r>
    </w:p>
    <w:p>
      <w:pPr>
        <w:pStyle w:val="Normal"/>
        <w:widowControl w:val="false"/>
        <w:autoSpaceDE w:val="false"/>
        <w:spacing w:before="60" w:after="60"/>
        <w:ind w:firstLine="709"/>
        <w:jc w:val="both"/>
        <w:rPr>
          <w:rFonts w:cs="Arial"/>
        </w:rPr>
      </w:pPr>
      <w:r>
        <w:rPr>
          <w:rFonts w:cs="Arial"/>
        </w:rPr>
        <w:t>Obj.CN9. Planificar y realizar proyectos, dispositivos y aparatos sencillos de uso en la vida personal con una finalidad previamente establecida, utilizando el conocimiento de las propiedades elementales de algunos materiales, sustancias y objetos.</w:t>
      </w:r>
    </w:p>
    <w:p>
      <w:pPr>
        <w:pStyle w:val="Normal"/>
        <w:spacing w:before="60" w:after="60"/>
        <w:ind w:firstLine="709"/>
        <w:jc w:val="both"/>
        <w:rPr/>
      </w:pPr>
      <w:r>
        <w:rPr>
          <w:rFonts w:cs="Arial"/>
        </w:rPr>
        <w:t>Obj.CN10. Utilizar las Tecnologías de la Información y la Comunicación para obtener información y como instrumento para aprender y compartir conocimientos, valorando la contribución que pueden tener en la mejora de las condiciones de vida de todas las personas, desarrollando un espíritu crítico ante los mensajes que reciben y elaboran.</w:t>
      </w:r>
    </w:p>
    <w:p>
      <w:pPr>
        <w:pStyle w:val="Normal"/>
        <w:spacing w:before="60" w:after="60"/>
        <w:ind w:firstLine="709"/>
        <w:jc w:val="both"/>
        <w:rPr>
          <w:rFonts w:cs="Arial"/>
          <w:b/>
          <w:b/>
        </w:rPr>
      </w:pPr>
      <w:r>
        <w:rPr>
          <w:rFonts w:cs="Arial"/>
          <w:b/>
        </w:rPr>
      </w:r>
    </w:p>
    <w:p>
      <w:pPr>
        <w:pStyle w:val="Normal"/>
        <w:spacing w:before="60" w:after="60"/>
        <w:ind w:firstLine="709"/>
        <w:jc w:val="both"/>
        <w:rPr>
          <w:rFonts w:cs="Arial"/>
          <w:b/>
          <w:b/>
        </w:rPr>
      </w:pPr>
      <w:r>
        <w:rPr>
          <w:rFonts w:cs="Arial"/>
          <w:b/>
        </w:rPr>
      </w:r>
    </w:p>
    <w:p>
      <w:pPr>
        <w:pStyle w:val="Normal"/>
        <w:spacing w:before="60" w:after="60"/>
        <w:ind w:firstLine="709"/>
        <w:jc w:val="both"/>
        <w:rPr>
          <w:rFonts w:cs="Arial"/>
          <w:b/>
          <w:b/>
        </w:rPr>
      </w:pPr>
      <w:r>
        <w:rPr>
          <w:rFonts w:cs="Arial"/>
          <w:b/>
        </w:rPr>
      </w:r>
    </w:p>
    <w:p>
      <w:pPr>
        <w:pStyle w:val="Normal"/>
        <w:spacing w:before="60" w:after="60"/>
        <w:ind w:firstLine="709"/>
        <w:jc w:val="both"/>
        <w:rPr>
          <w:rFonts w:cs="Arial"/>
          <w:b/>
          <w:b/>
        </w:rPr>
      </w:pPr>
      <w:r>
        <w:rPr>
          <w:rFonts w:cs="Arial"/>
          <w:b/>
        </w:rPr>
        <w:t>Orientaciones Metodológicas</w:t>
      </w:r>
    </w:p>
    <w:p>
      <w:pPr>
        <w:pStyle w:val="Normal"/>
        <w:spacing w:before="60" w:after="60"/>
        <w:ind w:firstLine="709"/>
        <w:jc w:val="both"/>
        <w:rPr/>
      </w:pPr>
      <w:r>
        <w:rPr/>
        <w:t xml:space="preserve">Este currículo debe tener, en sí mismo, un componente de flexibilidad; de lo contrario, difícilmente podría concretarse para los distintos grupos de clase, centros, escuelas rurales, pueblos y ciudades de Aragón. </w:t>
      </w:r>
    </w:p>
    <w:p>
      <w:pPr>
        <w:pStyle w:val="Normal"/>
        <w:spacing w:before="60" w:after="60"/>
        <w:ind w:firstLine="709"/>
        <w:jc w:val="both"/>
        <w:rPr/>
      </w:pPr>
      <w:r>
        <w:rPr/>
        <w:t>Se ha formulado partiendo del desarrollo cognitivo y emocional en el que se encuentra el alumno de primaria, de la concreción de su pensamiento y de su paso hacia un pensamiento más abstracto al final de la etapa.</w:t>
      </w:r>
    </w:p>
    <w:p>
      <w:pPr>
        <w:pStyle w:val="Normal"/>
        <w:spacing w:before="60" w:after="60"/>
        <w:ind w:firstLine="709"/>
        <w:jc w:val="both"/>
        <w:rPr/>
      </w:pPr>
      <w:r>
        <w:rPr/>
        <w:t xml:space="preserve">Tres grandes aspectos dominan las percepciones del alumno: la forma en la que categorizan los elementos y las relaciones que los configuran, la explicación causal de los fenómenos y la consideración de la estabilidad del medio frente a la idea del cambio estructurado. </w:t>
      </w:r>
    </w:p>
    <w:p>
      <w:pPr>
        <w:pStyle w:val="Normal"/>
        <w:spacing w:before="60" w:after="60"/>
        <w:ind w:firstLine="709"/>
        <w:jc w:val="both"/>
        <w:rPr/>
      </w:pPr>
      <w:r>
        <w:rPr/>
        <w:t>Por lo que se refiere al primer aspecto, suelen caracterizar los elementos y las relaciones dentro de un enfoque aditivo que acopia elementos, casos y fenómenos. Para superar esta situación, se habrán de utilizar estrategias adecuadas que, en el momento de poner en claro algún suceso, lleven al alumno a preguntarse el porqué de las cosas y no se centren en describir los hechos naturales simplemente por sus rasgos más sobresalientes. De forma progresiva, podría ver el medio desde otra posición más sistémica que contemple relaciones y valore también ámbitos más alejados de su realidad cotidiana.</w:t>
      </w:r>
    </w:p>
    <w:p>
      <w:pPr>
        <w:pStyle w:val="Normal"/>
        <w:spacing w:before="60" w:after="60"/>
        <w:ind w:firstLine="709"/>
        <w:jc w:val="both"/>
        <w:rPr/>
      </w:pPr>
      <w:r>
        <w:rPr/>
        <w:t>En el segundo aspecto, hay que resaltar que el alumno utiliza con frecuencia argumentos sustentados en un pensamiento lineal y mecánico. Por eso explica hechos o delimita relaciones aplicando la variante mecánica, lineal y simple, ligada a la causa-efecto casi siempre con un sentido unidireccional. Al final de la etapa podría superar esa interpretación tan limitada que realiza del medio.</w:t>
      </w:r>
    </w:p>
    <w:p>
      <w:pPr>
        <w:pStyle w:val="Normal"/>
        <w:spacing w:before="60" w:after="60"/>
        <w:ind w:firstLine="709"/>
        <w:jc w:val="both"/>
        <w:rPr/>
      </w:pPr>
      <w:r>
        <w:rPr/>
        <w:t xml:space="preserve">Respecto al tercer aspecto, la concepción estática asociada a la idea de orden, de equilibrio absoluto, lleva al alumno a reconocer solamente los cambios muy evidentes o próximos, que son más claramente perceptibles por su parte. La caracterización del medio natural como algo cambiante es una meta que se debe plantear para el alumno al final de esta etapa. </w:t>
      </w:r>
    </w:p>
    <w:p>
      <w:pPr>
        <w:pStyle w:val="Normal"/>
        <w:spacing w:before="60" w:after="60"/>
        <w:ind w:firstLine="709"/>
        <w:jc w:val="both"/>
        <w:rPr/>
      </w:pPr>
      <w:r>
        <w:rPr/>
        <w:t>Conviene tener todo esto muy presente para evitar introducir en los procesos de enseñanza-aprendizaje contenidos que todavía no pueda comprender.</w:t>
      </w:r>
    </w:p>
    <w:p>
      <w:pPr>
        <w:pStyle w:val="Normal"/>
        <w:spacing w:before="60" w:after="60"/>
        <w:ind w:firstLine="709"/>
        <w:jc w:val="both"/>
        <w:rPr/>
      </w:pPr>
      <w:r>
        <w:rPr/>
        <w:t>Las diversas experiencias personales del alumno, su origen, su grado de autonomía, sus ritmos de trabajo, su actitud ante las tareas escolares y su disposición al esfuerzo confieren unas características especiales a cada uno de ellos. La atención a la diversidad obliga a planificar apoyos para favorecer el proceso de aprendizaje a quienes lo necesiten para utilizar estrategias adecuadas facilitadoras de los aprendizajes imprescindibles para su vida y para seguir aprendiendo. La metodología empleada debe permitir al alumno desarrollar todos sus talentos e inteligencias.</w:t>
      </w:r>
    </w:p>
    <w:p>
      <w:pPr>
        <w:pStyle w:val="Normal"/>
        <w:spacing w:before="60" w:after="60"/>
        <w:ind w:firstLine="709"/>
        <w:jc w:val="both"/>
        <w:rPr/>
      </w:pPr>
      <w:r>
        <w:rPr/>
        <w:t>Si habitualmente los contenidos han venido siendo el referente fundamental en la programación docente del proceso de enseñanza-aprendizaje, actualmente, deberían ser los “medios” de los que hemos de valernos para conseguir los objetivos y los criterios de evaluación, con su desglose en los nuevos estándares de aprendizaje. Servirán y serán “el medio” para procurar conseguir en el alumno:</w:t>
      </w:r>
    </w:p>
    <w:p>
      <w:pPr>
        <w:pStyle w:val="ListParagraph"/>
        <w:numPr>
          <w:ilvl w:val="1"/>
          <w:numId w:val="2"/>
        </w:numPr>
        <w:tabs>
          <w:tab w:val="clear" w:pos="708"/>
        </w:tabs>
        <w:spacing w:before="60" w:after="60"/>
        <w:ind w:left="800" w:hanging="300"/>
        <w:jc w:val="both"/>
        <w:rPr/>
      </w:pPr>
      <w:r>
        <w:rPr/>
        <w:t>Avanzar en la adquisición de las ideas base del conocimiento científico con aprendizajes por recepción y por descubrimiento en función de las actividades.</w:t>
      </w:r>
    </w:p>
    <w:p>
      <w:pPr>
        <w:pStyle w:val="ListParagraph"/>
        <w:numPr>
          <w:ilvl w:val="1"/>
          <w:numId w:val="2"/>
        </w:numPr>
        <w:tabs>
          <w:tab w:val="clear" w:pos="708"/>
        </w:tabs>
        <w:spacing w:before="60" w:after="60"/>
        <w:ind w:left="800" w:hanging="300"/>
        <w:jc w:val="both"/>
        <w:rPr/>
      </w:pPr>
      <w:r>
        <w:rPr/>
        <w:t>Iniciarse en conocer y utilizar algunas estrategias y técnicas habituales en el método científico: la observación, la identificación y análisis de problemas, la recogida, organización y tratamiento de datos, la emisión de hipótesis, el diseño y desarrollo de la experimentación, la búsqueda de soluciones, la utilización de fuentes de información, incluyendo las proporcionadas por medios tecnológicos y la comunicación de los resultados obtenidos de forma oral y escrita, en papel y soporte digital.</w:t>
      </w:r>
    </w:p>
    <w:p>
      <w:pPr>
        <w:pStyle w:val="ListParagraph"/>
        <w:numPr>
          <w:ilvl w:val="1"/>
          <w:numId w:val="2"/>
        </w:numPr>
        <w:tabs>
          <w:tab w:val="clear" w:pos="708"/>
        </w:tabs>
        <w:spacing w:before="60" w:after="60"/>
        <w:ind w:left="800" w:hanging="300"/>
        <w:jc w:val="both"/>
        <w:rPr/>
      </w:pPr>
      <w:r>
        <w:rPr/>
        <w:t xml:space="preserve">Promover la curiosidad, el interés y el respeto hacia sí mismo y hacia los demás, hacia la naturaleza, hacia el trabajo propio de las ciencias experimentales y su carácter social, y la adopción de una actitud de colaboración en el trabajo en grupo. Frecuentemente el trabajo individual es necesario, pero en otras muchas ocasiones es el trabajo cooperativo la mejor manera de preparar los aprendizajes. La asunción de responsabilidades, el reparto de tareas, la ayuda mutua, la colaboración en proyectos comunes, etc., son solamente algunos ejemplos de las acciones que enriquecen el aprendizaje. </w:t>
      </w:r>
    </w:p>
    <w:p>
      <w:pPr>
        <w:pStyle w:val="ListParagraph"/>
        <w:spacing w:before="60" w:after="60"/>
        <w:ind w:left="800" w:hanging="300"/>
        <w:jc w:val="both"/>
        <w:rPr/>
      </w:pPr>
      <w:r>
        <w:rPr/>
      </w:r>
    </w:p>
    <w:p>
      <w:pPr>
        <w:pStyle w:val="ListParagraph"/>
        <w:spacing w:before="60" w:after="60"/>
        <w:ind w:left="800" w:hanging="300"/>
        <w:jc w:val="both"/>
        <w:rPr/>
      </w:pPr>
      <w:r>
        <w:rPr/>
      </w:r>
    </w:p>
    <w:p>
      <w:pPr>
        <w:pStyle w:val="ListParagraph"/>
        <w:numPr>
          <w:ilvl w:val="1"/>
          <w:numId w:val="2"/>
        </w:numPr>
        <w:tabs>
          <w:tab w:val="clear" w:pos="708"/>
        </w:tabs>
        <w:spacing w:before="60" w:after="60"/>
        <w:ind w:left="800" w:hanging="300"/>
        <w:jc w:val="both"/>
        <w:rPr/>
      </w:pPr>
      <w:r>
        <w:rPr/>
        <w:t>La motivación para aprender y la implicación de cada alumno en su propio proceso de aprendizaje, están muy ligadas a la relación que el estudiante establecerá entre los nuevos conocimientos y sus experiencias previas. Asimismo, existe una estrecha ligazón con la funcionalidad de los aprendizajes para que sean percibidos no solo como contenidos curriculares sino como saberes aplicables a situaciones reales, problemáticas o no, a las que dar respuesta. En ocasiones se habrá de recurrir a situaciones simuladas pero procurando siempre un contexto: familiar, escolar, local, autonómico…</w:t>
      </w:r>
    </w:p>
    <w:p>
      <w:pPr>
        <w:pStyle w:val="Normal"/>
        <w:spacing w:before="60" w:after="60"/>
        <w:ind w:firstLine="709"/>
        <w:jc w:val="both"/>
        <w:rPr/>
      </w:pPr>
      <w:r>
        <w:rPr/>
        <w:t xml:space="preserve">El desarrollo eficaz de este currículo precisa un enfoque metodológico que facilite el diseño y la organización de situaciones reales de aprendizaje. </w:t>
      </w:r>
    </w:p>
    <w:p>
      <w:pPr>
        <w:pStyle w:val="Normal"/>
        <w:spacing w:before="60" w:after="60"/>
        <w:ind w:firstLine="709"/>
        <w:jc w:val="both"/>
        <w:rPr/>
      </w:pPr>
      <w:r>
        <w:rPr/>
        <w:t xml:space="preserve">Para ello sería importante, en primer lugar, comenzar con preguntas y la presentación de hechos y fenómenos familiares, accesibles, concretos y, siempre que sea posible, mediante actividades manipulativas. </w:t>
      </w:r>
    </w:p>
    <w:p>
      <w:pPr>
        <w:pStyle w:val="Normal"/>
        <w:spacing w:before="60" w:after="60"/>
        <w:ind w:firstLine="709"/>
        <w:jc w:val="both"/>
        <w:rPr/>
      </w:pPr>
      <w:r>
        <w:rPr/>
        <w:t>En segundo lugar, sería conveniente trabajar con tareas abiertas y diversas insertas en contextos variados y con distintos niveles de dominio, procurando que todo el alumno tenga garantía de éxito y fomentando el trabajo en equipo y las actitudes de colaboración. En consecuencia, habrá que diseñar actividades y tareas competenciales prácticas que ofrezcan al alumno experiencias ricas en situaciones de participación, en las que puedan dar opiniones y asumir responsabilidades, plantearse y resolver preguntas. Estas tareas ponen en juego, acción y relación las inteligencias múltiples, los procesos cognitivos/mentales del alumno y los contenidos curriculares en un contexto lo más realista posible, favoreciendo así la aplicación de los saberes y posibilitando la evaluación objetiva de las competencias clave.</w:t>
      </w:r>
    </w:p>
    <w:p>
      <w:pPr>
        <w:pStyle w:val="Normal"/>
        <w:spacing w:before="60" w:after="60"/>
        <w:ind w:firstLine="709"/>
        <w:jc w:val="both"/>
        <w:rPr/>
      </w:pPr>
      <w:r>
        <w:rPr/>
        <w:t xml:space="preserve">En tercer lugar, se involucraría al alumno proponiéndole guías para observar, recoger, clasificar y analizar datos, relacionando la información y formulando explicaciones y argumentos, con el objetivo de avanzar en la comprensión progresiva de su entorno. </w:t>
      </w:r>
    </w:p>
    <w:p>
      <w:pPr>
        <w:pStyle w:val="Normal"/>
        <w:spacing w:before="60" w:after="60"/>
        <w:ind w:firstLine="709"/>
        <w:jc w:val="both"/>
        <w:rPr/>
      </w:pPr>
      <w:r>
        <w:rPr/>
        <w:t xml:space="preserve">Por último, resulta oportuno insistir en la importancia de la comunicación oral y escrita de los hallazgos e ideas para compartir y comprender las aportaciones de las demás personas. </w:t>
      </w:r>
    </w:p>
    <w:p>
      <w:pPr>
        <w:pStyle w:val="Normal"/>
        <w:spacing w:before="60" w:after="60"/>
        <w:ind w:firstLine="709"/>
        <w:jc w:val="both"/>
        <w:rPr/>
      </w:pPr>
      <w:r>
        <w:rPr/>
        <w:t xml:space="preserve">El conocimiento se va construyendo a través de la apropiación de conceptos que permiten interpretar el mundo natural, así como mediante el acercamiento a determinados rasgos característicos del pensamiento científico: saber definir problemas, estimar soluciones posibles, elaborar estrategias, diseñar pequeñas investigaciones, analizar resultados y comunicarlos. </w:t>
      </w:r>
    </w:p>
    <w:p>
      <w:pPr>
        <w:pStyle w:val="Normal"/>
        <w:spacing w:before="60" w:after="60"/>
        <w:ind w:firstLine="709"/>
        <w:jc w:val="both"/>
        <w:rPr/>
      </w:pPr>
      <w:r>
        <w:rPr/>
        <w:t>Dentro del abanico de tareas que se planteen para abordar los contenidos del área deben jugar un papel relevante las que incluyan el trabajo grupal y colaborativo. El alumno, a través de la interacción, puede exponer sus propias ideas, dudas y explicaciones, pero se hará necesario el respeto de los puntos de vista diferentes y la capacidad para reorganizar las ideas a partir de las aportaciones de las demás personas, generando nuevas ideas que mejoren las reflexiones anteriores. En el proceso de comprensión común, los miembros de un grupo deben informar a los demás sobre los procedimientos que están utilizando, argumentar acerca de los descubrimientos y valorar los avances de las tareas. El área favorece la creación de situaciones que proporcionan ambientes ricos, estimulantes y diferenciados, propicios para la vivencia de experiencias de aprendizaje integradoras, significativas, diversificadas y globalizadoras. El alumno tendrá muchas y variadas oportunidades para reunir, clasificar y catalogar, observar, tomar notas y hacer bosquejos; entrevistar, votar y encuestar; asimismo para usar lupas, microscopios, termómetros, ordenadores, cámaras y otros instrumentos comunes. Deberá medir, contar, hacer gráficas y calcular; explorar propiedades; plantar y cultivar, y observar de manera sistemática la conducta de los seres humanos y de otros animales. Todas estas experiencias y procesos permiten el descubriendo del mundo natural y la interacción con él y favorecen el acercamiento y comprensión de algunos avances de la ciencia.</w:t>
      </w:r>
    </w:p>
    <w:p>
      <w:pPr>
        <w:pStyle w:val="Normal"/>
        <w:spacing w:before="60" w:after="60"/>
        <w:ind w:firstLine="709"/>
        <w:jc w:val="both"/>
        <w:rPr/>
      </w:pPr>
      <w:r>
        <w:rPr/>
        <w:t>Se debe impulsar la conversación, el debate y la exposición, como herramientas indispensables para estimular las ideas, opinar sobre ellas, compararlas y reconstruirlas. Asimismo propiciar situaciones donde el alumno formule preguntas, recoja e interprete datos, comunique resultados de sus observaciones y experiencias y elabore informes, facilitando el establecimiento de nuevas relaciones entre los conceptos, favoreciendo el planteamiento de otras preguntas y la búsqueda de nuevos datos. Además, mediante la lectura con textos propios del área el alumno podrá manejar informaciones diversas de modo que pueda establecer conexiones que le permitan reconstruir su visión de la realidad.</w:t>
      </w:r>
    </w:p>
    <w:p>
      <w:pPr>
        <w:pStyle w:val="Normal"/>
        <w:spacing w:before="60" w:after="60"/>
        <w:ind w:firstLine="709"/>
        <w:jc w:val="both"/>
        <w:rPr/>
      </w:pPr>
      <w:r>
        <w:rPr/>
        <w:t>Las Tecnologías de la Información y la Comunicación deben utilizarse como recursos para el aprendizaje del área. Se debe iniciar al alumno en su uso para buscar información y para tratarla y presentarla, así como para realizar simulaciones interactivas y representar fenómenos de difícil realización experimental.</w:t>
      </w:r>
    </w:p>
    <w:p>
      <w:pPr>
        <w:pStyle w:val="Normal"/>
        <w:spacing w:before="60" w:after="60"/>
        <w:ind w:firstLine="709"/>
        <w:jc w:val="both"/>
        <w:rPr/>
      </w:pPr>
      <w:r>
        <w:rPr/>
        <w:t>Los criterios y estándares de evaluación que se establecen suponen una formulación evaluable de las capacidades expresadas en los objetivos generales del área, asociadas a los contenidos y a las competencias que el alumno debe desarrollar como puede comprobarse en las tablas curriculares de cada curso donde quedan relacionados los distintos elementos del currículo.</w:t>
      </w:r>
    </w:p>
    <w:p>
      <w:pPr>
        <w:sectPr>
          <w:headerReference w:type="default" r:id="rId2"/>
          <w:footerReference w:type="default" r:id="rId3"/>
          <w:type w:val="nextPage"/>
          <w:pgSz w:w="11906" w:h="16838"/>
          <w:pgMar w:left="1469" w:right="1417" w:gutter="0" w:header="567" w:top="623" w:footer="720" w:bottom="851"/>
          <w:pgNumType w:fmt="decimal"/>
          <w:formProt w:val="false"/>
          <w:textDirection w:val="lrTb"/>
          <w:docGrid w:type="default" w:linePitch="272" w:charSpace="0"/>
        </w:sectPr>
        <w:pStyle w:val="Header"/>
        <w:tabs>
          <w:tab w:val="clear" w:pos="4252"/>
          <w:tab w:val="clear" w:pos="8504"/>
        </w:tabs>
        <w:spacing w:before="60" w:after="60"/>
        <w:ind w:firstLine="709"/>
        <w:jc w:val="both"/>
        <w:rPr/>
      </w:pPr>
      <w:r>
        <w:rPr/>
        <w:t>La evaluación del alumno debe adquirir un papel relevante. Los referentes para la comprobación del grado de adquisición de las competencias y el logro de los objetivos serán los criterios de evaluación y estándares de aprendizaje evaluables. Debe comenzar con un diagnóstico genérico a comienzo del curso, que indague acerca de las capacidades del alumno en relación con esas competencias y objetivos, e incluya otras muchas actuaciones posteriores. Éstas han de ser sistemáticas y regulares, pues sirven no solamente para valorar aprendizajes, sino para modular la enseñanza, adaptar estrategias y regular tiempos adecuando y reorientando, si procede, el proceso de enseñanza-aprendizaje a las necesidades y exigencias de los niños tanto a nivel individual como grupo clase. Sin duda debe primar el carácter diagnóstico, formativo y continuo de la evaluación frente al sumativo y finalista, partiendo siempre de lo que los criterios de evaluación y nuevos estándares determinan, muchas veces referidos a un proceso de aprendizaje que permita resolver una tarea competencial práctica.</w:t>
      </w:r>
    </w:p>
    <w:p>
      <w:pPr>
        <w:pStyle w:val="Normal"/>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074"/>
        <w:gridCol w:w="1580"/>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1:</w:t>
            </w:r>
            <w:r>
              <w:rPr>
                <w:rFonts w:cs="Arial"/>
                <w:sz w:val="16"/>
                <w:szCs w:val="16"/>
              </w:rPr>
              <w:t xml:space="preserve"> Iniciación a la actividad científic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sz w:val="16"/>
                <w:szCs w:val="16"/>
              </w:rPr>
            </w:pPr>
            <w:r>
              <w:rPr>
                <w:rFonts w:cs="Arial"/>
                <w:sz w:val="16"/>
                <w:szCs w:val="16"/>
              </w:rPr>
              <w:t>Iniciación a la actividad científica. Aproximación experimental a algunas cuestiones. Utilización de diferentes fuentes de información (directas e indirectas). Lectura de textos propios del área. Hábitos de prevención de accidentes, en el aula y en el centro. Utilización de diversos materiales, teniendo en cuenta las normas de seguridad. Trabajo individual y en grupo. Técnicas de estudio y trabajo. Desarrollo de hábitos de trabajo. Esfuerzo y responsabilidad. Planificación y realización de proyectos.</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RELACIÓN DE CC CON ESTÁNDARES</w:t>
            </w:r>
          </w:p>
        </w:tc>
      </w:tr>
      <w:tr>
        <w:trPr>
          <w:trHeight w:val="876"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1. Observar, directa e indirectamente, hechos naturales previamente delimit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1.1.1., Est.CN.1.1.2., Est.CN.1.1.3., Observa, utilizando medios de observación directa (lupa…) e indirecta (consultando imágenes, gráficos…) hechos naturales de su entorno más pró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136"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3. Comunicar de forma oral con la ayuda del docente los resultados obtenidos tras la realización de diversas experienci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3.2. Expone oralmente, de forma pautada, experiencias y tar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537" w:hRule="atLeast"/>
        </w:trPr>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1.4. Se inicia en el trabajo cooperativo, cuidando y utilizando las herramientas y materiales empleados en el proyecto de aprendizaje, de manera segura. </w:t>
            </w:r>
          </w:p>
          <w:p>
            <w:pPr>
              <w:pStyle w:val="Normal"/>
              <w:spacing w:before="60" w:after="60"/>
              <w:jc w:val="both"/>
              <w:rPr>
                <w:rFonts w:cs="Arial"/>
                <w:sz w:val="16"/>
                <w:szCs w:val="16"/>
              </w:rPr>
            </w:pPr>
            <w:r>
              <w:rPr>
                <w:rFonts w:cs="Arial"/>
                <w:sz w:val="16"/>
                <w:szCs w:val="16"/>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highlight w:val="yellow"/>
              </w:rPr>
            </w:pPr>
            <w:r>
              <w:rPr>
                <w:rFonts w:cs="Arial"/>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2. Se inicia, con la ayuda del docente, en el cocimiento del uso adecuado teórico de las tecnologías de la información y la comunicación como recurso de o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657"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5.1. Se inicia en la realización con ayuda, de forma individual o en equipo, de experiencias, tareas básicas y proyectos sobre el ser humano, la salud, los seres v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357"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6. Conoce y se inicia en el cuidado de los instrumentos y los utiliza de manera seg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highlight w:val="yellow"/>
              </w:rPr>
            </w:pPr>
            <w:r>
              <w:rPr>
                <w:rFonts w:cs="Arial"/>
                <w:sz w:val="16"/>
                <w:szCs w:val="16"/>
              </w:rPr>
              <w:t>CSC</w:t>
            </w:r>
          </w:p>
        </w:tc>
      </w:tr>
      <w:tr>
        <w:trPr>
          <w:trHeight w:val="545"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5. Realizar proyectos y experiencias muy sencillas de manera guiad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5.1. Se inicia en la realización con ayuda, de forma individual o en equipo, de experiencias, tareas básicas y proyectos sobre el ser humano, la salud, los seres v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bl>
    <w:p>
      <w:pPr>
        <w:pStyle w:val="Normal"/>
        <w:spacing w:before="60" w:after="60"/>
        <w:ind w:left="360" w:hanging="0"/>
        <w:jc w:val="both"/>
        <w:rPr>
          <w:rFonts w:cs="Arial"/>
          <w:sz w:val="16"/>
          <w:szCs w:val="16"/>
        </w:rPr>
      </w:pPr>
      <w:r>
        <w:rPr>
          <w:rFonts w:cs="Arial"/>
          <w:sz w:val="16"/>
          <w:szCs w:val="16"/>
        </w:rPr>
      </w:r>
      <w:r>
        <w:br w:type="page"/>
      </w:r>
    </w:p>
    <w:p>
      <w:pPr>
        <w:pStyle w:val="Normal"/>
        <w:spacing w:before="60" w:after="60"/>
        <w:ind w:left="360" w:hanging="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2:</w:t>
            </w:r>
            <w:r>
              <w:rPr>
                <w:rFonts w:cs="Arial"/>
                <w:sz w:val="16"/>
                <w:szCs w:val="16"/>
              </w:rPr>
              <w:t xml:space="preserve"> El ser humano y la salu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i/>
                <w:i/>
                <w:sz w:val="16"/>
                <w:szCs w:val="16"/>
              </w:rPr>
            </w:pPr>
            <w:r>
              <w:rPr>
                <w:rFonts w:cs="Arial"/>
                <w:sz w:val="16"/>
                <w:szCs w:val="16"/>
              </w:rPr>
              <w:t>El cuerpo humano. Anatomía y fisiología. Conocimiento del propio cuerpo: cabeza, tronco y extremidades. Partes del cuerpo. Salud y enfermedad. Hábitos saludables para prevenir enfermedades: higiene (lavado de manos, uso del neceser, cepillado de dientes…), cuidado de su cuerpo (postura correcta, dieta variada y equilibrada, descanso, no gritar…) La conducta responsable. Conocimiento de sí mismo y de los demás. La identidad y la autonomía personal. Emociones y sentimientos propios. La relación con los demás. La resolución pacífica de conflictos. Técnicas de estudio y trabajo.</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62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2.1. Identificar y localizar las principales partes del cuerpo implicados en la realización de las funciones vitales del cuerp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1.1. Identifica y localiza las principales partes del cuerp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71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2.3. Relacionar, con la ayuda del docente, determinadas prácticas de vida con el adecuado funcionamiento de algunos órganos de su cuerp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1. Est.CN.2.3.2. Est.CN.2.3.3. Est.CN.2.3.4. Conoce, identifica y adopta, de manera guiada, hábitos saludables para prevenir enfermedades en el ámbito familiar y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8. Identifica emociones y sentimientos propi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9. Conoce y aplica, con ayuda y de forma muy guiada, estrategias para estudiar y trabajar de manera eficaz (por ejemplo: palabras clave, tít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44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12. Manifiesta autonomía, con la ayuda del docente, en la ejecución de acciones y tareas sencillas paut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3:</w:t>
            </w:r>
            <w:r>
              <w:rPr>
                <w:rFonts w:cs="Arial"/>
                <w:sz w:val="16"/>
                <w:szCs w:val="16"/>
              </w:rPr>
              <w:t xml:space="preserve"> Los seres vivo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pPr>
            <w:r>
              <w:rPr>
                <w:rFonts w:cs="Arial"/>
                <w:sz w:val="16"/>
                <w:szCs w:val="16"/>
              </w:rPr>
              <w:t xml:space="preserve">Seres vivos, seres inertes. Diferenciación. Organización interna de los seres vivos. Estructura de los seres vivos. Los seres vivos: Características, clasificación. Animales acuáticos, terrestres y aéreos. Animales domésticos y salvajes. Las plantas: La estructura. Plantas con flor y sin flor. Las relaciones entre los seres vivos: cadenas alimentarias. Diferentes hábitats de los seres vivos próximos. Interés por la observación y el estudio de todos los seres vivos (animales y plantas). Hábitos de respeto y cuidado hacia los seres vivos. Respeto de las normas de uso, de seguridad y de mantenimiento de los instrumentos de observación y de los materiales de trabajo. Normas de prevención de riesgos.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1. Conocer los seres viv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1.1. Identifica, con la ayuda del docente, las diferencias básicas entre algunos seres vivos y seres iner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0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1.2. Conoce las principales partes de la estructura de los seres v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2. Conocer diferentes niveles de clasificación de los seres vivos (animales y plantas), atendiendo a sus características bási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3.2.1., Est.CN.3.2.2., Est.CN.3.2.3., Est.CN.3.2.4. Observa directa e indirectamente, y conoce formas de vida animal y vegetal de su entorno más cercano (hogar, escu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 xml:space="preserve">Est.CN.3.3.1. Conoce las relaciones entre los seres vivos: cadenas alimentar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3.4. Reconoce, con la ayuda del docente, en dibujos, fotografías, videos…  las plantas y animales de su ento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3.5. Conoce, con la ayuda del docente, hábitats de los seres vivos de su entorno próximo (hogar, escu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Crti.CN.3.4. Mostrar hábitos de respeto y cuidar a los seres vivos. </w:t>
            </w:r>
          </w:p>
          <w:p>
            <w:pPr>
              <w:pStyle w:val="Normal"/>
              <w:spacing w:before="60" w:after="60"/>
              <w:jc w:val="both"/>
              <w:rPr>
                <w:rFonts w:cs="Arial"/>
                <w:sz w:val="16"/>
                <w:szCs w:val="16"/>
              </w:rPr>
            </w:pPr>
            <w:r>
              <w:rPr>
                <w:rFonts w:cs="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4.1. Muestra conductas de respeto y cuidado hacia los seres vivos de su entorno pró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4.4. Observa algún proceso asociado a la vida de los seres vivos, comunicando, con ayuda del docente, de manera oral las ideas princip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5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3.4.5. Conoce las normas básicas de uso y se inicia en el cuidado de los instrumentos de observación y los materia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4:</w:t>
            </w:r>
            <w:r>
              <w:rPr>
                <w:rFonts w:cs="Arial"/>
                <w:sz w:val="16"/>
                <w:szCs w:val="16"/>
              </w:rPr>
              <w:t xml:space="preserve"> Materia y energí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Estudio y clasificación de algunos materiales por sus propiedades. Medida de la masa. Experiencias e investigaciones. Fuerza y movimiento. Energía luminosa y sonora. Energías renovable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N.4.1. Observar e identificar materiales por sus propiedades elemental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1.1. Observa e identifica, con la ayuda del docente, algunos materiales fijándose en sus propiedades elementales: olor, sabor, textura, 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4.2. Conocer la balanza como instrumento para medir la ma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2.1. Utiliza la bala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Crti.CN.4.4. Realizar sencillas investigaciones.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1. Realiza, con la ayuda del docente, sencillas experiencias y observa cambios en el movimiento de los cuerpos por efecto de las fuer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Est.CN.4.4.2. Identifica alguna característica  de las energías: Lumínica y son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Est.CN.4.4.3. Conoce las energías renovables: sol y v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Crti.CN.4.5. Participar, con el apoyo docente, en experiencias sencillas sobre diferentes fenómenos físicos de la mater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rFonts w:cs="Arial"/>
                <w:sz w:val="16"/>
                <w:szCs w:val="16"/>
              </w:rPr>
              <w:t>Est.CN.4.5.6. Realiza experiencias, con ayuda del docente, sobre el cambio de estado (sólido-líq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5:</w:t>
            </w:r>
            <w:r>
              <w:rPr>
                <w:rFonts w:cs="Arial"/>
                <w:sz w:val="16"/>
                <w:szCs w:val="16"/>
              </w:rPr>
              <w:t xml:space="preserve"> La tecnología, objetos y máquina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Máquinas y aparatos en la vida cotidiana y su utilidad. Montaje y desmontaje de piezas siguiendo un modelo.</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23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1. Conocer diferentes máquina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1.1. Identifica diferentes máquinas del entorno famil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65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N.5.1.3. Observa e identifica alguna de las aplicaciones de las máquinas del entorno familiar y su utilidad para facilitar las actividades cotidia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3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2. Montar y desmontar estructuras sencillas con la ayuda del docen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2.1.Realiza el montaje y desmontaje de piezas con un modelo dado y con la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bl>
    <w:p>
      <w:pPr>
        <w:pStyle w:val="Normal"/>
        <w:spacing w:before="60" w:after="60"/>
        <w:ind w:left="360" w:hanging="0"/>
        <w:jc w:val="both"/>
        <w:rPr>
          <w:rFonts w:cs="Arial"/>
          <w:sz w:val="16"/>
          <w:szCs w:val="16"/>
        </w:rPr>
      </w:pPr>
      <w:r>
        <w:rPr>
          <w:rFonts w:cs="Arial"/>
          <w:sz w:val="16"/>
          <w:szCs w:val="16"/>
        </w:rPr>
      </w:r>
      <w:r>
        <w:br w:type="page"/>
      </w:r>
    </w:p>
    <w:p>
      <w:pPr>
        <w:pStyle w:val="Normal"/>
        <w:spacing w:before="60" w:after="60"/>
        <w:ind w:left="360" w:hanging="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1:</w:t>
            </w:r>
            <w:r>
              <w:rPr>
                <w:rFonts w:cs="Arial"/>
                <w:sz w:val="16"/>
                <w:szCs w:val="16"/>
              </w:rPr>
              <w:t xml:space="preserve"> Iniciación a la actividad científic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sz w:val="16"/>
                <w:szCs w:val="16"/>
              </w:rPr>
            </w:pPr>
            <w:r>
              <w:rPr>
                <w:rFonts w:cs="Arial"/>
                <w:sz w:val="16"/>
                <w:szCs w:val="16"/>
              </w:rPr>
              <w:t>Iniciación a la actividad científica. Aproximación experimental a algunas cuestiones. Utilización de diferentes fuentes de información (directas e indirectas). Lectura de textos propios del área. Hábitos de prevención accidentes, en el aula y en el centro. Utilización de diversos materiales, teniendo en cuenta las normas de seguridad. Trabajo individual y en grupo. Técnicas de estudio y trabajo. Desarrollo de hábitos de trabajo. Esfuerzo y responsabilidad. Planificación y realización de proyecto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128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1. Obtener información concreta sobre hechos previamente delimitados, integrando datos de observación directa e indirecta a partir de la consulta de fuentes directas e indirectas y comunicando los resultados.</w:t>
            </w:r>
          </w:p>
          <w:p>
            <w:pPr>
              <w:pStyle w:val="Normal"/>
              <w:spacing w:before="60" w:after="60"/>
              <w:jc w:val="both"/>
              <w:rPr>
                <w:rFonts w:cs="Arial"/>
                <w:sz w:val="16"/>
                <w:szCs w:val="16"/>
              </w:rPr>
            </w:pPr>
            <w:r>
              <w:rPr>
                <w:rFonts w:cs="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1.1. Est.CN.1.1.2.  Est.CN.1.1.3. Busca información concreta sobre hechos naturales de su entorno más próximo; utilizando medios de observación directa (lupa, lupa binocular…) y consultando documentos escritos sencillos, imágenes y gráficos; lo comunica oralmente, con ayu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7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3. Comunicar de forma oral los resultados obtenidos tras la realización de diversas experienci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3.1. Est.CN.1.3.2. Expone oralmente, de forma pautada, experiencias y tareas utilizando con claridad y adecuación al vocabulario específico trabaj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r>
      <w:tr>
        <w:trPr>
          <w:trHeight w:val="53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Crti.CN.1.4. Trabajar, con la ayuda del docente, de forma cooperativa, cuidando y utilizando las herramientas y materiales empleados en el proyecto de aprendizaje, de manera y segura. </w:t>
            </w:r>
          </w:p>
          <w:p>
            <w:pPr>
              <w:pStyle w:val="Normal"/>
              <w:spacing w:before="60" w:after="60"/>
              <w:jc w:val="both"/>
              <w:rPr>
                <w:rFonts w:cs="Arial"/>
                <w:sz w:val="16"/>
                <w:szCs w:val="16"/>
              </w:rPr>
            </w:pPr>
            <w:r>
              <w:rPr>
                <w:rFonts w:cs="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highlight w:val="yellow"/>
              </w:rPr>
            </w:pPr>
            <w:r>
              <w:rPr>
                <w:rFonts w:cs="Arial"/>
                <w:sz w:val="16"/>
                <w:szCs w:val="16"/>
              </w:rPr>
              <w:t>CD</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2. Conoce, con la ayuda del docente, el uso adecuado teórico de las tecnologías de la información y la comunicación como recurso de o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965"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4. Est.CN.1.4.5. Est.CN.1.5.1. Est.CN.1.5.2. Realiza con ayuda, de forma individual o en equipo, experiencias, tareas sencillas y proyectos sobre el ser humano, la salud, los seres vivos…; presentando las tareas de maner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5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6. Conoce, cuida y utiliza los instrumentos y materiales de manera seg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7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5. Realizar proyectos y experiencias sencillas con ayu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1.4.4., Est.CN.1.4.51., Est.CN.1.5.1., Est.CN.1.5.2., Realiza con ayuda, de forma individual o en equipo, experiencias, tareas sencillas y proyectos sobre el ser humano, la salud, los seres vivos…; presentando las tareas de maner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2:</w:t>
            </w:r>
            <w:r>
              <w:rPr>
                <w:rFonts w:cs="Arial"/>
                <w:sz w:val="16"/>
                <w:szCs w:val="16"/>
              </w:rPr>
              <w:t xml:space="preserve"> El ser humano y la salu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sz w:val="16"/>
                <w:szCs w:val="16"/>
              </w:rPr>
            </w:pPr>
            <w:r>
              <w:rPr>
                <w:rFonts w:cs="Arial"/>
                <w:sz w:val="16"/>
                <w:szCs w:val="16"/>
              </w:rPr>
              <w:t>El cuerpo humano. Anatomía y fisiología. Las funciones vitales en el ser humano: Función de relación (órganos de los sentidos, sistema nervioso, aparato locomotor). Principales huesos, músculos y articulaciones, su relación con distintos movimientos. Salud y enfermedad. Hábitos saludables para prevenir enfermedades: higiene (lavado de manos, uso del neceser, cepillado de dientes…), cuidado de su cuerpo (postura correcta, dieta variada y equilibrada, descanso, no gritar…) La conducta responsable. Conocimiento de sí mismo y de los demás. La identidad y la autonomía personal. Emociones y sentimientos propios y ajenos. La relación con los demás. La resolución pacífica de conflictos. Técnicas de estudio y trabajo.</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98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2.1. Identificar y localizar algunos de los principales órganos implicados en la realización de las funciones vitales del cuerpo humano. </w:t>
            </w:r>
          </w:p>
          <w:p>
            <w:pPr>
              <w:pStyle w:val="Normal"/>
              <w:spacing w:before="60" w:after="60"/>
              <w:jc w:val="both"/>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1.1. Identifica y localiza, con ayuda, algunos de los principales órganos implicados en la realización de las funciones vitales del cuerpo humano: relación (órganos de los sentidos, sistema nervioso, aparato loco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72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2.3. Relacionar determinadas prácticas de vida con el adecuado funcionamiento de algunos órganos de su cuerp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1. Est.CN.2.3.2. Est.CN.2.3.3. Est.CN.2.3.4. Conoce, identifica y adopta, habitualmente, hábitos saludables para prevenir enfermedades en el ámbito familiar y escol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highlight w:val="yellow"/>
              </w:rPr>
            </w:pPr>
            <w:r>
              <w:rPr>
                <w:rFonts w:cs="Arial"/>
                <w:sz w:val="16"/>
                <w:szCs w:val="16"/>
              </w:rPr>
              <w:t>CMCT</w:t>
            </w:r>
          </w:p>
        </w:tc>
      </w:tr>
      <w:tr>
        <w:trPr>
          <w:trHeight w:val="5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highlight w:val="yellow"/>
              </w:rPr>
            </w:pPr>
            <w:r>
              <w:rPr>
                <w:rFonts w:cs="Arial"/>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8. Identifica emociones y sentimientos propios, de sus compañeros y de los adul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9. Conoce y aplica, con ayuda y de forma guiada, estrategias para estudiar y trabajar de manera eficaz (por ejemplo: subrayado, palabras clave, tít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44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12. Manifiesta cierta autonomía en la ejecución de acciones y tareas senci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3:</w:t>
            </w:r>
            <w:r>
              <w:rPr>
                <w:rFonts w:cs="Arial"/>
                <w:sz w:val="16"/>
                <w:szCs w:val="16"/>
              </w:rPr>
              <w:t xml:space="preserve"> Los seres vivo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 xml:space="preserve">Seres vivos, seres inertes. Diferenciación. Organización interna de los seres vivos. Estructura de los seres vivos. Los seres vivos: Características, clasificación. Animales carnívoros, herbívoros y omnívoros. Animales vivíparos y ovíparos. Animales vertebrados e invertebrados. Las plantas. Partes principales de la planta. Plantas con flor y sin flor. Las relaciones entre los seres vivos: cadenas alimentarias. Diferentes hábitats de los seres vivos próximos. Asociación de rasgos físicos y pautas de comportamiento de plantas y animales con los entornos en los que viven (camuflaje, forma, cambio de color, grosor del pelaje, etc.). Ecosistemas de charca, bosque, desierto… y los seres vivos. Interés por la observación y el estudio de todos los seres vivos (animales y plantas). Uso de instrumentos apropiados para el estudio de los seres vivos. Hábitos de respeto y cuidado hacia los seres vivos. Respeto de las normas de uso, de seguridad y de mantenimiento de los instrumentos de observación y de los materiales de trabajo. Normas de prevención de riesgos.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3.1. Conocer la estructura de los seres vivos.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1.1. Identifica, con la ayuda del docente, las diferencias básicas entre seres vivos y seres iner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1.2. Conoce e identifica, con la ayuda del docente, las principales partes de la estructura de los seres v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2. Conocer diferentes niveles de clasificación de los seres vivos (animales y plantas), atendiendo a sus características bási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2.1. Est.CN.3.2.2. Est.CN. 3.2.3. Est.CN 3.2.4. Observa directa e indirectamente, y conoce múltiples formas de vida animal y vegetal de su entorno más cercano (hogar, escu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N.3.3. Conocer los componentes de un ecosistema, e identificar algunas relaciones que se establecen entre ell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1. Identifica y explica las relaciones entre los seres vivos: cadenas alimentar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3.4. Reconoce en dibujos, fotografías, videos…  las plantas y animales de su ento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5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3.5. Conoce hábitats de los seres vivos de su entorno próximo (hogar, escu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4. Respetar las normas de uso y seguridad y de los materiales de trabajo, mostrando interés por la observación y el estudio de los seres vivos, y hábitos de respeto y cuidado hacia los seres viv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4.1. Muestra conductas de respeto y cuidado hacia los seres vivos de su entorno próxim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4.4. Observa algún proceso asociado a la vida de los seres vivos, comunicando de manera oral los result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5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4.5. Conoce, cuida y utiliza los instrumentos de observación y los materiales de manera y segura con la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4:</w:t>
            </w:r>
            <w:r>
              <w:rPr>
                <w:rFonts w:cs="Arial"/>
                <w:sz w:val="16"/>
                <w:szCs w:val="16"/>
              </w:rPr>
              <w:t xml:space="preserve"> Materia y energí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 xml:space="preserve">Estudio y clasificación de algunos materiales por sus propiedades. Medida de la masa. Experiencias e investigaciones. Fuerza y movimiento. Energía luminosa, sonora, eléctrica y térmica. Energías no renovables.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1. Observar e identificar materiales por sus propiedade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1.1. Observa e identifica algunos materiales fijándose en sus propiedades elementales: olor, sabor, textura, 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Crti.CN.4.2. Conocer un procedimiento para medir su ma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Est.CN.4.2.1. Utiliza la báscula para pesa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4. Planificar y realizar sencillas investigaciones.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1. Planifica y realiza, con la ayuda del docente, sencillas experiencias y observa cambios en el movimiento, de los cuerpos por efecto de las fuer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Est.CN.4.4.2. Identifica alguna característica de las energías: lumínica, sonora, eléctrica, tér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Est.CN.4.4.3. Conoce las energías no renov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Crti.CN.4.5. Realizar, con el apoyo docente, experiencias sencillas sobre diferentes fenómenos físicos de la mater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rFonts w:cs="Arial"/>
                <w:sz w:val="16"/>
                <w:szCs w:val="16"/>
              </w:rPr>
              <w:t>Est.CN.4.5.6. Realiza experiencias sobre el cambio de estado (sólido-líq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5:</w:t>
            </w:r>
            <w:r>
              <w:rPr>
                <w:rFonts w:cs="Arial"/>
                <w:sz w:val="16"/>
                <w:szCs w:val="16"/>
              </w:rPr>
              <w:t xml:space="preserve"> La tecnología, objetos y máquina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Máquinas y aparatos en la vida cotidiana y su utilidad. Montaje y desmontaje de piezas siguiendo un modelo.</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23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1. Conocer diferentes máquina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1.1. Identifica diferentes máquinas del bar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65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N.5.1.3. Observa e identifica alguna de las aplicaciones de las máquinas del entorno del barrio y su utilidad para facilitar las actividades cotidia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49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2. Montar y desmontar estructuras sencill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2.1.Realiza el montaje y desmontaje de piezas con un modelo d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bl>
    <w:p>
      <w:pPr>
        <w:pStyle w:val="Header"/>
        <w:tabs>
          <w:tab w:val="clear" w:pos="4252"/>
          <w:tab w:val="clear" w:pos="8504"/>
        </w:tabs>
        <w:spacing w:before="60" w:after="60"/>
        <w:jc w:val="both"/>
        <w:rPr>
          <w:rFonts w:cs="Arial"/>
          <w:b/>
          <w:b/>
          <w:sz w:val="16"/>
          <w:szCs w:val="16"/>
        </w:rPr>
      </w:pPr>
      <w:r>
        <w:rPr>
          <w:rFonts w:cs="Arial"/>
          <w:b/>
          <w:sz w:val="16"/>
          <w:szCs w:val="16"/>
        </w:rPr>
      </w:r>
      <w:r>
        <w:br w:type="page"/>
      </w:r>
    </w:p>
    <w:p>
      <w:pPr>
        <w:pStyle w:val="Header"/>
        <w:tabs>
          <w:tab w:val="clear" w:pos="4252"/>
          <w:tab w:val="clear" w:pos="8504"/>
        </w:tabs>
        <w:spacing w:before="60" w:after="60"/>
        <w:jc w:val="both"/>
        <w:rPr>
          <w:rFonts w:cs="Arial"/>
          <w:b/>
          <w:b/>
          <w:sz w:val="16"/>
          <w:szCs w:val="16"/>
        </w:rPr>
      </w:pPr>
      <w:r>
        <w:rPr>
          <w:rFonts w:cs="Arial"/>
          <w:b/>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1:</w:t>
            </w:r>
            <w:r>
              <w:rPr>
                <w:rFonts w:cs="Arial"/>
                <w:sz w:val="16"/>
                <w:szCs w:val="16"/>
              </w:rPr>
              <w:t xml:space="preserve"> Iniciación a la actividad científic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sz w:val="16"/>
                <w:szCs w:val="16"/>
              </w:rPr>
            </w:pPr>
            <w:r>
              <w:rPr>
                <w:rFonts w:cs="Arial"/>
                <w:sz w:val="16"/>
                <w:szCs w:val="16"/>
              </w:rPr>
              <w:t>Iniciación a la actividad científica. Aproximación experimental a algunas cuestiones. Utilización de diferentes fuentes de información (directas e indirectas). Lectura de textos propios del área. Hábitos de prevención de enfermedades y accidentes, en el aula y en el centro. Utilización de diversos materiales, teniendo en cuenta las normas de seguridad. Trabajo individual y en grupo. Técnicas de estudio y trabajo. Desarrollo de hábitos de trabajo. Esfuerzo y responsabilidad. Planificación y realización de proyecto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1. Obtener información sobre hechos o fenómenos previamente delimitados, integrando datos de observación directa e indirecta a partir de la consulta de fuentes directas e indirectas y comunicando los resultados.</w:t>
            </w:r>
          </w:p>
          <w:p>
            <w:pPr>
              <w:pStyle w:val="Normal"/>
              <w:spacing w:before="60" w:after="60"/>
              <w:jc w:val="both"/>
              <w:rPr>
                <w:rFonts w:cs="Arial"/>
                <w:sz w:val="16"/>
                <w:szCs w:val="16"/>
              </w:rPr>
            </w:pPr>
            <w:r>
              <w:rPr>
                <w:rFonts w:cs="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N.1.1.1. Est.CN.1.1.2.  Est.CN.1.1.3. Busca y selecciona información sobre hechos naturales de su localidad; utilizando medios de observación directa (lupa, lupa binocular, microscopio…) y consultando documentos escritos, imágenes y gráficos; lo comunica oralmente y, de manera guiada, por escrito</w:t>
            </w:r>
            <w:r>
              <w:rPr>
                <w:rFonts w:cs="Arial"/>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53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3. Comunicar de forma oral  los resultados obtenidos tras la realización de diversas experiencias y tare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1.3.1. Est.CN.1.3.2. Expone oralmente, de forma guiada, experiencias y tareas utilizando con claridad, orden y adecuación el vocabulario específico trabaj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r>
        <w:trPr>
          <w:trHeight w:val="537"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magenta"/>
              </w:rPr>
            </w:pPr>
            <w:r>
              <w:rPr>
                <w:rFonts w:cs="Arial"/>
                <w:sz w:val="16"/>
                <w:szCs w:val="16"/>
              </w:rPr>
              <w:t xml:space="preserve">Crti.CN.1.4. Trabajar de forma cooperativa, cuidando y utilizando las herramientas y materiales empleados en el proyecto de aprendizaje, de manera responsable y segura.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D</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4.2. Conoce  el uso adecuado de las tecnologías de la información y la comunicación como recurso de o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1.4.4. Est.CN.1.4.5. Est.CN.1.5.1. Est.CN.1.5.2. Realiza, de forma individual o en equipo, experiencias, tareas sencillas y proyectos sobre el ser humano, la salud, los seres vivos…; comunicando los resultados y  presentando las tareas de manera ordenad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1.4.6. Conoce, cuida y utiliza los instrumentos y materiales de manera responsable y seg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5. Realizar proyectos y experiencias sencill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N.1.4.4., Est.CN.1.4.5., Est.CN.1.5.1., Est.CN.1.5.2., Realiza, de forma individual o en equipo, experiencias, tareas sencillas y proyectos sobre el ser humano, la salud, los seres vivos…; comunicando los resultados y presentando las tareas de manera ordenad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2:</w:t>
            </w:r>
            <w:r>
              <w:rPr>
                <w:rFonts w:cs="Arial"/>
                <w:sz w:val="16"/>
                <w:szCs w:val="16"/>
              </w:rPr>
              <w:t xml:space="preserve"> El ser humano y la salu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i/>
                <w:i/>
                <w:sz w:val="16"/>
                <w:szCs w:val="16"/>
              </w:rPr>
            </w:pPr>
            <w:r>
              <w:rPr>
                <w:rFonts w:cs="Arial"/>
                <w:sz w:val="16"/>
                <w:szCs w:val="16"/>
              </w:rPr>
              <w:t>El cuerpo humano. Anatomía y fisiología. Las funciones vitales en el ser humano: Función de relación (órganos de los sentidos, sistema nervioso, aparato locomotor). Función de nutrición (aparatos respiratorio, digestivo, circulatorio y excretor). Hábitos saludables para prevenir enfermedades: higiene (lavado de manos, uso del neceser, cepillado de dientes…), cuidado de su cuerpo (postura correcta, dieta variada y equilibrada, descanso, no gritar…). La conducta responsable. Conocimiento de sí mismo y los demás.  Las diferentes etapas de la vida. La identidad y la autonomía personal. Emociones y sentimientos propios y ajenos; conducta empática. La relación con los demás. La resolución pacífica de conflictos. Técnicas de estudio y trabajo.</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98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lightGray"/>
              </w:rPr>
            </w:pPr>
            <w:r>
              <w:rPr>
                <w:rFonts w:cs="Arial"/>
                <w:sz w:val="16"/>
                <w:szCs w:val="16"/>
              </w:rPr>
              <w:t xml:space="preserve">Crti.CN.2.1. Identificar y localizar los principales órganos implicados en la realización de las funciones vitales del cuerpo huma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lightGray"/>
                <w:u w:val="single"/>
              </w:rPr>
            </w:pPr>
            <w:r>
              <w:rPr>
                <w:rFonts w:cs="Arial"/>
                <w:sz w:val="16"/>
                <w:szCs w:val="16"/>
                <w:u w:val="single"/>
              </w:rPr>
              <w:t>Est.CN.2.1.1. Identifica y localiza los principales órganos implicados en la realización de las funciones vitales del cuerpo humano: relación (órganos de los sentidos</w:t>
            </w:r>
            <w:r>
              <w:rPr>
                <w:rFonts w:cs="Arial"/>
                <w:sz w:val="16"/>
                <w:szCs w:val="16"/>
              </w:rPr>
              <w:t>, sistema nervioso, aparato locomotor</w:t>
            </w:r>
            <w:r>
              <w:rPr>
                <w:rFonts w:cs="Arial"/>
                <w:sz w:val="16"/>
                <w:szCs w:val="16"/>
                <w:u w:val="single"/>
              </w:rPr>
              <w:t>) y nutrición (aparatos respiratorio, digestivo</w:t>
            </w:r>
            <w:r>
              <w:rPr>
                <w:rFonts w:cs="Arial"/>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55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2.3. Relacionar determinadas prácticas de vida con el adecuado funcionamiento del cuerp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2.3.1. Est.CN.2.3.2. Est.CN.2.3.3. Est.CN.2.3.4 Conoce, identifica y adopta hábitos saludables para prevenir enfermedades en otros ámb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8. Identifica emociones y sentimientos propios, de sus compañeros y de los adultos, manifestando conductas empá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9. Conoce y aplica, con ayuda, estrategias para estudiar y trabajar de manera eficaz (por ejemplo: subrayado, autoinstrucciones, seguimiento de rúbr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44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2.3.12. Manifiesta autonomía en la ejecución de acciones y tareas senci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highlight w:val="yellow"/>
              </w:rPr>
            </w:pPr>
            <w:r>
              <w:rPr>
                <w:rFonts w:cs="Arial"/>
                <w:sz w:val="16"/>
                <w:szCs w:val="16"/>
              </w:rPr>
              <w:t>CAA</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3:</w:t>
            </w:r>
            <w:r>
              <w:rPr>
                <w:rFonts w:cs="Arial"/>
                <w:sz w:val="16"/>
                <w:szCs w:val="16"/>
              </w:rPr>
              <w:t xml:space="preserve"> Los seres vivo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 xml:space="preserve">Seres vivos, seres inertes. Diferenciación. Organización interna de los seres vivos. Estructura de los seres vivos. Los seres vivos: Características, clasificación. Animales carnívoros, herbívoros y omnívoros. Animales vivíparos y ovíparos. Animales vertebrados (aves, mamíferos, reptiles, peces y anfibios) e invertebrados (principales grupos). Las plantas: La estructura y fisiología de las plantas. Diferencias y semejanzas entre plantas: hierbas, arbustos y árboles. Las relaciones entre los seres vivos: competencia y cooperación; cadenas alimentarias. Diferentes hábitats de los seres vivos próximos. Ecosistemas de charca, bosque, desierto… y los seres vivos. Red Natural de Aragón: Parque Nacional de Ordesa y Monte Perdido, Parques Naturales del Moncayo, Posets Maladeta, Sierra de Guara… Reservas Naturales de los Galachos del Ebro, Laguna de Gallocanta, etc. Interés por la observación y el estudio de todos los seres vivos (animales y plantas). Uso de instrumentos apropiados para el estudio de los seres vivos. Hábitos de respeto y cuidado hacia los seres vivos. Respeto de las normas de uso, de seguridad y de mantenimiento de los instrumentos de observación y de los materiales de trabajo. Normas de prevención de riesgos.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1. Conocer la estructura de los seres vivos: órganos y aparat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1.1. Identifica las diferencias básicas entre seres vivos y seres iner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1.2. Conoce e identifica las principales partes de la estructura de los seres v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2. Conocer diferentes niveles de clasificación de los seres vivos (animales y plantas), atendiendo a sus características básic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3.2.1. Est.CN.3.2.2. Est.CN. 3.2.3. Est.CN 3.2.4. Observa, directa e indirectamente, conoce e identifica las características y clasifica los seres vivo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3. Conocer los componentes de un ecosistema, así como algunas relaciones que se establecen entre ell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1. Identifica y explica las relaciones entre los seres vivos: competencia y cooperación; cadenas alimentar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N.3.3.4. Reconoce en dibujos, fotografías, videos… algunos ecosistemas: charca, bosque, desier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5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3.3.5. Identifica, con ayuda del docente, diferentes hábitats de los seres vivos de su ento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3.4. Respetar las normas de uso, de seguridad y de mantenimiento de los materiales de trabajo, mostrando interés por la observación y el estudio de los seres vivos, y hábitos de respeto y cuidado hacia los seres vivos.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4.1. Muestra conductas de respeto y cuidado hacia los seres vivos de su entorno próxim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4.4. Observa y registra algún proceso asociado a la vida de los seres vivos, comunicando de manera oral los result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5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4.5. Conoce y respeta algunas de las normas básicas de uso y de seguridad de los instrumentos de observación y de los materia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4:</w:t>
            </w:r>
            <w:r>
              <w:rPr>
                <w:rFonts w:cs="Arial"/>
                <w:sz w:val="16"/>
                <w:szCs w:val="16"/>
              </w:rPr>
              <w:t xml:space="preserve"> Materia y energí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Estudio y clasificación de algunos materiales por sus propiedades. Medida de la masa. Experiencias e investigaciones. Fuerza: movimiento y cambio de forma de los cuerpos. Energía luminosa, sonora, eléctrica y térmica. Energías renovables y no renovable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1. Observar materiales por sus propiedade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4.1.1. Observa e identifica algunos materiales fijándose en sus propiedades elementales: olor, sabor, textura, color, capacidad de disolución, peso/ma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4.2. Conocer los procedimientos para la medida de su masa y la los demá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2.1. Utiliza la báscula para pesar a sí mismo y a s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N.4.4. Realizar sencillas experiencias para estudiar el comportamiento de los cuerpos ante la luz, el calor o el sonido.</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1. Planifica y realiza sencillas experiencias y observa cambios en el movimiento, de los cuerpos por efecto de las fuer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rFonts w:cs="Arial"/>
                <w:sz w:val="16"/>
                <w:szCs w:val="16"/>
              </w:rPr>
              <w:t>Est.CN.4.4.2. Identifica algunas de las principales características de las diferentes formas de energía: lumínica, sonora, eléctrica y tér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Est.CN.4.4.3. Identifica y explica algunas de las principales características de las energías renovables identificando el origen del que provie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Crti.CN.4.5. Realizar experiencias sencillas observando los diferentes fenómenos físicos de la mater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u w:val="single"/>
              </w:rPr>
            </w:pPr>
            <w:r>
              <w:rPr>
                <w:rFonts w:cs="Arial"/>
                <w:sz w:val="16"/>
                <w:szCs w:val="16"/>
                <w:u w:val="single"/>
              </w:rPr>
              <w:t>Est.CN.4.5.6. Realiza experiencias de forma guiada sobre el cambio de estado (sólido-líquido-gaseo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5:</w:t>
            </w:r>
            <w:r>
              <w:rPr>
                <w:rFonts w:cs="Arial"/>
                <w:sz w:val="16"/>
                <w:szCs w:val="16"/>
              </w:rPr>
              <w:t xml:space="preserve"> La tecnología, objetos y máquina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Máquinas y aparatos en la vida cotidiana y su utilidad. Construcción de estructuras sencilla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23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magenta"/>
              </w:rPr>
            </w:pPr>
            <w:r>
              <w:rPr>
                <w:rFonts w:cs="Arial"/>
                <w:sz w:val="16"/>
                <w:szCs w:val="16"/>
              </w:rPr>
              <w:t>Crti.CN.5.1. Conocer diferentes máquina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5.1.1. Identifica diferentes máquinas ubicadas en su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65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N.5.1.3. Observa e identifica alguna de las aplicaciones de las máquinas ubicadas en su localidad y su utilidad para facilitar las actividades cotidia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5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Crti.CN.5.2. Construir objetos y aparatos sencillos con una finalidad prev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5.2.1. Construye alguna estructura sencilla con piez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bl>
    <w:p>
      <w:pPr>
        <w:pStyle w:val="Normal"/>
        <w:spacing w:before="60" w:after="60"/>
        <w:ind w:left="360" w:hanging="0"/>
        <w:jc w:val="both"/>
        <w:rPr>
          <w:rFonts w:cs="Arial"/>
          <w:sz w:val="16"/>
          <w:szCs w:val="16"/>
        </w:rPr>
      </w:pPr>
      <w:r>
        <w:rPr>
          <w:rFonts w:cs="Arial"/>
          <w:sz w:val="16"/>
          <w:szCs w:val="16"/>
        </w:rPr>
      </w:r>
      <w:r>
        <w:br w:type="page"/>
      </w:r>
    </w:p>
    <w:p>
      <w:pPr>
        <w:pStyle w:val="Normal"/>
        <w:spacing w:before="60" w:after="60"/>
        <w:ind w:left="360" w:hanging="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637"/>
        <w:gridCol w:w="53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1:</w:t>
            </w:r>
            <w:r>
              <w:rPr>
                <w:rFonts w:cs="Arial"/>
                <w:sz w:val="16"/>
                <w:szCs w:val="16"/>
              </w:rPr>
              <w:t xml:space="preserve"> Iniciación a la actividad científic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sz w:val="16"/>
                <w:szCs w:val="16"/>
              </w:rPr>
            </w:pPr>
            <w:r>
              <w:rPr>
                <w:rFonts w:cs="Arial"/>
                <w:sz w:val="16"/>
                <w:szCs w:val="16"/>
              </w:rPr>
              <w:t>Iniciación a la actividad científica. Aproximación experimental a algunas cuestiones. Utilización de diferentes fuentes de información (directas e indirectas). Lectura de textos propios del área. Utilización de las tecnologías de la información y comunicación para buscar y seleccionar información, simular procesos y presentar conclusiones. Hábitos de prevención de enfermedades y accidentes, en el aula y en el centro. Utilización de diversos materiales, teniendo en cuenta las normas de seguridad. Trabajo individual y en grupo. Técnicas de estudio y trabajo. Desarrollo de hábitos de trabajo. Esfuerzo y responsabilidad. Planificación de proyectos y presentación de informes. Realización de proyecto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128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1. Obtener información relevante sobre hechos o fenómenos previamente delimitados, integrando datos de observación directa e indirecta a partir de la consulta de fuentes directas e indirectas y comunicando los resultados.</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1.1. Est.CN.1.1.2. Est.CN.1.1.3. Busca, selecciona información concreta y relevante sobre hechos o fenómenos naturales de Aragón; utilizando medios de observación directa (lupa, lupa binocular, microscopio,…) y consultando documentos escritos, imágenes y gráficos; la analiza, obtiene alguna conclusión,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highlight w:val="yellow"/>
              </w:rPr>
            </w:pPr>
            <w:r>
              <w:rPr>
                <w:rFonts w:cs="Arial"/>
                <w:sz w:val="16"/>
                <w:szCs w:val="16"/>
                <w:highlight w:val="yellow"/>
              </w:rPr>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highlight w:val="yellow"/>
              </w:rPr>
            </w:pPr>
            <w:r>
              <w:rPr>
                <w:rFonts w:cs="Arial"/>
                <w:sz w:val="16"/>
                <w:szCs w:val="16"/>
                <w:highlight w:val="yellow"/>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cs="Arial"/>
                <w:sz w:val="16"/>
                <w:szCs w:val="16"/>
              </w:rPr>
            </w:pPr>
            <w:r>
              <w:rPr>
                <w:rFonts w:cs="Arial"/>
                <w:sz w:val="16"/>
                <w:szCs w:val="16"/>
              </w:rPr>
              <w:t>Est.CN.1.1.4. Conoce algunas estrategias sencillas adecuadas para acceder a la información de los textos de carácter cientí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1.2. Establecer, de forma dirigida, conjeturas respecto de sucesos que ocurren de una forma natural.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2.1. Manifiesta progresiva autonomía en la ejecución de acciones y tare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8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cyan"/>
              </w:rPr>
            </w:pPr>
            <w:r>
              <w:rPr>
                <w:rFonts w:cs="Arial"/>
                <w:sz w:val="16"/>
                <w:szCs w:val="16"/>
              </w:rPr>
              <w:t>Crti.CN.1.3. Comunicar de forma oral y/o escrita los resultados obtenidos tras la realización de diversas experienci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3.1. Est.CN.1.3.2. Expone oralmente y/o por escrito experiencias y tareas, utilizando con claridad, orden y adecuación el vocabulario trabajado y manifestando la compresión de textos orales y/o escri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637"/>
        <w:gridCol w:w="5308"/>
        <w:gridCol w:w="1843"/>
      </w:tblGrid>
      <w:tr>
        <w:trPr>
          <w:trHeight w:val="232" w:hRule="atLeast"/>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b/>
                <w:sz w:val="16"/>
                <w:szCs w:val="16"/>
              </w:rPr>
              <w:t>Curso: 4º</w:t>
            </w:r>
          </w:p>
        </w:tc>
      </w:tr>
      <w:tr>
        <w:trPr>
          <w:trHeight w:val="232"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16"/>
                <w:szCs w:val="16"/>
              </w:rPr>
              <w:t>BLOQUE 1:</w:t>
            </w:r>
            <w:r>
              <w:rPr>
                <w:rFonts w:cs="Arial"/>
                <w:sz w:val="16"/>
                <w:szCs w:val="16"/>
              </w:rPr>
              <w:t xml:space="preserve"> Iniciación a la actividad científica</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1.4. Trabajar de forma cooperativa, cuidando y utilizando las herramientas y materiales de manera responsable y segura.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4.1. Se inicia en el uso del tratamiento de tex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N.1.4.2. Conoce y comprende el uso adecuado de las tecnologías de la información y la comunicación como recurso de o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N.1.4.3. Conoce las medidas de seguridad personal que debe utilizar en el uso de las tecnologías de la información y la comunicación a su alc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4. Est.CN.1.5.1. Realiza experiencias, tareas sencillas y pequeñas investigaciones sobre el ser humano, la salud, los seres vivos… iniciándose en el planteamiento de problemas, enunciando alguna hipótesis, utilizando el material proporcionado, realizando y extrayendo conclusiones sencillas, y comunicando los resultados; presentando las tareas de manera ordenad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5. Est.CN.1.5.2. Realiza, de forma individual o en equipo, proyectos y presenta un informe en papel, recogiendo información de diferentes fuentes directas e indirectas; comunicando de forma oral la experiencia realizada, apoyándose en imágenes y textos escr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6. Conoce las normas básicas de uso y de seguridad de los instrumentos y de los materiales de trabajo (por ejemplo en el laboratorio, en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5. Realizar proyectos y presentar informes de forma muy guiada.</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1.4.4. Est.CN.1.5.1. Realiza experiencias sencillas y pequeñas investigaciones sobre el ser humano, la salud, los seres vivos…; iniciándose en el planteamiento problemas, enunciando alguna hipótesis, utilizando el material proporcionado, realizando y extrayendo conclusiones sencillas, y comunicando los resultados; presentando las tareas de manera ordenad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5. Est.CN.1.5.2. Realiza, de forma individual o en equipo, proyectos y presenta un informe en papel, recogiendo información de diferentes fuentes directas e indirectas; comunicando de forma oral la experiencia realizada, apoyándose en imágenes y textos escr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2:</w:t>
            </w:r>
            <w:r>
              <w:rPr>
                <w:rFonts w:cs="Arial"/>
                <w:sz w:val="16"/>
                <w:szCs w:val="16"/>
              </w:rPr>
              <w:t xml:space="preserve"> El ser humano y la salu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i/>
                <w:i/>
                <w:sz w:val="16"/>
                <w:szCs w:val="16"/>
              </w:rPr>
            </w:pPr>
            <w:r>
              <w:rPr>
                <w:rFonts w:cs="Arial"/>
                <w:sz w:val="16"/>
                <w:szCs w:val="16"/>
              </w:rPr>
              <w:t>El cuerpo humano y su funcionamiento. Anatomía y fisiología. Aparatos. Las funciones vitales en el ser humano: Función de relación (órganos de los sentidos, sistema nervioso, aparato locomotor). Función de nutrición (aparatos respiratorio, digestivo, circulatorio y excretor). Rueda de los alimentos. Salud y enfermedad. Principales enfermedades que afectan a los aparatos y sistemas del organismo humano. Hábitos saludables para prevenir enfermedades: higiene (lavado de manos, uso del neceser, cepillado de dientes…), cuidado de su cuerpo (postura correcta, dieta variada y equilibrada, descanso, no gritar…). La conducta responsable. Efectos nocivos del consumo de alcohol y drogas. Avances de la ciencia que mejoran la salud. Conocimiento de actuaciones básicas de primeros auxilios. Conocimiento de sí mismo y de los demás. La identidad y la autonomía personal. Emociones y sentimientos propios y ajenos; conducta empática. La relación con los demás. La toma de decisiones: criterios y consecuencias. La resolución pacífica de conflictos. Técnicas de estudio y trabajo.</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sz w:val="16"/>
                <w:szCs w:val="16"/>
              </w:rPr>
              <w:t>Crti.CN.2.1. Identificar y localizar los principales órganos implicados en la realización de las funciones vitales del cuerpo humano, estableciendo algunas relaciones fundamentales entre ellas y determinados hábitos de sal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sz w:val="16"/>
                <w:szCs w:val="16"/>
              </w:rPr>
              <w:t>Est.CN.2.1.1. Identifica y localiza los principales órganos implicados en la realización de las funciones vitales del cuerpo humano: relación (órganos de los sentidos, sistema nervioso, aparato locomotor) y nutrición (aparatos circulatorio, excre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Crti.CN.2.2. Conocer el funcionamiento del cuerpo humano: órganos y aparatos: su localización, forma, cuidados, e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 xml:space="preserve">Est.CN.2.2.1. Identifica algunas de las principales características de las funciones vitales del ser humano: relación y nutri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2.2. Conoce algunas características del funcionamiento del cuerp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2:</w:t>
            </w:r>
            <w:r>
              <w:rPr>
                <w:rFonts w:cs="Arial"/>
                <w:sz w:val="16"/>
                <w:szCs w:val="16"/>
              </w:rPr>
              <w:t xml:space="preserve"> El ser humano y la salud.</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2.3. Relacionar determinadas prácticas de vida con el adecuado funcionamiento del cuerpo, adoptando estilos de vida saludables.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1. Reconoce estilos de vida saludables y sus efectos sobre el cuidado y mantenimiento de los diferentes órgan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r>
      <w:tr>
        <w:trPr>
          <w:trHeight w:val="36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2. Est.CN.2.3.3., Identifica y adopta hábitos saludables para prevenir enfermedad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4. Conoce los principios de las dietas equilibr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5. Conoce los efectos nocivos del consumo de alcohol y tabaco, sobre todo en edades tempra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6. Conoce algunos avances de la ciencia que mejoran la salu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Est.CN.2.3.7. Conoce y comprende técnicas básicas de primeros auxil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8. Identifica y comprende emociones y sentimientos propios, de sus compañeros y de los adultos, manifestando conductas empátic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9. Conoce y aplica frecuentemente estrategias para estudiar y trabajar de manera eficaz (por ejemplo: autoinstrucciones, seguimiento de rúbricas, resumen, esqu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10. Reflexiona, con la ayuda del docente, sobre el trabajo realizado y saca conclusiones sencillas sobre cómo trabaja y apre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11. Planifica, con la ayuda del docente, de forma autónoma actividades individuales de ocio y tiempo libre, que repercutan positivamente en su modo de vi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r>
      <w:tr>
        <w:trPr>
          <w:trHeight w:val="40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12. Manifiesta autonomía en la ejecución de acciones y tar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62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13. Manifiesta y desarrolla iniciativa en la toma de decisiones, teniendo en cuenta las consecuencias principales de las decisiones tom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3:</w:t>
            </w:r>
            <w:r>
              <w:rPr>
                <w:rFonts w:cs="Arial"/>
                <w:sz w:val="16"/>
                <w:szCs w:val="16"/>
              </w:rPr>
              <w:t xml:space="preserve"> Los seres vivo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 xml:space="preserve">Seres vivos, seres inertes. Diferenciación. Organización interna de los seres vivos. Estructura de los seres vivos: órganos y aparatos: principales características. Los seres vivos: Características, clasificación. Los animales vertebrados e invertebrados. Las plantas: La estructura y fisiología de las plantas. Diferencias y semejanzas entre plantas: hierbas, arbustos y árboles. La fotosíntesis y su importancia para la vida en la Tierra. Las relaciones entre los seres vivos: competencia y cooperación; cadenas alimentarias. Diferentes hábitats de los seres vivos próximos. Ecosistemas. Características y componentes de un ecosistema. Ecosistemas de pradera, litoral, ciudad… y los seres vivos. Red Natural de Aragón: Parque Nacional de Ordesa y Monte Perdido, Parques Naturales del Moncayo, Posets Maladeta, Sierra de Guara… Reservas Naturales de los Galachos del Ebro, Laguna de Gallocanta, etc. Interés por la observación y el estudio de todos los seres vivos. Uso de instrumentos apropiados  para el estudio de los seres vivos. Hábitos de respeto y cuidado hacia los seres vivos. Respeto de las normas de uso, de seguridad y de mantenimiento de los instrumentos de observación y de los materiales de trabajo. Normas de prevención de riesgos.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14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3.1. Conocer la estructura de los seres vivos: órganos y aparatos: identificando las principales características.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1.1. Identifica las diferencias entre seres vivos y seres iner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1.2. Identifica y describe con ayuda la estructura de los seres vivos: órganos, aparatos, identificando las principales características de cada uno de ell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699"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2. Conocer diferentes niveles de clasificación de los seres vivos (animales y plantas), atendiendo a sus característica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2.1. Est.CN.3.2.2. Est.CN.3.2.3. Est.CN.3.2.4.  Observa directa e indirectamente, conoce, identifica y enumera características, reconoce y clasifica los seres vivos: animales y plantas de Arag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2.6. Conoce la importancia de la fotosíntesis para la vida en la T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3. Conocer las características y componentes de un ecosistema, así como algunas relaciones que se establecen entre ell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N.3.3.1. Identifica y explica las relaciones entre los seres vivos: Cadenas alimentarias. Ecosistem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2. Identifica algunas de las causas de la extinción de especi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3. Observa e identifica los componentes de un ecosistema cerca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4. Reconoce en dibujos, fotografías, videos… algunos ecosistemas: charca, bosque, desierto… y los seres vivos que en ellos habit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3.5. Observa e identifica diferentes hábitats de los seres vivo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rHeight w:val="232" w:hRule="atLeast"/>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4º</w:t>
            </w:r>
          </w:p>
        </w:tc>
      </w:tr>
      <w:tr>
        <w:trPr>
          <w:trHeight w:val="232"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3:</w:t>
            </w:r>
            <w:r>
              <w:rPr>
                <w:rFonts w:cs="Arial"/>
                <w:sz w:val="16"/>
                <w:szCs w:val="16"/>
              </w:rPr>
              <w:t xml:space="preserve"> Los seres vivos.</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4. Usar medios tecnológicos, respetando las normas de uso, de seguridad y de mantenimiento de los instrumentos de observación y de los materiales de trabajo, mostrando interés por la observación y el estudio de todos los seres vivos, y hábitos de respeto y cuidado hacia los seres viv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4.1. Muestra conductas de respeto y cuidado hacia los seres viv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84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4.2. Est.CN.3.4.4. Observa y registra algún proceso asociado a la vida de los seres vivos, utilizando los instrumentos y los medios audiovisuales apropiados, y comunica de forma oral y/o escrita de los resul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4.5. Respeta y comprende algunas de las normas básicas de uso y de seguridad de los instrumentos de observación y de los materia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074"/>
        <w:gridCol w:w="1600"/>
        <w:gridCol w:w="55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rPr>
            </w:pPr>
            <w:r>
              <w:rPr>
                <w:rFonts w:cs="Arial"/>
                <w:b/>
                <w:sz w:val="16"/>
                <w:szCs w:val="16"/>
              </w:rPr>
              <w:t>BLOQUE 4:</w:t>
            </w:r>
            <w:r>
              <w:rPr>
                <w:rFonts w:cs="Arial"/>
                <w:sz w:val="16"/>
                <w:szCs w:val="16"/>
              </w:rPr>
              <w:t xml:space="preserve"> Materia y energí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Estudio y clasificación de algunos materiales por sus propiedades. Diferentes procedimientos para la medida de la masa. La flotabilidad en un medio líquido. Predicción de cambios en el movimiento o en la forma de los cuerpos por efecto de las fuerzas: planos inclinados, muelles, globos, pelotas, esponjas, colchonetas… Concepto de energía. Diferentes formas de energía. Fuentes de energía y materias primas: su origen. Energías renovables y no renovables. La luz como fuente de energía. Electricidad: la corriente eléctrica. Circuitos eléctricos. Planificación y realización de experiencias diversas para estudiar las propiedades de materiales de uso común y su comportamiento ante la luz, el sonido, el calor. Reflexión de la luz. Utilidad de algunos avances, productos y materiales para el progreso de la sociedad.</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4.1. Observar, identificar y clasificar materiales por sus propiedad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1.1. Observa, identifica y clasifica algunos materiales fijándose en sus propiedades elementales: olor, sabor, textura, color, capacidad de disolución, peso/ma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4.2. Conocer los procedimientos para la medida de la mas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2.1. Utiliza diferentes procedimientos para la medida de la masa de un cuerpo como la balanza y básc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2.3. Identifica y explica, con la ayuda del docente, las principales características de la flotabilidad en un medio líq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Crti.CN.4.3. Conocer leyes básicas que rigen fenómenos, como el cambio de est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3.2. Conoce los cambios de estado y algunas de las leyes básicas que los 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4. Planificar y realizar sencillas investigaciones para estudiar el comportamiento de los cuerpos ante la luz, el calor o el sonido.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1. Planifica y realiza, con la ayuda del docente, sencillas experiencias y predice cambios en el movimiento, en la forma o en el estado de los cuerpos por efecto de las fuerzas comunicando el proceso seg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Est.CN.4.4.2. Identifica y explica algunas de las principales características de las diferentes formas de energía: lumínica, sonora, eléctrica y tér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3. Identifica y explica algunas de las principales características de las energías no renovables identificando el origen del que provie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4. Identifica y explica los beneficios y riesgos relacionados con la utilización de la energía: agota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232"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5. Est.CN.4.5.2 Realiza experiencias sencillas (por ejemplo en el laboratorio, en clase...) para separar los componentes de una mezcla mediante filt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074"/>
        <w:gridCol w:w="1600"/>
        <w:gridCol w:w="55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rPr>
            </w:pPr>
            <w:r>
              <w:rPr>
                <w:rFonts w:cs="Arial"/>
                <w:b/>
                <w:sz w:val="16"/>
                <w:szCs w:val="16"/>
              </w:rPr>
              <w:t>BLOQUE 4:</w:t>
            </w:r>
            <w:r>
              <w:rPr>
                <w:rFonts w:cs="Arial"/>
                <w:sz w:val="16"/>
                <w:szCs w:val="16"/>
              </w:rPr>
              <w:t xml:space="preserve"> Materia y energía</w:t>
            </w:r>
          </w:p>
        </w:tc>
      </w:tr>
      <w:tr>
        <w:trPr>
          <w:trHeight w:val="232" w:hRule="atLeast"/>
        </w:trPr>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4.5. Conocer y realizar, con la ayuda del docente, experiencias sencillas sobre los diferentes fenómenos físicos y químicos de la materi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5.3. Conoce los efectos del calor en el aumento de temperatura y dilatación de algunos mater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5.4. Identifica y experimenta, con ayuda docente, algunos cambios de estado y su reversibil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5.5. Investiga a través de la realización de experiencias sencillas sobre diferentes fenómenos físicos y químicos de la materia: planteando problemas, enunciando hipótesis, seleccionando el material necesario, extrayendo conclusiones sencillas y comunicando los result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5.6. Realiza experiencias sobre los fenómenos, como la reflexión de la luz, la transmisión de la corriente eléctrica y el cambio de es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4.5.7. Conoce, comprende y respeta</w:t>
            </w:r>
            <w:r>
              <w:rPr>
                <w:rFonts w:cs="Arial"/>
                <w:b/>
                <w:sz w:val="16"/>
                <w:szCs w:val="16"/>
              </w:rPr>
              <w:t xml:space="preserve"> </w:t>
            </w:r>
            <w:r>
              <w:rPr>
                <w:rFonts w:cs="Arial"/>
                <w:sz w:val="16"/>
                <w:szCs w:val="16"/>
              </w:rPr>
              <w:t>las normas de uso y de seguridad de los instrumentos y de los materiales de trabajo (por ejemplo: tijeras, punzones, lápices, enchufes, grifos, mecheros de alcohol, cúter, vidrio)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5:</w:t>
            </w:r>
            <w:r>
              <w:rPr>
                <w:rFonts w:cs="Arial"/>
                <w:sz w:val="16"/>
                <w:szCs w:val="16"/>
              </w:rPr>
              <w:t xml:space="preserve"> La tecnología, objetos y máquina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Máquinas y aparatos. Tipos de máquinas en la vida cotidiana y su utilidad. Análisis de operadores y utilización en la construcción de un aparato. Construcción de estructuras sencillas que cumplan una función a partir de piezas moduladas. Elementos de los circuitos eléctricos. Efectos de la electricidad.</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1. Conocer diferentes máquinas y aparat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1.1. Identifica diferentes tipos de máquinas de su contexto próximo, y las clasifica según el número de piez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sz w:val="16"/>
                <w:szCs w:val="16"/>
              </w:rPr>
              <w:t xml:space="preserve">Est.CN.5.1.2. Observa, identifica  algunos de los componentes de las máquinas más habituales de su contexto próxim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1.3. Observa e identifica, con la ayuda del docente, alguna de las aplicaciones de máquinas no asociadas al contexto próximo del alumnado  y su utilidad para facilitar las actividades huma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2. Construir objetos y aparatos sencillos con una finalidad previa, utilizando, operadores y materiales apropiados, realizando el trabajo individual y en equip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2.1. Construye alguna estructura sencilla que cumpla una función a partir de piezas modulad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Crti.CN.5.3. Conocer la transmisión de la corriente eléctrica.</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Est.CN.5.3.1. Conoce los elementos de un circuito eléct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IEE</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Est.CN.5.3.2. Conoce algunos efectos de la electric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spacing w:before="60" w:after="60"/>
        <w:ind w:left="360" w:hanging="0"/>
        <w:jc w:val="both"/>
        <w:rPr>
          <w:rFonts w:cs="Arial"/>
          <w:sz w:val="16"/>
          <w:szCs w:val="16"/>
        </w:rPr>
      </w:pPr>
      <w:r>
        <w:rPr>
          <w:rFonts w:cs="Arial"/>
          <w:sz w:val="16"/>
          <w:szCs w:val="16"/>
        </w:rPr>
      </w:r>
      <w:r>
        <w:br w:type="page"/>
      </w:r>
    </w:p>
    <w:p>
      <w:pPr>
        <w:pStyle w:val="Normal"/>
        <w:spacing w:before="60" w:after="60"/>
        <w:ind w:left="360" w:hanging="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1:</w:t>
            </w:r>
            <w:r>
              <w:rPr>
                <w:rFonts w:cs="Arial"/>
                <w:sz w:val="16"/>
                <w:szCs w:val="16"/>
              </w:rPr>
              <w:t xml:space="preserve"> Iniciación a la actividad científic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sz w:val="16"/>
                <w:szCs w:val="16"/>
              </w:rPr>
            </w:pPr>
            <w:r>
              <w:rPr>
                <w:rFonts w:cs="Arial"/>
                <w:sz w:val="16"/>
                <w:szCs w:val="16"/>
              </w:rPr>
              <w:t>Iniciación a la actividad científica. Aproximación experimental a algunas cuestiones. Utilización de diferentes fuentes de información (directas e indirectas). Lectura de textos propios del área. Utilización de las tecnologías de la información y comunicación para buscar y seleccionar información, simular procesos y presentar conclusiones. Hábitos de prevención de enfermedades y accidentes, en el aula y en el centro. Utilización de diversos materiales, teniendo en cuenta las normas de seguridad. Trabajo individual y en grupo. Técnicas de estudio y trabajo. Desarrollo de hábitos de trabajo. Esfuerzo y responsabilidad. Planificación de proyectos y presentación de informes. Realización de proyecto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128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1. Obtener información relevante sobre hechos o fenómenos previamente delimitados, haciendo predicciones sobre sucesos naturales, integrando datos de observación directa e indirecta a partir de la consulta de fuentes directas e indirectas y comunicando los resultados.</w:t>
            </w:r>
          </w:p>
          <w:p>
            <w:pPr>
              <w:pStyle w:val="Normal"/>
              <w:spacing w:before="60" w:after="60"/>
              <w:jc w:val="both"/>
              <w:rPr>
                <w:rFonts w:cs="Arial"/>
                <w:sz w:val="16"/>
                <w:szCs w:val="16"/>
              </w:rPr>
            </w:pPr>
            <w:r>
              <w:rPr>
                <w:rFonts w:cs="Arial"/>
                <w:sz w:val="16"/>
                <w:szCs w:val="16"/>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1.1. Est.CN.1.1.2. Est.CN.1.1.3. Busca, selecciona y organiza información concreta y relevante sobre hechos o fenómenos naturales de Aragón; utilizando medios de observación directa (lupa, lupa binocular, microscopio,…) y consultando documentos escritos, imágenes y gráficos; la analiza, obtiene conclusiones, comunica su experi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highlight w:val="yellow"/>
              </w:rPr>
            </w:pPr>
            <w:r>
              <w:rPr>
                <w:rFonts w:cs="Arial"/>
                <w:sz w:val="16"/>
                <w:szCs w:val="16"/>
                <w:highlight w:val="yellow"/>
              </w:rPr>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highlight w:val="yellow"/>
              </w:rPr>
            </w:pPr>
            <w:r>
              <w:rPr>
                <w:rFonts w:cs="Arial"/>
                <w:sz w:val="16"/>
                <w:szCs w:val="16"/>
                <w:highlight w:val="yello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1.4. Desarrolla, de forma guiada, estrategias sencillas adecuadas para acceder a la información de los textos de carácter cientí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2. Establecer conjeturas respecto de sucesos que ocurren cuando se provocan, a través de un experimento o una experiencia sencil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2.1. Manifiesta progresiva autonomía en la planificación y ejecución de acciones y tareas presentando cierta iniciativa en la toma de deci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1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3. Comunicar de forma oral y escrita los resultados obtenidos tras la realización de diversas experiencias.</w:t>
            </w:r>
          </w:p>
          <w:p>
            <w:pPr>
              <w:pStyle w:val="Normal"/>
              <w:spacing w:before="60" w:after="60"/>
              <w:jc w:val="both"/>
              <w:rPr>
                <w:rFonts w:cs="Arial"/>
                <w:sz w:val="16"/>
                <w:szCs w:val="16"/>
              </w:rPr>
            </w:pPr>
            <w:r>
              <w:rPr>
                <w:rFonts w:cs="Arial"/>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3.1. Est.CN.1.3.2. Expone oralmente y por escrito de forma clara y ordenada experiencias y tareas, utilizando de manera adecuada el vocabulario trabajado y manifestando la compresión de textos orales y/o escr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1:</w:t>
            </w:r>
            <w:r>
              <w:rPr>
                <w:rFonts w:cs="Arial"/>
                <w:sz w:val="16"/>
                <w:szCs w:val="16"/>
              </w:rPr>
              <w:t xml:space="preserve"> Iniciación a la actividad científica</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1.4. Trabajar de forma cooperativa, cuidando las herramientas y haciendo uso adecuado de los materiales.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4.1. Usa con ayuda el tratamiento de textos (título, ajuste de página, número de página, inserción de ilustr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4.2. Hace un uso adecuado de las tecnologías de la información y la comunicación como recurso de o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4.3. Conoce y comprende las medidas de seguridad   personal que debe utilizar en el uso de las tecnologías de la información y la comunicación a su alc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4.4. Presenta las tareas de manera ordenada, clara y limpia, en soporte papel y/o digi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4.5. Utiliza estrategias para realizar trabajos de forma individual y en equipo, resolviendo de forma dialogada los conflictos ayudado de un proceso de concili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4.6. Conoce y respeta las normas de uso y de seguridad de los instrumentos y de los materiales de trabajo (por ejemplo en el laboratorio, en cl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5. Realizar proyectos y presentar informes de forma guiada.</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5.1. Realiza experiencias sencillas y pequeñas investigaciones sobre el ser humano, la salud, los seres vivos… iniciándose en el planteamiento de problemas, enunciando hipótesis, seleccionando el material necesario, realizando, extrayendo conclusiones sencillas, y comunicando los resul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5.2. Realiza un proyecto, trabajando de forma individual o en equipo y presenta un informe, utilizando soporte papel y/o digital, recogiendo información de diferentes fuentes (directas, libros, Internet), con diferentes medios y comunicando de forma oral la experiencia realizada, apoyándose en imágenes, textos escritos en word y/o power po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2:</w:t>
            </w:r>
            <w:r>
              <w:rPr>
                <w:rFonts w:cs="Arial"/>
                <w:sz w:val="16"/>
                <w:szCs w:val="16"/>
              </w:rPr>
              <w:t xml:space="preserve"> El ser humano y la salu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i/>
                <w:i/>
                <w:sz w:val="16"/>
                <w:szCs w:val="16"/>
              </w:rPr>
            </w:pPr>
            <w:r>
              <w:rPr>
                <w:rFonts w:cs="Arial"/>
                <w:sz w:val="16"/>
                <w:szCs w:val="16"/>
              </w:rPr>
              <w:t>El cuerpo humano y su funcionamiento. Anatomía y fisiología. Aparatos y sistemas. Las funciones vitales en el ser humano: Función de relación (órganos de los sentidos, sistema nervioso, aparato locomotor). Función de nutrición (aparatos respiratorio, digestivo, circulatorio y excretor). Rueda de los alimentos. Función de reproducción (aparato reproductor). Salud y enfermedad. Principales enfermedades que afectan a los aparatos y sistemas del organismo humano. Hábitos saludables para prevenir enfermedades: higiene (lavado de manos, uso del neceser, cepillado de dientes…), cuidado de su cuerpo (postura correcta, dieta variada y equilibrada, descanso, no gritar…). La conducta responsable. Efectos nocivos del consumo de alcohol y tabaco. Avances de la ciencia que mejoran la salud. Conocimiento de actuaciones básicas de primeros auxilios. Conocimiento de sí mismo (autoestima) y de los demás. La identidad y la autonomía personal. La relación con los demás. Técnicas de estudio y trabajo. La toma de decisiones: criterios y consecuencias. La resolución pacífica de conflicto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2.1. Identificar y localizar los principales órganos implicados en la realización de las funciones vitales del cuerpo humano, estableciendo algunas relaciones fundamentales entre ellas y determinados hábitos de salu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1.1. Identifica y localiza los principales órganos implicados en la realización de las funciones vitales del cuerpo humano: relación (órganos de los sentidos, sistema nervioso, aparato locomotor), nutrición (aparatos respiratorio, digestivo, circulatorio y excretor) estableciendo relaciones entre ellos y algunos hábitos de sal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2.2. Conocer el funcionamiento del cuerpo humano: células, tejidos, órganos, aparatos, sistemas: su localización, forma y  estructur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2.1. Identifica y describe algunas de las principales características de las funciones vitales del ser humano: relación, nutrición y re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2.2. Identifica algunas características del funcionamiento del cuerpo humano en cuanto a células, tejidos, órganos y aparatos; localizándolos e identificándolos según su forma, y estruc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374"/>
        <w:gridCol w:w="1700"/>
        <w:gridCol w:w="61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2:</w:t>
            </w:r>
            <w:r>
              <w:rPr>
                <w:rFonts w:cs="Arial"/>
                <w:sz w:val="16"/>
                <w:szCs w:val="16"/>
              </w:rPr>
              <w:t xml:space="preserve"> El ser humano y la salud.</w:t>
            </w:r>
          </w:p>
        </w:tc>
      </w:tr>
      <w:tr>
        <w:trPr>
          <w:trHeight w:val="392" w:hRule="atLeast"/>
        </w:trPr>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2.3. Relacionar determinadas prácticas de vida con el adecuado funcionamiento del cuerpo, adoptando estilos de vida saludables, sabiendo las repercusiones para la salud de su modo de vid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1. Reconoce estilos de vida saludables y sus efectos sobre el cuidado y mantenimiento de los diferentes órganos y apara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r>
      <w:tr>
        <w:trPr>
          <w:trHeight w:val="233"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2. Est.CN.2.3.3. Identifica hábitos saludables para prevenir enfermedades y mantiene una conducta responsab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r>
      <w:tr>
        <w:trPr>
          <w:trHeight w:val="233"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4. Conoce los principios de las dietas equilibradas, identificando las prácticas saludables para prevenir y detectar los riesgos para la salu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233"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5. Conoce y comprende los efectos nocivos del consumo de alcohol y tabaco, sobre todo en edades tempra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233"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6. Observa e identifica algunos avances de la ciencia que mejoran la salud (medicina, producción y conservación de alimentos, potabilización del agua, et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233"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7. Conoce y utiliza técnicas básicas de primeros auxilios para saber ayudarse, en situaciones simul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3"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8. Identifica, comprende y describe emociones y sentimientos propios, de sus compañeros y de los adultos manifestando conductas empá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r>
          </w:p>
        </w:tc>
      </w:tr>
      <w:tr>
        <w:trPr>
          <w:trHeight w:val="233"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9. Conoce y aplica, habitualmente, estrategias para estudiar y trabajar de manera eficaz, por ejemplo: resumen, esquema, mapa concep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3"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10. Reflexiona sobre el trabajo realizado y saca conclusiones sobre cómo trabaja y apre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2"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11. Planifica de forma autónoma actividades individuales de ocio y tiempo libre, que repercutan positivamente en su modo de vi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r>
      <w:tr>
        <w:trPr>
          <w:trHeight w:val="407"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12. Manifiesta autonomía en la planificación y ejecución de acciones y tareas senci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54"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13. Manifiesta y desarrolla cierta iniciativa en la toma de decisiones, identificando los criterios y las consecuencias de las decisiones tom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bl>
    <w:p>
      <w:pPr>
        <w:pStyle w:val="Normal"/>
        <w:spacing w:before="60" w:after="60"/>
        <w:jc w:val="both"/>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3:</w:t>
            </w:r>
            <w:r>
              <w:rPr>
                <w:rFonts w:cs="Arial"/>
                <w:sz w:val="16"/>
                <w:szCs w:val="16"/>
              </w:rPr>
              <w:t xml:space="preserve"> Los seres vivo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 xml:space="preserve">Seres vivos, seres inertes. Diferenciación. Organización interna de los seres vivos. Estructura de los seres vivos: células, tejidos: tipos; órganos; aparatos y sistemas: principales características y funciones. Los seres vivos: Características, clasificación. Los animales vertebrados e invertebrados, características y clasificación. Las plantas: La estructura y fisiología de las plantas. La fotosíntesis y su importancia para la vida en la Tierra. Guías de plantas y animales. Las relaciones entre los seres vivos. Cadenas alimentarias. Poblaciones y ecosistemas. Características y componentes de un ecosistema. Ecosistemas: pradera, litoral, ciudad… y los seres vivos. La biosfera, diferentes hábitats de los seres vivos. Interés por la observación y el estudio riguroso de todos los seres vivos. Uso de instrumentos apropiados y medios audiovisuales y tecnológicos para el estudio de los seres vivos. Hábitos de respeto y cuidado hacia los seres vivos. Respeto de las normas de uso, de seguridad y de mantenimiento de los instrumentos de observación y de los materiales de trabajo. Normas de prevención de riesgos.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1. Conocer la estructura de los seres vivos: células, tejidos, órganos, aparatos y sistemas: identificando las principales características y funcione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1.1. Identifica y explica las diferencias entre seres vivos y seres ine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1.2. Identifica y describe la estructura de los seres vivos: células, tejidos, órganos, aparatos y sistemas, identificando las principales características y funciones de cada uno d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2. Conocer diferentes niveles de clasificación de los seres vivos (Reino animal, Reino de las plantas y Reino de los hongos), atendiendo a sus características y tip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2.1. Observa e identifica las características y clasifica los seres vivos: Reino animal. Reino de las plantas. Reino de los hong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73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2.2. Est.CN.3.2.3. Observa directa e indirectamente, identifica características, reconoce y clasifica, animales invertebrados y vertebr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2.4. Observa directa e indirectamente, identifica características y clasifica diferentes plant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2.5. Utiliza, con ayuda, guías en la identificación de animales y plantas de entornos próximos (parques, alrededores de la localidad, montes cercanos, riberas, bosques,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2.6. Conoce y comprende la importancia de la fotosíntesis para la vida en la T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3:</w:t>
            </w:r>
            <w:r>
              <w:rPr>
                <w:rFonts w:cs="Arial"/>
                <w:sz w:val="16"/>
                <w:szCs w:val="16"/>
              </w:rPr>
              <w:t xml:space="preserve"> Los seres vivos.</w:t>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3.3. Conocer las características y componentes de un ecosistema; explicar las relaciones que se establecen entre ellos.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 xml:space="preserve">Est.CN.3.3.1. Identifica y explica las relaciones entre los seres vivos: Cadenas alimentarias. Poblaciones y ecosistem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2. Identifica y explica, oralmente o por escrito, algunas de las causas de la extinción de especi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3. Observa e identifica las principales características y componentes de un ecosiste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4. Reconoce y explica algunos ecosistemas: pradera,  litoral, ciudad… y los seres vivos que en ellos habit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3.5. Observa e identifica diferentes hábitats de los seres v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4. 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4.1. Muestra conductas de respeto y cuidado hacia los seres viv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1176"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3.4.2. Est.CN.3.4.3. Est.CN.3.4.4. Observa y registra algún proceso asociado a la vida de los seres vivos, utilizando los instrumentos y los medios audiovisuales y tecnológicos apropiados, manifestando cierto rigor en la observación y en la comunicación oral y escrita de los resultados, por ejemplo, cuaderno de campo, proye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4.5. Respeta y comprende las normas de uso y de seguridad de los instrumentos de observación y de los materia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774"/>
        <w:gridCol w:w="1700"/>
        <w:gridCol w:w="57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4:</w:t>
            </w:r>
            <w:r>
              <w:rPr>
                <w:rFonts w:cs="Arial"/>
                <w:sz w:val="16"/>
                <w:szCs w:val="16"/>
              </w:rPr>
              <w:t xml:space="preserve"> Materia y energí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Estudio y clasificación de algunos materiales por sus propiedades. Diferentes procedimientos para la medida de la masa y el volumen de un cuerpo. Explicación de fenómenos físicos observables en términos de diferencias de densidad. La flotabilidad en un medio líquido. Predicción de cambios en el movimiento o en la forma de los cuerpos por efecto de las fuerzas: planos inclinados, muelles, globos, pelotas, esponjas, colchonetas… Concepto de energía. Diferentes formas de energía. Fuentes de energía y materias primas: su origen. Energías renovables y no renovables. El desarrollo energético, sostenible y equitativo: protección del medio ambiente, ahorro energético, reciclaje, ecología… La luz como fuente de energía. Electricidad: la corriente eléctrica. Circuitos eléctricos. Magnetismo: el magnetismo terrestre. El imán: la brújula. Planificación y realización de experiencias diversas para estudiar las propiedades de materiales de uso común y su comportamiento ante la luz, el sonido, el calor, la humedad y la electricidad (raíles de los trenes, juntas de dilatación en edificios…). Observación de algunos fenómenos de naturaleza eléctrica y sus efectos (luz y calor). Atracción y repulsión de cargas eléctricas. Separación de componentes de una mezcla mediante destilación, filtración, evaporación o disolución. Utilidad de algunos avances, productos y materiales para el progreso de la sociedad.</w:t>
            </w:r>
          </w:p>
        </w:tc>
      </w:tr>
      <w:tr>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1. Observar y clasificar materiales por sus propiedad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4.1.1. Observa, identifica y clasifica algunos materiales por sus propiedades: tamaño, sonido que producen, temperatura, dureza, textura, solubilidad, flotabilidad, peso/ma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4.2. Conocer los procedimientos para la medida de la masa, el volumen.</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4.2.1. Utiliza diferentes procedimientos para la medida de la masa y volumen de un cuerpo como balanza, báscula y prob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2.2. Identifica y explica fenómenos físicos observables en términos de densidad, por ejemplo con agua y ace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4.2.3. Identifica y explica las principales características de la flotabilidad en un medio líq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Crti.CN.4.3. Conocer leyes básicas que rigen fenómenos, como la reflexión de la luz, la transmisión de la corriente eléctrica, o el cambio de estado, las reacciones químicas: la combustión y la oxidación.</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Est.CN.4.3.1. Conoce las leyes básicas que rigen fenómenos, por ejemplo la reflexión de la lu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highlight w:val="yellow"/>
              </w:rPr>
            </w:pPr>
            <w:r>
              <w:rPr>
                <w:rFonts w:cs="Arial"/>
                <w:sz w:val="16"/>
                <w:szCs w:val="16"/>
              </w:rPr>
              <w:t>Est.CN.4.3.2. Conoce las leyes básicas que rigen el cambio de estado, las reacciones químicas: la combustión y la oxid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774"/>
        <w:gridCol w:w="1700"/>
        <w:gridCol w:w="57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4:</w:t>
            </w:r>
            <w:r>
              <w:rPr>
                <w:rFonts w:cs="Arial"/>
                <w:sz w:val="16"/>
                <w:szCs w:val="16"/>
              </w:rPr>
              <w:t xml:space="preserve"> Materia y energía</w:t>
            </w:r>
          </w:p>
        </w:tc>
      </w:tr>
      <w:tr>
        <w:trPr>
          <w:trHeight w:val="232"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4. Realizar sencillas investigaciones para estudiar el comportamiento de los cuerpos ante la luz, la electricidad, el magnetismo, el calor o el sonido.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4.1. Planifica y realiza sencillas experiencias y predice cambios en el movimiento, en la forma o en el estado de los cuerpos por efecto de las fuerzas comunicando el proceso seguido y el resultado obteni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2. Identifica y explica algunas de las principales características de las diferentes formas de energía: mecánica, lumínica, sonora, eléctrica, térmica, quí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3. Identifica y explica algunas de las principales características de las energías renovables y no renovables, identificando, con la ayuda del docente, las diferentes fuentes de energía y materias primas en Aragón y el origen del que provie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4. Identifica y explica los beneficios y riesgos relacionados con la utilización de la energía: agotamiento, lluvia ácida y radia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4.4.5. Est.CN.4.5.2 Realiza experiencias sencillas (por ejemplo en el laboratorio, en clase...) para separar los componentes de una mezcla mediante destilación, filtración, evaporación o disolución comunicando de forma escrita y/u oral el proceso seg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5774"/>
        <w:gridCol w:w="1700"/>
        <w:gridCol w:w="57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4:</w:t>
            </w:r>
            <w:r>
              <w:rPr>
                <w:rFonts w:cs="Arial"/>
                <w:sz w:val="16"/>
                <w:szCs w:val="16"/>
              </w:rPr>
              <w:t xml:space="preserve"> Materia y energía</w:t>
            </w:r>
          </w:p>
        </w:tc>
      </w:tr>
      <w:tr>
        <w:trPr>
          <w:trHeight w:val="232"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Crti.CN.4.5. Conocer y realizar experiencias sencillas sobre los diferentes fenómenos físicos y químicos de la materi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5.1. Identifica las principales características de las reacciones químicas; combustión, oxidación y ferment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5. Est.CN.4.5.2 Realiza experiencias sencillas (por ejemplo en el laboratorio, en clase...) para separar los componentes de una mezcla mediante: destilación, filtración, evaporación o disolución comunicando de forma escrita y/u oral el proceso seg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5.3. Explica los efectos del calor en el aumento de temperatura y dilatación de algunos mater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5.4. Identifica y experimenta algunos cambios de estado y su reversibil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5.5. Investiga a través de la realización de experiencias sencillas (por ejemplo en el laboratorio, en clase...) sobre diferentes fenómenos físicos y químicos de la materia: planteando problemas, enunciando hipótesis, seleccionando el material necesario, extrayendo conclusiones, comunicando resultados, manifestando competencia, con la ayuda del docente, en cada una de las f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5.6. Investiga y realiza experiencias sencillas (por ejemplo en el laboratorio, en clase, en el patio...) para acercarse al conocimiento de las leyes básicas que rigen fenómenos, como la reflexión de la luz, la transmisión de la corriente eléctrica y el cambio de es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rPr>
              <w:t>Est.CN.4.5.7. Conoce, comprende y respeta</w:t>
            </w:r>
            <w:r>
              <w:rPr>
                <w:rFonts w:cs="Arial"/>
                <w:b/>
                <w:sz w:val="16"/>
                <w:szCs w:val="16"/>
              </w:rPr>
              <w:t xml:space="preserve"> </w:t>
            </w:r>
            <w:r>
              <w:rPr>
                <w:rFonts w:cs="Arial"/>
                <w:sz w:val="16"/>
                <w:szCs w:val="16"/>
              </w:rPr>
              <w:t>las normas de uso y de seguridad de los instrumentos y de los materiales de trabajo en el aula y en 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5:</w:t>
            </w:r>
            <w:r>
              <w:rPr>
                <w:rFonts w:cs="Arial"/>
                <w:sz w:val="16"/>
                <w:szCs w:val="16"/>
              </w:rPr>
              <w:t xml:space="preserve"> La tecnología, objetos y máquina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pPr>
            <w:r>
              <w:rPr>
                <w:rFonts w:cs="Arial"/>
                <w:sz w:val="16"/>
                <w:szCs w:val="16"/>
              </w:rPr>
              <w:t xml:space="preserve">Máquinas y aparatos. Tipos de máquinas en la vida cotidiana y su utilidad. Operadores mecánicos: Plano inclinado, freno, ejes, ruedas, engranajes, poleas, piñones, cadenas, carcasa, motor, programador, interruptor, ventilador, resistencias, termostatos… y su utilización en la construcción de un aparato. Construcción de estructuras sencillas que cumplan una función o condición para resolver un problema a partir de piezas moduladas. La electricidad en el desarrollo de las máquinas. Elementos de los circuitos eléctricos. Efectos de la electricidad. Conductores y aislantes. La relación entre electricidad y magnetismo. La ciencia: presente y futuro de la sociedad. Importantes descubrimientos e inventos. Beneficios y riesgos de las tecnologías y productos. Búsqueda guiada de información en la red. Navegador, procesador de textos, presentaciones imágenes, blog, e-mail, redes sociales…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1. Conocer los principios básicos que rigen máquinas y aparat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1.1. Identifica diferentes tipos de máquinas de su contexto próximo, y las clasifica según el número de piezas y  la manera de accionar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sz w:val="16"/>
                <w:szCs w:val="16"/>
              </w:rPr>
              <w:t xml:space="preserve">Est.CN.5.1.2. Observa, identifica y describe algunos de los componentes de las máquinas más habituales de su contexto próxim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1.3. Observa e identifica alguna de las aplicaciones de máquinas no asociadas al contexto próximo del alumnado  y su utilidad para facilitar las actividades huma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5.2. Construir objetos y aparatos sencillos con una finalidad previa, utilizando operadores y materiales apropiados, realizando el trabajo individual y en equipo, y proporcionando información sobre que estrategias se han emplead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2.1. Construye, con la ayuda del docente, alguna estructura sencilla que cumpla una función o condición para resolver un problema sencillo a partir de piezas moduladas (escalera, puente, tobogán, et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5:</w:t>
            </w:r>
            <w:r>
              <w:rPr>
                <w:rFonts w:cs="Arial"/>
                <w:sz w:val="16"/>
                <w:szCs w:val="16"/>
              </w:rPr>
              <w:t xml:space="preserve"> La tecnología, objetos y máquinas.</w:t>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3. Conocer las leyes básicas que rigen la transmisión de la corriente eléctrica en conductores y aislante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3.1. Identifica y construye, con la ayuda del docente, un circuito eléctrico sencillo: pila, cables, bombillas, motor e interrup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IEE</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3.2. Observa e identifica y algunos efectos de la electric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3.3. Expone ejemplos de materiales conductores y aislan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3.4. Observa e identifica las principales características de los ima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3.5. Conoce algunos de los grandes descubrimientos e inventos de la human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4. Realizar experiencias sencillas y pequeñas investigaciones sobre diferentes fenómenos físicos de la materia: planteando problemas, enunciando hipótesis, seleccionando el material necesario, montando realizando, extrayendo conclusiones, comunicando resultados, aplicando conocimientos básicos de las leyes básicas que rigen estos fenómenos, como la reflexión de la luz, la transmisión de la corriente eléctrica.</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D</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4.1. Elabora un informe como técnica para el registro de un plan de trabajo, comunicando de forma escrita las conclu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4.2. Describe la influencia del desarrollo tecnológico en las condiciones de vida y en el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4.3. Conoce  algunos de los avances de la ciencia en: el hogar y la vida cotidiana, la medicina, la cultura y el ocio, el arte, la música, el cine y el deporte y las tecnologías de la información y la comunic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4.4. Efectúa búsquedas guiadas de información en la red relacionadas con aspectos vinculados a su contexto próxim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4.5. Conoce estrategias de acceso y trabajo e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4.6. Utiliza, con la ayuda del docente, algunos recursos a su alcance proporcionados por las tecnologías de la información para comunicarse y colabo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1:</w:t>
            </w:r>
            <w:r>
              <w:rPr>
                <w:rFonts w:cs="Arial"/>
                <w:sz w:val="16"/>
                <w:szCs w:val="16"/>
              </w:rPr>
              <w:t xml:space="preserve"> Iniciación a la actividad científic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 xml:space="preserve">Contenidos: </w:t>
            </w:r>
          </w:p>
          <w:p>
            <w:pPr>
              <w:pStyle w:val="Normal"/>
              <w:spacing w:before="60" w:after="60"/>
              <w:jc w:val="both"/>
              <w:rPr>
                <w:rFonts w:cs="Arial"/>
                <w:sz w:val="16"/>
                <w:szCs w:val="16"/>
              </w:rPr>
            </w:pPr>
            <w:r>
              <w:rPr>
                <w:rFonts w:cs="Arial"/>
                <w:sz w:val="16"/>
                <w:szCs w:val="16"/>
              </w:rPr>
              <w:t>Iniciación a la actividad científica. Aproximación experimental a algunas cuestiones. Utilización de diferentes fuentes de información (directas e indirectas). Lectura de textos propios del área. Utilización de las tecnologías de la información y comunicación para buscar y seleccionar información, simular procesos y presentar conclusiones. Hábitos de prevención de enfermedades y accidentes, en el aula y en el centro. Utilización de diversos materiales, teniendo en cuenta las normas de seguridad. Trabajo individual y en grupo. Técnicas de estudio y trabajo. Desarrollo de hábitos de trabajo. Esfuerzo y responsabilidad. Planificación de proyectos y presentación de informes. Realización de proyectos.</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1. Obtener información relevante sobre hechos o fenómenos previamente delimitados, haciendo predicciones sobre sucesos naturales, integrando datos de observación directa e indirecta a partir de la consulta de fuentes directas e indirectas y comunicando los resultad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N.1.1.1. Busca, selecciona</w:t>
            </w:r>
            <w:r>
              <w:rPr>
                <w:rFonts w:cs="Arial"/>
                <w:sz w:val="16"/>
                <w:szCs w:val="16"/>
              </w:rPr>
              <w:t xml:space="preserve"> y organiza </w:t>
            </w:r>
            <w:r>
              <w:rPr>
                <w:rFonts w:cs="Arial"/>
                <w:sz w:val="16"/>
                <w:szCs w:val="16"/>
                <w:u w:val="single"/>
              </w:rPr>
              <w:t>información concreta y relevante sobre hechos o fenómenos naturales</w:t>
            </w:r>
            <w:r>
              <w:rPr>
                <w:rFonts w:cs="Arial"/>
                <w:sz w:val="16"/>
                <w:szCs w:val="16"/>
              </w:rPr>
              <w:t>, la analiza, obtiene conclusiones, comunica su experiencia, reflexiona acerca del proceso seguido y lo comunica oralmente y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r>
        <w:trPr>
          <w:trHeight w:val="308"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 xml:space="preserve">Est.CN.1.1.2. Utiliza medios propios de la observ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1.1.3. Consulta y utiliza documentos escritos, imágenes y gráfic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1.4. Desarrolla estrategias adecuadas para acceder a la información de los textos de carácter cientí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2. Establecer conjeturas tanto respecto de sucesos que ocurren de una forma natural como sobre los que ocurren cuando se provocan, a través de un experimento o una experienc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2.1. Manifiesta autonomía en la planificación y ejecución de acciones y tareas y tiene iniciativa en la toma de deci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3. Comunicar de forma oral y escrita los resultados obtenidos tras la realización de diversas experiencias, presentándolos con apoyos gráfic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1.3.1. Utiliza, de manera adecuada, el vocabulario correspondiente a cada uno de los bloques de conteni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N.1.3.2. Expone oralmente</w:t>
            </w:r>
            <w:r>
              <w:rPr>
                <w:rFonts w:cs="Arial"/>
                <w:sz w:val="16"/>
                <w:szCs w:val="16"/>
              </w:rPr>
              <w:t xml:space="preserve"> de forma clara y ordenada </w:t>
            </w:r>
            <w:r>
              <w:rPr>
                <w:rFonts w:cs="Arial"/>
                <w:sz w:val="16"/>
                <w:szCs w:val="16"/>
                <w:u w:val="single"/>
              </w:rPr>
              <w:t>contenidos relacionados con el área</w:t>
            </w:r>
            <w:r>
              <w:rPr>
                <w:rFonts w:cs="Arial"/>
                <w:sz w:val="16"/>
                <w:szCs w:val="16"/>
              </w:rPr>
              <w:t xml:space="preserve"> manifestando la compresión de textos orales y/o escr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1:</w:t>
            </w:r>
            <w:r>
              <w:rPr>
                <w:rFonts w:cs="Arial"/>
                <w:sz w:val="16"/>
                <w:szCs w:val="16"/>
              </w:rPr>
              <w:t xml:space="preserve"> Iniciación a la actividad científica</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4. Trabajar de forma cooperativa, apreciando el cuidado por la seguridad propia y de sus compañeros, cuidando las herramientas y haciendo uso adecuado de los materiale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4.1. Usa de forma autónoma el tratamiento de textos (ajuste de página, inserción de ilustraciones, gráficos o notas, et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1.4.2. Hace un uso adecuado de las tecnologías de la información y la comunicación como recurso de o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N.1.4.3. Conoce y utiliza las medidas de protección y seguridad personal</w:t>
            </w:r>
            <w:r>
              <w:rPr>
                <w:rFonts w:cs="Arial"/>
                <w:sz w:val="16"/>
                <w:szCs w:val="16"/>
              </w:rPr>
              <w:t xml:space="preserve"> que debe utilizar en el uso de las tecnologías de la información y la comunicación a su alca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1.4.4. Presenta las tareas de manera ordenada, clara y limpia, en soporte papel y digi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1.4.5. Utiliza estrategias para realizar trabajos de forma individual y en equipo, mostrando habilidades para la resolución pacífica de conflic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1.4.6. Conoce, comprende y respeta las normas de uso y de seguridad de los instrumentos y de los materia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1.5. Realizar proyectos y presentar informe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N.1.5.1. Realiza experiencias sencillas</w:t>
            </w:r>
            <w:r>
              <w:rPr>
                <w:rFonts w:cs="Arial"/>
                <w:sz w:val="16"/>
                <w:szCs w:val="16"/>
              </w:rPr>
              <w:t xml:space="preserve"> y pequeñas investigaciones: planteando problemas, enunciando hipótesis, seleccionando el material necesario, realizando, extrayendo conclusiones, y comunicando los result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p>
            <w:pPr>
              <w:pStyle w:val="Normal"/>
              <w:spacing w:before="60" w:after="60"/>
              <w:jc w:val="center"/>
              <w:rPr>
                <w:rFonts w:cs="Arial"/>
                <w:sz w:val="16"/>
                <w:szCs w:val="16"/>
              </w:rPr>
            </w:pPr>
            <w:r>
              <w:rPr>
                <w:rFonts w:cs="Arial"/>
                <w:sz w:val="16"/>
                <w:szCs w:val="16"/>
              </w:rPr>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1.5.2. Realiza un proyecto, trabajando de forma individual o en equipo y presenta un informe, utilizando soporte papel y/o digital, recogiendo información de diferentes fuentes (directas, libros, Internet), con diferentes medios y comunicando de forma oral la experiencia realizada, apoyándose en imágenes y textos escr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CL</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2:</w:t>
            </w:r>
            <w:r>
              <w:rPr>
                <w:rFonts w:cs="Arial"/>
                <w:sz w:val="16"/>
                <w:szCs w:val="16"/>
              </w:rPr>
              <w:t xml:space="preserve"> El ser humano y la salud.</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i/>
                <w:i/>
                <w:sz w:val="16"/>
                <w:szCs w:val="16"/>
              </w:rPr>
            </w:pPr>
            <w:r>
              <w:rPr>
                <w:rFonts w:cs="Arial"/>
                <w:sz w:val="16"/>
                <w:szCs w:val="16"/>
              </w:rPr>
              <w:t>El cuerpo humano y su funcionamiento. Anatomía y fisiología. Aparatos y sistemas. Las funciones vitales en el ser humano: Función de relación (órganos de los sentidos, sistema nervioso, aparato locomotor). Función de nutrición (aparatos respiratorio, digestivo, circulatorio y excretor). Rueda de los alimentos. Función de reproducción (aparato reproductor). Salud y enfermedad. Principales enfermedades que afectan a los aparatos y sistemas del organismo humano. Hábitos saludables para prevenir enfermedades. La conducta responsable. Efectos nocivos del consumo de alcohol y drogas. Avances de la ciencia que mejoran la salud. Conocimiento de actuaciones básicas de primeros auxilios. Conocimiento de sí mismo y de los demás. La identidad y la autonomía personal. La relación con los demás. La toma de decisiones: criterios y consecuencias. La resolución pacífica de conflictos. Técnicas de estudio y trabajo.</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2.1. Identificar y localizar los principales órganos implicados en la realización de las funciones vitales del cuerpo humano, estableciendo algunas relaciones fundamentales entre ellas y determinados hábitos de salu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highlight w:val="cyan"/>
              </w:rPr>
            </w:pPr>
            <w:r>
              <w:rPr>
                <w:rFonts w:cs="Arial"/>
                <w:sz w:val="16"/>
                <w:szCs w:val="16"/>
                <w:u w:val="single"/>
              </w:rPr>
              <w:t>Est.CN.2.1.1. Identifica y localiza los principales órganos implicados en la realización de las funciones vitales del cuerpo humano</w:t>
            </w:r>
            <w:r>
              <w:rPr>
                <w:rFonts w:cs="Arial"/>
                <w:sz w:val="16"/>
                <w:szCs w:val="16"/>
              </w:rPr>
              <w:t>: relación (órganos de los sentidos, sistema nervioso, aparato locomotor), nutrición (aparatos respiratorio, digestivo, circulatorio y excretor) y reproducción (aparato reprodu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2.2. Conocer el funcionamiento del cuerpo humano: células, tejidos, órganos, aparatos, sistemas: su localización, forma, estructura, funciones, cuidados, e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N.2.2.1. Identifica y describe las principales características de las funciones vitales del ser humano</w:t>
            </w:r>
            <w:r>
              <w:rPr>
                <w:rFonts w:cs="Arial"/>
                <w:sz w:val="16"/>
                <w:szCs w:val="16"/>
              </w:rPr>
              <w:t>: relación, nutrición y reproduc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2.2. Identifica las principales características de los aparatos respiratorio, digestivo, locomotor, circulatorio y excretor y explica las principales fu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4874"/>
        <w:gridCol w:w="1400"/>
        <w:gridCol w:w="7400"/>
        <w:gridCol w:w="1351"/>
      </w:tblGrid>
      <w:tr>
        <w:trPr>
          <w:trHeight w:val="23" w:hRule="atLeast"/>
        </w:trPr>
        <w:tc>
          <w:tcPr>
            <w:tcW w:w="136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rHeight w:val="23"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2:</w:t>
            </w:r>
            <w:r>
              <w:rPr>
                <w:rFonts w:cs="Arial"/>
                <w:sz w:val="16"/>
                <w:szCs w:val="16"/>
              </w:rPr>
              <w:t xml:space="preserve"> El ser humano y la salud.</w:t>
            </w:r>
          </w:p>
        </w:tc>
      </w:tr>
      <w:tr>
        <w:trPr>
          <w:trHeight w:val="23" w:hRule="atLeast"/>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2.3. Relacionar determinadas prácticas de vida con el adecuado funcionamiento del cuerpo, adoptando estilos de vida saludables, sabiendo las repercusiones para la salud de su modo de vid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N.2.3.1. Reconoce y relaciona estilos de vida saludables</w:t>
            </w:r>
            <w:r>
              <w:rPr>
                <w:rFonts w:cs="Arial"/>
                <w:sz w:val="16"/>
                <w:szCs w:val="16"/>
              </w:rPr>
              <w:t xml:space="preserve"> y sus efectos sobre el cuidado y mantenimiento de los diferentes órganos y aparato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2.3.2. Identifica y valora hábitos saludables para prevenir enfermedades y mantiene una conducta responsabl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MCT</w:t>
            </w:r>
          </w:p>
        </w:tc>
      </w:tr>
      <w:tr>
        <w:trPr>
          <w:trHeight w:val="240"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2.3.3. Identifica y adopta hábitos de higiene, cuidado y descanso en su día a dí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4. Conoce y explica los principios de las dietas equilibradas, identificando las prácticas saludables para prevenir y detectar los riesgos para la salud.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2.3.5. Reconoce los efectos nocivos del consumo de alcohol y drogas, sobre todo en edades temprana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6. Observa, identifica y describe algunos avances de la ciencia que mejoran la salud (medicina, producción y conservación de alimentos, potabilización del agua, etc.).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7. Conoce y utiliza técnicas de primeros auxilios, en situaciones simuladas y real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2.3.8. Identifica, comprende y describe emociones y sentimientos propios, de sus compañeros y de los adultos, manifestando conductas empática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2.3.9. Conoce y aplica estrategias para estudiar y trabajar de manera eficaz.</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2.3.10. Reflexiona sobre el trabajo realizado, saca conclusiones sobre cómo trabaja y aprende y elabora estrategias para seguir aprendiendo.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2.3.11. Planifica de forma autónoma y creativa actividades de ocio y tiempo libre, individuales y en grupo, que repercutan positivamente en su modo de vida.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AA</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2.3.12. Manifiesta autonomía en la planificación y ejecución de acciones y tare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r>
        <w:trPr>
          <w:trHeight w:val="23"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2.3.13. Manifiesta y desarrolla iniciativa en la toma de decisiones, identificando los criterios y las consecuencias de las decisiones tomad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AA</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3:</w:t>
            </w:r>
            <w:r>
              <w:rPr>
                <w:rFonts w:cs="Arial"/>
                <w:sz w:val="16"/>
                <w:szCs w:val="16"/>
              </w:rPr>
              <w:t xml:space="preserve"> Los seres vivo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b/>
                <w:b/>
                <w:i/>
                <w:i/>
                <w:sz w:val="16"/>
                <w:szCs w:val="16"/>
              </w:rPr>
            </w:pPr>
            <w:r>
              <w:rPr>
                <w:rFonts w:cs="Arial"/>
                <w:sz w:val="16"/>
                <w:szCs w:val="16"/>
              </w:rPr>
              <w:t xml:space="preserve">Seres vivos, seres inertes. Diferenciación. Organización interna de los seres vivos. Estructura de los seres vivos: células, tejidos: tipos; órganos; aparatos y sistemas: principales características y funciones. Los seres vivos: Características, clasificación y tipos. Los animales vertebrados e invertebrados, características y clasificación. Las plantas: La estructura y fisiología de las plantas. La fotosíntesis y su importancia para la vida en la Tierra. Guías de plantas y animales. Las relaciones entre los seres vivos. Cadenas alimentarias. Poblaciones, comunidades y ecosistemas. Características y componentes de un ecosistema. Ecosistemas de pradera, charca, bosque, desierto, litoral y ciudad y los seres vivos. La biosfera, diferentes hábitats de los seres vivos. Interés por la observación y el estudio riguroso de todos los seres vivos. Uso de instrumentos apropiados  y medios audiovisuales y tecnológicos para el estudio de los seres vivos. Hábitos de respeto y cuidado hacia los seres vivos. Respeto de las normas de uso, de seguridad y de mantenimiento de los instrumentos de observación y de los materiales de trabajo. Normas de prevención de riesgos.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3.1. Conocer la estructura de los seres vivos: células, tejidos, tipos, órganos, aparatos y sistemas: identificando las principales características y funciones.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1.1. Identifica, explica y clasifica las diferencias entre seres vivos y seres iner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1.2. Identifica, describe y relaciona la estructura de los seres vivos: células, tejidos, órganos, aparatos y sistemas, identificando las principales características y funciones de cada uno de ell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2. Conocer diferentes niveles de clasificación de los seres vivos (Reino animal. Reino de las plantas. Reino de los hongos. Otros reinos), atendiendo a sus características y tip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2.1. Observa e identifica las características y clasifica los seres vivos: Reino animal. Reino de las plantas. Reino de los hongos. Otros rein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2.2. Observa directa e indirectamente, identifica características, reconoce y clasifica, animales invertebr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2.3. Observa directa e indirectamente, identifica características, reconoce y clasifica, los animales vertebr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2.4. Observa directa e indirectamente, identifica características y clasifica plant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2.5. Utiliza guías en la identificación de animales y plant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AA</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3.2.6. Explica la importancia de la fotosíntesis para la vida en la T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3:</w:t>
            </w:r>
            <w:r>
              <w:rPr>
                <w:rFonts w:cs="Arial"/>
                <w:sz w:val="16"/>
                <w:szCs w:val="16"/>
              </w:rPr>
              <w:t xml:space="preserve"> Los seres vivos.</w:t>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3.3. Conocer las características y componentes de un ecosistema.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1. Identifica y explica las relaciones entre los seres vivos. Cadenas alimentarias. Poblaciones, comunidades y ecosistem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3.2. Identifica y explica, oralmente y por escrito, algunas de las causas de la extinción de especi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3.3. Observa, identifica y compara las características y componentes de un ecosiste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3.4. Reconoce y explica algunos ecosistemas: pradera, charca, bosque, litoral y ciudad, y los seres vivos que en ellos habit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3.5. Observa, identifica y relaciona diferentes hábitats de los seres viv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3.4. 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D</w:t>
            </w:r>
          </w:p>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4.1. Muestra conductas de respeto y cuidado hacia los seres viv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4.2. Usa la lupa y otros medios tecnológicos en los diferentes trabajos que realiz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3.4.3. Manifiesta una cierta precisión y rigor en la observación y en la elaboración de los trabaj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3.4.4. Observa y registra algún proceso asociado a la vida de los seres vivos, utilizando los instrumentos y los medios audiovisuales y tecnológicos apropiados, comunicando de manera oral y escrita los result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3.4.5. Respeta y comprende las normas de uso, de seguridad y de mantenimiento de los instrumentos de observación y de los materiales de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4:</w:t>
            </w:r>
            <w:r>
              <w:rPr>
                <w:rFonts w:cs="Arial"/>
                <w:sz w:val="16"/>
                <w:szCs w:val="16"/>
              </w:rPr>
              <w:t xml:space="preserve"> Materia y energí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Estudio y clasificación de algunos materiales por sus propiedades. Diferentes procedimientos para la medida de la masa y el volumen de un cuerpo. Explicación de fenómenos físicos observables en términos de diferencias de densidad. La flotabilidad en un medio líquido. Predicción de cambios en el movimiento o en la forma de los cuerpos por efecto de las fuerzas. Concepto de energía. Diferentes formas de energía. Fuentes de energía y materias primas: su origen. Energías renovables y no renovables. El desarrollo energético, sostenible y equitativo: protección del medio ambiente, ahorro energético, reciclaje, ecología… La luz como fuente de energía. Electricidad: la corriente eléctrica. Circuitos eléctricos. Magnetismo: el magnetismo terrestre. El imán: la brújula. Planificación y realización de experiencias diversas para estudiar las propiedades de materiales de uso común y su comportamiento ante la luz, el sonido, el calor, la humedad y la electricidad. Observación de algunos fenómenos de naturaleza eléctrica y sus efectos (luz y calor). Atracción y repulsión de cargas eléctricas. Separación de componentes de una mezcla mediante destilación, filtración, evaporación o disolución. Reacciones químicas: la combustión, la oxidación y la fermentación. Utilidad de algunos avances, productos y materiales para el progreso de la sociedad.</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1. Estudiar y clasificar materiales por sus propiedade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4.1.1. Observa, identifica, describe y clasifica algunos materiales por sus propiedades (dureza, solubilidad, estado de agregación, conductividad térm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2. Conocer los procedimientos para la medida de la masa, el volumen, la densidad de un cuerpo.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4.2.1. Utiliza diferentes procedimientos para la medida de la masa y el volumen de un cuerp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2.2. Identifica y explica fenómenos físicos observables en términos de diferencias de dens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2.3. Identifica, explica y compara las principales características de la flotabilidad en un medio líq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4:</w:t>
            </w:r>
            <w:r>
              <w:rPr>
                <w:rFonts w:cs="Arial"/>
                <w:sz w:val="16"/>
                <w:szCs w:val="16"/>
              </w:rPr>
              <w:t xml:space="preserve"> Materia y energía</w:t>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3. Conocer leyes básicas que rigen fenómenos, como la reflexión de la luz, la transmisión de la corriente eléctrica, o el cambio de estado, las reacciones químicas: la combustión, la oxidación y la fermentación.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3.1. Conoce y explica las leyes básicas que rigen fenómenos, como la reflexión de la luz y la transmisión de la corriente eléct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3.2. Conoce las leyes básicas que rigen el cambio de estado, las reacciones químicas: la combustión, la oxidación y la ferment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4.4. Planificar y realizar sencillas investigaciones para estudiar el comportamiento de los cuerpos ante la luz, la electricidad, el magnetismo, el calor o el sonido.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4.4.1. Planifica y realiza sencillas experiencias y predice cambios en el movimiento, en la forma o en el estado de los cuerpos por efecto de las fuerzas o de las aportaciones de energía, comunicando el proceso seguido y el resultado obten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4.2. Identifica, explica y relaciona algunas de las principales características de las diferentes formas de energía: mecánica, lumínica, sonora, eléctrica, térmica, quím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4.4.3. Identifica y explica algunas de las principales características de las energías renovables y no renovables, identificando las diferentes fuentes de energía y materias primas y el origen del que provien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4.4. Identifica y explica los beneficios y riesgos relacionados con la utilización de la energía: agotamiento, lluvia ácida, radiactividad, exponiendo posibles actuaciones para un desarrollo sostenib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4.5. Est.CN.4.5.2. Realiza experiencias sencillas para separar los componentes de una mezcla mediante: destilación, filtración, evaporación o disolución, comunicando de forma oral y escrita el proceso seguido y el resultado obteni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4:</w:t>
            </w:r>
            <w:r>
              <w:rPr>
                <w:rFonts w:cs="Arial"/>
                <w:sz w:val="16"/>
                <w:szCs w:val="16"/>
              </w:rPr>
              <w:t xml:space="preserve"> Materia y energía</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4.5. Realizar experiencias sencillas y pequeñas investigaciones sobre diferentes fenómenos físicos y químicos de la materia.</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5.1. Identifica y expone las principales características de las reacciones químicas; combustión, oxidación y ferment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4.4.5. Est.CN.4.5.2</w:t>
            </w:r>
          </w:p>
          <w:p>
            <w:pPr>
              <w:pStyle w:val="Normal"/>
              <w:spacing w:before="60" w:after="60"/>
              <w:jc w:val="both"/>
              <w:rPr>
                <w:rFonts w:cs="Arial"/>
                <w:sz w:val="16"/>
                <w:szCs w:val="16"/>
                <w:u w:val="single"/>
              </w:rPr>
            </w:pPr>
            <w:r>
              <w:rPr>
                <w:rFonts w:cs="Arial"/>
                <w:sz w:val="16"/>
                <w:szCs w:val="16"/>
                <w:u w:val="single"/>
              </w:rPr>
              <w:t xml:space="preserve">Realiza experiencias sencillas para separar los componentes de una mezcla mediante: destilación, filtración, evaporación o disolución, comunicando de forma oral y escrita el proceso seguido y el resultado obteni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4.5.3. Observa de manera sistemática, aprecia y explica los efectos del calor en el aumento de temperatura y dilatación de algunos mater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5.4. Identifica, experimenta y ejemplifica argumentando algunos cambios de estado y su reversibil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4.5.5. Investiga a través de la realización de experiencias sencillas sobre diferentes fenómenos físicos y químicos de la materia: planteando problemas, enunciando hipótesis, seleccionando el material necesario, extrayendo conclusiones, comunicando resultados, manifestando competencia en cada una de las fases, así como en el conocimiento de las leyes básicas que rigen los fenómenos estudi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4.5.6. Investiga a través de la realización de experiencias sencillas para acercarse al conocimiento de las leyes básicas que rigen fenómenos, como la reflexión de la luz, la transmisión de la corriente eléctrica, el cambio de estado, las reacciones químicas: la combustión, la oxidación y la ferment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16"/>
                <w:szCs w:val="16"/>
                <w:u w:val="single"/>
              </w:rPr>
              <w:t>Est.CN.4.5.7. Conoce, comprende y respeta</w:t>
            </w:r>
            <w:r>
              <w:rPr>
                <w:rFonts w:cs="Arial"/>
                <w:b/>
                <w:sz w:val="16"/>
                <w:szCs w:val="16"/>
                <w:u w:val="single"/>
              </w:rPr>
              <w:t xml:space="preserve"> </w:t>
            </w:r>
            <w:r>
              <w:rPr>
                <w:rFonts w:cs="Arial"/>
                <w:sz w:val="16"/>
                <w:szCs w:val="16"/>
                <w:u w:val="single"/>
              </w:rPr>
              <w:t>las normas de uso, seguridad y de conservación de los instrumentos y de los materiales de trabajo en el aula y en 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spacing w:before="60" w:after="60"/>
        <w:jc w:val="both"/>
        <w:rPr>
          <w:rFonts w:cs="Arial"/>
          <w:sz w:val="16"/>
          <w:szCs w:val="16"/>
        </w:rPr>
      </w:pPr>
      <w:r>
        <w:rPr>
          <w:rFonts w:cs="Arial"/>
          <w:sz w:val="16"/>
          <w:szCs w:val="16"/>
        </w:rPr>
      </w:r>
      <w:r>
        <w:br w:type="page"/>
      </w:r>
    </w:p>
    <w:p>
      <w:pPr>
        <w:pStyle w:val="Normal"/>
        <w:spacing w:before="60" w:after="60"/>
        <w:jc w:val="both"/>
        <w:rPr>
          <w:rFonts w:cs="Arial"/>
          <w:sz w:val="16"/>
          <w:szCs w:val="16"/>
        </w:rPr>
      </w:pPr>
      <w:r>
        <w:rPr>
          <w:rFonts w:cs="Arial"/>
          <w:sz w:val="16"/>
          <w:szCs w:val="16"/>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5:</w:t>
            </w:r>
            <w:r>
              <w:rPr>
                <w:rFonts w:cs="Arial"/>
                <w:sz w:val="16"/>
                <w:szCs w:val="16"/>
              </w:rPr>
              <w:t xml:space="preserve"> La tecnología, objetos y máquina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16"/>
                <w:szCs w:val="16"/>
              </w:rPr>
            </w:pPr>
            <w:r>
              <w:rPr>
                <w:rFonts w:cs="Arial"/>
                <w:b/>
                <w:sz w:val="16"/>
                <w:szCs w:val="16"/>
              </w:rPr>
              <w:t>Contenidos:</w:t>
            </w:r>
          </w:p>
          <w:p>
            <w:pPr>
              <w:pStyle w:val="Normal"/>
              <w:spacing w:before="60" w:after="60"/>
              <w:jc w:val="both"/>
              <w:rPr>
                <w:rFonts w:cs="Arial"/>
                <w:sz w:val="16"/>
                <w:szCs w:val="16"/>
              </w:rPr>
            </w:pPr>
            <w:r>
              <w:rPr>
                <w:rFonts w:cs="Arial"/>
                <w:sz w:val="16"/>
                <w:szCs w:val="16"/>
              </w:rPr>
              <w:t>Máquinas y aparatos. Tipos de máquinas en la vida cotidiana y su utilidad. Análisis de operadores y utilización en la construcción de un aparato. Construcción de estructuras sencillas que cumplan una función o condición para resolver un problema a partir de piezas moduladas. La electricidad en el desarrollo de las máquinas. Elementos de los circuitos eléctricos. Efectos de la electricidad. Conductores y aislantes. La relación entre electricidad y magnetismo. La ciencia: presente y futuro de la sociedad. Importantes descubrimientos e inventos. Beneficios y riesgos de las tecnologías y productos. Tratamiento de textos. Búsqueda guiada de información en la red. Control del tiempo y uso responsable de las tecnologías de la información y la comunicación.</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RITERIOS DE EVALUAC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COMPETENCIAS CLAVE</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16"/>
                <w:szCs w:val="16"/>
              </w:rPr>
              <w:t>RELACIÓN DE CC CON ESTÁNDARES</w:t>
            </w:r>
          </w:p>
        </w:tc>
      </w:tr>
      <w:tr>
        <w:trPr>
          <w:trHeight w:val="40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1. Conocer los principios básicos que rigen máquinas y aparatos.</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5.1.1. Identifica diferentes tipos de máquinas, y las clasifica según el número de piezas, la manera de accionarlas, y la acción que realiz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5.1.2. Observa, identifica, describe y relaciona algunos de los componentes de las máqui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401"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1.3. Observa e identifica alguna de las aplicaciones de las máquinas y aparatos, y su utilidad para facilitar las actividades huma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Crti.CN.5.2. Planificar la construcción de objetos y aparatos con una finalidad previa, utilizando fuentes energéticas, operadores y materiales apropiados, realizando el trabajo individual y en equipo, y proporcionando información sobre que estrategias se han emplead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Est.CN.5.2.1. Construye alguna estructura sencilla que cumpla una función o condición para resolver un problema a partir de piezas moduladas (escalera, puente, tobogán,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IEE</w:t>
            </w:r>
          </w:p>
        </w:tc>
      </w:tr>
      <w:tr>
        <w:trPr>
          <w:trHeight w:val="233"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3. Conocer las leyes básicas que rigen los fenómenos, como la reflexión de la luz, la transmisión de la corriente eléctrica.</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IEE</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5.3.1. Observa e identifica los elementos de un circuito eléctrico y construye u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p>
            <w:pPr>
              <w:pStyle w:val="Normal"/>
              <w:spacing w:before="60" w:after="60"/>
              <w:jc w:val="center"/>
              <w:rPr>
                <w:rFonts w:cs="Arial"/>
                <w:sz w:val="16"/>
                <w:szCs w:val="16"/>
              </w:rPr>
            </w:pPr>
            <w:r>
              <w:rPr>
                <w:rFonts w:cs="Arial"/>
                <w:sz w:val="16"/>
                <w:szCs w:val="16"/>
              </w:rPr>
              <w:t>CIEE</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3.2. Observa, identifica y explica algunos efectos de la electric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5.3.3. Expone ejemplos de materiales conductores y aislantes, argumentado su exposi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3.4. Observa e identifica las principales características de los imanes y relaciona la electricidad y magnetism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MCT</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3.5. Conoce y explica algunos de los grandes descubrimientos e inventos de la human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bl>
    <w:p>
      <w:pPr>
        <w:pStyle w:val="Normal"/>
        <w:rPr/>
      </w:pPr>
      <w:r>
        <w:br w:type="page"/>
      </w:r>
      <w:r>
        <w:rPr/>
      </w:r>
    </w:p>
    <w:tbl>
      <w:tblPr>
        <w:tblW w:w="15025" w:type="dxa"/>
        <w:jc w:val="left"/>
        <w:tblInd w:w="421" w:type="dxa"/>
        <w:tblLayout w:type="fixed"/>
        <w:tblCellMar>
          <w:top w:w="0" w:type="dxa"/>
          <w:left w:w="108" w:type="dxa"/>
          <w:bottom w:w="0" w:type="dxa"/>
          <w:right w:w="108" w:type="dxa"/>
        </w:tblCellMar>
      </w:tblPr>
      <w:tblGrid>
        <w:gridCol w:w="6237"/>
        <w:gridCol w:w="1537"/>
        <w:gridCol w:w="54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IENCIAS DE LA NATURAL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i/>
                <w:i/>
                <w:sz w:val="16"/>
                <w:szCs w:val="16"/>
              </w:rPr>
            </w:pPr>
            <w:r>
              <w:rPr>
                <w:rFonts w:cs="Arial"/>
                <w:b/>
                <w:sz w:val="16"/>
                <w:szCs w:val="16"/>
              </w:rPr>
              <w:t>BLOQUE 5:</w:t>
            </w:r>
            <w:r>
              <w:rPr>
                <w:rFonts w:cs="Arial"/>
                <w:sz w:val="16"/>
                <w:szCs w:val="16"/>
              </w:rPr>
              <w:t xml:space="preserve"> La tecnología, objetos y máquinas.</w:t>
            </w:r>
          </w:p>
        </w:tc>
      </w:tr>
      <w:tr>
        <w:trPr>
          <w:trHeight w:val="232"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Crti.CN.5.4. Realizar experiencias sencillas y pequeñas investigaciones sobre diferentes fenómenos físicos de la materia: planteando problemas, enunciando hipótesis, seleccionando el material necesario, montando realizando, extrayendo conclusiones, comunicando resultados, aplicando conocimientos básicos de las leyes básicas que rigen estos fenómenos, como la reflexión de la luz, la transmisión de la corriente eléctrica.</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p>
            <w:pPr>
              <w:pStyle w:val="Normal"/>
              <w:spacing w:before="60" w:after="60"/>
              <w:jc w:val="center"/>
              <w:rPr>
                <w:rFonts w:cs="Arial"/>
                <w:sz w:val="16"/>
                <w:szCs w:val="16"/>
              </w:rPr>
            </w:pPr>
            <w:r>
              <w:rPr>
                <w:rFonts w:cs="Arial"/>
                <w:sz w:val="16"/>
                <w:szCs w:val="16"/>
              </w:rPr>
              <w:t>CSC</w:t>
            </w:r>
          </w:p>
          <w:p>
            <w:pPr>
              <w:pStyle w:val="Normal"/>
              <w:spacing w:before="60" w:after="60"/>
              <w:jc w:val="center"/>
              <w:rPr>
                <w:rFonts w:cs="Arial"/>
                <w:sz w:val="16"/>
                <w:szCs w:val="16"/>
              </w:rPr>
            </w:pPr>
            <w:r>
              <w:rPr>
                <w:rFonts w:cs="Arial"/>
                <w:sz w:val="16"/>
                <w:szCs w:val="16"/>
              </w:rPr>
              <w:t>CD</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4.1. Elabora un informe como técnica para el registro de un plan de trabajo, comunicando de forma oral y escrita las conclus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CL</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4.2. Valora y describe la influencia del desarrollo tecnológico en las condiciones de vida y en el trabaj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4.3. Conoce y explica algunos de los avances de la ciencia en: el hogar y la vida cotidiana, la medicina, la cultura y el ocio, el arte, la música, el cine y el deporte y las tecnologías de la información y la comunic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SC</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u w:val="single"/>
              </w:rPr>
            </w:pPr>
            <w:r>
              <w:rPr>
                <w:rFonts w:cs="Arial"/>
                <w:sz w:val="16"/>
                <w:szCs w:val="16"/>
                <w:u w:val="single"/>
              </w:rPr>
              <w:t xml:space="preserve">Est.CN.5.4.4. Efectúa búsquedas guiadas de información en la r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 xml:space="preserve">Est.CN.5.4.5. Conoce y aplica estrategias de acceso y trabajo en Intern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r>
        <w:trPr>
          <w:trHeight w:val="23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rFonts w:cs="Arial"/>
                <w:sz w:val="16"/>
                <w:szCs w:val="16"/>
              </w:rPr>
            </w:pPr>
            <w:r>
              <w:rPr>
                <w:rFonts w:cs="Arial"/>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cs="Arial"/>
                <w:sz w:val="16"/>
                <w:szCs w:val="16"/>
              </w:rPr>
            </w:pPr>
            <w:r>
              <w:rPr>
                <w:rFonts w:cs="Arial"/>
                <w:sz w:val="16"/>
                <w:szCs w:val="16"/>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16"/>
                <w:szCs w:val="16"/>
              </w:rPr>
            </w:pPr>
            <w:r>
              <w:rPr>
                <w:rFonts w:cs="Arial"/>
                <w:sz w:val="16"/>
                <w:szCs w:val="16"/>
              </w:rPr>
              <w:t>Est.CN.5.4.6. Utiliza algunos recursos a su alcance proporcionados por las tecnologías de la información para comunicarse y colabor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CD</w:t>
            </w:r>
          </w:p>
        </w:tc>
      </w:tr>
    </w:tbl>
    <w:p>
      <w:pPr>
        <w:pStyle w:val="Header"/>
        <w:tabs>
          <w:tab w:val="clear" w:pos="4252"/>
          <w:tab w:val="clear" w:pos="8504"/>
        </w:tabs>
        <w:spacing w:before="60" w:after="60"/>
        <w:ind w:firstLine="709"/>
        <w:rPr/>
      </w:pPr>
      <w:r>
        <w:rPr/>
      </w:r>
    </w:p>
    <w:sectPr>
      <w:headerReference w:type="default" r:id="rId4"/>
      <w:footerReference w:type="default" r:id="rId5"/>
      <w:type w:val="nextPage"/>
      <w:pgSz w:orient="landscape" w:w="16838" w:h="11906"/>
      <w:pgMar w:left="851" w:right="567" w:gutter="0" w:header="567" w:top="1469"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FBEI+ArialM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lang w:val="en-US" w:eastAsia="en-US"/>
      </w:rPr>
    </w:pPr>
    <w:r>
      <w:rPr>
        <w:lang w:val="en-US" w:eastAsia="en-US"/>
      </w:rPr>
      <w:drawing>
        <wp:inline distT="0" distB="0" distL="0" distR="0">
          <wp:extent cx="1299845" cy="598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299845" cy="598805"/>
                  </a:xfrm>
                  <a:prstGeom prst="rect">
                    <a:avLst/>
                  </a:prstGeom>
                </pic:spPr>
              </pic:pic>
            </a:graphicData>
          </a:graphic>
        </wp:inline>
      </w:drawing>
    </w:r>
  </w:p>
  <w:p>
    <w:pPr>
      <w:pStyle w:val="Header"/>
      <w:tabs>
        <w:tab w:val="clear" w:pos="4252"/>
        <w:tab w:val="center" w:pos="6237" w:leader="none"/>
        <w:tab w:val="right" w:pos="8504" w:leader="none"/>
      </w:tabs>
      <w:rPr>
        <w:rFonts w:cs="Arial"/>
        <w:b/>
        <w:b/>
        <w:lang w:val="en-US" w:eastAsia="en-US"/>
      </w:rPr>
    </w:pPr>
    <w:r>
      <w:rPr>
        <w:rFonts w:cs="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lang w:val="en-US" w:eastAsia="en-US"/>
      </w:rPr>
    </w:pPr>
    <w:r>
      <w:rPr>
        <w:lang w:val="en-US" w:eastAsia="en-US"/>
      </w:rPr>
      <w:drawing>
        <wp:inline distT="0" distB="0" distL="0" distR="0">
          <wp:extent cx="1299845" cy="59880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 t="-11" r="-4" b="-11"/>
                  <a:stretch>
                    <a:fillRect/>
                  </a:stretch>
                </pic:blipFill>
                <pic:spPr bwMode="auto">
                  <a:xfrm>
                    <a:off x="0" y="0"/>
                    <a:ext cx="1299845" cy="598805"/>
                  </a:xfrm>
                  <a:prstGeom prst="rect">
                    <a:avLst/>
                  </a:prstGeom>
                </pic:spPr>
              </pic:pic>
            </a:graphicData>
          </a:graphic>
        </wp:inline>
      </w:drawing>
    </w:r>
  </w:p>
  <w:p>
    <w:pPr>
      <w:pStyle w:val="Header"/>
      <w:tabs>
        <w:tab w:val="clear" w:pos="4252"/>
        <w:tab w:val="center" w:pos="6237" w:leader="none"/>
        <w:tab w:val="right" w:pos="8504" w:leader="none"/>
      </w:tabs>
      <w:rPr>
        <w:rFonts w:cs="Arial"/>
        <w:b/>
        <w:b/>
        <w:lang w:val="en-US" w:eastAsia="en-US"/>
      </w:rPr>
    </w:pPr>
    <w:r>
      <w:rPr>
        <w:rFonts w:cs="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124" w:hanging="0"/>
      <w:jc w:val="center"/>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9" w:hanging="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09" w:firstLine="2765"/>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345" w:hanging="0"/>
      <w:jc w:val="both"/>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firstLine="629"/>
      <w:jc w:val="both"/>
      <w:outlineLvl w:val="8"/>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Fuentedeprrafopredeter">
    <w:name w:val="Fuente de párrafo predeter."/>
    <w:qFormat/>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sz w:val="24"/>
    </w:rPr>
  </w:style>
  <w:style w:type="character" w:styleId="Heading3Char">
    <w:name w:val="Heading 3 Char"/>
    <w:qFormat/>
    <w:rPr>
      <w:sz w:val="24"/>
    </w:rPr>
  </w:style>
  <w:style w:type="character" w:styleId="Heading4Char">
    <w:name w:val="Heading 4 Char"/>
    <w:qFormat/>
    <w:rPr>
      <w:rFonts w:ascii="Arial" w:hAnsi="Arial" w:cs="Arial"/>
      <w:sz w:val="24"/>
      <w:u w:val="single"/>
    </w:rPr>
  </w:style>
  <w:style w:type="character" w:styleId="Heading5Char">
    <w:name w:val="Heading 5 Char"/>
    <w:qFormat/>
    <w:rPr>
      <w:rFonts w:ascii="Arial" w:hAnsi="Arial" w:cs="Arial"/>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b/>
      <w:sz w:val="18"/>
    </w:rPr>
  </w:style>
  <w:style w:type="character" w:styleId="Heading9Char">
    <w:name w:val="Heading 9 Char"/>
    <w:qFormat/>
    <w:rPr>
      <w:b/>
      <w:sz w:val="18"/>
    </w:rPr>
  </w:style>
  <w:style w:type="character" w:styleId="HeaderChar">
    <w:name w:val="Header Char"/>
    <w:basedOn w:val="Fuentedeprrafopredeter"/>
    <w:qFormat/>
    <w:rPr>
      <w:rFonts w:cs="Times New Roman"/>
    </w:rPr>
  </w:style>
  <w:style w:type="character" w:styleId="BodyTextChar">
    <w:name w:val="Body Text Char"/>
    <w:qFormat/>
    <w:rPr>
      <w:sz w:val="24"/>
      <w:lang w:val="es-ES_tradnl"/>
    </w:rPr>
  </w:style>
  <w:style w:type="character" w:styleId="FooterChar">
    <w:name w:val="Footer Char"/>
    <w:basedOn w:val="Fuentedeprrafopredeter"/>
    <w:qFormat/>
    <w:rPr>
      <w:rFonts w:cs="Times New Roman"/>
    </w:rPr>
  </w:style>
  <w:style w:type="character" w:styleId="BodyTextIndentChar">
    <w:name w:val="Body Text Indent Char"/>
    <w:qFormat/>
    <w:rPr>
      <w:sz w:val="22"/>
    </w:rPr>
  </w:style>
  <w:style w:type="character" w:styleId="TitleChar">
    <w:name w:val="Title Char"/>
    <w:qFormat/>
    <w:rPr>
      <w:b/>
      <w:sz w:val="24"/>
      <w:u w:val="single"/>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Refdecomentario">
    <w:name w:val="Ref. de comentario"/>
    <w:basedOn w:val="Fuentedeprrafopredeter"/>
    <w:qFormat/>
    <w:rPr>
      <w:sz w:val="18"/>
    </w:rPr>
  </w:style>
  <w:style w:type="character" w:styleId="CommentTextChar">
    <w:name w:val="Comment Text Char"/>
    <w:qFormat/>
    <w:rPr>
      <w:sz w:val="24"/>
      <w:lang w:val="es-ES"/>
    </w:rPr>
  </w:style>
  <w:style w:type="character" w:styleId="CommentSubjectChar">
    <w:name w:val="Comment Subject Char"/>
    <w:qFormat/>
    <w:rPr>
      <w:b/>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CarCar9">
    <w:name w:val=" Car Car9"/>
    <w:qFormat/>
    <w:rPr>
      <w:b/>
      <w:sz w:val="18"/>
    </w:rPr>
  </w:style>
  <w:style w:type="character" w:styleId="CarCar8">
    <w:name w:val=" Car Car8"/>
    <w:basedOn w:val="Fuentedeprrafopredeter"/>
    <w:qFormat/>
    <w:rPr/>
  </w:style>
  <w:style w:type="character" w:styleId="CarCar7">
    <w:name w:val=" Car Car7"/>
    <w:qFormat/>
    <w:rPr>
      <w:sz w:val="24"/>
      <w:lang w:val="es-ES_tradnl"/>
    </w:rPr>
  </w:style>
  <w:style w:type="character" w:styleId="CarCar6">
    <w:name w:val=" Car Car6"/>
    <w:basedOn w:val="Fuentedeprrafopredeter"/>
    <w:qFormat/>
    <w:rPr/>
  </w:style>
  <w:style w:type="character" w:styleId="CarCar5">
    <w:name w:val=" Car Car5"/>
    <w:qFormat/>
    <w:rPr>
      <w:sz w:val="22"/>
    </w:rPr>
  </w:style>
  <w:style w:type="character" w:styleId="CarCar4">
    <w:name w:val=" Car Car4"/>
    <w:qFormat/>
    <w:rPr>
      <w:b/>
      <w:sz w:val="24"/>
      <w:u w:val="single"/>
    </w:rPr>
  </w:style>
  <w:style w:type="character" w:styleId="CarCar2">
    <w:name w:val=" Car Car2"/>
    <w:qFormat/>
    <w:rPr>
      <w:sz w:val="24"/>
    </w:rPr>
  </w:style>
  <w:style w:type="character" w:styleId="CarCar1">
    <w:name w:val=" Car Car1"/>
    <w:qFormat/>
    <w:rPr>
      <w:sz w:val="24"/>
      <w:szCs w:val="24"/>
      <w:lang w:val="es-ES"/>
    </w:rPr>
  </w:style>
  <w:style w:type="character" w:styleId="CarCar">
    <w:name w:val=" Car Car"/>
    <w:qFormat/>
    <w:rPr>
      <w:b/>
      <w:bCs/>
      <w:sz w:val="24"/>
      <w:szCs w:val="24"/>
      <w:lang w:val="es-ES"/>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23"/>
      <w:jc w:val="both"/>
    </w:pPr>
    <w:rPr>
      <w:rFonts w:ascii="Times New Roman" w:hAnsi="Times New Roman" w:cs="Times New Roman"/>
      <w:sz w:val="22"/>
    </w:rPr>
  </w:style>
  <w:style w:type="paragraph" w:styleId="Textodebloque">
    <w:name w:val="Texto de bloque"/>
    <w:basedOn w:val="Normal"/>
    <w:qFormat/>
    <w:pPr>
      <w:ind w:left="709" w:right="476" w:hanging="0"/>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993" w:leader="none"/>
      </w:tabs>
      <w:ind w:firstLine="680"/>
      <w:jc w:val="both"/>
    </w:pPr>
    <w:rPr>
      <w:rFonts w:ascii="Times New Roman" w:hAnsi="Times New Roman" w:cs="Times New Roman"/>
      <w:sz w:val="24"/>
    </w:rPr>
  </w:style>
  <w:style w:type="paragraph" w:styleId="Textocomentario">
    <w:name w:val="Texto comentario"/>
    <w:basedOn w:val="Normal"/>
    <w:qFormat/>
    <w:pPr/>
    <w:rPr>
      <w:rFonts w:ascii="Times New Roman" w:hAnsi="Times New Roman" w:cs="Times New Roman"/>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1:00Z</dcterms:created>
  <dc:creator>DGA</dc:creator>
  <dc:description/>
  <cp:keywords/>
  <dc:language>en-US</dc:language>
  <cp:lastModifiedBy>DGA</cp:lastModifiedBy>
  <cp:lastPrinted>2014-03-26T22:33:00Z</cp:lastPrinted>
  <dcterms:modified xsi:type="dcterms:W3CDTF">2014-06-09T10:58:00Z</dcterms:modified>
  <cp:revision>10</cp:revision>
  <dc:subject/>
  <dc:title>DÑA</dc:title>
</cp:coreProperties>
</file>