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MODELO 4. PDC ESTÁNDARES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 xml:space="preserve">Desde Castilla La Mancha, el profesor Daniel Hernández Cárceles ha creado y compartido una potente herramienta para realizar las programaciones didácticas y calificar las asignaturas y las competencias: </w:t>
      </w:r>
      <w:r>
        <w:rPr>
          <w:rFonts w:cs="Arial" w:ascii="Arial" w:hAnsi="Arial"/>
          <w:i/>
        </w:rPr>
        <w:t>PDC Estándares</w:t>
      </w:r>
      <w:r>
        <w:rPr>
          <w:rFonts w:cs="Arial" w:ascii="Arial" w:hAnsi="Arial"/>
        </w:rPr>
        <w:t>.  Se incluye junto a este archivo el manual de uso del programa. El enlace: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://www.pdcgenerator.es/web/</w:t>
        </w:r>
      </w:hyperlink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693920" cy="316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357" t="9966" r="6694" b="16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omo explica el propio Daniel, PDC Estándares es un programa que proporciona un sistema ágil, rápido y sencillo para la planificación y el desarrollo de Programaciones Didácticas y Unidades Didácticas basadas en Competencias Básicas. Dispone de distintos sistemas de evaluación y permite generar en cualquier momento un informe de cada alumno recogiendo aquellos aspectos en los que es competente y aquellos en los que no. También incluye la posibilidad de crear adaptaciones curriculares y PTIs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programa exige que el docente califique a cada alumno en todos los estándares, lo cual puede encajar con la forma de evaluación y calificación de muchos docentes, ayudándoles en esta labor. Daniel no descarta para el curso que viene incluir la opción de poder calificar directamente asignando la calificación a los instrumentos, de forma que la nota de éstos se trasladaría a los estándares con los que se ha construido.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>Nota: Nuestro agradecimiento a Guillermo Carraquiri que, desde el CEIP Hispanidad en el que la está aplicando, nos mostró su funcionamiento y posibilidade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eastAsia="ja-JP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dcgenerator.es/web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2:35:00Z</dcterms:created>
  <dc:creator>Administrador</dc:creator>
  <dc:description/>
  <cp:keywords/>
  <dc:language>en-US</dc:language>
  <cp:lastModifiedBy>Administrador</cp:lastModifiedBy>
  <dcterms:modified xsi:type="dcterms:W3CDTF">2016-04-20T09:31:00Z</dcterms:modified>
  <cp:revision>9</cp:revision>
  <dc:subject/>
  <dc:title/>
</cp:coreProperties>
</file>