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MODELO 2 de Evaluación por Competencias: CEIP Labordet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el Ceip Labordeta, en donde la vienen aplicando desde el curso pasado, nuestro compañero Paco Lamuela, nos ofrece una elaborada herramienta para calificar áreas y competencias que podemos descargar, en cualquier de sus versiones desde su blog, Desenredando en la escuela: </w:t>
      </w:r>
    </w:p>
    <w:p>
      <w:pPr>
        <w:pStyle w:val="Normal"/>
        <w:spacing w:before="120" w:after="1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rive.google.com/folderview?id=0BzwLRiFrgn1ILTlseDV6R1JrQW8&amp;usp=sharing</w:t>
        </w:r>
      </w:hyperlink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ontiene una herramienta para calificar desde las áreas, bien ponderando los instrumentos de evaluación o bien directamente desde los estándares de aprendizaje. Los datos de las distintas áreas se pegan en la herramienta “compensatorio” que calcula la media ponderada final de todas las competenci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Dispone, entre otras ayudas, de una versión “todo terreno” para funcionar desde Office 2003 y Open Office, así como de tutoriales en vídeo en los que Paco explica, en unos pocos minutos y muy claramente, el funcionamiento de las herramienta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de aquí expreso nuestro agradecimiento a Paco Lamuela, no sólo por crear la herramienta sino, sobre todo, por compartirla y facilitar su uso elaborando versiones y tutor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zwLRiFrgn1ILTlseDV6R1JrQW8&amp;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5:00Z</dcterms:created>
  <dc:creator>Administrador</dc:creator>
  <dc:description/>
  <cp:keywords/>
  <dc:language>en-US</dc:language>
  <cp:lastModifiedBy>Administrador</cp:lastModifiedBy>
  <dcterms:modified xsi:type="dcterms:W3CDTF">2016-04-20T09:28:00Z</dcterms:modified>
  <cp:revision>7</cp:revision>
  <dc:subject/>
  <dc:title/>
</cp:coreProperties>
</file>