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8" w:leader="none"/>
          <w:tab w:val="left" w:pos="3889" w:leader="none"/>
          <w:tab w:val="left" w:pos="6230" w:leader="none"/>
          <w:tab w:val="left" w:pos="8571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1º PRIMARIA</w:t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Comprende mensajes orales muy específicos con ayuda gestual e identifica en situaciones rutinarias y con refuerzo visual palabras escritas vistas muchas vec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n un diálogo muy dirigido responde de manera escueta a preguntas específicas y mantiene interacciones básicas con un grupo reducido de compañeros y compañeras del aul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omprende breves mensajes orales en su contexto inmediato y reconoce palabras que le son familia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plica el proceso adquirido de escritura en sencillas producciones escritas: copia o dictado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 expresa oralmente para satisfacer sus necesidades comunicativas básicas y, en las asambleas, responde con frases sencillas a las preguntas dirigidas para narrar y describir hechos de su mundo person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Entiende instrucciones concisas para realizar rutinas cotidianas en el espacio escolar y comprende rótulos, carteles y textos breves.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scribe textos sencillos para narrar sucesos conocidos, describir objetos de uso frecuente y opinar sobre los detalles las lectur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En las asambleas participa espontáneamente aportando ideas nuevas para satisfacer sus necesidades de comunicación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esponde a instrucciones poco previsibles durante el desarrollo de actividades escolares y escribe mensajes de felicitación e invitaciones dirigidas a su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Pregunta y aporta oralmente información sobre sus necesidades personales y describe sucesos cotidian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Demuestra en las conversaciones que ha captado el sentido global de cuentos, cómics, etc., escribiendo textos cortos relacionados con ellos. En la asamblea de clase expresa sus ideas y experiencias con sencillez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uantifica y clasifica conjuntos hasta de 10 elementos usando con ayuda los primeros cardinales y ordinales en situaciones de juego con material manipulativo como legos, bloques lógicos y puzl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En actividades como la casita, la tienda…, cuenta y reparte objetos, mide aplicando intuitivamente medidas naturales arbitrarias, utiliza las formas de los objetos para ordenar la clas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Distingue el paso del tiempo a través de las rutinas de la jornada y se orienta funcionalmente en los espacios escolar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Resuelve problemas con material manipulativo manejando cantidades hasta la decena y euros en juegos de tiendas o que simulen ventas e intenta explicar el proceso identificando err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igue secuencias rítmicas muy sencillas, reconoce figuras geométricas planas básicas y resuelve puzles con ayud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Hace estimaciones de las dimensiones básicas usando expresiones de compar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e mueve con soltura en todos los espacios escolares habituales, localiza en el aula los espacios de cada material y sigue las indicaciones para colocarse en rueda o fil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esuelve problemas muy sencillos sobre situaciones muy cercanas con euros, número de objetos y datos personales explicando con ayuda el proceso y localiza con indicaciones espacios escolares no habitu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Hace estimaciones sobre las dimensiones básicas con unidades no convencionales o por comparación con mediciones exactas dadas y domina la descomposición del 10 calculando mentalmente hasta 20 con y sin material manipul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igue secuencias rítmicas y series sencilla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Reconoce figuras geométricas planas en objetos cotidianos y resuelve sin dificultad puzles de figuras geométricas plan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Resuelve problemas sencillos sobre situaciones familiares referidas a compras, número de objetos, datos personales y gráficas muy sencillas, explicando el proceso para obtener el result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ide dimensiones básicas con instrumentos a su alcance y utiliza la descomposición de números naturales hasta 100 para calcular mentalmente con y sin material manipul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Localiza cualquier espacio escolar, se desplaza, gira, intercepta, esquiva, sigue secuencias rítmicas y seri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Reconoce semejanzas y diferencias geométricas en objetos cotidianos, compone y descompone con ayuda figuras con material de geometría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Observa y explora elementos del entorno próximo y materiales conoc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anipula por sí mismo, monta y desmonta los objetos simples con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Se desplaza y relaciona con los objetos del espacio. Maneja secuencias temporales bás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onoce algunos hábitos y actitudes básicas relacionadas con la seguridad, la higiene personal y postural, la salud y el respeto por los animales y plantas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Identifica elementos y algunos recursos naturales del entorno próximo y materiales conocidos a través de la observación y exploración mediante lo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Monta y desmonta objetos simples planificando las acciones más adecuad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 Se orienta con ayuda tanto en el espacio y el tiempo como en su relación con los objet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Conoce y se inicia en hábitos y actitudes básicas relacionadas con la seguridad, la higiene personal y postural y el respeto por los animales y plantas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Diferencia elementos y características básicas de la vida familiar, del espacio cercano, alimentos, recursos naturales, seres vivos y materiales conoc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Anticipa posibles resultados, consecuencias y transformaciones derivadas de la manipulación, montaje y desmontaje de los objet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 orienta en el espacio y tiempo con seguridad e intenta resolver problemas en los que intervengan los objetos y sus posiciones. Conoce y practica hábitos y algunas actitudes elementales relacionadas con la seguridad, la higiene personal y postural, de cuidado y respeto por los animales y plantas.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Reconoce y clasifica elementos de la vida familiar, del espacio cercano, alimentos, seres vivos y propiedades físicas de materiales conocidos en situaciones cotidian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Monta y desmonta con seguridad y destreza objetos simples para solucionar tareas sencill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Se orienta y sitúa atendiendo a las nociones topológicas y temporales básicas para resolver problemas en los que intervengan objetos y sus posi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 Practica conductas positivas elementales para una vida saludable, cuidado del medioambiente y haciendo buen uso de los materiales e instalaciones del entorno educativ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ccede y utiliza en el contexto familiar y escolar la información en diferentes códigos, lenguajes y formatos como el audiovisual y oral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dentifica las herramientas básicas de comunicación más comunes, tomando conciencia de su importancia para la vida cotidian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a función de hardware básico y se inicia en el lenguaje icónico específico de TIC para el manejo de aplicaciones informáticas y herramientas de creación artística con fines lúdicos o de aprendizaje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dentifica los mecanismos básicos del código escrito así como algunas convenciones y características para localizar información en algunas fuentes y soport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laciona los iconos básicos del lenguaje específico de TIC como entrar, salir, guardar, carpeta, etc. con su función en el uso de aplicaciones educativas o lúd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hardware básico y periféricos para realizar actividades de escritura, representaciones gráficas, dibujo, transformación de imágenes o jueg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articipa e intercambia información con ayuda, haciendo uso de distintos soportes y herramientas básicas de comunicación en el contexto escolar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Localiza información básica en algún tipo de soporte digital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tiliza con ayuda hardware básico y periféricos y conoce iconos del lenguaje específico de TIC para el uso de sencillos programas informáticos educativos y lúdico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pequeñas producciones artísticas y participa e intercambia información con ayuda, mediante algún soporte y herramientas de comunicación, en el contexto escola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búsquedas sencillas de forma guiada en distintas fuentes y soport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Utiliza hardware básico y periféricos, usando el lenguaje icónico específico de TIC en programas informáticos educativos y lúdic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lanifica y realiza pequeñas producciones artísticas y relat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herramientas de comunicación como el correo electrónico y valora su importancia en el contexto escolar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En actividades lúdicas de grupo se concentra, muestra interés si se le anima y mantiene la atención en periodos cortos y puntu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ienza actividades que concluye sin ajustarse a los tiempos marcados para su realización y memoriza tras múltiples intentos conceptos aisla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estrategias de ensayo y error al enfrentarse a los aprendizajes e inicia hábitos de limpieza en sus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por las tareas o actividades que son de su agrado y presta atención en actividades breves de ejecución individual con supervisión del profesor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ienza actividades acercándose a los tiempos marcados y memoriza conceptos básic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recisa guía para la observación, manipulación y exploración en situaciones de aprendizaje iniciándose en procesos de razonamiento lógico y adquiriendo hábitos de limpieza y orden en sus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actividades del aula individuales y de grupo, se muestra interesado ante el aprendizaje, aceptando indicaciones del profesorado en el desarrollo y mejora de la atención y memorizando adivinanzas, poemas y canciones en representaciones escolar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actividades comprendiendo instrucciones de una o dos acciones, ajustándose al tiempo de respuesta y organiza información básica clasificándola según sus cualidades en 2 o 3 categorías dad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cepta los errores e inicia acciones de autocorrección ante indicaciones y adquiere hábitos de limpieza y orden en sus cuadernos y trabajo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actitud positiva hacia determinados aprendizajes y presta atención continua a las instrucciones orales concentrándose para cumplirlas, solicitando ayuda y respondiendo lo que ha entendido o n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representaciones escolares desarrolla la memoria con adivinanzas, canciones y poemas progresivamente más complej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Organiza información clasificándola según sus cualidades en función de las categorías dadas e identifica errores indicados para realizar alguna autocorrección a la vez que desarrolla hábitos de limpieza en sus cuadernos y trabajo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do se relaciona con algunos compañeros, en ocasiones les escucha participando cuando se le invita a hacerlo, pero prefiere trabajar individualment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un conflicto, si se le guía distingue sus emociones y muestra algún interés por solucionarlo, y si se le pregunta por las cualidades de los otros, en ocasiones, las reconoce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Tiene amigos en su entorno escolar y familiar y convive con sus compañeros de clase sin promover conflicto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do tiene un problema lo comunica e identifica emociones personales como miedo, alegría, tristeza o enf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 ayuda, escucha y responde de forma coherente participando en la elaboración de las normas de clase o de un jueg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dirige a los demás usando un lenguaje respetuoso básico: gracias, por favor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que puede haber diferentes intereses entre él y sus compañer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Le gusta trabajar con sus compañeros, escucha con interés y dialoga con los demás de forma adecuad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Valora a los amigos y lo demuestra con su comportamient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Le gusta colaborar, ayudar y proponer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rotesta cuando no se cumplen los acuerdos a los que se ha llegad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do tiene un problema pide ayuda para solucionarlo y se da cuenta de sus propias actitudes, aceptando en ocasiones otras opiniones que no son la suy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comporta adecuadamente en actividades complementari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terviene activamente en asambleas, manifestando interés y sensibilidad por los temas sociales de su entorno escolar o familiar y comparte sus opin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siente miembro de la clase y se responsabiliza de pequeñas tareas consensuadas por to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el trabajo por parejas o en pequeño grupo se relaciona fácilmente e intercambia información, escucha, reclama atención, y ayuda y se deja ayudar en tareas sencill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conoce cuándo tiene un problema, pide ayuda para solucionarlo y encuentra o acepta solu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disculpa, da las gracias, elogia, expresa acuerdos y desacuerdos respetando al otr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 ayuda del profesorado se integra en el grupo y participa ocasionalmente en juegos cooperativo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esfuerza durante un periodo de tiempo limitado y bajo supervisión se encarga de preparar los materiales para realizar tareas sencillas en el aula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mple sencillas normas sociales como saludos y despedid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juegos y actividades muestra seguridad física, esfuerzo y dominio de la situación y se integra escuchando al grupo pero manteniendo sus propios interes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n el contexto del aula, se encarga de alguna función sencilla, cuida los materiales e intenta comportarse de acuerdo con alguna de las normas dad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ige con ayuda entre dos opciones relacionadas con sus necesidades básicas, y generalmente acepta no conseguir lo que quiere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n pequeño grupo participa y le cuesta aceptar puntos de vista e intereses distintos a los suyos, reconociendo algunas de sus cualidades a través de los comentarios del profesorado y animándose en el esfuerzo para la realización de actividade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ntrola su conducta cuando no obtiene lo que quiere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Habitualmente respeta las normas y organiza materiales propios y del aula con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ige entre diversas opciones teniendo en cuenta las consideraciones del profesorad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ntiende ocasionalmente el punto de vista de sus compañeros y realiza elecciones dejándose influir por ellos reconociendo algunas de sus cualidades a través de lo que le muestran los demás mientras colabora en situaciones de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esfuerza en la realización de las actividades propuestas siguiendo pautas y muestra agrado al cumplir las normas establecidas en el aula, comenzando a reconocer lo que ha hecho bien y mal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prende a aceptar las consecuencias de lo que ha hecho y a controlar su comportamiento, responsabilizándose con supervisión de sus objetos personales y materiales escolare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una exploración sensorial del entorno inmediato y distingue un paisaje visual de un paisaje sonoro: un cuadro o una fotografía de un cuento, o una escultura de una canción. Muestra interés por jugar, cantar, tocar, bailar y recrear las actividades artísticas propuestas en el aula como cuentos, canciones y dibuj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xperimenta con recursos y materiales escolares como instrumentos musicales de aula, plastilina, barro, ceras o témperas, entre otr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xplora con ayuda el arte de su entorno cercano haciendo uso de sus sentidos. Manifiesta atención y curiosidad por las actividades artísticas que se realizan en el aula como imitar, cantar, actuar, bailar, dibujar, jugar y moldear, entre otr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unica ideas y vivencias, empleando materiales artísticos de uso escolar como colores, plastilina o barro. Muestra interés y respeto por las actividades culturales que se desarrollan en la escuela, como exposiciones, festivales y conciertos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ercibe y explora, de forma guiada, el entorno más próximo a partir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xpresa y crea, de manera espontánea y lúdica, con materiales, recursos y elementos básicos de los lenguajes artísticos para, entre otras cosas, imitar, dibujar la música, dramatizar y combinar formas, texturas y col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por jugar, cantar, tocar, bailar y recrear el arte y las manifestaciones culturales de Aragón que se desarrollan en la escuela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ercibe las manifestaciones artísticas el entorno y del patrimonio cultural de Aragón a partir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xplora y crea, usando elementos básicos de los lenguajes artísticos como el color, el ritmo y el gest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xpresa y comunica, de forma espontánea y lúdica, sensaciones, emociones e ideas en situaciones reales e imaginarias, sirviéndose de títeres, cuentos y juegos dramáticos, entre otras cos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cuando actúa como público o interprete en actividades culturales como representaciones teatrales, conciertos de carácter infantil, festivales y visitas a museo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2º PRIMARIA</w:t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mprende breves mensajes orales en su contexto inmediato y reconoce palabras que le son familia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escubre la variedad del mundo gráfico reproduciendo miméticamente palabras y frase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expresa oralmente para satisfacer sus necesidades comunicativas básicas y, en las asambleas, responde con frases sencillas a las preguntas dirigidas para narrar y describir hechos de su mundo person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tiende instrucciones concisas para realizar rutinas cotidianas en el espacio escolar y comprende rótulos, carteles y textos brev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cribe textos sencillos para narrar sucesos conocidos, describir objetos de uso frecuente y opinar sobre los detalles de las lectur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s asambleas participa espontáneamente aportando ideas nuevas para satisfacer sus necesidades de comunicación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sponde a instrucciones poco previsibles durante el desarrollo de actividades escolares y escribe mensajes de felicitación e invitaciones dirigidas a su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regunta y aporta oralmente información sobre sus necesidades personales y describe sucesos cotidian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emuestra en las conversaciones que ha captado el sentido global de cuentos, cómics, etc., escribiendo textos cortos relacionados con ell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 asamblea de clase expresa sus ideas y experiencias con sencillez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sponde con claridad a preguntas abiertas y comprende fácilmente textos funcionales y lúdicos relacionados con sus interes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cribe de manera espontánea notas y mensajes sencillos con una intención y necesidad comunicativa clara, y narra de manera secuenciada experiencias o suces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scribe utilizando expresiones correctas, vocabulario adecuado a la edad y cierta creatividad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articipa en asambleas y coloquios sobre sus lecturas exponiendo concisamente sus ideas, hechos y vivenci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suelve problemas hasta la decena manejando cantidades con material manipulativo o euros en el juego de la venta o la tiendit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ntenta explicar lo que hace y señala errores. Sigue secuencias rítmicas muy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algunas figuras geométricas planas y resuelve puzles con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Hace estimaciones usando expresiones de comparación de medi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mueve con soltura en todos los espacios escolares habituales. Localiza en el aula los espacios de cada material. Sigue indicaciones para colocarse en corro o fil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suelve problemas muy sencillos con euros, número de objetos y datos personal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omina las múltiples descomposiciones del 10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operaciones de suma y resta llevando para resolver problemas muy sencillos del entorno cercan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alcula mentalmente sumas y restas hasta 20 con o sin material manipulativ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Con ayuda, explica cómo lo ha pensad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igue secuencias rítmicas y series sencilla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figuras geométricas planas en objetos cotidianos y resuelve sin ayuda puzles de figuras geométricas plan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Hace estimaciones de medida de las magnitudes básicas con unidades no convencionales y compara mediciones exactas dada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iguiendo indicaciones, localiza espacios escolares no habitual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.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suelve problemas sencillos sobre situaciones familiares y gráficas muy sencillas. Explica cómo lo ha pensado para obtener el resultad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operaciones de suma y resta llevando para resolver problemas del entorno en los que es necesario, al menos, combinar dos opera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las múltiples descomposiciones de números naturales hasta 100 para calcular mentalmente sumas y restas con o sin material manipul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juegos de patio, estima con cierta precisión secuencias, series, desplazamientos, giros e intercep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semejanzas y diferencias geométricas en objetos cotidianos.y con ayuda, compone y descompone figuras geométr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ide magnitudes básicas con instrumentos a su alcanc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cualquier espacio escola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tifica y resuelve problemas cotidianos con datos tomados de tablas o gráficas sencillas. Explica el result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suelve problemas del entorno próximo utilizando operaciones de suma y resta y multiplicaciones muy sencill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Toma medidas reales de las magnitudes básicas con instrumentos convenci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omina las múltiples descomposiciones de números naturales hasta 100 para realizar mentalmente cálculos de suma, resta y multiplic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presenta con símbolos matemáticos los cálculos que domina mentalmente para generalizarlos a cantidades may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n objetos y espacios algunos elementos y propiedades geométricas evident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adapta con precisión al ritmo y espacio marcados por la actividad en la que participa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Identifica elementos y algunos recursos naturales del entorno próximo y materiales conocidos a través de la observación y exploración mediante los sentid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onta y desmonta objetos simples planificando las acciones más adecuad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orienta con ayuda tanto en el espacio y el tiempo como en su relación con los obje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y se inicia en hábitos y actitudes básicas relacionadas con la seguridad, la higiene personal y postural y el respeto por los animales y plantas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Diferencia elementos y características básicas de la vida familiar, del espacio cercano, alimentos, recursos naturales, seres vivos y materiales conocid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Busca y reconoce información sobre hechos naturales o seres vivos en su entorn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nticipa posibles consecuencias, transformaciones y resultados derivados de la manipulación, montaje y desmontaje de los objet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orienta en el espacio y tiempo con seguridad e intenta resolver problemas en los que intervengan los objetos y sus posicion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y practica hábitos y algunas actitudes elementales relacionadas con la seguridad, la higiene personal y postural, de cuidado y respeto por los animales y plantas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conoce y clasifica elementos de la vida familiar, del espacio cercano, alimentos, seres vivos y propiedades físicas de materiales conocidos en situaciones cotidian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onta y desmonta con seguridad y destreza objetos simples para solucionar tareas sencill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orienta y sitúa atendiendo a las nociones topológicas y temporales para resolver problemas en los que intervengan objetos y sus posicion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conductas positivas elementales para una vida saludable, cuidado del medioambiente y hace buen uso de los materiales e instalaciones del entorno educativo.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Usa los elementos familiares de su entorno para comprender los sucesos que ocurren de forma natural o como resultado de experimen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diversos elementos para llegar a la construcción de un objeto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ocaliza en mapas sencillos los puntos cardinales para orientarse y resolver problemas de búsqueda en los que intervengan las posiciones de obje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y comprende el sentido de conductas positivas para una vida saludable, cuidado del medioambiente y buen uso de los materiales e instalaciones del entorno educativo, reconociendo comportamientos de mal uso del agua y la electricidad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dentifica los mecanismos básicos del código escrito así como algunas convenciones y características para localizar información en algunas fuentes y soport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laciona los iconos básicos del lenguaje específico de TIC como entrar, salir, guardar, carpeta, etc. con su función en el uso de aplicaciones educativas o lúdic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oce hardware básico y periféricos para realizar actividades de escritura, representaciones gráficas, dibujo, transformación de imágenes o jueg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articipa e intercambia información con ayuda, haciendo uso de distintos soportes y herramientas básicas de comunicación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Localiza información básica en diversas fuentes y soport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Utiliza con ayuda hardware básico y periféricos y conoce iconos del lenguaje específico de TIC para el uso de sencillos programas informáticos educativos y lúdic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pequeñas producciones artísticas y participa e intercambia información con ayuda, haciendo uso de diversos soportes y herramientas de comunicación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Realiza búsquedas sencillas de forma guiada en distintas fuentes y soport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hardware básico y periféricos, usando el lenguaje icónico específico de TIC en programas informáticos educativos y lúdic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lanifica y realiza pequeñas producciones artísticas y relat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herramientas de comunicación como el correo electrónico y valora su importancia en el contexto escola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aliza búsquedas guiadas en distintas fuentes y soportes para la planificación y realización de tareas de creación artística, relatos, murales colectivos, paneles informativos, etc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inicia en el uso de diversas funciones del teclado que le permiten procesar texto en aplicaciones educativas y lúdica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oce y utiliza hardware básico, periféricos y otras tecnologías que usa de forma guiada en el desarrollo de tareas en contexto escolar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las herramientas de comunicación más comunes y valora sus posibilidades en el contexto escolar y públic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Muestra interés por las tareas o actividades que son de su agrado y presta atención en actividades breves de ejecución individual con supervisión del profesor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ctividades acercándose a los tiempos marcados y memoriza conceptos básic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ecisa guía para la observación, manipulación y exploración en situaciones de aprendizaje iniciándose en procesos de razonamiento lógico y adquiriendo hábitos de limpieza y orden en sus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actividades del aula individuales y de grupo, se muestra interesado ante el aprendizaje, aceptando indicaciones del profesorado en el desarrollo y mejora de la atención y memorizando adivinanzas, poemas y canciones en representaciones escola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aliza actividades comprendiendo instrucciones de una o dos acciones, ajustándose al tiempo de respuesta y organiza información básica clasificándola según sus cualidades en 2 o 3 categorías da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cepta los errores e inicia acciones de autocorrección ante indicaciones y adquiere hábitos de limpieza y orden en sus cuadernos y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Muestra actitud positiva hacia determinados aprendizajes y presta atención continua a las instrucciones orales concentrándose para cumplirlas, solicitando ayuda y respondiendo lo que ha entendido o n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representaciones escolares desarrolla la memoria con adivinanzas, canciones y poemas progresivamente más complej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Organiza información clasificándola según sus cualidades en función de las categorías dadas e identifica errores indicados para realizar alguna autocorrección a la vez que desarrolla hábitos de limpieza en sus cuadernos y trabajo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Muestra actitud positiva hacia aprendizajes de diferentes áreas, presta atención continua a las instrucciones orales y escritas concentrándose para cumplirlas, realizando preguntas y solicitando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Organiza la información clasificándola según sus cualidades en categorías establecidas por sí mismo y comienza a diferenciar la jerarquía de ide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las palabras clave necesarias para identificar las ideas en los textos, y memoriza y asimila contenidos de aprendizaje sencill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resenta sus trabajos con claridad y orden planificando actividades sencillas con model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cepta posibilidades de mejora inducidas por el profesorado o compañeros y compañeras y corrige algún error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Tiene amistades en su entorno escolar y familiar y convive con el resto de la clase sin promover conflict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uando tiene un problema lo comunica e identifica emociones personales como miedo, alegría, tristeza o enf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 ayuda, escucha y responde de forma coherente participando en la elaboración de las normas de clase o de un jueg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dirige a las otras personas usando un lenguaje respetuoso básico: gracias, por favor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que puede haber diferentes intereses entre él y el resto de la clase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.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Le gusta trabajar con sus compañeros y compañeras, escucha con interés y dialoga con las demás personas de forma adecua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Valora a las amistades y lo demuestra con su comportamient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e gusta colaborar, ayudar y proponer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otesta cuando no se cumplen los acuerdos a los que se ha lleg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do tiene un problema pide ayuda para solucionarlo y se da cuenta de sus propias actitudes, aceptando en ocasiones otras opiniones que no son la suy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comporta adecuadamente en actividades complementari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Interviene activamente en asambleas, manifestando interés y sensibilidad por los temas sociales de su entorno escolar o familiar y comparte sus opin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siente miembro de la clase y se responsabiliza de pequeñas tareas consensuadas por toda la clas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el trabajo por parejas o en pequeño grupo se relaciona fácilmente e intercambia información, escucha, reclama atención, y ayuda y se deja ayudar en tarea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cuándo tiene un problema, pide ayuda para solucionarlo y encuentra o acepta solu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disculpa, da las gracias, elogia, expresa acuerdos y desacuerdos respetando a las otras person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siente miembro de la familia y de la escuela y demuestra en ocasiones ser consciente de la importancia de la colaboración en las tare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e gusta trabajar en equipo y se relaciona sin dificultad con sus iguales expresando sus desacuerdos con algunos de ellos y buscando soluciones posib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Acepta que hay que respetar las decisiones de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istingue una acción adecuada de una inadecuada y reconoce si actúa de forma incorrecta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juegos y actividades muestra seguridad física, esfuerzo y dominio de la situación y se integra escuchando al grupo pero manteniendo sus propios interes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el contexto del aula, se encarga de alguna función sencilla, cuida los materiales e intenta comportarse de acuerdo con alguna de las normas da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lige con ayuda entre dos opciones relacionadas con sus necesidades básicas, y generalmente acepta no conseguir lo que quiere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pequeño grupo participa exponiendo sus ideas y le cuesta aceptar puntos de vista e intereses distintos a los suyos, reconociendo algunas de sus cualidades a través de los comentarios del profesorado y animándose en el esfuerzo para la realización de actividad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trola su conducta cuando no obtiene lo que quier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Habitualmente respeta las normas y organiza materiales propios y del aula con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lige entre diversas opciones teniendo en cuenta las consideraciones del profesorado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xpone sus ideas, entiende ocasionalmente el punto de vista de sus iguales y realiza elecciones dejándose influir por ellos, reconociendo algunas de sus cualidades a través de lo que le muestran los demás mientras colabora en situaciones de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esfuerza en la realización de las actividades propuestas siguiendo pautas y muestra agrado al cumplir las normas establecidas en el aula, comenzando a reconocer lo que ha hecho bien y mal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prende a aceptar las consecuencias de lo que ha hecho y a controlar su comportamiento, responsabilizándose con supervisión de sus objetos personales y materiales escolare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labora con sus compañeros poniéndose en su lugar y asumiendo con ayuda del profesorado las funciones asignadas y la responsabilidad de sus materiales y objetos pers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 constante en la realización de actividades y comienza a conocer algunas de sus cualidades y a aceptar sus limit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umple las normas del aula, acepta las consecuencias de su incumplimiento y expresa alternativas de mejora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tomar decisiones en función de las opiniones de su grupo, soluciona conflictos escolares demandando la intervención del profesorado y es consciente de lo que está bien o mal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lora con ayuda el arte de su entorno cercano haciendo uso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anifiesta atención y curiosidad por las actividades artísticas que se realizan en el aula como imitar, cantar, actuar, bailar, dibujar, jugar y moldear, entre otr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munica ideas y vivencias, empleando materiales artísticos de uso escolar como colores, plastilina o barr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por las actividades culturales que se desarrollan en la escuela, como exposiciones, festivales y conciert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ercibe y explora, de forma guiada, el entorno más próximo a partir de sus sentid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resa y crea, de manera espontánea y lúdica, con materiales, recursos y elementos básicos de los lenguajes artísticos para, entre otras cosas, imitar, dibujar la música, dramatizar y combinar formas, texturas y col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por jugar, cantar, tocar, bailar y recrear el arte y las manifestaciones culturales de Aragón que se desarrollan en la escuel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ercibe las manifestaciones artísticas del entorno y del patrimonio cultural de Aragón a partir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xplora y crea, usando elementos básicos de los lenguajes artísticos como el color, el ritmo y el gest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xpresa y comunica, de forma espontánea y lúdica, sensaciones, emociones e ideas en situaciones reales e imaginarias, sirviéndose de títeres, cuentos y juegos dramáticos, entre otras cos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cuando actúa como público o interprete en actividades culturales como representaciones teatrales, conciertos de carácter infantil, festivales y visitas a museo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lementos del lenguaje visual y musical en el entorno y comunica sus sens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resa, de forma original, pensamientos, vivencias y emociones con la ayuda de diversos recursos artísticos como papel, colores, música, barro y cuentos, entre otros, haciendo uso de la improvisación y la imagin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rea, de forma individual y grupal, mostrando confianza en sí mismo y en el trabajo cooper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sume las normas de asistencia como público y muestra interés y respeto por las actividades culturales como visitas a museos y exposiciones o conciertos de carácter escolar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3º PRIMARIA</w:t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tiende instrucciones concisas para realizar rutinas cotidianas en el espacio escolar y comprende rótulos, carteles y textos brev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scribe textos muy sencillos para narrar sucesos conocidos, describir objetos de uso frecuente y opinar sobre los detalles de las lectura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s asambleas participa a veces aportando ideas nuevas, expresadas con sencillez, para satisfacer sus necesidades de comunicación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sponde a preguntas orales o escritas tanto en contextos habituales como en  situaciones no rutinari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cribe textos adecuados a su nivel tras haberle ofrecido un modelo previ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regunta y aporta oralmente información sobre sus necesidades personales y describe sucesos cotidian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emuestra que ha captado el sentido global de textos e intervenciones orales adecuadas a su nivel, expresando coherentemente y de manera muy sencilla dicha idea general y/o escribiendo textos cortos relacionados con ellos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 asamblea de clase expresa sus ideas y experiencias con sencillez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Responde con claridad a preguntas abiertas y comprende fácilmente textos funcionales y lúdicos relacionados con sus interes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cribe de manera espontánea notas y mensajes sencillos con una intención y necesidad comunicativa clara, y narra de manera secuenciada experiencias o suces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articipa en asambleas y coloquios sobre sus lecturas exponiendo concisamente sus ideas, hechos y vivenci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En charlas escolares, capta el sentido concreto de las informaciones orales y habla sobre sus experiencias con detall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Identifica las ideas más importantes para comprender el sentido de textos de uso habitual, redacta cuentos y descripciones sencillas, y sigue las indicaciones de cuidar los aspectos formales y ortográficos, recurriendo al contexto textual para inferir el significado de las palabras que no conoce; y en caso de que esta estrategia no sea suficiente, use de manera guiada al diccionario para resolver dud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s situaciones de intercambio de ideas del aula participa con coherencia y con intervenciones de cierta extensión y con un discurso bien estructurad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suelve problemas muy sencillos con euros, número de objetos y datos pers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omina las múltiples descomposiciones del 10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alcula mentalmente sumas y restas hasta 20 con o sin material manipulativo. Con ayuda, explica cómo lo ha pens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igue secuencias rítmicas y serie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algunas figuras geométricas planas en objetos cotidianos y  resuelve sin ayuda puzles sencillos de figuras geométricas plan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Hace estimaciones de medida de las magnitudes básicas con unidades no convencionales y compara mediciones exactas da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iguiendo indicaciones, localiza espacios escolares no habitual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Resuelve problemas sencillos, aplicando las operaciones básicas, sobre situaciones escolares o de la vida diaria, Utiliza gráficas muy sencillas. Explica cómo lo ha pensado para obtener el result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las múltiples descomposiciones de números naturales hasta 100 para calcular mentalmente sumas y restas con o sin material manipul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juegos de patio, estima con cierta precisión secuencias, series, desplazamientos, giros e intercep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semejanzas y diferencias geométricas en objetos cotidianos. Con ayuda, compone y descompone figuras geométr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ide magnitudes básicas con instrumentos a su alcanc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cualquier espaci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tifica y resuelve problemas cotidianos con datos tomados de tablas o gráficas sencillas, utilizando las operaciones básicas. Explica el result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Toma medidas reales de las magnitudes básicas con instrumentos convencion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omina las múltiples descomposiciones de números naturales hasta 100 para realizar mentalmente cálculos de suma, resta y multiplicación. Representa con símbolos matemáticos los cálculos que domina mentalmente para generalizarlos a cantidades may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n objetos y espacios algunos elementos y propiedades geométricas evident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adapta con precisión al ritmo y espacio marcados por la actividad en la que participa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tifica, anticipa posibles soluciones y luego resuelve problemas cotidianos, utilizando las operaciones básicas, referidos a cantidades, gráficas sencillas y mediciones indicando correctamente la unidad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aneja fracciones sencillas como un medio, un cuarto o tres cuartos y sus expresiones decimales y porcentajes equivalent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alcula mentalmente resultados estimados y exactos de sumas, restas, multiplicaciones y divisiones hasta 1000. Para números mayores maneja al menos dos maneras distintas de calcular las operaciones con ayuda de lápiz y papel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bica eficazmente objetos en muebles y elementos gráficos en murales identificando sus propiedades geométr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ubica adecuadamente en juegos, bailes, en todos los espacios del centro o en un plano sencill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Diferencia elementos y características básicas de la vida familiar, del espacio cercano, alimentos, recursos naturales, seres vivos y materiales conoc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Anticipa posibles consecuencias, transformaciones y resultados derivados de la manipulación, montaje y desmontaje de los objet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orienta en el espacio y tiempo con seguridad e intenta resolver problemas en los que intervengan los objetos y sus posi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y practica hábitos y algunas actitudes elementales relacionadas con la seguridad, la higiene personal y postural, de cuidado y respeto por los animales y plantas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conoce y clasifica elementos de la vida familiar, del espacio cercano, alimentos, seres vivos y propiedades físicas de materiales conocidos en situaciones cotidian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onta y desmonta con seguridad y cierta destreza objetos simples para solucionar tarea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orienta y sitúa atendiendo a las nociones topológicas y temporales básicas para resolver problemas en los que intervengan objetos y sus posi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conductas positivas elementales para una vida saludable, cuidado del medioambiente y hace buen uso de los materiales e instalaciones del entorno educativo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Usa los elementos familiares de su entorno para comprender los sucesos que ocurren de forma natural o como resultado de experiment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diversos elementos para llegar a la construcción de un objet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ocaliza en mapas sencillos los puntos cardinales para orientarse y resolver problemas de búsqueda en los que intervengan las posiciones de objet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y comprende el sentido de conductas positivas para una vida saludable, cuidado del medioambiente y buen uso de los materiales e instalaciones del entorno educativo, reconociendo comportamientos de mal uso del agua y la electricidad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Establece suposiciones respecto a sucesos naturales y artifici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struye algún objeto a partir de instruccione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en mapas los puntos cardinales y los utiliza de forma autónoma para situarse en el espacio y resolver un problema simple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iscierne las acciones negativas para la salud y el medioambiente y practica las positivas de manera elemental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los comportamientos responsables para el uso de los recursos naturales, especialmente el agua y la energía, y relaciona el uso de objetos eléctricos cotidianos con el gasto de energía producida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información básica en diversas fuentes y soport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Utiliza con ayuda hardware básico y periféricos y conoce iconos del lenguaje específico de TIC para el uso de sencillos programas informáticos educativos y lúdic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sencillas producciones artísticas y participa e intercambia información con ayuda, haciendo uso de diversos soportes y herramientas de comunicación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aliza búsquedas sencillas de forma guiada en distintas fuentes y soport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hardware básico y periféricos, usando el lenguaje icónico específico de TIC en programas informáticos educativos y lúd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lanifica y realiza pequeñas producciones artísticas, relatos y gráficos. Conoce herramientas de comunicación como el correo electrónico y valora su importancia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aliza búsquedas guiadas en distintas fuentes y soportes para la planificación y realización de tareas de creación artística, relatos, gráficos, murales colectivos, paneles informativos, etc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inicia en el uso de diversas funciones del teclado que le permiten procesar texto en aplicaciones educativas y lúdic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y utiliza hardware básico, periféricos y otras tecnologías que usa de forma guiada en el desarrollo de tareas en contexto escolar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las herramientas de comunicación más comunes y valora sus posibilidades en el contexto escolar y públic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Busca y selecciona información de forma guiada utilizando distintas fuentes y soportes. Se inicia en el uso de navegadores y buscadores de Internet de forma guiada para obtener información concreta en la red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oce y aplica la terminología básica de los editores de texto y usa hardware, periféricos y otras tecnologías, programas educativos o lúdicos para realizar tareas escolares, producciones artísticas, relatos, murales colectivos, paneles informativos etc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inicia en el uso de herramientas de comunicación y colaboración que le sirva para intercambio de información, trabajos cooperativos, envío de actividades o tareas en el contexto escolar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n actividades de aula individuales y de grupo, suele mostrarse interesado ante el aprendizaje, aceptando indicaciones del profesorado en el desarrollo y mejora de la atención y memorizando adivinanzas, poemas y canciones en representaciones escola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actividades comprendiendo instrucciones de una o dos acciones, ajustándose al tiempo de respuesta y organiza la información básica clasificándola según sus cualidades en 2 o 3 categorías dadas, con ayud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cepta los errores e inicia acciones de autocorrección ante indicaciones y adquiere hábitos de limpieza y orden en sus cuadernos y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uele mostrar actitud positiva hacia determinados aprendizajes y presta atención a las instrucciones orales concentrándose para cumplirlas, solicitando ayuda y respondiendo lo que ha entendido o n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representaciones escolares desarrolla la memoria con adivinanzas, canciones y poemas progresivamente más complej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Organiza información clasificándola según sus cualidades en función de las categorías dadas e identifica errores indicados para realizar alguna autocorrección a la vez que desarrolla hábitos de limpieza en sus cuadernos y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Muestra actitud positiva hacia aprendizajes de diferentes áreas, presta atención continua a las instrucciones orales y escritas concentrándose para cumplirlas, realizando preguntas y solicitando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Organiza la información clasificándola según sus cualidades en categorías establecidas por sí mismo y comienza a diferenciar la jerarquía de ide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ocaliza las palabras clave necesarias para identificar las ideas en los textos, y memoriza y asimila contenidos de aprendizaje sencill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resenta sus trabajos con claridad y orden planificando actividades sencillas con model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cepta posibilidades de mejora inducidas por el profesorado o compañeros y compañeras y corrige algún erro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s consciente de la importancia de una buena actitud ante el aprendizaje y hace preguntas para resolver aspectos que no conoce manifestando seguridad en aprendizajes que domin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concentra para cumplir instrucciones orales y escritas solicitando información complementari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emoriza y asimila contenidos de aprendizaje progresivamente más complej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ntegra la información dada en los subapartados preestablecidos de un esquema jerarquizado de modo correcto y resumiendo las ideas principales brevement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el uso de la agenda y la utiliza si se le recuerda, necesitando indicaciones para no desviarse de sus objetivos en la planificación y realización de tareas y actividades, autocorrigiendo actividades sencillas según paut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n ocasiones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le gusta trabajar con sus compañeros y compañeras, escucha con interés y dialoga con las demás personas de forma adecuad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Valora las amistades y lo suele demostrar con su comportamient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e gusta colaborar, ayudar y proponer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lgunas veces protesta cuando no se cumplen los acuerdos a los que se ha llegado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ocasiones, cuando tiene un problema, pide ayuda para solucionarlo y se da cuenta de sus propias actitudes, aceptando, a veces, otras opiniones distintas de la suy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general, se comporta adecuadamente en actividades complementari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Interviene activamente en asambleas, manifestando interés y sensibilidad por los temas sociales de su entorno escolar o familiar y comparte sus opin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siente miembro de la clase y se responsabiliza de pequeñas tareas consensuadas por toda la clas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el trabajo por parejas o en pequeño grupo se relaciona fácilmente e intercambia información, escucha, reclama atención, y ayuda y se deja ayudar en tarea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cuándo tiene un problema, pide ayuda para solucionarlo y encuentra o acepta solu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disculpa, da las gracias, elogia, expresa acuerdos y desacuerdos respetando a las otras person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Se siente miembro de la familia y de la escuela y demuestra en ocasiones ser consciente de la importancia de la colaboración en las tare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e gusta trabajar en equipo y se relaciona sin dificultad con sus iguales expresando sus desacuerdos con algunos de ellos y buscando soluciones posibles.  Acepta que hay que respetar las decisiones de grup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istingue una acción adecuada de una inadecuada y reconoce si actúa de forma incorrecta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uestra interés por participar expresando sus ideas y escucha las ideas de las otras personas aportando sus puntos de vista para llegar a acuerdos y se preocupa por las necesidades de sus amistades y familiares desarrollando comportamientos solidari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la necesidad de ser corresponsable en el trabajo en parejas o pequeño grupo asumiendo sus derechos y deberes al ser consciente de la igualdad en la aplicación de las norm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pequeño grupo participa y le cuesta aceptar puntos de vista e intereses distintos a los suyo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 ayuda mejora su esfuerzo para la realización de actividad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ocasiones controla su conducta cuando no obtiene lo que quier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Habitualmente respeta las normas y organiza materiales propios y del aula con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lige entre diversas opciones teniendo en cuenta las consideraciones del profesorado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tiende ocasionalmente el punto de vista de sus iguales y realiza elecciones dejándose influir por ellos. Reconociendo algunas de sus cualidades a través de lo que le muestran los demás mientras colabora en situaciones de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esfuerza en la realización de las actividades propuestas siguiendo pautas y muestra agrado al cumplir las normas establecidas en el aula, comenzando a reconocer lo que ha hecho bien y mal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prende a aceptar las consecuencias de lo que ha hecho y a controlar su comportamiento, responsabilizándose con supervisión de sus objetos personales y materiales escolar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labora con sus compañeros poniéndose en su lugar y asumiendo con ayuda del profesorado las funciones asignadas y la responsabilidad de sus materiales y objetos pers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 constante en la realización de actividades y comienza a conocer algunas de sus cualidades y a aceptar sus limit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mple las normas del aula, acepta las consecuencias de su incumplimiento y expresa alternativas de mejor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tomar decisiones en función de las opiniones de su grupo, soluciona conflictos escolares demandando la intervención del profesorado y es consciente de lo que está bien o mal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articipa en juegos de grupo disminuyendo sus actitudes competitivas o de rivalidad y realiza comentarios confiados sobre sí mism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mple las normas y obligaciones establecidas aprendiendo de los erro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compromete en la realización de alguna responsabilidad en el aula y desarrolla hábitos de trabajo rutinari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tomar decisiones adaptando su comportamiento a momentos de ocio y trabajo y soluciona los conflictos escolares evitando cualquier tipo de violencia con la mediación de las personas adult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ercibe y explora, de forma guiada, el entorno más próximo a partir de sus sentid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expresa y crea con materiales, recursos y elementos básicos de los lenguajes artísticos para, entre otras cosas, imitar, dibujar la música, dramatizar y combinar formas, texturas y colo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por jugar, cantar, tocar, bailar y recrear el arte y las manifestaciones culturales de Aragón que se desarrollan en la escuel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ercibe las manifestaciones artísticas del entorno y del patrimonio cultural de Aragón a partir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lora y crea, usando elementos básicos de los lenguajes artísticos como el color, el ritmo y el gest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xpresa y comunica, de forma espontánea y lúdica, sensaciones, emociones e ideas en situaciones reales e imaginarias, sirviéndose de títeres, cuentos y juegos dramáticos, entre otras cos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cuando actúa como público o interprete en actividades culturales como representaciones teatrales, conciertos de carácter infantil, festivales y visitas a muse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lementos del lenguaje visual y musical en el entorno y comunica sus sens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resa, de forma original, pensamientos, vivencias y emociones con la ayuda de diversos recursos artísticos como papel, colores, música, barro y cuentos, entre otros, haciendo uso de la improvisación y la imagin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rea, de forma individual y grupal, mostrando confianza en sí mismo y en el trabajo cooper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sume las normas de asistencia como público y muestra interés y respeto por las actividades culturales como visitas a museos y exposiciones o conciertos de carácter escola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Identifica y recrea, de forma guiada, algunas manifestaciones artísticas como cuadros, esculturas, canciones, bailes, poemas y cuentos; y tradicionales de Arag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rea, de forma individual y grupal, producciones artísticas que planifica a partir de sus propias vivencias y experienci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por las actividades culturales de ámbito escolar, y participa en ellas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4º PRIMARIA</w:t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sponde a instrucciones poco previsibles durante el desarrollo de actividades escolares y escribe mensajes de felicitación e invitaciones dirigidas a su grup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regunta y aporta oralmente información sobre sus necesidades personales y describe sucesos cotidian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emuestra en las conversaciones que ha captado el sentido global de cuentos, cómics, etc., escribiendo textos cortos relacionados con ell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 asamblea de clase expresa sus ideas y experiencias con sencillez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sponde con claridad a preguntas abiertas y comprende fácilmente textos funcionales y lúdicos relacionados con sus interes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cribe de manera espontánea notas y mensajes sencillos con una intención y necesidad comunicativa clara, y narra de manera secuenciada experiencias o suces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articipa, respetando las normas,  en asambleas y coloquios sobre sus lecturas exponiendo concisamente sus ideas, hechos y vivenci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n charlas escolares, capta el sentido concreto de las informaciones orales y habla sobre sus experiencias con detalle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dentifica las ideas más importantes para comprender el sentido de textos de uso habitual, redacta cuentos y descripciones sencillas, y sigue las indicaciones de cuidar los aspectos formales y ortográficos, recurriendo al contexto textual para inferir el significado de las palabras que no conoce; y en caso de que esta estrategia no sea suficiente, use de manera guiada al diccionario para resolver du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las situaciones de intercambio de ideas del aula participa con coherencia y con intervenciones de cierta extensión y con un discurso bien estructurad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Sigue las explicaciones e instrucciones orales para realizar las tareas y describe sus aficiones y actividades realiza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la lectura de los textos habituales del aula, interpreta informaciones literales sencillas y expresa su comprensión con frases brev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llena formularios sobre datos personales y escribe cartas sobre temas personales haciendo uso esporádico del diccionario para resolver dud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oduce textos escritos aplicando las fases del proceso de escritur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situaciones de interacción y diálogo en el aula, responde abiertamente con sus opiniones a las ideas de los demás sin salirse del tema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suelve problemas sencillos sobre situaciones familiares y gráficas muy sencillas. Explica cómo lo ha pensado para obtener el result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las múltiples descomposiciones de números naturales hasta 100 para calcular mentalmente sumas y restas con o sin material manipul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 juegos de patio, estima con cierta precisión secuencias, series, desplazamientos, giros e intercep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semejanzas y diferencias geométricas en objetos cotidianos. Con ayuda, compone y descompone figuras geométric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ide magnitudes básicas con instrumentos a su alcanc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ocaliza cualquier espaci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Cuantifica y resuelve problemas cotidianos con datos tomados de tablas o gráficas sencillas. Explica el result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Toma medidas reales de las magnitudes básicas con  instrumentos convencion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omina las múltiples descomposiciones de números naturales hasta 100 para realizar mentalmente cálculos de suma, resta y multiplicación. Representa con símbolos matemáticos los cálculos que domina mentalmente para generalizarlos a cantidades may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n objetos y espacios algunos elementos y propiedades geométricas evident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adapta con precisión al ritmo y espacio marcados por la actividad en la que particip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tifica, anticipa posibles soluciones y luego resuelve problemas cotidianos referidos a cantidades, gráficas sencillas y mediciones indicando correctamente la unidad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aneja fracciones sencillas como un medio, un cuarto o tres cuartos y sus expresiones decimales y porcentajes equivalent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alcula mentalmente resultados estimados y exactos de sumas, restas, multiplicaciones y divisiones hasta 1000. Para números mayores maneja al menos dos maneras distintas de calcular las operaciones con ayuda de lápiz y papel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bica eficazmente objetos en muebles y elementos gráficos en murales identificando sus propiedades geométric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ubica adecuadamente en juegos, bailes, en todos los espacios del centro o en un plano sencill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antifica, anticipa soluciones y resuelve de forma ordenada problemas con magnitudes habituales expresadas con precisión, tablas, gráficas y geometría. Investiga estrategias y soluciones con ayuda de la calculadora, en su caso, en problemas numér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Utiliza el sistema decimal, sus equivalencias numéricas, de medida, propiedades y operaciones. Calcula estimando mentalmente hasta 10.000. Por escrito, maneja varias maneras distintas para cada operación y escoge la más eficaz en cada cas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labora tablas y representaciones espaciales muy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Usa de manera conveniente el espacio, el tiempo y la velocidad en juegos, deportes y creaciones artístic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conoce y clasifica elementos de la vida familiar, del espacio cercano, alimentos, seres vivos y propiedades físicas de materiales conocidos en situaciones cotidian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onta y desmonta con seguridad y destreza objetos simples para solucionar tarea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orienta y sitúa atendiendo a las nociones topológicas y temporales básicas para resolver problemas en los que intervengan objetos y sus posi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conductas positivas elementales para una vida saludable, cuidado del medioambiente y hace buen uso de los materiales e instalaciones del entorno educativo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Usa los elementos familiares de su entorno para comprender los sucesos que ocurren de forma natural o como resultado de experiment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diversos elementos para llegar a la construcción de un objet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ocaliza en mapas sencillos los puntos cardinales para orientarse y resolver problemas de búsqueda en los que intervengan las posiciones de objet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actica y comprende el sentido de conductas positivas para una vida saludable, cuidado del medioambiente y buen uso de los materiales e instalaciones del entorno educativo, reconociendo comportamientos de mal uso del agua y la electricidad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Establece suposiciones respecto a sucesos naturales y artifici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struye algún objeto a partir de instrucciones sencill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Localiza en mapas los puntos cardinales y los utiliza de forma autónoma para situarse en el espacio y resolver un problema simpl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Discierne las acciones negativas para la salud y el medioambiente, y practica las positivas de manera elemental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los comportamientos responsables para el uso de los recursos naturales, especialmente el agua y la energía, y relaciona el uso de objetos eléctricos cotidianos con el gasto de energía producida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stablece suposiciones sobre sucesos naturales y experimentos y elabora un informe sencillo con apreciaciones sobre el proceso segui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struye objetos con diversos materiales y piezas, describiendo los pasos seguidos para su montaj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nterpreta planos y mapas sencillos para localizar lugares y ubicarse en los contextos guiándose con los puntos cardi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comportamientos positivos hacia el cuidado del medioambiente y el uso responsable de los recursos naturales de su entorno y establece un plan de actividades que favorezcan su salud para integrarlo en sus prácticas habituale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aliza búsquedas sencillas de forma guiada en distintas fuentes y soport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tiliza hardware básico y periféricos, usando el lenguaje icónico específico de TIC en programas informáticos educativos y lúd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lanifica y realiza pequeñas producciones artísticas, relatos y gráf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herramientas de comunicación como el correo electrónico y valora su importancia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Realiza búsquedas guiadas en distintas fuentes y soportes para la planificación y realización de tareas de creación artística, relatos, gráficos, murales colectivos, paneles informativos, etc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inicia en el uso de diversas funciones del teclado que le permiten procesar texto en aplicaciones educativas y lúdic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y utiliza hardware básico, periféricos y otras tecnologías que usa de forma guiada en el desarrollo de tareas en contexto escolar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las herramientas de comunicación más comunes y valora sus posibilidades en el contexto escolar, público y profesion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Busca y selecciona información de forma guiada utilizando distintas fuentes y soportes. Se inicia en el uso de navegadores y buscadores de Internet de forma guiada para obtener información concreta en la red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noce y aplica la terminología básica de los editores de texto y usa hardware, periféricos y otras tecnologías, programas educativos o lúdicos para realizar tareas escolares, producciones artísticas, relatos, murales colectivos, paneles informativos etc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inicia en el uso de herramientas de comunicación y colaboración que le sirva para intercambio de información, trabajos cooperativos, envío de actividades o tareas en el contexto escolar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Busca, selecciona y recoge información en distintas fuentes y soportes, siguiendo pautas para realizar trabajos guiad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Usa editores de texto y se inicia en el uso de programas para crear presentaciones sencillas para exposiciones en clas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Utiliza hardware básico y periféricos y otras tecnologías de forma autónoma y usa herramientas de comunicación en el contexto educativo y personal, que le sirva para intercambio de información, trabajos cooperativos, envío de actividades o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Muestra actitud positiva hacia determinados aprendizajes y presta atención continua a las instrucciones orales concentrándose para cumplirlas, solicitando ayuda y respondiendo lo que ha entendido o n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representaciones escolares desarrolla la memoria con adivinanzas, canciones y poemas progresivamente más complej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Organiza información clasificándola según sus cualidades en función de las categorías dadas e identifica errores indicados para realizar alguna autocorrección a la vez que desarrolla hábitos de limpieza en sus cuadernos y trabaj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uestra actitud positiva hacia aprendizajes de diferentes áreas, presta atención continua a las instrucciones orales y escritas concentrándose para cumplirlas, realizando preguntas y solicitando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Organiza la información clasificándola según sus cualidades en categorías establecidas por sí mismo y comienza a diferenciar la jerarquía de ideas. Localiza las palabras clave necesarias para identificar las ideas en los textos, y memoriza y asimila contenidos de aprendizaje sencill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resenta sus trabajos con claridad y orden planificando actividades sencillas con modelo.  Acepta posibilidades de mejora inducidas por el profesorado o compañeros y compañeras y corrige algún erro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s consciente de la importancia de una buena actitud ante el aprendizaje y hace preguntas para resolver aspectos que no conoce manifestando seguridad en aprendizajes que domina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concentra para cumplir instrucciones orales y escritas solicitando información complementaria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emoriza y asimila contenidos de aprendizaje progresivamente más complej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Integra la información dada en los subapartados preestablecidos de un esquema jerarquizado de modo correcto y resumiendo las ideas principales brevemente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noce el uso de la agenda y la utiliza si se le recuerda, necesitando indicaciones para no desviarse de sus objetivos en la planificación y realización de tareas y actividades, autocorrigiendo actividades sencillas según paut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Empieza a atribuir éxitos o fracasos de su aprendizaje a razones externas, buscando información para resolver dudas y contrastándola con la opinión del profesor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Se concentra siguiendo indicaciones para no desviarse de sus objetivos en la realización de tareas y actividades aplicando estrategias de memorización en la asimilación de contenidos de aprendizaj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Hace pequeños resúmenes, esquemas o mapas conceptuales para recordar la información siguiendo instrucciones y hace uso de su agenda para anotar actividades siguiendo pautas de revisión de trabajos y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Interviene activamente en asambleas, manifestando interés y sensibilidad por los temas sociales de su entorno escolar o familiar y comparte sus opinion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siente miembro de la clase y se responsabiliza de pequeñas tareas consensuadas por toda la clase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n el trabajo por parejas o en pequeño grupo se relaciona fácilmente e intercambia información, escucha, reclama atención, y ayuda y se deja ayudar en tareas sencilla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cuándo tiene un problema, pide ayuda para solucionarlo y encuentra o acepta solucion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disculpa, da las gracias, elogia, expresa acuerdos y desacuerdos respetando a las otras person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Se siente miembro de la familia y de la escuela y demuestra en ocasiones ser consciente de la importancia de la colaboración en las tare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Le gusta trabajar en equipo y se relaciona sin dificultad con sus iguales expresando sus desacuerdos con algunos de ellos y buscando soluciones posibles. Acepta que hay que respetar las decisiones de grup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istingue una acción adecuada de una inadecuada y reconoce si actúa de forma incorrect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Muestra interés por participar expresando sus ideas y escucha las ideas de las otras personas aportando sus puntos de vista para llegar a acuerdos y se preocupa por las necesidades de sus amistades y familiares desarrollando comportamientos solidari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conoce la necesidad de ser corresponsable en el trabajo en parejas o pequeño grupo asumiendo sus derechos y deberes al ser consciente de la igualdad en la aplicación de las norm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y acepta las capacidades y sentimientos propios y ajenos, y conoce estrategias para afrontar o evitar conflictos previsibles como pedir ayuda o dialogar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Muestra interés por el trabajo cooperativo y se siente motivado por mejorar sus intervenciones y aportaciones al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uele cumplir normas y deberes en la familia y en el centro, reconociendo y valorando comportamientos socialmente responsables como la no discriminación por grupo étnico, creencias o sex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ntiende ocasionalmente el punto de vista de sus iguales y realiza elecciones dejándose influir por ellos. Reconociendo algunas de sus cualidades a través de lo que le muestran los demás mientras colabora en situaciones de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esfuerza en la realización de las actividades propuestas siguiendo pautas y muestra agrado al cumplir las normas establecidas en el aula, comenzando a reconocer lo que ha hecho bien y mal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prende a aceptar las consecuencias de lo que ha hecho y a controlar su comportamiento, responsabilizándose con supervisión de sus objetos personales y materiales escolar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olabora con sus compañeros poniéndose en su lugar y asumiendo con ayuda del profesorado las funciones asignadas y la responsabilidad de sus materiales y objetos pers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s constante en la realización de actividades y comienza a conocer algunas de sus cualidades y a aceptar sus limit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umple las normas del aula, acepta las consecuencias de su incumplimiento y expresa alternativas de mejor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tomar decisiones en función de las opiniones de su grupo, soluciona conflictos escolares demandando la intervención del profesorado y es consciente de lo que está bien o m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articipa en juegos de grupo disminuyendo sus actitudes competitivas o de rivalidad y realiza comentarios confiados sobre sí mism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umple las normas y obligaciones establecidas aprendiendo de los err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Se compromete en la realización de alguna responsabilidad en el aula y desarrolla hábitos de trabajo rutinari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tomar decisiones adaptando su comportamiento a momentos de ocio y trabajo y soluciona los conflictos escolares evitando cualquier tipo de violencia con la mediación de las personas adult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ienza a conocer y aceptar sus cualidades y limitacion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Desarrolla el control de sus emociones perseverando en la realización de actividades a pesar de pequeñas dificultades y mostrando hábitos de trabaj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Participa en el grupo dialogando y respetando las opiniones de sus compañeros implicándose ocasionalmente en las funciones asignadas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flexiona sobre la necesidad de las normas e interioriza un modo correcto de comportamiento con la intervención del profesorado y actúa de modo responsable en el contexto del aula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Reflexiona sobre aspectos positivos y negativos al elegir entre opciones sugeridas solucionando conflictos escolare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Percibe las manifestaciones artísticas del entorno y del patrimonio cultural de Aragón a partir de sus senti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lora y crea, usando elementos básicos de los lenguajes artísticos como el color, el ritmo y el gest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Expresa y comunica, de forma espontánea y lúdica, sensaciones, emociones e ideas en situaciones reales e imaginarias, sirviéndose de títeres, cuentos y juegos dramáticos, entre otras cos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cuando actúa como público o interprete en actividades culturales como representaciones teatrales, conciertos de carácter infantil, festivales y visitas a museo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Reconoce elementos del lenguaje visual y musical en el entorno y comunica sus sens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Expresa, de forma original, pensamientos, vivencias y emociones con la ayuda de diversos recursos artísticos como papel, colores, música, barro y cuentos, entre otros, haciendo uso de la improvisación y la imagin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rea, de forma individual y grupal, mostrando confianza en sí mismo y en el trabajo cooper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Asume las normas de asistencia como público y muestra interés y respeto por las actividades culturales como visitas a museos y exposiciones o conciertos de carácter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Identifica y recrea, de forma guiada, algunas manifestaciones artísticas como cuadros, esculturas, canciones, bailes, poemas y cuentos; y tradicionales de Arag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Crea, de forma individual y grupal, producciones artísticas que planifica a partir de sus propias vivencias y experienci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por las actividades culturales de ámbito escolar, y participa en ell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 xml:space="preserve">- Aprecia y describe la cultura de su entorno, usando lenguajes artísticos como la pintura, la escultura, la música, la literatura o la danz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eastAsia="MS Mincho;Japanese Gothic" w:cs="TimesNewRoman;Times New Roman"/>
                <w:sz w:val="16"/>
                <w:szCs w:val="16"/>
                <w:lang w:eastAsia="ja-JP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Combina las artes, de forma guiada, para comunicar ideas, como pintar, la música o escenificar un cuento, un poema o un dibujo, utilizando ocasionalmente las tecnologías de la información y comunic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- Muestra interés y respeto en las actividades culturales de ámbito escolar y local, participando en ellas y dando su opinión.</w:t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3889" w:leader="none"/>
          <w:tab w:val="left" w:pos="6230" w:leader="none"/>
          <w:tab w:val="left" w:pos="8571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8" w:leader="none"/>
          <w:tab w:val="left" w:pos="3889" w:leader="none"/>
          <w:tab w:val="left" w:pos="6230" w:leader="none"/>
          <w:tab w:val="left" w:pos="8571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5º PRIMARIA</w:t>
        <w:tab/>
        <w:tab/>
        <w:tab/>
        <w:tab/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general responde con claridad a preguntas abiertas y comprende textos funcionales y lúdicos relacionados con sus interese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scribe notas y mensajes sencillos con una intención y necesidad comunicativa clara, y narra de manera secuenciada experiencias o suces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b/>
                <w:b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articipa en asambleas y coloquios sobre sus lecturas exponiendo concisamente sus ideas, hechos y vivenci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apta el sentido concreto de las informaciones orales y habla sobre sus experiencias con detalle. </w:t>
            </w:r>
          </w:p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dentifica las ideas más importantes para comprender el sentido de textos de uso habitual.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dacta cuentos y descripciones sencillas, y sigue las indicaciones de cuidar los aspectos formales y ortográficos, </w:t>
            </w:r>
            <w:r>
              <w:rPr>
                <w:rFonts w:eastAsia="MS Mincho;Japanese Gothic" w:cs="TimesNewRoman;Times New Roman" w:ascii="Arial Narrow" w:hAnsi="Arial Narrow"/>
                <w:sz w:val="16"/>
                <w:szCs w:val="16"/>
                <w:lang w:eastAsia="ja-JP"/>
              </w:rPr>
              <w:t>recurriendo al contexto textual para inferir el significado de las palabras que no conoce; y en caso de que esta estrategia no sea suficiente,</w:t>
            </w: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 al diccionario.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b/>
                <w:b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as situaciones de intercambio de ideas del aula participa con intervenciones de cierta extensión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igue las explicaciones e instrucciones orales para realizar las tareas y describe sus aficiones y actividades realizada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n la lectura de los textos habituales del aula, interpreta informaciones literales sencillas y expresa su comprensión con frases breve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cribe textos sencillos de diferentes tipologías con coherencia y precisión, adecuándose al contexto de los mismos y haciendo uso esporádico del diccionario para resolver duda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b/>
                <w:b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situaciones de interacción y diálogo en el aula, responde abiertamente con sus opiniones a las ideas de los demás sin salirse del tema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igue el desarrollo de explicaciones de cierta extensión sin perderse, integrando para su comprensión las informaciones escuchadas y las escritas en folletos, guías..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prende las lecturas realizadas en el aula para poder sintetizar sus aspectos más relevantes componiendo textos estructurados revisando su redacción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os debates, asambleas, escolares, etc. se expresa de forma oral sin titubeos y puede reformular de diferentes maneras sus opiniones e ideas si no son comprendidas en un primer moment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uantifica y resuelve problemas cotidianos con datos tomados de tablas o gráficas sencillas y explica el resultado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Toma medidas reales de las magnitudes básicas con instrumentos convencional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omina las múltiples descomposiciones de números naturales hasta 100 para realizar mentalmente cálculos de suma, resta y multiplicación. Representa con símbolos matemáticos los cálculos que domina mentalmente para generalizarlos a cantidades mayores. Reconoce en objetos y espacios algunos elementos y propiedades geométricas evidente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adapta con precisión al ritmo y espacio marcados por la actividad en la que particip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tifica, anticipa posibles soluciones y luego resuelve problemas cotidianos referidos a cantidades, gráficas sencillas y mediciones indicando correctamente la unidad.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aneja fracciones sencillas como un medio, un cuarto o tres cuartos y sus expresiones decimales y porcentajes equivalentes.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alcula mentalmente resultados estimados y exactos de sumas, restas, multiplicaciones y divisiones hasta 1.000. Para números mayores maneja al menos dos maneras distintas de calcular las operaciones con ayuda de lápiz y papel.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Ubica eficazmente objetos y elementos gráficos en murales y láminas identificando sus propiedades geométricas.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ubica adecuadamente en juegos, bailes, en todos los espacios del centro o en un plano sencillo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Cuantifica, anticipa soluciones y resuelve de forma ordenada problemas con magnitudes habituales expresadas con precisión, tablas, gráficas y geometría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vestiga estrategias y soluciones con ayuda de la calculadora, en su caso, en problemas numéric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tiliza el sistema decimal, sus equivalencias numéricas, de medida, propiedades y operacione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alcula estimando mentalmente hasta 10.000 o por escrito a través de diversos algoritmos de cada operación y escoge la más eficaz en cada cas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abora tablas y representaciones espaciales muy sencillas. Usa de manera conveniente el espacio, el tiempo y la velocidad en juegos, deportes y creaciones artístic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uantifica, mide, representa y resuelve con orden matemático problemas con números, magnitudes, incluidas las angulares sencillas, gráficas y geometría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vestiga con lógica matemática usando la calculadora, en su caso, en cálculos complej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Domina equivalencias numéricas, de medida, propiedades y operaciones en el sistema decimal. Realiza cálculos estimados o exactos asequibles mentalmente hasta 100.000 y, por escrito, escoge la estrategia más eficaz de entre las que domina para cada operación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abora tablas, representaciones simbólicas y espaciales. Controla espacio, tiempo y velocidad en juegos, deportes y creaciones artístic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los elementos familiares de su entorno para comprender los sucesos que ocurren de forma natural o como resultado de experiment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tiliza diversos elementos para llegar a la construcción de un objet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Localiza en mapas sencillos los puntos cardinales para orientarse y resolver problemas de búsqueda en los que intervengan las posiciones de obje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  <w:highlight w:val="yellow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ractica y comprende el sentido de conductas positivas para una vida saludable, cuidado del medioambiente y buen uso de los materiales e instalaciones del entorno educativo, reconociendo comportamientos de mal uso del agua y la electricidad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tablece suposiciones respecto a sucesos naturales y artificial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nstruye algún objeto a partir de instrucciones sencillas. Localiza en mapas los puntos cardinales y los utiliza de forma autónoma para situarse en el espacio y resolver un problema simple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iscierne las acciones negativas para la salud y el medioambiente, y practica las positivas de manera elemental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os comportamientos responsables para el uso de los recursos naturales, especialmente el agua y la energía, y relaciona el uso de objetos eléctricos cotidianos con el gasto de energía producida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Formula hipótesis sobre sucesos naturales y experimentos, las comprueba y elabora un informe sencillo con apreciaciones sobre el proceso seguid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struye objetos con diversos materiales y piezas, describiendo los pasos seguidos para su montaje. Interpreta planos y mapas sencillos para localizar lugares y ubicarse en los contextos guiándose con los puntos cardinale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comportamientos positivos hacia el cuidado del medioambiente y el uso responsable de los recursos naturales de su entorno y establece un plan de actividades que favorezcan su salud para integrarlo en sus prácticas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habituales.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Formula hipótesis sobre sucesos naturales y experimentos, las comprueba y elabora un informe sencillo de una pequeña investigación donde recoge su desarrollo y extrae conclusiones conectándolas con otros hechos cotidian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lanifica y realiza proyectos de construcción de aparatos sencill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- Confecciona, interpreta y usa planos y mapas para localizar y orientarse en las situaciones problema que lo requieran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laciona salud y hábitos de alimentación e higiene, responsabilizándose de su cuerp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os efectos que la actividad humana causa al medioambiente y propone acciones cotidianas para su conservación, especialmente el aprovechamiento de los recursos naturales del entorno cercan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aliza búsquedas guiadas en distintas fuentes y soportes para la planificación y realización de tareas de creación artística, relatos, gráficos, murales colectivos, paneles informativos, etc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inicia en el uso de diversas funciones del teclado que le permiten procesar texto en aplicaciones educativas y lúdica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y utiliza hardware básico, periféricos y otras tecnologías que usa de forma guiada en el desarrollo de tareas en contexto escolar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las herramientas de comunicación más comunes y valora sus posibilidades en el contexto escolar, público y profesion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Busca y selecciona información de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f</w:t>
            </w:r>
            <w:r>
              <w:rPr>
                <w:rFonts w:cs="TimesNewRoman;Times New Roman" w:ascii="Arial Narrow" w:hAnsi="Arial Narrow"/>
                <w:sz w:val="16"/>
                <w:szCs w:val="16"/>
              </w:rPr>
              <w:t>orma guiada utilizando distintas fuentes y soportes. Se inicia en el uso de navegadores y buscadores de Internet de forma guiada para obtener información concreta en la red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y aplica la terminología básica de los editores de texto y usa hardware, periféricos y otras tecnologías, programas educativos o lúdicos para realizar tareas escolares, producciones artísticas, relatos, murales colectivos, paneles informativos etc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inicia en el uso de herramientas de comunicación y colaboración que le sirva para intercambio de información, trabajos cooperativos, envío de actividades o tareas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Busca, selecciona y recoge información en distintas fuentes y soportes, siguiendo pautas para realizar trabajos guiad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Usa editores de texto y se inicia en el uso de programas para crear presentaciones sencillas para exposiciones en clase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tiliza hardware básico y periféricos y otras tecnologías de forma autónoma y usa herramientas de comunicación en el contexto educativo y personal, que le sirva para intercambio de información, trabajos cooperativos, envío de actividades o tare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Busca de forma autónoma información en distintas fuentes y soportes, redacta los trabajos en procesadores de texto, con imágenes y tablas, y maneja programas de presentaciones para exposiciones en el aula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Utiliza hardware básico y periféricos dominando el lenguaje icónico específico para acceder a su uso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y utiliza herramientas de comunicación: adjunta archivos en sus mensajes que le sirvan para intercambio de información, trabajos cooperativos, envío de actividades o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uestra actitud positiva hacia aprendizajes de diferentes áreas, presta atención continua a las instrucciones orales y escritas concentrándose para cumplirlas, realizando preguntas y solicitando ayud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- Organiza la información clasificándola según sus cualidades en categorías establecidas por sí mismo y comienza a diferenciar la jerarquía de ide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Localiza las palabras clave necesarias para identificar las ideas en los textos, y memoriza y asimila contenidos de aprendizaje sencill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resenta sus trabajos con claridad y orden planificando actividades sencillas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con model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cepta posibilidades de mejora inducidas por el profesorado o compañeros y compañeras y corrige algún erro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s consciente de la importancia de una buena actitud ante el aprendizaje y hace preguntas para resolver aspectos que no conoce manifestando seguridad en aprendizajes que domin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concentra para cumplir instrucciones orales y escritas solicitando información complementari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emoriza y asimila contenidos de aprendizaje progresivamente más complej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Integra la información dada en los subapartados preestablecidos de un esquema jerarquizado de modo correcto y resumiendo las ideas principales brevement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el uso de la agenda y la utiliza si se le recuerda, necesitando indicaciones para no desviarse de sus objetivos en la planificación y realización de tareas y actividades, autocorrigiendo actividades sencillas según paut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mpieza a atribuir éxitos o fracasos de su aprendizaje diferenciando razones internas y externas, buscando información para resolver dudas y contrastándola con la opinión del profesor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concentra siguiendo indicaciones para no desviarse de sus objetivos en la realización de tareas y actividades aplicando estrategias de memorización en la asimilación de contenidos de aprendizaj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Hace pequeños resúmenes, esquemas o mapas conceptuales para recordar la información siguiendo instrucciones y hace uso de su agenda para anotar actividades siguiendo pautas de revisión de trabajos y tare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tribuye con frecuencia sus éxitos o fracasos a circunstancias externas, pero cuando se le indica reconoce la influencia de sus estrategias en ell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habitúa a hacerse preguntas sobre los pasos y procedimientos a seguir para realizar las diferentes tareas utilizando procesos de memorización y razonamiento marcados por el profesor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mplea resúmenes, esquemas y mapas conceptuales para organizar e integrar la información y hace uso de su agenda para anotar tiempos y actividades iniciando la planificación semanal siguiendo instruc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disposición a planificar metas a corto plazo y comienza a aplicar pautas dadas de revisión y corrección de trabajos y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siente miembro de la familia y de la escuela y demuestra en ocasiones ser consciente de la importancia de la colaboración en las tare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Le gusta trabajar en equipo y se relaciona sin dificultad con sus iguales expresando sus desacuerdos con algunos de ellos y buscando soluciones posibl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cepta que hay que respetar las decisiones de grupo. Distingue una acción adecuada de una inadecuada y reconoce si actúa de forma incorrect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uestra interés por participar expresando sus ideas y escucha las ideas de las otras personas aportando sus puntos de vista para llegar a acuerdos y se preocupa por las necesidades de sus amistades y familiares desarrollando comportamientos solidari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a necesidad de ser corresponsable en el trabajo en parejas o pequeño grupo asumiendo sus derechos y deberes al ser consciente de la igualdad en la aplicación de las norm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conoce y acepta las capacidades y sentimientos propios y ajenos, y conoce estrategias para afrontar o evitar conflictos previsibles como pedir  o dialogar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uestra interés por el trabajo cooperativo y se siente motivado por mejorar sus intervenciones y aportaciones al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uele cumplir normas y deberes en la familia y en el centro, reconociendo y valorando comportamientos socialmente responsables como la no discriminación por grupo étnico, creencias o sex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articipa y realiza aportaciones en asambleas y comités aceptando la diferencia y respetando la diversidad de opiniones al poseer las habilidades sociales necesarias para regular sus emociones y no ofender o incomodar a las demás persona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resta ayuda desinteresada y desarrolla comportamientos solidarios en situaciones de desigualdad social y se preocupa por el bienestar de la comunidad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sume responsabilidades comunitarias y comienza a manifestar actitudes críticas ante el incumplimiento de las norm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labora con sus compañeros poniéndose en su lugar y asumiendo con ayuda del profesorado las funciones asignadas y la responsabilidad de sus materiales y objetos personal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 constante en la realización de actividades y comienza a conocer algunas de sus cualidades y a aceptar sus limita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umple las normas del aula, acepta las consecuencias de su incumplimiento y expresa alternativas de mejor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ienza a tomar decisiones en función de las opiniones de su grupo, soluciona conflictos escolares demandando la intervención del profesorado y es consciente de lo que está bien o mal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articipa en juegos de grupo disminuyendo sus actitudes competitivas o de rivalidad y realiza comentarios confiados sobre sí mism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mple las normas y obligaciones establecidas aprendiendo de los erro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compromete en la realización de alguna responsabilidad en el aula y desarrolla hábitos de trabajo rutinari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ienza a tomar decisiones adaptando su comportamiento a momentos de ocio y trabajo y soluciona los conflictos escolares evitando cualquier tipo de violencia con la mediación de las personas adultas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mienza a conocer y aceptar sus cualidades y limit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esarrolla el control de sus emociones perseverando en la realización de actividades a pesar de pequeñas dificultades y mostrando hábitos de trabaj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articipa en el grupo dialogando y respetando las opiniones de sus compañeros implicándose ocasionalmente en las funciones asignadas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flexiona sobre la necesidad de las normas e interioriza un modo correcto de comportamiento con la intervención del profesorado y actúa de modo responsable en el contexto del aul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flexiona sobre aspectos positivos y negativos al elegir entre opciones sugeridas solucionando conflictos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escolare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xpresa sus emociones, adopta actitudes dialogantes y afectivas con sus iguales enfrentándose a la mejora de sus limitaciones con ayuda de personas adult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voluntad en la realización de actividades desarrollando hábitos de trabajo e identifica las mejoras para lograr una conducta responsable en contextos escolar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terioriza la necesidad de normas en contextos habituales y toma consecuentemente decisiones sobre aspectos escolares y conflictos cotidianos con intervención del profesorad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elementos del lenguaje visual y musical en el entorno y comunica sus sensa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xpresa, de forma original, pensamientos, vivencias y emociones con la ayuda de diversos recursos artísticos como papel, colores, música, barro y cuentos, entre otros, haciendo uso de la improvisación y la imagin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rea, de forma individual y grupal, mostrando confianza en sí mismo y en el trabajo cooperativ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sume las normas de asistencia como público y muestra interés y respeto por las actividades culturales como visitas a museos y exposiciones o conciertos de carácter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Identifica y recrea, de forma guiada, algunas manifestaciones artísticas como cuadros, esculturas, canciones, bailes, poemas y cuentos; y tradicionales de Arag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rea, de forma individual y grupal, producciones artísticas que planifica a partir de sus propias vivencias y experienci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por las actividades culturales de ámbito escolar, y participa en ell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Aprecia y describe la cultura de su entorno como monumentos, esculturas, y folclore, usando lenguajes artísticos como la pintura, la escultura, la música, la literatura o la danza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bina las artes, de forma guiada, para comunicar ideas como pintar la música o escenificar un cuento, un poema o un dibujo, utilizando ocasionalmente las tecnologías de la información y comunic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en las actividades culturales de ámbito escolar y local, participando en ellas y dando su opinión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escribe y analiza el arte de su entorno, utilizando los lenguajes artíst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lanifica y crea, de forma autónoma, su trabajo, empleando materiales y recursos de uso escolar y técnicas básicas de composición y representación, y avanzando en el uso de las tecnologías de la información  comunic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mbina las artes para expresar una idea creativa como convertir una música en un cuento, una poesía en una coreografía o un dibujo en una dramatiz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por participar en las actividades multiculturales de ámbito escolar o del contexto próximo.</w:t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3889" w:leader="none"/>
          <w:tab w:val="left" w:pos="6230" w:leader="none"/>
          <w:tab w:val="left" w:pos="8571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548" w:leader="none"/>
          <w:tab w:val="left" w:pos="3889" w:leader="none"/>
          <w:tab w:val="left" w:pos="6230" w:leader="none"/>
          <w:tab w:val="left" w:pos="8571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6º PRIMARIA</w:t>
        <w:tab/>
        <w:tab/>
        <w:tab/>
        <w:tab/>
      </w:r>
    </w:p>
    <w:tbl>
      <w:tblPr>
        <w:tblW w:w="11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0"/>
        <w:gridCol w:w="2641"/>
        <w:gridCol w:w="2641"/>
        <w:gridCol w:w="2671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C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SUFICIENTE 1-4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FICIENTE – BIEN 5-6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BLE 7-8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0BRESALIENTE 9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unicación Lingüís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charlas escolares, capta el sentido concreto de las informaciones orales y habla sobre sus experiencias con detall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dentifica las ideas más importantes para comprender el sentido de textos de uso habitual, redacta cuentos y descripciones sencillas, y sigue las indicaciones de cuidar los aspectos formales y ortográficos, recurriendo de manera guiada al diccionario para resolver duda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as situaciones de intercambio de ideas del aula participa con intervenciones de cierta extensión exponiendo hechos, ideas y vivenci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igue las explicaciones e instrucciones orales para realizar las tareas y describe sus aficiones y actividades realizad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a lectura de los textos habituales del aula, interpreta informaciones literales sencillas y expresa su comprensión con frases brev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cribe textos sencillos con coherencia y precisión, adecuándose al contexto de los mismos y haciendo uso esporádico del diccionario para resolver dud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situaciones de interacción y diálogo en el aula, responde abiertamente con sus opiniones a las ideas de los demás sin salirse del tema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igue el desarrollo de explicaciones de cierta extensión sin perderse, integrando para su comprensión las informaciones escuchadas y las escritas en follet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prende las lecturas realizadas en el aula para poder sintetizar sus aspectos más relevantes componiendo textos estructurados revisando su redac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os debates escolares, se expresa sin titubeos y puede reformular de diferentes maneras sus opiniones e ideas si no son comprendidas en un primer moment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cribe textos con coherencia y cohesión, adecuándose al contexto de los mismos y haciendo uso esporádico del diccionario para resolver dud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apta el sentido de informaciones implícitas en medios de comunicación orales y escrit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Disfruta con la lectura y comprende el sentido y los detalles de la información de folletos, programas de actividades y formulario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la redacción de un texto con fin comunicativo, narra y describe los sucesos de manera ordenada, con adecuación a la intencionalidad, cuidando la forma y utilizando el diccionario por iniciativa propia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n coloquios y debates, comprende las ideas y valores implícitos de las intervenciones de los demás y expone sus opiniones con un vocabulario variad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 Matemática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tifica, anticipa posibles soluciones y luego resuelve problemas cotidianos referidos a cantidades, gráficas sencillas y mediciones indicando correctamente la unidad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Maneja los algoritmos de las operaciones básic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alcula mentalmente resultados estimados y exactos de sumas, restas, multiplicaciones y divisiones hasta 1000. Para números mayores maneja al menos dos maneras distintas de calcular las operaciones con ayuda de lápiz y papel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bica eficazmente objetos y elementos gráficos en láminas y murales identificando sus propiedades geométricas. Se ubica adecuadamente en juegos, bailes, en todos los espacios del centro o en un plano sencillo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tifica, anticipa soluciones y resuelve de forma ordenada problemas con magnitudes habituales expresadas con precisión, tablas, gráficas y geometría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vestiga estrategias y soluciones con ayuda de la calculadora, en su caso, en problemas numéric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aneja fracciones como un medio, un cuarto o tres cuartos y sus expresiones decimales y porcentajes equivalente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alcula mentalmente resultados estimados hasta 10.000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or escrito, maneja varias maneras distintas para cada operación y escoge la más eficaz en cada caso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abora tablas y representaciones espaciales muy sencilla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de manera conveniente el espacio, el tiempo y la velocidad en juegos, deportes y creaciones artístic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uantifica, mide, representa y resuelve con orden matemático problemas con números, magnitudes, incluidas las angulares sencillas, gráficas y geometría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Investiga con lógica matemática usando la calculadora, en su caso, en cálculos complej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Domina equivalencias numéricas, de medida, propiedades y operaciones en el sistema decimal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cálculos estimados o exactos asequibles mentalmente hasta 100.000 y, por escrito, a través de diversos algoritmos de cada operación y escoge la estrategia más eficaz de entre las que domina para cada oper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abora tablas, representaciones simbólicas y espaci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trola espacio, tiempo y velocidad en juegos, deportes y creaciones artístic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dotted" w:sz="8" w:space="0" w:color="80000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de forma adecuada los números naturales, fracciones, decimales, porcentajes y números negativos habituales en situaciones extraídas de contextos de su vida diaria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Domina los cálculos mentales en cantidades asequibles mentalmente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suelve problemas numéricos hasta 1.000.000 mediante una destreza correcta, comprobando la solución obtenida con ejemplos análog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plica herramientas básicas de cálculo en fórmulas sencillas, cambio de unidades y proporcionalidad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escribe figuras geométricas y las clasifica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tablas y gráficas sencillas para obtener información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trola con seguridad el espacio, el tiempo y la velocidad en juegos, deportes, bailes y creaciones artístic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petencias básicas en ciencia y tecnología</w:t>
            </w:r>
          </w:p>
        </w:tc>
        <w:tc>
          <w:tcPr>
            <w:tcW w:w="2640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tablece suposiciones respecto a sucesos naturales y artificial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struye algún objeto a partir de instrucciones sencill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Localiza en mapas los puntos cardinales y los utiliza de forma autónoma para situarse en el espacio y resolver un problema simple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ractica y comprende el sentido de conductas positivas para una vida saludable, cuidado del medioambiente y haciendo buen uso de los materiales e instalaciones del entorno educativo, reconociendo comportamientos de mal uso del agua y la electricidad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stablece suposiciones sobre sucesos naturales y experimentos y elabora un informe sencillo con apreciaciones sobre el proceso segui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nstruye objetos con diversos materiales y piezas, describiendo los pasos seguidos para su montaj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terpreta planos y mapas sencillos para localizar lugares y ubicarse en los contextos guiándose con los puntos cardinales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os comportamientos responsables para el uso de los recursos naturales, especialmente el agua y la energía, y relaciona el uso de objetos eléctricos cotidianos con el gasto de energía producida.</w:t>
            </w:r>
          </w:p>
        </w:tc>
        <w:tc>
          <w:tcPr>
            <w:tcW w:w="264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labora un informe sencillo de una pequeña investigación donde recoge su desarrollo y extrae conclus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lanifica y realiza proyectos de construcción de aparatos sencill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nfecciona, interpreta y usa planos y mapas para localizar y orientarse en las situaciones problema que lo requiera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laciona salud y hábitos de alimentación e higiene, responsabilizándose de su cuerp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comportamientos positivos hacia el cuidado del medioambiente y el uso responsable de los recursos naturales de su entorno y establece un plan de actividades que favorezcan su salud para integrarlo en sus prácticas habituales</w:t>
            </w:r>
          </w:p>
        </w:tc>
        <w:tc>
          <w:tcPr>
            <w:tcW w:w="2671" w:type="dxa"/>
            <w:tcBorders>
              <w:top w:val="dotted" w:sz="8" w:space="0" w:color="8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as características del trabajo científico y realiza indagaciones guiadas interpretando y extrayendo conclusiones cualitativas de algunos fenómenos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lanifica con instrucciones y monta objetos formados por elementos simple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Localiza lugares, con ayuda, en un mapa con coordenadas geográficas, leyenda y simbología, para resolver tareas sencilla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Valora alguna iniciativa social de protección-respeto hacia los seres viv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hábitos higiénicos, alimentarios, de ejercicio físico y posturales, y los efectos nocivos de no practicarlos.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os efectos de la actividad humana en el medioambiente y propone acciones cotidianas para su conservación, especialmente en el entorno cercano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igital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Busca y selecciona información de forma guiada utilizando distintas fuentes y soporte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inicia, de forma guiada, en el uso de navegadores y buscadores de Internet para obtener información concreta en la red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y aplica la terminología básica de editores de texto y usa hardware, periféricos, programas educativos o lúdicos, para realizar tareas escolares, producciones artísticas, relatos, murales colectivos, paneles informativos etc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inicia en el uso de herramientas de comunicación y colaboración que le sirva para intercambio de información, trabajos cooperativos, envío de actividades o tareas en el contexto escolar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Busca, selecciona y recoge información en distintas fuentes y soportes, siguiendo pautas para realizar trabajos guiad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sa editores de texto y se inicia en el uso de programas para crear presentaciones sencillas para exposiciones en clas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Utiliza hardware básico y periféricos y otras tecnologías de forma autónoma y usa herramientas de comunicación en el contexto educativo y personal, que le sirva para intercambio de información, trabajos cooperativos, envío de actividades o tare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Busca de forma autónoma información en distintas fuentes y soportes, redacta los trabajos en procesadores de texto, con imágenes y tablas, y maneja programas de presentaciones, insertando elementos e hipervínculos para exposiciones en el aul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- Utiliza hardware básico y periféricos dominando el lenguaje icónico específico para acceder a su us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y utiliza herramientas de comunicación: adjunta archivos en sus mensajes que le sirvan para intercambio de información, trabajos cooperativos, envío de actividades o tare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Busca y selecciona información en distintas fuentes y soportes, la organiza y contrasta de forma guiada para realizar sencillas investigaciones y redacta las conclusiones aplicando modelos sencillos para elaborar informes y trabajos de síntesis en el ámbito escolar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conoce las funciones de los componentes físicos del software que us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los conceptos básicos de la terminología de Internet y redes interactivas, utilizando distintas herramientas de comunicación para intercambiar información, hacer trabajos cooperativos, usar foros o enviar actividades y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prender a aprende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s consciente de la importancia de una buena actitud ante el aprendizaje y hace preguntas para resolver aspectos que no conoce manifestando seguridad en aprendizajes que domin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concentra para cumplir instrucciones orales y escritas solicitando información complementari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emoriza y asimila contenidos de aprendizaje progresivamente más complejos. Integra la información dada en los subapartados preestablecidos de un esquema jerarquizado de modo correcto y resumiendo las ideas principales brevement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noce el uso de la agenda y la utiliza si se le recuerda, necesitando indicaciones para no desviarse de sus objetivos en la planificación y realización de tareas y actividades, autocorrigiendo actividades sencillas según paut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mpieza a atribuir éxitos o fracasos de su aprendizaje a razones externas, buscando información para resolver dudas y contrastándola con la opinión del profesorad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concentra siguiendo indicaciones para no desviarse de sus objetivos en la realización de tareas y actividades aplicando estrategias de memorización en la asimilación de contenidos de aprendizaj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Hace pequeños resúmenes, esquemas o mapas conceptuales para recordar la información siguiendo instrucciones y hace uso de su agenda para anotar actividades siguiendo pautas de revisión de trabajos y tare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tribuye con frecuencia sus éxitos o fracasos a circunstancias externas, pero cuando se le indica reconoce la influencia de sus estrategias en ell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hace preguntas sobre los pasos y procedimientos a seguir para realizar las diferentes tareas utilizando procesos de memorización y razonamiento marcados por el profesorado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mplea resúmenes, esquemas y mapas conceptuales para organizar e integrar la información y hace uso de su agenda para anotar tiempos y actividades iniciando la planificación semanal siguiendo instruccione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disposición a planificar metas a corto plazo y comienza a aplicar pautas dadas de revisión y corrección de trabajos y tare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mienza a diferenciar la relación de las circunstancias externas o internas con sus éxitos o fracasos y se hace preguntas sobre los objetivos, pasos y procedimientos a seguir para realizar las diferentes tareas, utilizando procesos de razonamiento y memorización, y aplica algunos aprendizajes en diferentes situ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mplea resúmenes, esquemas y mapas conceptuales para organizar e integrar la información a partir de modelos y anota tareas y actividades en la agenda aunque necesita guía para la planificación semanal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e autocorrige siguiendo pautas dadas valorando su necesidad en la revisión de trabajos y tare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ciales y cívica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por participar expresando sus ideas y escucha las ideas de las otras personas aportando sus puntos de vista para llegar a acuerdos y se preocupa por las necesidades de sus amistades y familiares desarrollando comportamientos solidari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conoce la necesidad de ser corresponsable en el trabajo en parejas o pequeño grupo asumiendo sus derechos y deberes al ser consciente de la igualdad en la aplicación de las norm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conoce y acepta las capacidades y sentimientos propios y ajenos, y conoce estrategias para afrontar o evitar conflictos previsibles como pedir ayuda o dialogar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uestra interés por el trabajo cooperativo y se siente motivado por mejorar sus intervenciones y aportaciones al grupo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Suele cumplir normas y deberes en la familia y en el centro, reconociendo y valorando comportamientos socialmente responsables como la no discriminación por grupo étnico, creencias o sexo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articipa y realiza aportaciones en asambleas y comités aceptando la diferencia y respetando la diversidad de opiniones al poseer las habilidades sociales necesarias para regular sus emociones y no ofender o incomodar a las demás person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resta ayuda desinteresada y desarrolla comportamientos solidarios en situaciones de desigualdad social y se preocupa por el bienestar de la comunidad. Asume responsabilidades comunitarias y comienza a manifestar actitudes críticas ante el incumplimiento de las normas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cepta y valora las posibilidades de enriquecimiento de las relaciones plurales en diferentes contextos (recreos, excursiones, visitas guiadas…) entre sus iguales y con el adulto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Interviene en los debates con respeto aceptando diferentes puntos de vista y hace aportaciones para llegar a acuerd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aliza críticas constructivas en su realidad inmediata sugiriendo soluciones alternativ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Valora y acepta la crítica como oportunidad de cambio y mejora. Conoce y aplica la dinámica del trabajo cooperativo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ntido de iniciativa y espíritu emprendedor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articipa en juegos de grupo disminuyendo sus actitudes competitivas o de rivalidad y realiza comentarios confiados sobre sí mism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umple las normas y obligaciones establecidas aprendiendo de los erro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Se compromete en la realización de alguna responsabilidad en el aula y desarrolla hábitos de trabajo rutinario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ienza a tomar decisiones adaptando su comportamiento a momentos de ocio y trabajo y soluciona los conflictos escolares evitando cualquier tipo de violencia con la mediación de las personas adult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- Comienza a conocer y aceptar sus cualidades y limitaciones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esarrolla el control de sus emociones perseverando en la realización de actividades a pesar de pequeñas dificultades y mostrando hábitos de trabajo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Participa en el grupo dialogando y respetando las opiniones de sus compañeros implicándose ocasionalmente en las funciones asignadas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flexiona sobre la necesidad de las normas e interioriza un modo correcto de comportamiento con la intervención del profesorado y actúa de modo responsable en el contexto del aul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Reflexiona sobre aspectos positivos y negativos al elegir entre opciones sugeridas solucionando conflictos escolare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Expresa sus emociones, adopta actitudes dialogantes y afectivas con sus iguales enfrentándose a la mejora de sus limitaciones con ayuda de personas adult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Muestra voluntad en la realización de actividades desarrollando hábitos de trabajo e identifica las mejoras para lograr una conducta responsable en contextos escolare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nterioriza la necesidad de normas en contextos habituales y toma consecuentemente decisiones sobre aspectos escolares y conflictos cotidianos con intervención del profesorad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Identifica y expresa sus emociones evitando dejarse llevar por la opinión de los demás y expresa sus ideas con cautela, aceptando las contribuciones de las otras personas en trabajos cooperativo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Generaliza hábitos de trabajo y se esfuerza en aceptar la demora de incentivos y recompens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labora en el establecimiento de las normas y reflexiona antes de actuar anticipando alguna consecuencia de su conducta errónea y aumentando la responsabilidad y conciencia de sus actos en el contexto escolar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Toma decisiones relacionadas con sencillas metas a corto plazo e intenta resolver problemas cotidianos, considerando la opinión de las personas adultas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pacing w:before="0" w:after="60"/>
              <w:ind w:left="113" w:right="113" w:hanging="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ciencia y expresiones culturales</w:t>
            </w:r>
          </w:p>
        </w:tc>
        <w:tc>
          <w:tcPr>
            <w:tcW w:w="2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Identifica y recrea, de forma guiada, algunas manifestaciones artísticas como cuadros, esculturas, canciones, bailes, poemas y cuentos; y tradicionales de Arag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rea, de forma individual y grupal, producciones artísticas que planifica a partir de sus propias vivencias y experiencias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por las actividades culturales de ámbito escolar, y participa en ellas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Aprecia y describe la cultura de su entorno, usando lenguajes artísticos como la pintura, la escultura, la música, la literatura o la danza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Combina las artes, de forma guiada, para comunicar ideas como pintar la música o escenificar un cuento, un poema o un dibujo, utilizando ocasionalmente las tecnologías de la información y comunic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en las actividades culturales de ámbito escolar y local, participando en ellas y dando su opinión.</w:t>
            </w:r>
          </w:p>
        </w:tc>
        <w:tc>
          <w:tcPr>
            <w:tcW w:w="26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Describe y analiza el arte de su entorno, utilizando los lenguajes artístico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Planifica y crea, de forma autónoma, su trabajo, empleando materiales y recursos de uso escolar y técnicas básicas de composición y representación, y avanzando en el uso de las tecnologías de la información y comunic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Combina las artes para expresar una idea creativa como convertir una  música en un cuento, una poesía en una coreografía o un dibujo en una dramatización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interés y respeto por participar en las actividades multiculturales de ámbito escolar o del contexto próximo.</w:t>
            </w:r>
          </w:p>
        </w:tc>
        <w:tc>
          <w:tcPr>
            <w:tcW w:w="2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 xml:space="preserve">- Reconoce y describe las manifestaciones culturales y obras artísticas estudiadas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Experimenta y crea con técnicas e instrumentos de uso escolar, entre ellos los audiovisuales e informáticos, realizando, de forma guiada, dibujos, portadas, carteles, collages, mapas, graffitis, y composiciones rítmicas, musicales y literarias; y aplicando creatividad e imaginació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Asiste como público a las actividades culturales que se le proponen y expresa la sensación que le producen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  <w:t>- Muestra respeto y cuidado hacia el patrimonio artístico con el que interactú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 Narrow" w:hAnsi="Arial Narrow" w:eastAsia="MS Mincho;Japanese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9:00Z</dcterms:created>
  <dc:creator>DGA</dc:creator>
  <dc:description/>
  <cp:keywords/>
  <dc:language>en-US</dc:language>
  <cp:lastModifiedBy>DGA</cp:lastModifiedBy>
  <cp:lastPrinted>2016-03-22T08:02:00Z</cp:lastPrinted>
  <dcterms:modified xsi:type="dcterms:W3CDTF">2016-04-19T12:39:00Z</dcterms:modified>
  <cp:revision>2</cp:revision>
  <dc:subject/>
  <dc:title>1º PRIMARIA</dc:title>
</cp:coreProperties>
</file>