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13"/>
        <w:gridCol w:w="2454"/>
        <w:gridCol w:w="137"/>
        <w:gridCol w:w="813"/>
        <w:gridCol w:w="10"/>
        <w:gridCol w:w="172"/>
        <w:gridCol w:w="222"/>
        <w:gridCol w:w="48"/>
        <w:gridCol w:w="551"/>
        <w:gridCol w:w="323"/>
        <w:gridCol w:w="73"/>
        <w:gridCol w:w="684"/>
        <w:gridCol w:w="36"/>
        <w:gridCol w:w="553"/>
        <w:gridCol w:w="643"/>
        <w:gridCol w:w="28"/>
        <w:gridCol w:w="175"/>
        <w:gridCol w:w="185"/>
        <w:gridCol w:w="360"/>
        <w:gridCol w:w="53"/>
        <w:gridCol w:w="282"/>
        <w:gridCol w:w="924"/>
        <w:gridCol w:w="119"/>
        <w:gridCol w:w="23"/>
        <w:gridCol w:w="504"/>
        <w:gridCol w:w="896"/>
        <w:gridCol w:w="38"/>
        <w:gridCol w:w="134"/>
        <w:gridCol w:w="123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odenotaalfin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2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/>
              <w:t>EDUCACIÓN PRIMARIA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3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gridSpan w:val="3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EXPEDIENTE ACADÉMICO  DEL  ALUMNO</w:t>
            </w:r>
          </w:p>
        </w:tc>
        <w:tc>
          <w:tcPr>
            <w:tcW w:w="2920" w:type="dxa"/>
            <w:gridSpan w:val="8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i/>
                <w:iCs/>
                <w:color w:val="FF0000"/>
                <w:sz w:val="12"/>
                <w:szCs w:val="12"/>
              </w:rPr>
              <w:t>Orden de 16  de junio de 2014, de la Consejera de Educación, Universidad, Cultura y Deporte, por la que se aprueba el currículo de Educación Primaria (BOA 20/06/2014)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Centro:</w:t>
            </w:r>
          </w:p>
        </w:tc>
        <w:tc>
          <w:tcPr>
            <w:tcW w:w="2769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</w:rPr>
              <w:t>Código centro: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14"/>
              </w:rPr>
              <w:t>Públ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14"/>
              </w:rPr>
              <w:t>Privado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:</w:t>
            </w:r>
          </w:p>
        </w:tc>
        <w:tc>
          <w:tcPr>
            <w:tcW w:w="27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:</w:t>
            </w:r>
          </w:p>
        </w:tc>
        <w:tc>
          <w:tcPr>
            <w:tcW w:w="2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 postal: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0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rección:</w:t>
            </w:r>
          </w:p>
        </w:tc>
        <w:tc>
          <w:tcPr>
            <w:tcW w:w="2973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: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apertura del expediente *:                                       Nº de Expediente: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Registro Matrícula: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8"/>
              </w:rPr>
              <w:t>DATOS PERSONALES DEL ALUMNO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s:</w:t>
            </w:r>
          </w:p>
        </w:tc>
        <w:tc>
          <w:tcPr>
            <w:tcW w:w="291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:</w:t>
            </w:r>
          </w:p>
        </w:tc>
        <w:tc>
          <w:tcPr>
            <w:tcW w:w="3549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 de nacimiento: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:</w:t>
            </w:r>
          </w:p>
        </w:tc>
        <w:tc>
          <w:tcPr>
            <w:tcW w:w="2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:</w:t>
            </w:r>
          </w:p>
        </w:tc>
        <w:tc>
          <w:tcPr>
            <w:tcW w:w="2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ís:</w:t>
            </w:r>
          </w:p>
        </w:tc>
        <w:tc>
          <w:tcPr>
            <w:tcW w:w="2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cionalidad:</w:t>
            </w:r>
          </w:p>
        </w:tc>
        <w:tc>
          <w:tcPr>
            <w:tcW w:w="1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:</w:t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 postal: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fno 1: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fno 2:</w:t>
            </w:r>
          </w:p>
        </w:tc>
        <w:tc>
          <w:tcPr>
            <w:tcW w:w="1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del padre o tutor legal:</w:t>
            </w:r>
          </w:p>
        </w:tc>
        <w:tc>
          <w:tcPr>
            <w:tcW w:w="3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de la madre o tutora legal: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fno 3: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fno 4:</w:t>
            </w:r>
          </w:p>
        </w:tc>
        <w:tc>
          <w:tcPr>
            <w:tcW w:w="172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rPr/>
            </w:pPr>
            <w:r>
              <w:rPr/>
              <w:t xml:space="preserve">ANTECEDENTES DE ESCOLARIZACIÓN EN EDUCACIÓN INFANTIL Y PRIMARIA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l centro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de centro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Reg. matrícula  </w:t>
            </w:r>
          </w:p>
        </w:tc>
        <w:tc>
          <w:tcPr>
            <w:tcW w:w="212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xpedien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pa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s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rPr/>
            </w:pPr>
            <w:r>
              <w:rPr/>
              <w:t>DATOS  MÉDICOS Y PSICOPEDAGÓGICOS  RELEVANTES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OBSERVACIÓN: </w:t>
            </w:r>
            <w:r>
              <w:rPr>
                <w:sz w:val="14"/>
              </w:rPr>
              <w:t>Si existe evaluación de las necesidades específicas de apoyo educativo o evaluación psicopedagógica y adaptación curricular significativa, se adjuntará a este expediente.</w:t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3" w:type="dxa"/>
            <w:gridSpan w:val="28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nos con necesidad específica de apoyo educativo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Adaptaciones curriculares significativas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Aceleraciones parciales del currícu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Flexibilización del periodo de escolariza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das de apoyo educativo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s-ES_tradnl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RASLADO DE CENTRO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 fecha:                                                                                                                          se traslada al centro: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:</w:t>
            </w:r>
          </w:p>
        </w:tc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: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3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>Esta fecha coincide con la del expediente LOE por ser una continuidad, salvo en los iniciados con fecha igual o posterior al 1/09/2014.</w:t>
      </w:r>
    </w:p>
    <w:p>
      <w:pPr>
        <w:pStyle w:val="Heading1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-78105</wp:posOffset>
                </wp:positionV>
                <wp:extent cx="4237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CISIONES SOBRE LA EVALUACIÓN DEL ALUMN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7.7pt;mso-wrap-distance-left:9.05pt;mso-wrap-distance-right:9.05pt;mso-wrap-distance-top:0pt;mso-wrap-distance-bottom:0pt;margin-top:-6.15pt;mso-position-vertical-relative:text;margin-left:226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CISIONES SOBRE LA EVALUACIÓN DEL ALUMN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542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988"/>
      </w:tblGrid>
      <w:tr>
        <w:trPr>
          <w:cantSplit w:val="true"/>
        </w:trPr>
        <w:tc>
          <w:tcPr>
            <w:tcW w:w="1341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ONES OBTENIDAS POR ÁREAS</w:t>
            </w:r>
          </w:p>
        </w:tc>
        <w:tc>
          <w:tcPr>
            <w:tcW w:w="19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echa _______________ supera los objetivos del primer curso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</w:t>
            </w:r>
          </w:p>
          <w:p>
            <w:pPr>
              <w:pStyle w:val="Normal"/>
              <w:pBdr>
                <w:bottom w:val="single" w:sz="6" w:space="1" w:color="000000"/>
                <w:right w:val="single" w:sz="2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echa _______________ supera los objetivos del segundo curso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</w:t>
            </w:r>
          </w:p>
          <w:p>
            <w:pPr>
              <w:pStyle w:val="Normal"/>
              <w:pBdr>
                <w:bottom w:val="single" w:sz="6" w:space="1" w:color="000000"/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echa _______________ supera los objetivos del tercer curso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ÁREAS DE CONOCIMIENT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MER CURS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GUNDO CURS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CER CURSO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LIGÜIS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LIGÜIS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LIGÜIS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Naturale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Socia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Litera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Lengua Extranjera: ………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Fís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ón: …………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Sociales y Cívi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ción Artístic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Lengua Extranjera: ………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nguas Propias de Aragón: 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urso 20__/20__  *____ supera los objetivos del  curso y promociona a segundo curso.</w:t>
            </w:r>
          </w:p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media final de 1º: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do:__________________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urso 20__/20__  *____ supera los objetivos del curso y promociona a tercer curso.</w:t>
            </w:r>
          </w:p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media final de 2º: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do:__________________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oindependiente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urso 20__/20__  *____ supera los objetivos del curso y promociona a cuarto curso.</w:t>
            </w:r>
          </w:p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media final de 3º: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do:__________________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ormas de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umplimentación</w:t>
            </w:r>
          </w:p>
        </w:tc>
        <w:tc>
          <w:tcPr>
            <w:tcW w:w="12261" w:type="dxa"/>
            <w:gridSpan w:val="10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La columna “Calificación” se cumplimentará en términos de Insuficiente (IN), Suficiente (SU), Bien (BI), Notable (NT) o Sobresaliente (SB), acompañado de nota numérica entera sin decimales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En la columna “Medidas adoptadas” se consignarán, en los casos necesarios, Apoyo Educativo (APO), Aceleración Parcial del Currículo (APC) o Adaptación Curricular Significativa (ACS)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Donde aparece *, se consignará Sí o NO.</w:t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1ª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Lengua Extranjera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y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2ª Lengua Extranjera</w:t>
            </w:r>
            <w:r>
              <w:rPr>
                <w:rFonts w:cs="Arial" w:ascii="Arial Narrow" w:hAnsi="Arial Narrow"/>
                <w:sz w:val="12"/>
                <w:szCs w:val="12"/>
              </w:rPr>
              <w:t>. Si procede, consignar el nombre de la 1ª Lengua Extranjera y de la 2ª Lengua Extranjera cursadas por el alumno.</w:t>
            </w:r>
          </w:p>
          <w:p>
            <w:pPr>
              <w:pStyle w:val="Normal"/>
              <w:ind w:left="131" w:hanging="13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Lenguas Propias de Aragón</w:t>
            </w:r>
            <w:r>
              <w:rPr>
                <w:rFonts w:cs="Arial" w:ascii="Arial Narrow" w:hAnsi="Arial Narrow"/>
                <w:sz w:val="12"/>
                <w:szCs w:val="12"/>
              </w:rPr>
              <w:t>: Consígnese, si procede, la lengua cursada por el alumno: Aragonés/Catalán.</w:t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s-ES_tradnl"/>
              </w:rPr>
              <w:t>Religión</w:t>
            </w: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  <w:t xml:space="preserve">: Indíquese, en su caso, la religión cursada mediante las dos letras iniciales: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s-ES_tradnl"/>
              </w:rPr>
              <w:t xml:space="preserve">RC,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RI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s-ES_tradnl"/>
              </w:rPr>
              <w:t xml:space="preserve">RE 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s-ES_tradnl"/>
              </w:rPr>
              <w:t xml:space="preserve"> RJ.</w:t>
            </w:r>
          </w:p>
          <w:p>
            <w:pPr>
              <w:pStyle w:val="Textodenotaalfinal"/>
              <w:ind w:left="197" w:right="107" w:hanging="197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Bilingüismo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: En enseñanzas bilingües, incluir la expresión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(FR), (ING), (AL), (IT) </w:t>
            </w:r>
            <w:r>
              <w:rPr>
                <w:rFonts w:cs="Arial" w:ascii="Arial Narrow" w:hAnsi="Arial Narrow"/>
                <w:sz w:val="12"/>
                <w:szCs w:val="12"/>
              </w:rPr>
              <w:t>o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(CAT)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en las celdas de la columna BILINGÜISMO en aquellas áreas de conocimiento que el alumno haya cursado en la respectiva lengua vehicular: Francés, Inglés, Alemán, Italiano o Catalán. </w:t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En el caso de enseñanzas en los centros docentes acogidos al convenio entre el Ministerio de Educación y Ciencia y The British Council, se incluirá la diligencia recogida en el artículo 2 de la Orden ECI/1128/2006, de 6 de abril (BOE del 19 de 2006)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   </w:t>
      </w:r>
      <w:r>
        <w:rPr>
          <w:rFonts w:cs="Arial Narrow" w:ascii="Arial Narrow" w:hAnsi="Arial Narrow"/>
          <w:sz w:val="20"/>
          <w:szCs w:val="20"/>
        </w:rPr>
        <w:t>___________________________________________, ___________ de _______________________ de 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º. Bº EL/LA DIRECTOR/A,                                                                                 EL/LA SECRETARIO/A,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lo del Centro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do: ___________________                                                                                  Fdo: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556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02"/>
        <w:gridCol w:w="2008"/>
        <w:gridCol w:w="1980"/>
        <w:gridCol w:w="1980"/>
        <w:gridCol w:w="2160"/>
        <w:gridCol w:w="2340"/>
        <w:gridCol w:w="1800"/>
        <w:gridCol w:w="446"/>
      </w:tblGrid>
      <w:tr>
        <w:trPr>
          <w:cantSplit w:val="true"/>
        </w:trPr>
        <w:tc>
          <w:tcPr>
            <w:tcW w:w="155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IVELES ALCANZADOS EN LAS COMPETENCIAS CLAVE </w:t>
            </w:r>
          </w:p>
        </w:tc>
      </w:tr>
      <w:tr>
        <w:trPr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S CLAVE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MER CURS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GUNDO CURS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CER CURSO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V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V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ind w:left="-2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V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n lingüístic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ática y básicas en ciencia y tecnologí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ital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ender a aprender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notaalfinal"/>
              <w:widowControl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ociales y cívicas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iencia y expresiones culturales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Fdo: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Fdo: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Fdo:__________________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ormas de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umplimentación</w:t>
            </w:r>
          </w:p>
        </w:tc>
        <w:tc>
          <w:tcPr>
            <w:tcW w:w="14216" w:type="dxa"/>
            <w:gridSpan w:val="8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La columna “NIVEL” se cumplimentará en términos de Insuficiente (IN), Suficiente (SU), Bien (BI), Notable (NT) o Sobresaliente (SB)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En la columna “Medidas adoptadas” se consignarán, en los casos necesarios, Apoyo Educativo (APO), Aceleración Parcial del Currículo (APC) o Adaptación Curricular Significativa (ACS)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, ___________ de _______________________ de 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º Bº EL/LA DIRECTOR/A,                                                                                 EL/LA SECRETARIO/A,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lo del Centro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do.: ___________________                                                                                  Fdo.: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3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542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988"/>
      </w:tblGrid>
      <w:tr>
        <w:trPr>
          <w:cantSplit w:val="true"/>
        </w:trPr>
        <w:tc>
          <w:tcPr>
            <w:tcW w:w="1341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ONES OBTENIDAS POR ÁREAS</w:t>
            </w:r>
          </w:p>
        </w:tc>
        <w:tc>
          <w:tcPr>
            <w:tcW w:w="19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echa _______________ supera los objetivos del primer curso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</w:t>
            </w:r>
          </w:p>
          <w:p>
            <w:pPr>
              <w:pStyle w:val="Normal"/>
              <w:pBdr>
                <w:bottom w:val="single" w:sz="6" w:space="1" w:color="000000"/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echa _______________ supera los objetivos del segundo curso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</w:t>
            </w:r>
          </w:p>
          <w:p>
            <w:pPr>
              <w:pStyle w:val="Normal"/>
              <w:pBdr>
                <w:bottom w:val="single" w:sz="6" w:space="1" w:color="000000"/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echa _______________ supera los objetivos del tercer curso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do: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ÁREAS DE CONOCIMIENT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ARTO CURS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INTO CURS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XTO CURSO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LIGÜIS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LIGÜIS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LIF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LIGÜIS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Naturale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Socia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Litera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Lengua Extranjera: ………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Fís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ón: …………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Sociales y Cívi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ción Artístic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Lengua Extranjera: ………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s Propias de Aragón: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16"/>
                <w:szCs w:val="16"/>
              </w:rPr>
              <w:t>En el curso 20__/20__  *____ supera los objetivos del  curso y promociona a quinto curso.</w:t>
            </w:r>
          </w:p>
          <w:p>
            <w:pPr>
              <w:pStyle w:val="Textoindependiente2"/>
              <w:jc w:val="both"/>
              <w:rPr/>
            </w:pPr>
            <w:r>
              <w:rPr>
                <w:sz w:val="16"/>
                <w:szCs w:val="16"/>
              </w:rPr>
              <w:t>Nota media final de 4º: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Secretari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do:__________________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16"/>
                <w:szCs w:val="16"/>
              </w:rPr>
              <w:t>En el curso 20__/20__  *____ supera los objetivos del curso y promociona a sexto curso.</w:t>
            </w:r>
          </w:p>
          <w:p>
            <w:pPr>
              <w:pStyle w:val="Textoindependiente2"/>
              <w:jc w:val="both"/>
              <w:rPr/>
            </w:pPr>
            <w:r>
              <w:rPr>
                <w:sz w:val="16"/>
                <w:szCs w:val="16"/>
              </w:rPr>
              <w:t>Nota media final de 5º: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Secretari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do:__________________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oindependiente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urso 20__/20__  *____ supera los objetivos del curso y promociona a ESO.</w:t>
            </w:r>
          </w:p>
          <w:p>
            <w:pPr>
              <w:pStyle w:val="Textoindependiente2"/>
              <w:jc w:val="both"/>
              <w:rPr/>
            </w:pPr>
            <w:r>
              <w:rPr>
                <w:sz w:val="16"/>
                <w:szCs w:val="16"/>
              </w:rPr>
              <w:t>Nota media final de 6º: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Secretari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do:__________________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ormas de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umplimentación</w:t>
            </w:r>
          </w:p>
        </w:tc>
        <w:tc>
          <w:tcPr>
            <w:tcW w:w="12261" w:type="dxa"/>
            <w:gridSpan w:val="10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La columna “Calificación” se cumplimentará en términos de Insuficiente (IN), Suficiente (SU), Bien (BI), Notable (NT) o Sobresaliente (SB), acompañado de nota numérica entera sin decimales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En la columna “Medidas adoptadas” se consignarán, en los casos necesarios, Apoyo Educativo (APO), Aceleración Parcial del Currículo (APC) o Adaptación Curricular Significativa (ACS)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Donde aparece *, se consignará Sí o NO.</w:t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1ª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Lengua Extranjera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y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2ª Lengua Extranjera</w:t>
            </w:r>
            <w:r>
              <w:rPr>
                <w:rFonts w:cs="Arial" w:ascii="Arial Narrow" w:hAnsi="Arial Narrow"/>
                <w:sz w:val="12"/>
                <w:szCs w:val="12"/>
              </w:rPr>
              <w:t>. Si procede, consignar el nombre de la 1ª Lengua Extranjera y de la 2ª Lengua Extranjera cursadas por el alumno.</w:t>
            </w:r>
          </w:p>
          <w:p>
            <w:pPr>
              <w:pStyle w:val="Normal"/>
              <w:ind w:left="131" w:hanging="13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Lenguas Propias de Aragón</w:t>
            </w:r>
            <w:r>
              <w:rPr>
                <w:rFonts w:cs="Arial" w:ascii="Arial Narrow" w:hAnsi="Arial Narrow"/>
                <w:sz w:val="12"/>
                <w:szCs w:val="12"/>
              </w:rPr>
              <w:t>: Consígnese, si procede, la lengua cursada por el alumno: Aragonés/Catalán.</w:t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s-ES_tradnl"/>
              </w:rPr>
              <w:t>Religión</w:t>
            </w: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  <w:t xml:space="preserve">: Indíquese, en su caso, la religión cursada mediante las dos letras iniciales: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s-ES_tradnl"/>
              </w:rPr>
              <w:t xml:space="preserve">RC,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RI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s-ES_tradnl"/>
              </w:rPr>
              <w:t xml:space="preserve">RE 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s-ES_tradnl"/>
              </w:rPr>
              <w:t xml:space="preserve"> RJ.</w:t>
            </w:r>
          </w:p>
          <w:p>
            <w:pPr>
              <w:pStyle w:val="Textodenotaalfinal"/>
              <w:ind w:left="197" w:right="107" w:hanging="197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Bilingüismo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: En enseñanzas bilingües, incluir la expresión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(FR), (ING), (AL), (IT) </w:t>
            </w:r>
            <w:r>
              <w:rPr>
                <w:rFonts w:cs="Arial" w:ascii="Arial Narrow" w:hAnsi="Arial Narrow"/>
                <w:sz w:val="12"/>
                <w:szCs w:val="12"/>
              </w:rPr>
              <w:t>o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(CAT)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en las celdas de la columna BILINGÜISMO en aquellas áreas de conocimiento que el alumno haya cursado en la respectiva lengua vehicular: Francés, Inglés, Alemán, Italiano o Catalán. 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En el caso de enseñanzas en los centros docentes acogidos al convenio entre el Ministerio de Educación y Ciencia y The British Council, se incluirá la diligencia recogida en el artículo 2 de la Orden ECI/1128/2006, de 6 de abril (BOE del 19 de 2006)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Arial Narrow" w:ascii="Arial Narrow" w:hAnsi="Arial Narrow"/>
          <w:sz w:val="20"/>
          <w:szCs w:val="20"/>
        </w:rPr>
        <w:t>___________________________________________, ___________ de _______________________ de 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º. Bº. EL/LA DIRECTOR/A,                                                                                 EL/LA SECRETARIO/A,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lo del Centro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do: ___________________                                                                                  Fdo: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>
          <w:trHeight w:val="207" w:hRule="atLeast"/>
        </w:trPr>
        <w:tc>
          <w:tcPr>
            <w:tcW w:w="7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entrega del historial académico a los padres/tutores del alumno/a por haber finalizado la Educación Primaria:____________________</w:t>
            </w:r>
          </w:p>
        </w:tc>
        <w:tc>
          <w:tcPr>
            <w:tcW w:w="7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 de entrega de la copia del historial académico de Educación Primaria al Centro de Educación secundaria a petición de éste:__________________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556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02"/>
        <w:gridCol w:w="2008"/>
        <w:gridCol w:w="1800"/>
        <w:gridCol w:w="2160"/>
        <w:gridCol w:w="1980"/>
        <w:gridCol w:w="2520"/>
        <w:gridCol w:w="1800"/>
        <w:gridCol w:w="446"/>
      </w:tblGrid>
      <w:tr>
        <w:trPr>
          <w:cantSplit w:val="true"/>
        </w:trPr>
        <w:tc>
          <w:tcPr>
            <w:tcW w:w="155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IVELES ALCANZADOS EN LAS COMPETENCIAS CLAVE </w:t>
            </w:r>
          </w:p>
        </w:tc>
      </w:tr>
      <w:tr>
        <w:trPr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S  CLAVE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ARTO CURS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INTO CURS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XTO CURSO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V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V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ind w:left="-22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IV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OPTADAS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n lingüístic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ática y básicas en ciencia y tecnologí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ital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ender a aprender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ales y cívicas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iencia y expresiones culturales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Fdo: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Fdo:__________________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l/La Secretari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Fdo: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ormas de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umplimentación</w:t>
            </w:r>
          </w:p>
        </w:tc>
        <w:tc>
          <w:tcPr>
            <w:tcW w:w="14216" w:type="dxa"/>
            <w:gridSpan w:val="8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La columna “NIVEL” se cumplimentará en términos de Insuficiente (IN), Suficiente (SU), Bien (BI), Notable (NT) o Sobresaliente (SB)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En la columna “Medidas adoptadas” se consignarán, en los casos necesarios, Apoyo Educativo (APO), Aceleración Parcial del Currículo (APC) o Adaptación Curricular Significativa (ACS)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 xml:space="preserve">   </w:t>
      </w:r>
      <w:r>
        <w:rPr>
          <w:rFonts w:cs="Arial Narrow" w:ascii="Arial Narrow" w:hAnsi="Arial Narrow"/>
          <w:sz w:val="20"/>
          <w:szCs w:val="20"/>
        </w:rPr>
        <w:t>___________________________________________, ___________ de _______________________ de 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º Bº EL/LA DIRECTOR/A,                                                                                 EL/LA SECRETARIO/A,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lo del Centro</w:t>
      </w:r>
    </w:p>
    <w:p>
      <w:pPr>
        <w:pStyle w:val="Normal"/>
        <w:ind w:left="32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do: ___________________                                                                                  Fdo: _________________</w:t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676" w:leader="none"/>
      </w:tabs>
      <w:rPr/>
    </w:pPr>
    <w:r>
      <w:rPr>
        <w:rFonts w:cs="Arial" w:ascii="Arial" w:hAnsi="Arial"/>
        <w:bCs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504950" cy="7327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184150</wp:posOffset>
              </wp:positionV>
              <wp:extent cx="3543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exo 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676" w:leader="none"/>
      </w:tabs>
      <w:rPr/>
    </w:pPr>
    <w:r>
      <w:rPr>
        <w:rFonts w:cs="Arial" w:ascii="Arial" w:hAnsi="Arial"/>
        <w:bCs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504950" cy="732790"/>
          <wp:effectExtent l="0" t="0" r="0" b="0"/>
          <wp:docPr id="4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86100</wp:posOffset>
              </wp:positionH>
              <wp:positionV relativeFrom="paragraph">
                <wp:posOffset>184150</wp:posOffset>
              </wp:positionV>
              <wp:extent cx="35433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exo 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0"/>
    </w:pPr>
    <w:rPr>
      <w:b/>
      <w:bCs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6:00Z</dcterms:created>
  <dc:creator>DGA</dc:creator>
  <dc:description/>
  <cp:keywords/>
  <dc:language>en-US</dc:language>
  <cp:lastModifiedBy>DGA</cp:lastModifiedBy>
  <cp:lastPrinted>2014-09-17T08:49:00Z</cp:lastPrinted>
  <dcterms:modified xsi:type="dcterms:W3CDTF">2015-12-11T10:21:00Z</dcterms:modified>
  <cp:revision>35</cp:revision>
  <dc:subject/>
  <dc:title>EDUCACIÓN PRIMARIA</dc:title>
</cp:coreProperties>
</file>