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ORES SOCIALES Y CÍVICOS CONECTADO R.D. 126/2014 de 28 de febrero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4" w:leader="none"/>
                <w:tab w:val="left" w:pos="912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cepto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cepto. La identidad personal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gos de la personalidad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festación asertiva de los rasgos de la personalidad propio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estilo personal positivo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emociones. Identificación y gestión de las emocione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petabilidad y la dignidad personal. Explicación del valor que tiene el respeto hacia uno mismo y hacia los demás. Valoración crítica de las actuaciones propi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trol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trol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iliencia. Regulación de las emociones ante la adversidad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ación de estrategias de reestructuración cognitiva. (identificar analizar y modificar las interpretaciones y/o pensamientos erróneos en las diferentes situaciones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esponsabilidad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trabajo en equipo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ponsabilidad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stración del compromiso respecto a sí mismo y a los demá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niciativa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emprendimiento y la autonomía para la consecución de los logros personale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olidaridad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finición e identificación de los problemas sociales y cívicos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is de los diferentes elementos de un problema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úsqueda de soluciones ante las dificultades y problemas sociale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 de decisiones personal y meditada .El sentido consecuencial en la toma de decisiones. El valor ético de las decisiones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4" w:leader="none"/>
                <w:tab w:val="left" w:pos="912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rear una imagen positiva y ajustada de sí mismo, basándose en la respetabilidad y la dignidad de la persona, empleando las emociones de forma positiva para facilitar el pensamiento independie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1.1., Crit.VSC.1.4., Crit.VSC.1.5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asume los rasgos característicos de su personalidad, con sus cualidades y limitaciones, y los pone de manifiesto asertivamente en actividades cooperativ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1.4.1, Est.VSC.1.4.2, Est.VSC.1.4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0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ctúa de forma respetable y digna identificando y manejando positivamente sus emociones, en la resolución de conflictos en el aul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1.1.1, Est.VSC.1.1.2, Est.VSC.1.1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0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flexiona, sintetiza y estructura sus pensamientos sobre su propia identidad o la dignidad de las personas, manifestándolos verbalmente en actividades del aul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1.5.1, Est.VSC.1.5.2, Est.VSC.1.5.3., Est.VSC.1.5.4, Est.VSC.1.5.5, Est.VSC.1.5.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3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la autonomía, la capacidad de emprendimiento y el propio potencial, manteniendo una motivación intrínseca y esforzándose para el logro de éxitos individuales y compartidos responsabilizándose del bien comú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1.2., Crit.VSC.1.6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C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rabaja en equipo valorando el esfuerzo individual y colectivo para la consecución de objetivos y generando confianza en los demá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1.2.1, Est.VSC.1.2.2, Est.VSC.1.2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3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propuestas creativas y utiliza sus competencias para abordar proyectos en el aula reconociendo la importancia de la iniciativa privada en la vida económica y social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1.6.1, Est.VSC.1.6.2, Est.VSC.1.6.3., Est.VSC.1.6.4, Est.VSC.1.6.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0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rit.VSC.1.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ponerse desafíos asumibles y llevarlos a cabo mediante una toma de decisiones independiente, meditada y responsable, manejando las dificultades para superar frustraciones y sentimientos negativos ante los problem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1.3.,  Crit.VSC.1.7.,  Crit.VSC.1.5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define problemas sociales y cívicos y propone alternativas a su resolución teniendo en cuenta sus ventajas e inconveniente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1.7.1, Est.VSC.1.7.2, Est.VSC.1.7.3., Est.VSC.1.7.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0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la resolución de los problemas escolares con autocontrol, seguridad y motivación, estimando las consecuencias de sus propias accion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1.3.1, Est.VSC.1.3.2, Est.VSC.1.3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0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cribe el valor de la resiliencia y hace frente a la incertidumbre, el miedo o el fracaso en sus propuest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1.3.3.,  Est.VSC.1.5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urso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de comunicación: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elementos de la comunicación no verbal que favorecen el diálogo: tono de voz y manera de hablar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teracción de la comunicación no verbal y verbal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iciación, mantenimiento y finalización de conversacion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factores inhibidores de la comunicac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álogo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álogo. La inferencia y el sentido de la expresión de los demás. Valoración del dialogo para solucionar los problemas de convivencia y los conflictos de intereses en la relación con las demás personas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scucha activa y la ayuda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ate y argumentación. Búsqueda del mejor argumento. Creación de pensamientos compartidos a través del diálogo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lenguaje positivo. La autoafirmación en respet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relaciones sociales: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sertividad. Aplicación de la conducta asertiva en las relaciones con los demás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ción en dinámicas de grupo y actividades cooperativas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empatía. Inteligencia interpersonal. 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mistad. Intercambio de afecto y confianza mutua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social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la valoración del otro: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, la tolerancia y la valoración a los otros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rejuicios sociales. Las consecuencias de los prejuicios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lidades sociales. Conocimiento y aplicación en el entorn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urso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6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8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logar, realizando un acompañamiento gestual adecuado a las opiniones, sentimientos y emociones que se comunican, buscando pensamientos comunes y cercanía, para encontrar argumentos compartid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2.1.,  Crit.VSC.2.4.,  Crit.VSC.2.5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 apropiadamente los elementos de la comunicación verbal y no verbal que contribuyen al diálogo, en consonancia con los sentimientos y mostrando interés por sus interlocutor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2.1.1, Est.VSC.2.1.2, Est.VSC.2.1.3., Est.VSC.2.4.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3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respetuosamente los argumentos sobre un tema planteado y relaciona diferentes ideas y opiniones para encontrar aspectos comunes con las suy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2.1.4, Est.VSC.2.4.1, Est.VSC.2.4.2, Est.VSC.2.4.3.,  Est.VSC.2.4.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688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ablecer relaciones interpersonales positivas empleando habilidades sociales de escucha, empatía y asertivida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2.2.,  Crit.VSC.2.3.,  Crit.VSC.2.6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racciona con asertividad y empatía en sus relaciones interpersonales, utiliza el diálogo para la resolución de conflictos personales y contribuye a la cohesión de los grupos sociales a los que pertenec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2.2.1, Est.VSC.2.2.2. Est.VSC.2.6.1.,  Est.VSC.2.6.2.,  Est.VSC.2.6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8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en proyectos grupales escuchando activamente y dialogando con sus compañero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2.2.4., Est.VSC.2.6.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17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r críticamente las consecuencias de los prejuicios sociales, reflexionando sobre los problemas que provocan y su efecto en las personas que los sufren y actuar con tolerancia y respeto para contribuir a la mejora del clima de grup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2.7.,  Crit.VSC.2.8.,  Crit.VSC.2.9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peta y aprecia positivamente las diferencias culturales e individuales y valora las cualidades de otras personas, detectando las consecuencias de los prejuicios sociales para las personas y expresando las conclusiones en trabajos creativo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2.7.2, Est.VSC.2.7.3.,  Est.VSC.2.7.4. Est.VSC.2.8.1, Est.VSC.2.8.2, Est.VSC.2.8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7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activamente y con tolerancia en las dinámicas de grupo y establece y mantiene relaciones emocionales amistosas, basadas en el intercambio de afecto y la confianza mutu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2.9.1, Est.VSC.2.9.2, Est.VSC.2.9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social y cívica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trabajo cooperativo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conductas solidarias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ponsabilidad social y justicia social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mas de discriminación: racismo, xenofobia, y desigualdad de oportunidades. Análisis de hechos discriminatorios y enjuiciamiento crítico de los mismos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ación positiva de la asignación de tareas y responsabilidades en la familia y comunidad escolar independientemente del sexo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notas características de la convivencia democrática: respeto, solidaridad, justicia, cooperación y cultura de la paz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icación, aprecio, respeto y cuidado de los bienes comunes y de los servicios públicos que los ciudadanos reciben del Estado: Ayuntamiento, Comarca, Comunidad Autónoma o Administración Central del Estado. Valoración de la importancia de la contribución de todos en su mantenimiento a través de los impuestos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uras y religión. Diferentes formas de pensamiento. Respeto crítico por las costumbres y modos de vida distintos al propio. Identificación de situaciones de marginación, desigualdad, discriminación e injusticia socia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de conflicto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olución de conflictos. El lenguaje positivo en la comunicación de pensamientos, intenciones y posicionamientos personales. Fases de la mediación. La transformación del conflicto en oportunidad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lema y juicios morales. Resolución y análisi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chos y deberes de la person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chos y deberes del alumno y la alumna. Las normas de la comunidad educativ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s derechos básicos del niño. La importancia de su respeto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rechos y deberes de las personas. La correlación entre derechos y deber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gualdad de los derechos y la no discriminación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tad de expresión y opinión. Libertad de pensamiento, conciencia y relig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es sociale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ltruismo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es personales: dignidad, libertad, autoestima, seguridad en uno mismo y capacidad de enfrentarse a los problema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alores universales. Declaración universal de los derechos humanos. Valoración de su importancia. Derechos básicos de todas las personas: salud, bienestar, alimentación, vestido, vivienda y asistencia médica. Juicio crítico ante la privación de estos derecho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alores de la Constitución española. Creación de un sistema de valores propio basados en la mism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Estatuto de Autonomía de Aragón como instrumento de nuestra convivencia democrática. La elección democrática de nuestros representantes. El Justicia de Arag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cuidado del medio ambiente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respeto y la conservación del medio ambiente. Búsqueda de iniciativas para participar en el uso adecuado de bienes natural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ursos energéticos. Debate sobre el uso de las distintas fuentes de energía. Ventajas e inconvenientes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ción de riesgos personales</w:t>
            </w:r>
          </w:p>
          <w:p>
            <w:pPr>
              <w:pStyle w:val="Listavistosanfasis1"/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ud: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uidado del cuerpo y la salud. Prevención de accidentes domésticos y escolares. Identificación de conductas de riesgo sobre la salud y la calidad de vid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meros auxilios a los demás. </w:t>
            </w:r>
          </w:p>
          <w:p>
            <w:pPr>
              <w:pStyle w:val="Listavistosanfasis1"/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nología y comunicación: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o ético de las nuevas tecnologías. Análisis y juicio crítico de los contenidos del entorno digital. Conocimiento y aplicación del empleo seguro de las nuevas tecnología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fluencia de la publicidad en las necesidades de las personas. Factores que las incitan.</w:t>
            </w:r>
          </w:p>
          <w:p>
            <w:pPr>
              <w:pStyle w:val="Listavistosanfasis1"/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ucación vial: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normas de la seguridad vial. Investigación y exposición de las causas y consecuencias de los accidentes de tráfico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evención de accidentes de tráfico. Principales medidas en la prevención de accidentes de tráficos. La responsabilidad del niño en cuanto a su seguridad vial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1" w:type="dxa"/>
          <w:left w:w="85" w:type="dxa"/>
          <w:bottom w:w="51" w:type="dxa"/>
          <w:right w:w="85" w:type="dxa"/>
        </w:tblCellMar>
      </w:tblPr>
      <w:tblGrid>
        <w:gridCol w:w="5416"/>
        <w:gridCol w:w="1484"/>
        <w:gridCol w:w="5385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trabajando de forma cooperativa, poniendo de manifiesto una actitud abierta, solidaria y altruista hacia los demás y compartiendo puntos de vista y sentimiento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3.1.,  Crit.VSC.3.2.,  Crit.VSC.3.3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proyectos y resuelve problemas en colaboración, respeta las reglas durante el trabajo en equipo y utiliza las habilidades del trabajo cooperativo con efectividad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2.1, Est.VSC.3.2.2, Est.VSC.3.2.3.,  Est.VSC.3.2.4., Est.VSC.3.2.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ne de manifiesto una actitud abierta hacia los demás compartiendo puntos de vista y sentimientos durante la interacción social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1.1, Est.VSC.3.1.2, Est.VSC.3.1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Describe y manifiesta conductas solidarias y colabora en causas altruistas en colaboración con la comunidad educativ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3.1, Est.VSC.3.3.2, Est.VSC.3.3.3. Est.VSC.3.2.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plicarse en la elaboración y el respeto de las normas de la comunidad educativa asumiendo sus derechos y deberes como alumno y empleando el sistema de valores personal, realizando juicio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rales de situaciones escolares y resolviendo dilemas morales con supuestos prácticos que reflejen situaciones escolar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3.4.,  Crit.VSC.3.7.,  Crit.VSC.3.8.,  Crit.VSC.3.17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gumenta la necesidad de que existan normas de convivencia en los diferentes espacios de interacción social y participa en la elaboración de las normas del centro y fomenta su respet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4.1, Est.VSC.3.4.2, Est.VSC.3.4.3., Est.VSC.3.4.4., Est.VSC.3.4.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ustifica sus actuaciones en base a valores personales y a los derechos y deberes del alumn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7.1, Est.VSC.3.7.2, Est.VSC.3.7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23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VSC.3.2.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prende qué es un dilema moral y aplica los pasos para resolver alguno en situaciones simuladas y realiza sencillos juicios morales de situaciones escolares siguiendo un modelo guiado, con ayuda del docent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8.1, Est.VSC.3.8.2, Est.VSC.3.8.3.,  Est.VSC.3.8.4. Est.VSC.3.17.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r activamente en la vida cívica de forma pacífica y democrática transformando el conflicto en oportunidad, conociendo y empleando las fases de la mediación y empleando el lenguaje positivo en la comunicación de pensamientos, intenciones y posicionamientos personale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3.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igue las fases de la mediación en situaciones reales y simulaciones y resuelve los conflictos personales o interpersonales de modo constructivo haciendo uso del lenguaje positiv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5.1, Est.VSC.3.5.2, Est.VSC.3.5.3.,  Est.VSC.3.5.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petar, comprender y reflexionar sobre valores universales como la igualdad de derechos; la no discriminación por razón de nacimiento, raza, sexo, religión, opinión o cualquier otra condición o circunstancia personal o social y la libertad de expresión, opinión, pensamiento, conciencia y religión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3.9.,  Crit.VSC.3.10.,  Crit.VSC.3.11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E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4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gumenta y expone con el apoyo de imágenes la importancia de garantizar la igualdad de derechos y la no discriminación por razón de nacimiento, raza, sexo, religión, opinión o cualquier otra condición o circunstancia personal o social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9.1, Est.VSC.3.9.2, Est.VSC.3.9.3. Est.VSC.3.10.1, Est.VSC.3.10.2, Est.VSC.3.10.3.,  Est.VSC.3.10.4.,  Est.VSC.3.10.5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11.1, Est.VSC.3.11.2, Est.VSC.3.11.3.,  Est.VSC.3.11.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E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.VSC.3.4.2. Valora y respeta la libre expresión y acepta opiniones diferentes a las propia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11.1, Est.VSC.3.11.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5416"/>
        <w:gridCol w:w="1484"/>
        <w:gridCol w:w="5385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6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SC.3.5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prender la correlación entre derechos y deberes valorando la importancia de los derechos del niño y la igualdad de derechos de los hombres y mujeres, la corresponsabilidad en las tareas domésticas y el cuidado de la familia, analizando situaciones reales en el contexto social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3.12.,  Crit.VSC.3.13.,  Crit.VSC.3.15. Suprimo Crit.VSC.3.14. su idea aparece recogida en los Crit.VSC.3.5.,    Crit.VSC.3.15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de forma argumentada la importancia de valorar la igualdad de derechos de hombres y mujeres, la corresponsabilidad en las tareas domésticas y el cuidado de la famili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13.1, Est.VSC.3.13.2, Est.VSC.3.13.3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15.1, Est.VSC.3.15.2, Est.VSC.3.15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33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alora y expone los derechos básicos de los niños y argumenta la necesidad de protegerlo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12.1, Est.VSC.3.12.2, Est.VSC.3.12.3.,  Est.VSC.3.12.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ocer y apreciar los valores y los Derechos y Deberes reflejados en la Constitución española y el Estatuto de Autonomía de Aragón, comprender el sentido de la responsabilidad social y la justicia social y entender la importancia de la contribución de los ciudadanos a los servicios públicos y a los bienes comunes a través de los impuesto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3.16., Crit.VSC.3.17., Crit.VSC.3.18., Crit.VSC.3.19 Crit.VSC.3.6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6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zona el sentido de la responsabilidad social y la justicia social, relacionándolos con ejemplos de la vida real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6.1, Est.VSC.3.6.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6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y valora los derechos y deberes básicos recogidos en la Constitución española y del Estatuto de Autonomía de Aragón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16.1, Est.VSC.3.16.2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17.1,  Est.VSC.3.17.3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18.1, Est.VSC.3.18.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6.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Comprende, valora y expone por escrito el deber de la aportación ciudadana al bien de la sociedad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19.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73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Realizar un uso responsable de los bienes de la naturaleza, analizando sucesos y sus causas y prediciendo consecuencias; contribuir a su conservación manteniendo una actitud crítica ante las faltas de respeto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3.20.,  Crit.VSC.3.21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Se suprime Crit.VSC.3.22.  Se podría considerar incluido ya que las fuentes de energía son un bien de la naturaleza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Analiza, explica y expone las causas y consecuencias de la intervención humana en el medio e investiga los efectos del abuso de determinadas fuentes de energí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21.1, Est.VSC.3.21.2, Est.VSC.3.21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50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zona los motivos de la conservación de los bienes naturales y propone iniciativas realistas o posibles para participar en el uso adecuado de bienes natural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20.1, Est.VSC.3.20.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gumenta comportamientos de defensa y recuperación del equilibrio ecológico y de conservación del medio ambient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20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r capaz de realizar algunos primeros auxilios básicos y tomar medidas preventivas valorando la importancia de prevenir accidentes doméstico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3.23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8.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Razona las repercusiones de determinadas conductas de riesgo sobre la salud y la calidad de vida (tabaquismo, consumo de alcohol, falta de sueño) y expresa las medidas preventivas de los accidentes domésticos más frecuent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23.1., Est.VSC.3.23.2.,  Est.VSC.3.23.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8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aplica las prácticas elementales de primeros auxilios ante accidentes en los que puede actuar.</w:t>
            </w:r>
          </w:p>
          <w:p>
            <w:pPr>
              <w:pStyle w:val="Textocomentario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23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>
          <w:trHeight w:val="56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r las nuevas tecnologías desarrollando valores sociales y cívicos en entornos seguros y analizar críticamente la influencia de la publicidad sobre el consum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3.24.,  Crit.VSC.3.25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VSC.3.9.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y enjuicia críticamente los contenidos del entorno digital y realiza un uso ético de las nuevas tecnologí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24.1.,  Est.VSC.3.24.2.,  Est.VSC.3.24.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56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9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flexiona sobre la influencia de la publicidad expresando las conclusiones mediante trabajos creativo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25.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56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alorar las normas de seguridad vial, investigando las causas y consecuencias de los accidentes de tráfico elaborando propuestas de prevención de accidentes de tráfic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Crit.VSC.3.26,  Crit.VSC.3.27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activamente en campañas escolares sobre la importancia del respeto de las normas de educación vial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26.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estiga las principales causas y consecuencias de los accidentes de tráfico y su prevención a partir de proyectos que recojan propuestas de prevención, con la ayuda de las nuevas tecnologí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Est.VSC.3.26.2.,  Est.VSC.3.26.3. Est.VSC.3.27.1., Est.VSC.3.27.2.,  Est.VSC.3.27.3.,  Est.VSC.3.27.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13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Valores sociales y cívicos. Anexo II</w:t>
          </w:r>
        </w:p>
      </w:tc>
    </w:tr>
  </w:tbl>
  <w:p>
    <w:pPr>
      <w:pStyle w:val="Footer"/>
      <w:rPr>
        <w:rStyle w:val="PageNumber"/>
        <w:rFonts w:ascii="Arial" w:hAnsi="Arial" w:cs="Arial"/>
        <w:i/>
        <w:i/>
        <w:sz w:val="2"/>
        <w:szCs w:val="2"/>
      </w:rPr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2765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5" w:hanging="0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9"/>
      <w:jc w:val="both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7">
    <w:name w:val=" Car Car17"/>
    <w:qFormat/>
    <w:rPr>
      <w:rFonts w:ascii="Arial" w:hAnsi="Arial" w:cs="Arial"/>
      <w:sz w:val="24"/>
      <w:szCs w:val="24"/>
      <w:lang w:val="es-ES"/>
    </w:rPr>
  </w:style>
  <w:style w:type="character" w:styleId="CarCar16">
    <w:name w:val=" Car Car16"/>
    <w:qFormat/>
    <w:rPr>
      <w:rFonts w:ascii="Arial" w:hAnsi="Arial" w:cs="Arial"/>
      <w:sz w:val="24"/>
      <w:szCs w:val="24"/>
      <w:lang w:val="es-ES"/>
    </w:rPr>
  </w:style>
  <w:style w:type="character" w:styleId="CarCar15">
    <w:name w:val=" Car Car15"/>
    <w:qFormat/>
    <w:rPr>
      <w:rFonts w:cs="Times New Roman"/>
      <w:sz w:val="24"/>
      <w:szCs w:val="24"/>
      <w:lang w:val="es-ES"/>
    </w:rPr>
  </w:style>
  <w:style w:type="character" w:styleId="CarCar14">
    <w:name w:val=" Car Car14"/>
    <w:qFormat/>
    <w:rPr>
      <w:rFonts w:ascii="Arial" w:hAnsi="Arial" w:cs="Arial"/>
      <w:sz w:val="24"/>
      <w:szCs w:val="24"/>
      <w:u w:val="single"/>
      <w:lang w:val="es-ES"/>
    </w:rPr>
  </w:style>
  <w:style w:type="character" w:styleId="CarCar13">
    <w:name w:val=" Car Car13"/>
    <w:qFormat/>
    <w:rPr>
      <w:rFonts w:ascii="Arial" w:hAnsi="Arial" w:cs="Arial"/>
      <w:sz w:val="24"/>
      <w:szCs w:val="24"/>
      <w:lang w:val="es-ES"/>
    </w:rPr>
  </w:style>
  <w:style w:type="character" w:styleId="CarCar12">
    <w:name w:val=" Car Car12"/>
    <w:qFormat/>
    <w:rPr>
      <w:rFonts w:cs="Times New Roman"/>
      <w:sz w:val="24"/>
      <w:szCs w:val="24"/>
      <w:lang w:val="es-ES"/>
    </w:rPr>
  </w:style>
  <w:style w:type="character" w:styleId="CarCar11">
    <w:name w:val=" Car Car11"/>
    <w:qFormat/>
    <w:rPr>
      <w:rFonts w:cs="Times New Roman"/>
      <w:sz w:val="24"/>
      <w:szCs w:val="24"/>
      <w:lang w:val="es-ES"/>
    </w:rPr>
  </w:style>
  <w:style w:type="character" w:styleId="CarCar10">
    <w:name w:val=" Car Car10"/>
    <w:qFormat/>
    <w:rPr>
      <w:rFonts w:cs="Times New Roman"/>
      <w:b/>
      <w:bCs/>
      <w:sz w:val="18"/>
      <w:szCs w:val="18"/>
      <w:lang w:val="es-ES"/>
    </w:rPr>
  </w:style>
  <w:style w:type="character" w:styleId="CarCar9">
    <w:name w:val=" Car Car9"/>
    <w:qFormat/>
    <w:rPr>
      <w:rFonts w:cs="Times New Roman"/>
      <w:b/>
      <w:bCs/>
      <w:sz w:val="18"/>
      <w:szCs w:val="18"/>
      <w:lang w:val="es-ES"/>
    </w:rPr>
  </w:style>
  <w:style w:type="character" w:styleId="CarCar8">
    <w:name w:val=" Car Car8"/>
    <w:qFormat/>
    <w:rPr>
      <w:rFonts w:cs="Times New Roman"/>
      <w:lang w:val="es-ES"/>
    </w:rPr>
  </w:style>
  <w:style w:type="character" w:styleId="CarCar7">
    <w:name w:val=" Car Car7"/>
    <w:qFormat/>
    <w:rPr>
      <w:rFonts w:cs="Times New Roman"/>
      <w:sz w:val="24"/>
      <w:szCs w:val="24"/>
      <w:lang w:val="es-ES_tradnl"/>
    </w:rPr>
  </w:style>
  <w:style w:type="character" w:styleId="CarCar6">
    <w:name w:val=" Car Car6"/>
    <w:qFormat/>
    <w:rPr>
      <w:rFonts w:cs="Times New Roman"/>
      <w:lang w:val="es-ES"/>
    </w:rPr>
  </w:style>
  <w:style w:type="character" w:styleId="CarCar5">
    <w:name w:val=" Car Car5"/>
    <w:qFormat/>
    <w:rPr>
      <w:rFonts w:cs="Times New Roman"/>
      <w:sz w:val="22"/>
      <w:szCs w:val="22"/>
      <w:lang w:val="es-ES"/>
    </w:rPr>
  </w:style>
  <w:style w:type="character" w:styleId="CarCar4">
    <w:name w:val=" Car Car4"/>
    <w:qFormat/>
    <w:rPr>
      <w:rFonts w:cs="Times New Roman"/>
      <w:b/>
      <w:bCs/>
      <w:sz w:val="24"/>
      <w:szCs w:val="24"/>
      <w:u w:val="single"/>
      <w:lang w:val="es-ES"/>
    </w:rPr>
  </w:style>
  <w:style w:type="character" w:styleId="CarCar3">
    <w:name w:val=" Car Car3"/>
    <w:qFormat/>
    <w:rPr>
      <w:rFonts w:ascii="Tahoma" w:hAnsi="Tahoma" w:cs="Tahoma"/>
      <w:sz w:val="16"/>
      <w:szCs w:val="16"/>
      <w:lang w:val="es-ES"/>
    </w:rPr>
  </w:style>
  <w:style w:type="character" w:styleId="CarCar2">
    <w:name w:val=" Car Car2"/>
    <w:qFormat/>
    <w:rPr>
      <w:rFonts w:cs="Times New Roman"/>
      <w:sz w:val="24"/>
      <w:szCs w:val="24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arCar1">
    <w:name w:val=" Car Car1"/>
    <w:qFormat/>
    <w:rPr>
      <w:sz w:val="24"/>
      <w:lang w:val="es-E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s-ES"/>
    </w:rPr>
  </w:style>
  <w:style w:type="character" w:styleId="CarCar">
    <w:name w:val=" Car Car"/>
    <w:qFormat/>
    <w:rPr>
      <w:b/>
      <w:sz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923"/>
      <w:jc w:val="both"/>
    </w:pPr>
    <w:rPr>
      <w:sz w:val="22"/>
      <w:szCs w:val="22"/>
    </w:rPr>
  </w:style>
  <w:style w:type="paragraph" w:styleId="Textodebloque">
    <w:name w:val="Texto de bloque"/>
    <w:basedOn w:val="Normal"/>
    <w:qFormat/>
    <w:pPr>
      <w:ind w:left="709" w:right="476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93" w:leader="none"/>
      </w:tabs>
      <w:ind w:firstLine="68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48:00Z</dcterms:created>
  <dc:creator>DGA</dc:creator>
  <dc:description/>
  <cp:keywords/>
  <dc:language>en-US</dc:language>
  <cp:lastModifiedBy>Administrador</cp:lastModifiedBy>
  <cp:lastPrinted>2014-05-07T17:37:00Z</cp:lastPrinted>
  <dcterms:modified xsi:type="dcterms:W3CDTF">2016-02-23T09:21:00Z</dcterms:modified>
  <cp:revision>3</cp:revision>
  <dc:subject/>
  <dc:title>DÑA</dc:title>
</cp:coreProperties>
</file>