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576"/>
        <w:gridCol w:w="1426"/>
      </w:tblGrid>
      <w:tr>
        <w:trPr/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ENCIAS SOCIAL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LOQUE 1: </w:t>
            </w:r>
            <w:r>
              <w:rPr>
                <w:sz w:val="16"/>
                <w:szCs w:val="16"/>
              </w:rPr>
              <w:t>Contenidos comunes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ciación al conocimiento científico y su aplicación en las Ciencias Sociales. Recogida de información del tema a tratar, utilizando diferentes fuentes (directas e indirectas).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zación de las tecnologías de la información y la comunicación para buscar y seleccionar información y presentar conclusiones.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arrollo de estrategias para organizar, memorizar y recuperar la información obtenida mediante diferentes métodos y fuentes. Elaboración de mapas mentales.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zación y lectura de diferentes lenguajes textuales y gráficos.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s de trabajo intelectual y destrezas de pensamiento y meta-cognición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rategias para desarrollar la responsabilidad, la capacidad de esfuerzo y la constancia en el estudio.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mento de técnicas de animación a la lectura de textos de divulgación de las Ciencias Sociales (de carácter social, geográfico e histórico).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ción de estrategias para potenciar la cohesión del grupo y el trabajo cooperativo: dinámicas, estrategias y técnicas cooperativas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o y utilización correcto de diversos materiales con los que se trabaja.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ciativa emprendedora: Planificación y gestión de proyectos con el fin de alcanzar objetivos: toma de decisiones y resolución de problemas.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tegias para la resolución de conflictos, utilización de las normas de convivencia y valoración de la convivencia pacífica y tolera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721"/>
        <w:gridCol w:w="1428"/>
        <w:gridCol w:w="5427"/>
        <w:gridCol w:w="179"/>
        <w:gridCol w:w="1247"/>
      </w:tblGrid>
      <w:tr>
        <w:trPr/>
        <w:tc>
          <w:tcPr>
            <w:tcW w:w="1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ENCIAS SOCIALE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LOQUE 1: </w:t>
            </w:r>
            <w:r>
              <w:rPr>
                <w:sz w:val="16"/>
                <w:szCs w:val="16"/>
              </w:rPr>
              <w:t>Contenidos comunes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ERIOS DE EVALU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S CLAVE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ÁNDARES DE APRENDIZA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611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Crit.CS.1.1. </w:t>
            </w:r>
            <w:r>
              <w:rPr>
                <w:sz w:val="16"/>
                <w:szCs w:val="16"/>
              </w:rPr>
              <w:t>Obtener información relevante de fuentes directas e indirectas utilizando las nuevas tecnologías y juzgando la credibilidad de las mismas para realizar trabajos y/o presentaciones individualmente que supongan la planificación, búsqueda, selección, análisis, contraste, interpretación y organización de los textos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fr-FR"/>
              </w:rPr>
            </w:pPr>
            <w:r>
              <w:rPr>
                <w:b/>
                <w:color w:val="3366FF"/>
                <w:sz w:val="16"/>
                <w:szCs w:val="16"/>
                <w:lang w:val="fr-FR"/>
              </w:rPr>
              <w:t>Crit.CS.1.1., Crit.CS.1.2., Crit.CS.1.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.CS. 1.1.1.</w:t>
            </w:r>
            <w:r>
              <w:rPr>
                <w:sz w:val="16"/>
                <w:szCs w:val="16"/>
              </w:rPr>
              <w:t xml:space="preserve"> Busca, selecciona y organiza información concreta y relevante con precisión, la analiza, obtiene conclusiones y reflexiona acerca del proceso utilizando las TIC (internet, blogs, redes sociales…), juzgando la relevancia y credibilidad de las fuentes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fr-FR"/>
              </w:rPr>
            </w:pPr>
            <w:r>
              <w:rPr>
                <w:b/>
                <w:color w:val="3366FF"/>
                <w:sz w:val="16"/>
                <w:szCs w:val="16"/>
                <w:u w:val="single"/>
                <w:lang w:val="fr-FR"/>
              </w:rPr>
              <w:t xml:space="preserve">Est.CS.1.1.1., Est.CS.1.2.1. , </w:t>
            </w:r>
            <w:r>
              <w:rPr>
                <w:b/>
                <w:color w:val="3366FF"/>
                <w:sz w:val="16"/>
                <w:szCs w:val="16"/>
                <w:lang w:val="fr-FR"/>
              </w:rPr>
              <w:t>Est.CS.1.2.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</w:p>
        </w:tc>
      </w:tr>
      <w:tr>
        <w:trPr>
          <w:trHeight w:val="52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. CS.1.2.</w:t>
            </w:r>
            <w:r>
              <w:rPr>
                <w:sz w:val="16"/>
                <w:szCs w:val="16"/>
              </w:rPr>
              <w:t xml:space="preserve"> Desarrollar la capacidad de esfuerzo, constancia y reflexión sobre el propio proceso de aprendizaje, la creatividad y el espíritu emprendedor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  <w:lang w:val="fr-FR"/>
              </w:rPr>
              <w:t xml:space="preserve">Crit.CS.1.3., Crit.CS.1.5., Crit.CS.1.9., </w:t>
            </w:r>
            <w:r>
              <w:rPr>
                <w:b/>
                <w:color w:val="3366FF"/>
                <w:sz w:val="16"/>
                <w:szCs w:val="16"/>
              </w:rPr>
              <w:t>Crit.CS.1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E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.CS.1.2.1.</w:t>
            </w:r>
            <w:r>
              <w:rPr>
                <w:sz w:val="16"/>
                <w:szCs w:val="16"/>
              </w:rPr>
              <w:t xml:space="preserve"> Manifiesta autonomía en la planificación y ejecución de acciones y tareas y tiene iniciativa en la toma de decisiones realizando con responsabilidad y esfuerzo las tareas encomendadas y presentando los trabajos de manera ordenada, clara y limpia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fr-FR"/>
              </w:rPr>
            </w:pPr>
            <w:r>
              <w:rPr>
                <w:b/>
                <w:color w:val="3366FF"/>
                <w:sz w:val="16"/>
                <w:szCs w:val="16"/>
                <w:u w:val="single"/>
                <w:lang w:val="fr-FR"/>
              </w:rPr>
              <w:t xml:space="preserve">Est.CS.1.3.1, </w:t>
            </w:r>
            <w:r>
              <w:rPr>
                <w:rFonts w:cs="Arial"/>
                <w:b/>
                <w:color w:val="3366FF"/>
                <w:sz w:val="16"/>
                <w:szCs w:val="16"/>
                <w:u w:val="single"/>
                <w:lang w:val="fr-FR"/>
              </w:rPr>
              <w:t>Est.CS.1.9.1., Est.CS.1.9.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E</w:t>
            </w:r>
          </w:p>
        </w:tc>
      </w:tr>
      <w:tr>
        <w:trPr>
          <w:trHeight w:val="331" w:hRule="atLeast"/>
        </w:trPr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.CS.1.3.</w:t>
            </w:r>
            <w:r>
              <w:rPr>
                <w:sz w:val="16"/>
                <w:szCs w:val="16"/>
              </w:rPr>
              <w:t xml:space="preserve"> Planificar y realizar trabajos y presentaciones en grupo mostrando actitudes de cooperación y participación responsable, aceptando y contrastando las diferencias, con respeto y tolerancia, en diálogos y debates, valorando la convivencia pacífica y tolerante sobre la base de los valores democráticos y los derechos humanos, desarrollando estrategias para resolver conflictos como la cooperación y el diálogo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fr-FR"/>
              </w:rPr>
            </w:pPr>
            <w:r>
              <w:rPr>
                <w:b/>
                <w:color w:val="3366FF"/>
                <w:sz w:val="16"/>
                <w:szCs w:val="16"/>
                <w:lang w:val="fr-FR"/>
              </w:rPr>
              <w:t>Crit.CS.1.4., Crit.CS.1.6., Crit.CS.1.7., Crit.CS.1.8., Crit.CS.1.9., Crit.CS.1.1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st.CS.1.3.1.</w:t>
            </w:r>
            <w:r>
              <w:rPr>
                <w:sz w:val="16"/>
                <w:szCs w:val="16"/>
              </w:rPr>
              <w:t xml:space="preserve"> Planifica y realiza trabajos grupales que suponen la búsqueda, selección, análisis, contraste, interpretación y organización de textos, gráficos, esquemas de carácter geográfico, social e histórico, en situaciones de aula, mostrando actitudes de responsabilidad y cooperación y diálo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  <w:lang w:val="fr-FR"/>
              </w:rPr>
              <w:t xml:space="preserve">Est.CS.1.2.2., </w:t>
            </w:r>
            <w:r>
              <w:rPr>
                <w:b/>
                <w:color w:val="3366FF"/>
                <w:sz w:val="16"/>
                <w:szCs w:val="16"/>
                <w:u w:val="single"/>
                <w:lang w:val="fr-FR"/>
              </w:rPr>
              <w:t xml:space="preserve">Est.CS.1.4.1., Est.CS.1.5.1., </w:t>
            </w:r>
            <w:r>
              <w:rPr>
                <w:b/>
                <w:color w:val="3366FF"/>
                <w:sz w:val="16"/>
                <w:szCs w:val="16"/>
                <w:u w:val="single"/>
              </w:rPr>
              <w:t xml:space="preserve">Est.CS.1.5.2.,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.CS.1.10.2</w:t>
            </w: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</w:tc>
      </w:tr>
      <w:tr>
        <w:trPr>
          <w:trHeight w:val="23" w:hRule="atLeast"/>
        </w:trPr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Est.CS.1.3.2. </w:t>
            </w:r>
            <w:r>
              <w:rPr>
                <w:sz w:val="16"/>
                <w:szCs w:val="16"/>
              </w:rPr>
              <w:t>Muestra habilidades para la resolución pacífica de conflictos en el colegio y en situaciones de aula: respetar turno y opinión, escuchar al otro valorando las ideas ajenas, argumentar y tomar decisiones conjuntas, manejar estrategias de asertividad etc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b/>
                <w:color w:val="3366FF"/>
                <w:sz w:val="16"/>
                <w:szCs w:val="16"/>
                <w:u w:val="single"/>
                <w:lang w:val="fr-FR"/>
              </w:rPr>
              <w:t xml:space="preserve">Est.CS.1.5.1., Est.CS.1.5.2., Est.CS.1.6.1., Est.CS.1.7.1., Est.CS.1.8.1., </w:t>
            </w:r>
            <w:r>
              <w:rPr>
                <w:rFonts w:cs="Arial"/>
                <w:b/>
                <w:color w:val="3366FF"/>
                <w:sz w:val="16"/>
                <w:szCs w:val="16"/>
                <w:u w:val="single"/>
                <w:lang w:val="fr-FR"/>
              </w:rPr>
              <w:t>Est.CS.1.10.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522"/>
        <w:gridCol w:w="1480"/>
      </w:tblGrid>
      <w:tr>
        <w:trPr/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ENCIAS SOCIAL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urso: 6º</w:t>
            </w:r>
          </w:p>
        </w:tc>
      </w:tr>
      <w:tr>
        <w:trPr>
          <w:trHeight w:val="146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LOQUE 2: </w:t>
            </w:r>
            <w:r>
              <w:rPr>
                <w:sz w:val="16"/>
                <w:szCs w:val="16"/>
              </w:rPr>
              <w:t>El mundo en el que vivimos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universo y el Sistema Solar: el Sol. Los Planetas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laneta Tierra y la luna, su satélite. Características. Movimientos y sus consecuencias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ción en el espacio: La representación de la Tierra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 terráqueos. Identificación de los polos, el eje y los hemisferios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Cartografía. Planos y mapas: elementos. Manejo del Atlas. Escalas: gráfica y numérica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Puntos de la Tierra: los paralelos y meridianos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s geográficas: latitud y longitud. Husos horarios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sferio físico y político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atmósfera. Fenómenos atmosféricos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iempo atmosférico y sus factores. Medición y predicción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s del tiempo. Símbolos convencionales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lima y los factores climáticos. Tiempo atmosférico y clima. Interpretación de climogramas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grandes zonas climáticas del planeta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tipos de climas de España y sus zonas de influencia.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 y fauna propias de cada zona climática de España y Europa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mbio climático: causas y consecuencias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hidrosfera. Distribución de las aguas en el planeta. El ciclo del agua. Las aguas oceánicas, las aguas continentales, las aguas de España y de Europa. Consumo responsable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itosfera: características y tipos de rocas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as y minerales: propiedades, usos y utilidades en la actualidad y a lo largo de la historia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aisaje: La diversidad geográfica de los paisajes de Aragón y de España: relieve e hidrografía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diversidad geográfica de los paisajes de Europa: relieve, climas e hidrografía.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intervención humana en el medio.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desarrollo sostenible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roblemas de la contaminación: de la atmósfera, del suelo y del agua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mbio climático: causas y consecuencias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o responsable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06"/>
        <w:gridCol w:w="1589"/>
        <w:gridCol w:w="6258"/>
        <w:gridCol w:w="66"/>
        <w:gridCol w:w="1263"/>
      </w:tblGrid>
      <w:tr>
        <w:trPr>
          <w:trHeight w:val="105" w:hRule="atLeast"/>
        </w:trPr>
        <w:tc>
          <w:tcPr>
            <w:tcW w:w="1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ENCIAS SOCIALES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so: 6º</w:t>
            </w:r>
          </w:p>
        </w:tc>
      </w:tr>
      <w:tr>
        <w:trPr>
          <w:trHeight w:val="32" w:hRule="atLeast"/>
        </w:trPr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LOQUE 2: </w:t>
            </w:r>
            <w:r>
              <w:rPr>
                <w:sz w:val="16"/>
                <w:szCs w:val="16"/>
              </w:rPr>
              <w:t>El mundo en el que vivimos</w:t>
            </w:r>
          </w:p>
        </w:tc>
      </w:tr>
      <w:tr>
        <w:trPr>
          <w:trHeight w:val="3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ERIOS DE EVALUACIÓ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S CLAVE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ERIOS DE EVALUACIÓ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ACIÓN DE CC CON ESTÁNDARES</w:t>
            </w:r>
          </w:p>
        </w:tc>
      </w:tr>
      <w:tr>
        <w:trPr/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Crit.CS.2.1.</w:t>
            </w:r>
            <w:r>
              <w:rPr>
                <w:sz w:val="16"/>
                <w:szCs w:val="16"/>
              </w:rPr>
              <w:t xml:space="preserve"> Describir cómo es y en qué forma se originó el universo y las características del Sistema Solar localizando el planeta Tierra y la luna, explicando aspectos relevantes de los mismos, sus movimientos y consecuencias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>
                <w:sz w:val="16"/>
                <w:szCs w:val="16"/>
                <w:lang w:val="fr-FR"/>
              </w:rPr>
            </w:pPr>
            <w:r>
              <w:rPr>
                <w:b/>
                <w:color w:val="3366FF"/>
                <w:sz w:val="16"/>
                <w:szCs w:val="16"/>
                <w:lang w:val="fr-FR"/>
              </w:rPr>
              <w:t>Crit.CS.2.1., Crit.CS.2.2., Crit.CS.2.3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st.CS.2.1.1.</w:t>
            </w:r>
            <w:r>
              <w:rPr>
                <w:sz w:val="16"/>
                <w:szCs w:val="16"/>
              </w:rPr>
              <w:t xml:space="preserve"> Describe cómo es y de qué forma se originó el Universo y el Sistema Solar, sus características, componentes y movimientos; identificando el Sol en el centro y localizando los planetas según su proximida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 xml:space="preserve">Est.CS.2.1.1., </w:t>
            </w: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  <w:t>Est.CS.2.2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st.CS.2.1.2.</w:t>
            </w:r>
            <w:r>
              <w:rPr>
                <w:sz w:val="16"/>
                <w:szCs w:val="16"/>
              </w:rPr>
              <w:t xml:space="preserve"> Define y representa utilizando recursos variados el movimiento de rotación, asociándolo a las noches, los días y las unidades de tiempo; y el de traslación a las estaciones, al efecto combinado del eje de giro y los polos geográfico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  <w:lang w:val="fr-FR"/>
              </w:rPr>
              <w:t>Est.CS.2.3.1., Est.CS.2.3.2.</w:t>
            </w:r>
            <w:r>
              <w:rPr>
                <w:rFonts w:cs="Arial"/>
                <w:color w:val="1F497D"/>
                <w:sz w:val="16"/>
                <w:szCs w:val="16"/>
                <w:u w:val="single"/>
                <w:lang w:val="fr-FR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Crit.CS.2.2.</w:t>
            </w:r>
            <w:r>
              <w:rPr>
                <w:sz w:val="16"/>
                <w:szCs w:val="16"/>
              </w:rPr>
              <w:t xml:space="preserve"> Comparar y explicar las distintas formas de representar la superficie terrestre describiendo planos y mapas interpretando y manejando correctamente escalas, signos convencionales, lenguajes icónicos y simbólicos así como las coordenadas geográficas, paralelos y meridian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3366FF"/>
                <w:sz w:val="16"/>
                <w:szCs w:val="16"/>
                <w:lang w:val="fr-FR"/>
              </w:rPr>
              <w:t>Crit.CS.2.5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3366FF"/>
                <w:sz w:val="16"/>
                <w:szCs w:val="16"/>
                <w:lang w:val="fr-FR"/>
              </w:rPr>
              <w:t>Crit.CS.2.6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fr-FR"/>
              </w:rPr>
            </w:pPr>
            <w:r>
              <w:rPr>
                <w:b/>
                <w:color w:val="3366FF"/>
                <w:sz w:val="16"/>
                <w:szCs w:val="16"/>
                <w:lang w:val="fr-FR"/>
              </w:rPr>
              <w:t>Crt.CS.2.7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st.CS.2.2.1.</w:t>
            </w:r>
            <w:r>
              <w:rPr>
                <w:sz w:val="16"/>
                <w:szCs w:val="16"/>
              </w:rPr>
              <w:t xml:space="preserve"> Compara, examina y explica las distintas representaciones de la Tierra: planos, mapas, planisferios y globos terráqueos y aplica sus conocimientos sobre la escala en un formato dado e interpreta los signos convencionales más usuales que pueden aparecer en é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  <w:t>Est.CS.2.5.1, Est.CS.2.6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st.CS.2.2.2.</w:t>
            </w:r>
            <w:r>
              <w:rPr>
                <w:sz w:val="16"/>
                <w:szCs w:val="16"/>
              </w:rPr>
              <w:t xml:space="preserve"> Localiza y representa diferentes puntos de la Tierra empleando las coordenadas geográficas, meridianos y paralelos.</w:t>
            </w:r>
          </w:p>
          <w:p>
            <w:pPr>
              <w:pStyle w:val="Normal"/>
              <w:jc w:val="both"/>
              <w:rPr>
                <w:color w:val="1F497D"/>
                <w:u w:val="single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CS. 2.7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Crit.CS.2.3.</w:t>
            </w:r>
            <w:r>
              <w:rPr>
                <w:sz w:val="16"/>
                <w:szCs w:val="16"/>
              </w:rPr>
              <w:t xml:space="preserve"> Explicar la diferencia entre clima y tiempo atmosférico sabiendo interpretar mapas del tiempo y climogramas de Aragón y de España, identificando la atmósfera como escenario de los fenómenos meteorológicos y la importancia de su cuidado, los elementos que influyen en el clima y los factores que lo determina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3366FF"/>
                <w:sz w:val="16"/>
                <w:szCs w:val="16"/>
                <w:lang w:val="fr-FR"/>
              </w:rPr>
              <w:t>Crit.CS.2.8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3366FF"/>
                <w:sz w:val="16"/>
                <w:szCs w:val="16"/>
                <w:lang w:val="fr-FR"/>
              </w:rPr>
              <w:t>Crit.CS.2.9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1F497D"/>
                <w:sz w:val="16"/>
                <w:szCs w:val="16"/>
                <w:lang w:val="fr-FR"/>
              </w:rPr>
              <w:t>Crit.CS.2.10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1F497D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color w:val="1F497D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1F497D"/>
                <w:sz w:val="16"/>
                <w:szCs w:val="16"/>
                <w:u w:val="single"/>
                <w:lang w:val="fr-FR"/>
              </w:rPr>
            </w:pPr>
            <w:r>
              <w:rPr>
                <w:color w:val="1F497D"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Est.CS.2.3.1. </w:t>
            </w:r>
            <w:r>
              <w:rPr>
                <w:sz w:val="16"/>
                <w:szCs w:val="16"/>
              </w:rPr>
              <w:t>Identifica y nombra fenómenos atmosféricos y describe las causas que producen la formación de las nubes y las precipitaciones; interpreta sencillos mapas meteorológicos, distinguiendo sus elementos principales, así como razonando la importancia de cuidar la atmósfera y las consecuencias negativas de no hacerlo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  <w:lang w:val="fr-FR"/>
              </w:rPr>
              <w:t>Est.CS.2.8.1, Est.CS.2.8.2., Est.CS.2.9.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</w:tr>
      <w:tr>
        <w:trPr>
          <w:trHeight w:val="164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Est.CS.2.3.2. </w:t>
            </w:r>
            <w:r>
              <w:rPr>
                <w:sz w:val="16"/>
                <w:szCs w:val="16"/>
              </w:rPr>
              <w:t>Define clima, nombra sus elementos e identifica los factores que lo determinan, diferenciándolo del tiempo atmosfér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  <w:t>Est.CS.2.9.1., Est.CS.2.10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</w:tr>
      <w:tr>
        <w:trPr>
          <w:trHeight w:val="419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.CS.2.4.</w:t>
            </w:r>
            <w:r>
              <w:rPr>
                <w:sz w:val="16"/>
                <w:szCs w:val="16"/>
              </w:rPr>
              <w:t xml:space="preserve"> Reconocer las zonas climáticas mundiales y los tipos de climas de Aragón y de España, su flora y su fauna, identificando y analizando algunas de sus características principal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3366FF"/>
                <w:sz w:val="16"/>
                <w:szCs w:val="16"/>
              </w:rPr>
              <w:t>Crit.CS.2.11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Est.CS.2.4.1.</w:t>
            </w:r>
            <w:r>
              <w:rPr>
                <w:sz w:val="16"/>
                <w:szCs w:val="16"/>
              </w:rPr>
              <w:t xml:space="preserve"> Señala en un mapamundi las tres zonas climáticas y en mapas de España y Aragón sus tipos de climas, explicando las características significativas de cada uno de ellos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 xml:space="preserve">Est.CS.2.11.1., </w:t>
            </w: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  <w:t>Est.CS.2.11.2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</w:tr>
      <w:tr>
        <w:trPr>
          <w:trHeight w:val="370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st.CS. 2.4.2.</w:t>
            </w:r>
            <w:r>
              <w:rPr>
                <w:sz w:val="16"/>
                <w:szCs w:val="16"/>
              </w:rPr>
              <w:t xml:space="preserve"> Interpreta y analiza climogramas de distintos territorios de España relacionándolos con el clima al que pertenece y con su flora y su fauna realizando una sencilla investigació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  <w:t>Est.CS.2.1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Crit.CS.2.5.</w:t>
            </w:r>
            <w:r>
              <w:rPr>
                <w:sz w:val="16"/>
                <w:szCs w:val="16"/>
              </w:rPr>
              <w:t xml:space="preserve"> Identificar las capas de la tierra representándolas gráficamente, así como el concepto de litosfera, conociendo algunos tipos de rocas y clasificando algunos minerales según propiedades y us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3366FF"/>
                <w:sz w:val="16"/>
                <w:szCs w:val="16"/>
              </w:rPr>
              <w:t>Crit.CS.2.4., Crit.CS. 2.13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Est.CS.2.5.1.</w:t>
            </w:r>
            <w:r>
              <w:rPr>
                <w:sz w:val="16"/>
                <w:szCs w:val="16"/>
              </w:rPr>
              <w:t xml:space="preserve"> Describe la litosfera e identifica las capas de la tierra según su estructura interna y externa con una representación gráfica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CS.2.4.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</w:t>
            </w:r>
          </w:p>
        </w:tc>
      </w:tr>
      <w:tr>
        <w:trPr>
          <w:trHeight w:val="256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Est.CS. 2.5.2. </w:t>
            </w:r>
            <w:r>
              <w:rPr>
                <w:sz w:val="16"/>
                <w:szCs w:val="16"/>
              </w:rPr>
              <w:t>Observa, identifica y explica la composición de las rocas nombrando algunos de sus tipos y las diferencias de los minerales, describiendo además sus usos y utilidades; clasifica algunos minerales según sus propiedades, en una tabla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60" w:after="60"/>
              <w:jc w:val="both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  <w:t>Est.CS.2.13.1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CS.2.13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227"/>
        <w:gridCol w:w="1493"/>
        <w:gridCol w:w="6109"/>
        <w:gridCol w:w="1313"/>
      </w:tblGrid>
      <w:tr>
        <w:trPr/>
        <w:tc>
          <w:tcPr>
            <w:tcW w:w="1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ENCIAS SOCIAL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LOQUE 2: </w:t>
            </w:r>
            <w:r>
              <w:rPr>
                <w:sz w:val="16"/>
                <w:szCs w:val="16"/>
              </w:rPr>
              <w:t>El mundo en el que vivimos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ERIOS DE EVALU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S CLAV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ERIOS DE EVALUACIÓ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ACIÓN DE CC CON ESTÁNDARES</w:t>
            </w:r>
          </w:p>
        </w:tc>
      </w:tr>
      <w:tr>
        <w:trPr/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Crit.CS.2.6.</w:t>
            </w:r>
            <w:r>
              <w:rPr>
                <w:sz w:val="16"/>
                <w:szCs w:val="16"/>
              </w:rPr>
              <w:t xml:space="preserve"> Explicar la hidrosfera identificando masas y cursos de agua; diferenciando las superficiales de las subterráneas, las oceánicas de las continentales; describiendo las cuencas y vertientes hidrográficas de Aragón, España y Europa, explicando el ciclo del agua y dando pautas para su consumo responsable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3366FF"/>
                <w:sz w:val="16"/>
                <w:szCs w:val="16"/>
                <w:lang w:val="en-US"/>
              </w:rPr>
              <w:t>Crit.2.12, Crit.CS. 2.17., Crit.CS. 2.1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Est.CS.2.6.1.</w:t>
            </w:r>
            <w:r>
              <w:rPr>
                <w:sz w:val="16"/>
                <w:szCs w:val="16"/>
              </w:rPr>
              <w:t xml:space="preserve"> Define hidrosfera, identifica masas y cursos de agua, diferenciando superficiales y subterráneas y las oceánicas de las continentales, aportando información, oral o escrita, sobre cómo se forman y afloran las subterráneas y los tramos de un río y sus características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CS.2.12.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CS.2.12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st.CS.2.6.2.</w:t>
            </w:r>
            <w:r>
              <w:rPr>
                <w:sz w:val="16"/>
                <w:szCs w:val="16"/>
              </w:rPr>
              <w:t xml:space="preserve"> Señala las cuencas y vertientes hidrográficas de Aragón, de España y de Europa en un mapa.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  <w:t>Est. CS.2.12.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st.CS.2.6.3.</w:t>
            </w:r>
            <w:r>
              <w:rPr>
                <w:sz w:val="16"/>
                <w:szCs w:val="16"/>
              </w:rPr>
              <w:t xml:space="preserve"> Describe ordenadamente las fases en las que se produce el ciclo del agua, y señala y aplica en su contexto inmediato pautas importantes para su consumo responsable.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  <w:t>Est.CS.2.12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</w:t>
            </w:r>
          </w:p>
        </w:tc>
      </w:tr>
      <w:tr>
        <w:trPr/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Crit.CS.2.7.</w:t>
            </w:r>
            <w:r>
              <w:rPr>
                <w:sz w:val="16"/>
                <w:szCs w:val="16"/>
              </w:rPr>
              <w:t xml:space="preserve"> Explicar qué es un paisaje e identificar los principales elementos que lo componen describiendo las características del relieve y la red hidrográfica en Aragón y España, y situarlos en mapas u otros recursos interactivos, valorando el impacto de algunas actividades humanas sobre el medio (paisaje y clima) y la necesidad de protegerlo, cuidarlo y respetarlo actuando de manera sostenible con los recursos naturales para evitar consecuencias negativas en el futuro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color w:val="3366FF"/>
                <w:sz w:val="16"/>
                <w:szCs w:val="16"/>
                <w:lang w:val="en-US"/>
              </w:rPr>
              <w:t>Crit.2.14., Crit.2.15., Crit.2.16, Crit.2.17, Crit.2.1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Est.CS.2.7.1.</w:t>
            </w:r>
            <w:r>
              <w:rPr>
                <w:sz w:val="16"/>
                <w:szCs w:val="16"/>
              </w:rPr>
              <w:t xml:space="preserve"> Define paisaje, identifica sus elementos y explica las características de los principales paisajes de Aragón, de España y Europa apoyándose en imágenes y valorando su diversidad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  <w:t>Est.CS.2.14.1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Est.CS.2.7.2.</w:t>
            </w:r>
            <w:r>
              <w:rPr>
                <w:sz w:val="16"/>
                <w:szCs w:val="16"/>
              </w:rPr>
              <w:t xml:space="preserve"> Localiza y sitúa en diferentes mapas las principales unidades del relieve de Aragón y España incluyendo los ríos, vertientes hidrográficas de España y mares y océanos de España y Europa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  <w:lang w:val="fr-FR"/>
              </w:rPr>
              <w:t xml:space="preserve">Est.CS.2.15.1, Est. CS.2.15.2, Est.CS.2.16.1.,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.CS.2.16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Est.CS.2.7.3.</w:t>
            </w:r>
            <w:r>
              <w:rPr>
                <w:sz w:val="16"/>
                <w:szCs w:val="16"/>
              </w:rPr>
              <w:t xml:space="preserve"> Analiza, explica y argumenta las causas y consecuencias del cambio climático y las actuaciones responsables para frenarlo como son el uso sostenible de los recursos y propone y adopta las medidas a su alcance para la mejora de las condiciones ambientales de nuestro planeta, en una exposición oral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  <w:color w:val="3366FF"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  <w:lang w:val="fr-FR"/>
              </w:rPr>
              <w:t xml:space="preserve">Est.CS.2.17.1., Est.CS.1.3.3., </w:t>
            </w:r>
            <w:r>
              <w:rPr>
                <w:rFonts w:cs="Arial"/>
                <w:b/>
                <w:color w:val="3366FF"/>
                <w:sz w:val="16"/>
                <w:szCs w:val="16"/>
                <w:lang w:val="fr-FR"/>
              </w:rPr>
              <w:t>Est.CS.2.18.1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  <w:color w:val="3366FF"/>
                <w:sz w:val="16"/>
                <w:szCs w:val="16"/>
                <w:lang w:val="fr-FR"/>
              </w:rPr>
            </w:pPr>
            <w:r>
              <w:rPr>
                <w:b/>
                <w:color w:val="3366FF"/>
                <w:sz w:val="16"/>
                <w:szCs w:val="16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ENCIAS SOCIALES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BLOQUE 3: </w:t>
            </w:r>
            <w:r>
              <w:rPr>
                <w:sz w:val="16"/>
                <w:szCs w:val="16"/>
              </w:rPr>
              <w:t>Vivir en sociedad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Organización social, política y territorial del Estado Españo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echos y deberes de los ciudadano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stitución de 1978. El Estatuto de Autonomía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e gobierno. La Monarquía Parlamentaria.</w:t>
            </w:r>
          </w:p>
          <w:p>
            <w:pPr>
              <w:pStyle w:val="Normal"/>
              <w:spacing w:before="60" w:after="60"/>
              <w:ind w:righ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s territoriales y órganos de gobierno. Estado Español. Comunidades Autónomas, Ciudades Autónomas y provincias que forman España. Territorios y órganos de gobierno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festaciones culturales y lingüísticas de España</w:t>
            </w:r>
          </w:p>
          <w:p>
            <w:pPr>
              <w:pStyle w:val="Normal"/>
              <w:spacing w:before="60" w:after="60"/>
              <w:ind w:righ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Unión Europea Composición, fines y ventajas de formar parte de ella.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blación. Factores que modifican la población de un territorio: natalidad, mortalidad, emigración e inmigració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blación absoluta. Densidad de población.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s demográfic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ción espacial, crecimiento natural y crecimiento real de la población. Representación gráfica. Las pirámides de población, gráficas de barras y diagramas circular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lación de España: distribución y evolución. Los movimientos migratorios y su importancia en el mundo actu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blación de Europa: distribución y evolución.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actividades productivas: Recursos naturales, materias primas y su procedenc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elaborados. Artesanía e industria. Las formas de produc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ector servici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actividades económicas y los tres sectores de producción de España y Europ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oducción de bienes y servicios. El consumo y la publicidad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financiera. Actividad y funciones de las empresas. El dinero. El ahorr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abilidad y espíritu emprendedor. La empresa. Actividad y funcion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vial. Adquisición de conocimientos que contribuyan a consolidar conductas y hábitos viales correctos.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50" w:type="pct"/>
        <w:jc w:val="left"/>
        <w:tblInd w:w="-8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238"/>
        <w:gridCol w:w="1477"/>
        <w:gridCol w:w="6134"/>
        <w:gridCol w:w="1293"/>
      </w:tblGrid>
      <w:tr>
        <w:trPr/>
        <w:tc>
          <w:tcPr>
            <w:tcW w:w="1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ENCIAS SOCIA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LOQUE 3: </w:t>
            </w:r>
            <w:r>
              <w:rPr>
                <w:sz w:val="16"/>
                <w:szCs w:val="16"/>
              </w:rPr>
              <w:t>Vivir en sociedad</w:t>
            </w:r>
          </w:p>
        </w:tc>
      </w:tr>
      <w:tr>
        <w:trPr>
          <w:trHeight w:val="32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ERIOS DE EVALUACIÓ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S CLAV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ÁNDARES DE APRENDIZAJ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803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.CS.3.1.</w:t>
            </w:r>
            <w:r>
              <w:rPr>
                <w:sz w:val="16"/>
                <w:szCs w:val="16"/>
              </w:rPr>
              <w:t>Identificar la estructura, los fines y las ventajas de la Unión Europea así como la importancia que tiene la Constitución Española, los derechos, deberes y libertades recogidos en la misma y las instituciones políticas para el funcionamiento del Estado español que derivan de ella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Crit.3.1. , Crit.3.2., Crit.3.5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.CS.3.1.1.</w:t>
            </w:r>
            <w:r>
              <w:rPr>
                <w:sz w:val="16"/>
                <w:szCs w:val="16"/>
              </w:rPr>
              <w:t xml:space="preserve"> Identifica, respeta y valora las principales Instituciones y sus órganos de gobierno en la Unión Europea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reconociendo su símbolo,</w:t>
            </w:r>
            <w:r>
              <w:rPr>
                <w:rStyle w:val="Refdecomentari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 mercado único y la zona euro, así como los principios democráticos más importantes establecidos en la Constitución Española y explica la importancia que tiene para el funcionamiento del Estado español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  <w:lang w:val="fr-FR"/>
              </w:rPr>
              <w:t xml:space="preserve">Est.CS.3.1.1., </w:t>
            </w:r>
            <w:r>
              <w:rPr>
                <w:rFonts w:cs="Arial"/>
                <w:b/>
                <w:color w:val="3366FF"/>
                <w:sz w:val="16"/>
                <w:szCs w:val="16"/>
                <w:lang w:val="fr-FR"/>
              </w:rPr>
              <w:t xml:space="preserve">Est.CS.3.5.1., </w:t>
            </w:r>
            <w:r>
              <w:rPr>
                <w:rFonts w:cs="Arial"/>
                <w:b/>
                <w:color w:val="3366FF"/>
                <w:sz w:val="16"/>
                <w:szCs w:val="16"/>
                <w:u w:val="single"/>
                <w:lang w:val="fr-FR"/>
              </w:rPr>
              <w:t>Est.CS.3.5.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</w:tc>
      </w:tr>
      <w:tr>
        <w:trPr>
          <w:trHeight w:val="113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.CS.3.1.2.</w:t>
            </w:r>
            <w:r>
              <w:rPr>
                <w:sz w:val="16"/>
                <w:szCs w:val="16"/>
              </w:rPr>
              <w:t xml:space="preserve"> Sitúa en un mapa mudo los países de Europa y sus capitales, distinguiendo cuáles son miembros de la Unión Europea y nombrando algunas instituciones Europeas como el Parlamento, el Consejo de la Unión, la Comisión del tribunal de justicia y el Tribunal de Cuenta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 xml:space="preserve">Est.CS.3.5.1, </w:t>
            </w: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  <w:t>Est.CS.3.5.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</w:tc>
      </w:tr>
      <w:tr>
        <w:trPr>
          <w:trHeight w:val="73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.CS.3.2.</w:t>
            </w:r>
            <w:r>
              <w:rPr>
                <w:sz w:val="16"/>
                <w:szCs w:val="16"/>
              </w:rPr>
              <w:t>Describir la organización territorial del Estado español distinguiendo la administración municipal, provincial y autonómica y sus atribuciones, valorando y respetando la diversidad del territorio y de sus manifestaciones culturales y más concretamente las de Aragón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Crit.3.3.,Crit.3.4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C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.CS.3.2.1.</w:t>
            </w:r>
            <w:r>
              <w:rPr>
                <w:sz w:val="16"/>
                <w:szCs w:val="16"/>
              </w:rPr>
              <w:t xml:space="preserve"> Explica la organización territorial de España, nombra las estructuras básicas de gobierno identificando las principales instituciones de la Comunidad Autónoma de Aragón y del Estado y describe sus funciones y su organiz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  <w:t>Est.CS.3.2.1., Est.CS.3.3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</w:tc>
      </w:tr>
      <w:tr>
        <w:trPr>
          <w:trHeight w:val="54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st.CS.3.2.2.</w:t>
            </w:r>
            <w:r>
              <w:rPr>
                <w:sz w:val="16"/>
                <w:szCs w:val="16"/>
              </w:rPr>
              <w:t xml:space="preserve"> Localiza en mapas políticos las distintas comunidades y Ciudades Autónomas que forman España, así como sus provincias, valorando la diversidad de nuestro territorio como fuente de enriquecimiento cultural.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  <w:t>Est.CS.3.4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C</w:t>
            </w:r>
          </w:p>
        </w:tc>
      </w:tr>
      <w:tr>
        <w:trPr>
          <w:trHeight w:val="524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Crit.CS.3.3.</w:t>
            </w:r>
            <w:r>
              <w:rPr>
                <w:sz w:val="16"/>
                <w:szCs w:val="16"/>
              </w:rPr>
              <w:t xml:space="preserve"> Manejar los conceptos demográficos utilizando diferentes formas para su representación y relacionarlos con factores geográficos, sociales, económicos o culturales en el tiempo y sus consecuencias en el marco de la Comunidad autónoma de Aragón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Crit</w:t>
            </w:r>
            <w:r>
              <w:rPr>
                <w:b/>
                <w:color w:val="1F497D"/>
                <w:sz w:val="16"/>
                <w:szCs w:val="16"/>
              </w:rPr>
              <w:t xml:space="preserve">.3.6., </w:t>
            </w:r>
            <w:r>
              <w:rPr>
                <w:b/>
                <w:color w:val="3366FF"/>
                <w:sz w:val="16"/>
                <w:szCs w:val="16"/>
              </w:rPr>
              <w:t>Crti.3.7., Crit.3.8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.CS.3.3.1.</w:t>
            </w:r>
            <w:r>
              <w:rPr>
                <w:sz w:val="16"/>
                <w:szCs w:val="16"/>
              </w:rPr>
              <w:t xml:space="preserve"> Define demografía, comprende los principales conceptos demográficos y los factores que los determinan y los calcula e interpreta a partir de los datos de población en pirámides u otros gráficos: natalidad, mortalidad, emigración e inmigración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  <w:lang w:val="fr-FR"/>
              </w:rPr>
              <w:t xml:space="preserve">Est.CS.3.6.1., </w:t>
            </w:r>
            <w:r>
              <w:rPr>
                <w:rFonts w:cs="Arial"/>
                <w:b/>
                <w:color w:val="3366FF"/>
                <w:sz w:val="16"/>
                <w:szCs w:val="16"/>
                <w:lang w:val="fr-FR"/>
              </w:rPr>
              <w:t>Est.CS.3.6.2., Est.CS.3.6.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</w:tc>
      </w:tr>
      <w:tr>
        <w:trPr>
          <w:trHeight w:val="377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Est.CS.3.3.2.</w:t>
            </w:r>
            <w:r>
              <w:rPr>
                <w:sz w:val="16"/>
                <w:szCs w:val="16"/>
              </w:rPr>
              <w:t xml:space="preserve"> Identifica y describe, relacionándolo con su propia localidad, en un trabajo individual o grupal los principales problemas actuales de la población, superpoblación, envejecimiento, inmigración, y explica la emigración hacia Europa y la llegada de inmigrantes a España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  <w:lang w:val="fr-FR"/>
              </w:rPr>
              <w:t xml:space="preserve">Est.CS.3.7.2, </w:t>
            </w:r>
            <w:r>
              <w:rPr>
                <w:rFonts w:cs="Arial"/>
                <w:b/>
                <w:color w:val="3366FF"/>
                <w:sz w:val="16"/>
                <w:szCs w:val="16"/>
                <w:lang w:val="fr-FR"/>
              </w:rPr>
              <w:t xml:space="preserve">Est.CS.3.7.3, </w:t>
            </w:r>
            <w:r>
              <w:rPr>
                <w:rFonts w:cs="Arial"/>
                <w:b/>
                <w:color w:val="3366FF"/>
                <w:sz w:val="16"/>
                <w:szCs w:val="16"/>
                <w:u w:val="single"/>
                <w:lang w:val="fr-FR"/>
              </w:rPr>
              <w:t xml:space="preserve">Est.CS.3.7.4,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 xml:space="preserve">Est.CS.3.8.1, </w:t>
            </w: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  <w:t>Est.CS.3.8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8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189"/>
        <w:gridCol w:w="1440"/>
        <w:gridCol w:w="6072"/>
        <w:gridCol w:w="1441"/>
      </w:tblGrid>
      <w:tr>
        <w:trPr>
          <w:trHeight w:val="24" w:hRule="atLeast"/>
        </w:trPr>
        <w:tc>
          <w:tcPr>
            <w:tcW w:w="1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ENCIAS SOCIA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urso: 6º</w:t>
            </w:r>
          </w:p>
        </w:tc>
      </w:tr>
      <w:tr>
        <w:trPr>
          <w:trHeight w:val="24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LOQUE 3: </w:t>
            </w:r>
            <w:r>
              <w:rPr>
                <w:sz w:val="16"/>
                <w:szCs w:val="16"/>
              </w:rPr>
              <w:t>Vivir en sociedad</w:t>
            </w:r>
          </w:p>
        </w:tc>
      </w:tr>
      <w:tr>
        <w:trPr>
          <w:trHeight w:val="2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ERIOS DE EVALU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S CLAV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ERIOS DE EVALUACIÓ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S CLAVE</w:t>
            </w:r>
          </w:p>
        </w:tc>
      </w:tr>
      <w:tr>
        <w:trPr>
          <w:trHeight w:val="795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.CS.3.4.</w:t>
            </w:r>
            <w:r>
              <w:rPr>
                <w:sz w:val="16"/>
                <w:szCs w:val="16"/>
              </w:rPr>
              <w:t xml:space="preserve"> Explicar las diferencias entre materias primas y elaboradas, identificando las actividades de los sectores económicos derivados de ellas en Aragón, España y Europa y las características esenciales de las diferentes actividades y formas de empresa, valorando el espíritu emprendedor y la creatividad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Crit.3.9., Crit.3.10, Crit.3.13., Crit. 3.1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st.CS.3.4.1.</w:t>
            </w:r>
            <w:r>
              <w:rPr>
                <w:sz w:val="16"/>
                <w:szCs w:val="16"/>
              </w:rPr>
              <w:t xml:space="preserve"> Identifica y define: materia prima y producto elaborado asociándolos con las actividades en las que se obtienen; los tres sectores de actividades económicas de Aragón, España y Europa y clasifica distintas actividades en el grupo al que pertenec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  <w:lang w:val="fr-FR"/>
              </w:rPr>
              <w:t xml:space="preserve">Est.CS.3.9.1, </w:t>
            </w:r>
            <w:r>
              <w:rPr>
                <w:rFonts w:cs="Arial"/>
                <w:b/>
                <w:color w:val="3366FF"/>
                <w:sz w:val="16"/>
                <w:szCs w:val="16"/>
                <w:lang w:val="fr-FR"/>
              </w:rPr>
              <w:t xml:space="preserve">st.CS.3.9.2., </w:t>
            </w:r>
            <w:r>
              <w:rPr>
                <w:rFonts w:cs="Arial"/>
                <w:b/>
                <w:color w:val="3366FF"/>
                <w:sz w:val="16"/>
                <w:szCs w:val="16"/>
                <w:u w:val="single"/>
                <w:lang w:val="fr-FR"/>
              </w:rPr>
              <w:t xml:space="preserve">Est.CS.3.10.1., </w:t>
            </w: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  <w:t>Est.CS.3.10.2., Est.CS.3.14.1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</w:tc>
      </w:tr>
      <w:tr>
        <w:trPr>
          <w:trHeight w:val="73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.CS.3.4.2.</w:t>
            </w:r>
            <w:r>
              <w:rPr>
                <w:sz w:val="16"/>
                <w:szCs w:val="16"/>
              </w:rPr>
              <w:t xml:space="preserve"> Valora la capacidad emprendedora y diseña el lanzamiento de un producto útil a la sociedad incluyendo desde su origen hasta su distribu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CS.3.11.1., Est.CS.3.9.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E</w:t>
            </w:r>
          </w:p>
        </w:tc>
      </w:tr>
      <w:tr>
        <w:trPr>
          <w:trHeight w:val="478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.CS.3.5.</w:t>
            </w:r>
            <w:r>
              <w:rPr>
                <w:sz w:val="16"/>
                <w:szCs w:val="16"/>
              </w:rPr>
              <w:t xml:space="preserve"> Tomar conciencia del valor del dinero y sus usos mediante un consumo responsable distinguiendo la publicidad educativa de la orientada al consumo, desarrollando un espíritu crítico frente a ella y distinguiendo los gastos fijos obligatorios, variables, necesarios y superflu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3366FF"/>
                <w:sz w:val="16"/>
                <w:szCs w:val="16"/>
              </w:rPr>
              <w:t>Crit.3.11., Crit. 3.12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.CS.3.5.1.</w:t>
            </w:r>
            <w:r>
              <w:rPr>
                <w:sz w:val="16"/>
                <w:szCs w:val="16"/>
              </w:rPr>
              <w:t xml:space="preserve"> Planifica sus gastos elaborando un pequeño presupuesto personal con una asignación y una serie de gastos ficticios, obligatorios, variables, necesarios y superfluos investigando sobre distintas estrategias de ahorro y compra, comparando precios y recopilando información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lang w:val="fr-FR"/>
              </w:rPr>
              <w:t xml:space="preserve">Est.CS.3.12.1., </w:t>
            </w:r>
            <w:r>
              <w:rPr>
                <w:rFonts w:cs="Arial"/>
                <w:b/>
                <w:color w:val="3366FF"/>
                <w:sz w:val="16"/>
                <w:szCs w:val="16"/>
                <w:u w:val="single"/>
                <w:lang w:val="fr-FR"/>
              </w:rPr>
              <w:t xml:space="preserve">Est.CS.3.12.2, </w:t>
            </w:r>
            <w:r>
              <w:rPr>
                <w:rFonts w:cs="Arial"/>
                <w:b/>
                <w:color w:val="3366FF"/>
                <w:sz w:val="16"/>
                <w:szCs w:val="16"/>
                <w:lang w:val="fr-FR"/>
              </w:rPr>
              <w:t>Est.CS.3.12.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</w:t>
            </w:r>
          </w:p>
        </w:tc>
      </w:tr>
      <w:tr>
        <w:trPr>
          <w:trHeight w:val="73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Est.CS.3.5.2.</w:t>
            </w:r>
            <w:r>
              <w:rPr>
                <w:sz w:val="16"/>
                <w:szCs w:val="16"/>
              </w:rPr>
              <w:t xml:space="preserve"> Valora con espíritu crítico la función de la publicidad y reconoce y explica las técnicas publicitarias más habituales analizando ejemplos concretos y realizando con creatividad y espíritu crítico anuncios educativos y orientados al consumo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CS.3.13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74"/>
        <w:gridCol w:w="1728"/>
      </w:tblGrid>
      <w:tr>
        <w:trPr/>
        <w:tc>
          <w:tcPr>
            <w:tcW w:w="1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ENCIAS SOCI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LOQUE 4: </w:t>
            </w:r>
            <w:r>
              <w:rPr>
                <w:sz w:val="16"/>
                <w:szCs w:val="16"/>
              </w:rPr>
              <w:t>Las huellas del tiempo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iempo histórico y su medida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fuentes históricas y su clasificación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edades de la historia: duración y datación de los hechos históricos significativos que las acotan. La líneas del tiempo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enínsula Ibérica en la Prehistoria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enínsula ibérica en la Edad Antigua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reinos peninsulares en la Edad Media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narquía Hispánica en la Edad Moderna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ña en la Edad contemporánea (I). El Siglo XIX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España en la Edad Contemporánea (II). Los siglos XX y XXI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o patrimonio histórico y cultur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354"/>
        <w:gridCol w:w="1730"/>
        <w:gridCol w:w="5190"/>
        <w:gridCol w:w="1728"/>
      </w:tblGrid>
      <w:tr>
        <w:trPr/>
        <w:tc>
          <w:tcPr>
            <w:tcW w:w="1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ENCIAS SOCI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LOQUE 4: </w:t>
            </w:r>
            <w:r>
              <w:rPr>
                <w:sz w:val="16"/>
                <w:szCs w:val="16"/>
              </w:rPr>
              <w:t xml:space="preserve">Las huellas del </w:t>
            </w:r>
            <w:r>
              <w:rPr>
                <w:color w:val="1F497D"/>
                <w:sz w:val="16"/>
                <w:szCs w:val="16"/>
              </w:rPr>
              <w:t>tiempo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ERIOS DE EVALUACIÓ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S CLAV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ÁNDARES DE APRENDIZAJ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728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.CS.4.1.</w:t>
            </w:r>
            <w:r>
              <w:rPr>
                <w:sz w:val="16"/>
                <w:szCs w:val="16"/>
              </w:rPr>
              <w:t xml:space="preserve"> Explicar las características más relevantes de cada tiempo histórico y los acontecimientos clave que han determinado cambios fundamentales en el rumbo de la historia (específicamente en la de Aragón y de España) ordenándolos temporalmente y localizándolos geográficamente y utilizando las fuentes históricas para elaborar diferentes trabajos de contenido histórico que demuestren la valoración de la historia y del patrimonio cultural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3366FF"/>
                <w:sz w:val="16"/>
                <w:szCs w:val="16"/>
                <w:lang w:val="fr-FR"/>
              </w:rPr>
              <w:t xml:space="preserve">Crit.CS.4.1, Crit.CS.4.2., Crit.CS.4.3.,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Crit.CS.4.4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1F497D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1F497D"/>
                <w:sz w:val="16"/>
                <w:szCs w:val="16"/>
                <w:u w:val="single"/>
              </w:rPr>
            </w:pPr>
            <w:r>
              <w:rPr>
                <w:rFonts w:eastAsia="Arial" w:cs="Arial"/>
                <w:color w:val="1F497D"/>
                <w:sz w:val="16"/>
                <w:szCs w:val="16"/>
                <w:u w:val="single"/>
              </w:rPr>
              <w:t xml:space="preserve">            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1F497D"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color w:val="1F497D"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CEC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D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Est.CS.4.1.1.</w:t>
            </w:r>
            <w:r>
              <w:rPr>
                <w:sz w:val="16"/>
                <w:szCs w:val="16"/>
              </w:rPr>
              <w:t xml:space="preserve"> Define y relaciona el concepto de prehistoria y el de historia</w:t>
            </w:r>
            <w:r>
              <w:rPr>
                <w:color w:val="000000"/>
                <w:sz w:val="16"/>
                <w:szCs w:val="16"/>
              </w:rPr>
              <w:t>, con la aparición de los documentos escritos e identifica</w:t>
            </w:r>
            <w:r>
              <w:rPr>
                <w:sz w:val="16"/>
                <w:szCs w:val="16"/>
              </w:rPr>
              <w:t xml:space="preserve"> y data las edades de la historia asociándolas a los hechos que marcan sus inicios y sus finales, nombrando algunas fuentes de la historia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</w:rPr>
              <w:t>Est.CS.4.1.1., Est.CS.4.3.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</w:tc>
      </w:tr>
      <w:tr>
        <w:trPr>
          <w:trHeight w:val="1305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.CS.4.1.2.</w:t>
            </w:r>
            <w:r>
              <w:rPr>
                <w:sz w:val="16"/>
                <w:szCs w:val="16"/>
              </w:rPr>
              <w:t xml:space="preserve"> Explica y valora la importancia de descubrimientos y acontecimientos que cambiaron profundamente las sociedades humanas especialmente en Aragón y España, y lo comunica oralmente y/o por escrito o con presentaciones con soporte informático, situándolos en el espacio y en el tiempo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  <w:lang w:val="fr-FR"/>
              </w:rPr>
              <w:t>Est.CS.4.1.2., Est.CS.4.3.8., Est.CS.4.3.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C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</w:p>
        </w:tc>
      </w:tr>
      <w:tr>
        <w:trPr>
          <w:trHeight w:val="119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Est.CS.4.1.3.</w:t>
            </w:r>
            <w:r>
              <w:rPr>
                <w:sz w:val="16"/>
                <w:szCs w:val="16"/>
              </w:rPr>
              <w:t xml:space="preserve"> Reconoce el siglo como unidad de medida del tiempo histórico y localiza hechos relevantes para la historia de España y de Aragón, situándolos como sucesivos a.C. o d.C. en una línea de tiempo dada y combinando líneas de tiempo de diferentes espacios (sucesión y simultaneidad)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u w:val="single"/>
                <w:lang w:val="fr-FR"/>
              </w:rPr>
              <w:t xml:space="preserve">Est.CS.4.2.1, Est.CS.4.3.1., </w:t>
            </w:r>
            <w:r>
              <w:rPr>
                <w:rFonts w:cs="Arial"/>
                <w:b/>
                <w:color w:val="3366FF"/>
                <w:sz w:val="16"/>
                <w:szCs w:val="16"/>
                <w:lang w:val="fr-FR"/>
              </w:rPr>
              <w:t>Est.CS.4.3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T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b/>
        </w:rPr>
        <w:t>NOTA ACLARATORIA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BLOQUE 1</w:t>
      </w:r>
      <w:r>
        <w:rPr/>
        <w:t xml:space="preserve">: Recoge todos los criterios y todos los estándares, salvo el 1.3.2., que no es imprescindible;  1.3.3.  que queda reflejado en otros bloques (se refiere a la exposición oral y al uso preciso del vocabulario) y el 1.7.2. que hace alusión al uso de códigos de conducta, que también se trabaja en </w:t>
      </w:r>
      <w:r>
        <w:rPr>
          <w:b/>
        </w:rPr>
        <w:t>Valore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LOQUE 2</w:t>
      </w:r>
      <w:r>
        <w:rPr/>
        <w:t>: Trabaja todos los criterios y todos los estándares salvo el 2.3.3., 2.9.2. y el 2.9.3. que no son imprescindi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LOQUE 3:</w:t>
      </w:r>
      <w:r>
        <w:rPr/>
        <w:t xml:space="preserve"> Trabaja todos los criterios salvo el 3.15, que se refiere a las normas de circulación, que se trabaja en </w:t>
      </w:r>
      <w:r>
        <w:rPr>
          <w:b/>
        </w:rPr>
        <w:t>Valores</w:t>
      </w:r>
      <w:r>
        <w:rPr/>
        <w:t>. Con respecto a los criterios trabaja todos excepto el 3.2.2., el 3.7.1., 3.7.5., 3.14.2., 3.14.3. que no son imprescindibles y los dos últimos, el 3.15.1. y el 3.15.2. que desglosan el criterio 3.15 referido a las normas de circul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LOQUE 4</w:t>
      </w:r>
      <w:r>
        <w:rPr/>
        <w:t xml:space="preserve">: Se trabajan todos los criterios excepto el 4.5, que se refiere al comportamiento en los museos y la valoración del patrimonio que también se trabajan en </w:t>
      </w:r>
      <w:r>
        <w:rPr>
          <w:b/>
        </w:rPr>
        <w:t>Valores</w:t>
      </w:r>
      <w:r>
        <w:rPr/>
        <w:t xml:space="preserve">. Se ha prescindido de los criterios 4.2.2., 4.3.3., 4.3.4., 4.3.5., 4.3.10., 4.4.2. y 4.5.2. que no son imprescindibles. </w:t>
      </w:r>
    </w:p>
    <w:p>
      <w:pPr>
        <w:pStyle w:val="Normal"/>
        <w:jc w:val="both"/>
        <w:rPr/>
      </w:pPr>
      <w:r>
        <w:rPr/>
        <w:t xml:space="preserve">No se refleja el </w:t>
      </w:r>
      <w:r>
        <w:rPr>
          <w:b/>
        </w:rPr>
        <w:t>4.3.7</w:t>
      </w:r>
      <w:r>
        <w:rPr/>
        <w:t>. porque el tratamiento de la historia que se ha dado es muy general, y ese criterio es demasiado específico (rasgos de las culturas  que convivieron en la península  en la Edad Media).</w:t>
      </w:r>
    </w:p>
    <w:p>
      <w:pPr>
        <w:pStyle w:val="Normal"/>
        <w:jc w:val="both"/>
        <w:rPr/>
      </w:pPr>
      <w:r>
        <w:rPr/>
        <w:t xml:space="preserve">El 4.4.1. referido al patrimonio de Aragón, se trabaja en </w:t>
      </w:r>
      <w:r>
        <w:rPr>
          <w:b/>
        </w:rPr>
        <w:t xml:space="preserve">Valores </w:t>
      </w:r>
      <w:r>
        <w:rPr/>
        <w:t xml:space="preserve"> y el 4.5.1.  centrado en el comportamiento en las visitas a  museos,  también 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985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2"/>
      <w:gridCol w:w="4884"/>
      <w:gridCol w:w="5156"/>
    </w:tblGrid>
    <w:tr>
      <w:trPr/>
      <w:tc>
        <w:tcPr>
          <w:tcW w:w="3962" w:type="dxa"/>
          <w:tcBorders/>
        </w:tcPr>
        <w:p>
          <w:pPr>
            <w:pStyle w:val="Footer"/>
            <w:snapToGrid w:val="false"/>
            <w:rPr>
              <w:rStyle w:val="PageNumber"/>
              <w:rFonts w:cs="Arial"/>
              <w:i/>
              <w:i/>
              <w:sz w:val="16"/>
              <w:szCs w:val="16"/>
            </w:rPr>
          </w:pPr>
          <w:r>
            <w:rPr/>
          </w:r>
        </w:p>
      </w:tc>
      <w:tc>
        <w:tcPr>
          <w:tcW w:w="4884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/>
            </w:rPr>
            <w:t>12</w:t>
          </w:r>
          <w:r>
            <w:rPr>
              <w:rStyle w:val="PageNumber"/>
              <w:sz w:val="16"/>
              <w:i/>
              <w:szCs w:val="16"/>
              <w:rFonts w:cs="Arial"/>
            </w:rPr>
            <w:fldChar w:fldCharType="end"/>
          </w:r>
        </w:p>
      </w:tc>
      <w:tc>
        <w:tcPr>
          <w:tcW w:w="5156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/>
              <w:i/>
              <w:sz w:val="16"/>
              <w:szCs w:val="16"/>
            </w:rPr>
            <w:t>Ciencias Sociales. Anexo II</w:t>
          </w:r>
        </w:p>
      </w:tc>
    </w:tr>
  </w:tbl>
  <w:p>
    <w:pPr>
      <w:pStyle w:val="Footer"/>
      <w:rPr>
        <w:rStyle w:val="PageNumber"/>
        <w:rFonts w:cs="Arial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237" w:leader="none"/>
      </w:tabs>
      <w:rPr/>
    </w:pPr>
    <w:r>
      <w:rPr/>
      <w:drawing>
        <wp:inline distT="0" distB="0" distL="0" distR="0">
          <wp:extent cx="1543050" cy="608965"/>
          <wp:effectExtent l="0" t="0" r="0" b="0"/>
          <wp:docPr id="1" name="AraGobEduByN 2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aGobEduByN 2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Cambria" w:hAnsi="Cambria" w:cs="Cambria"/>
      <w:b/>
      <w:bCs/>
      <w:sz w:val="26"/>
      <w:szCs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Calibri" w:hAnsi="Calibri" w:cs="Calibri"/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2765"/>
      <w:jc w:val="both"/>
      <w:outlineLvl w:val="6"/>
    </w:pPr>
    <w:rPr>
      <w:rFonts w:ascii="Calibri" w:hAnsi="Calibri" w:cs="Calibri"/>
      <w:sz w:val="24"/>
      <w:szCs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5" w:hanging="0"/>
      <w:jc w:val="both"/>
      <w:outlineLvl w:val="7"/>
    </w:pPr>
    <w:rPr>
      <w:rFonts w:ascii="Calibri" w:hAnsi="Calibri" w:cs="Calibri"/>
      <w:i/>
      <w:iCs/>
      <w:sz w:val="24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29"/>
      <w:jc w:val="both"/>
      <w:outlineLvl w:val="8"/>
    </w:pPr>
    <w:rPr>
      <w:rFonts w:ascii="Cambria" w:hAnsi="Cambria" w:cs="Cambria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7">
    <w:name w:val=" Car Car17"/>
    <w:qFormat/>
    <w:rPr>
      <w:rFonts w:ascii="Cambria" w:hAnsi="Cambria" w:cs="Cambria"/>
      <w:b/>
      <w:bCs/>
      <w:kern w:val="2"/>
      <w:sz w:val="32"/>
      <w:szCs w:val="32"/>
      <w:lang w:val="es-MX" w:bidi="ar-SA"/>
    </w:rPr>
  </w:style>
  <w:style w:type="character" w:styleId="CarCar16">
    <w:name w:val=" Car Car16"/>
    <w:qFormat/>
    <w:rPr>
      <w:rFonts w:ascii="Cambria" w:hAnsi="Cambria" w:cs="Cambria"/>
      <w:b/>
      <w:bCs/>
      <w:i/>
      <w:iCs/>
      <w:sz w:val="28"/>
      <w:szCs w:val="28"/>
      <w:lang w:val="es-MX" w:bidi="ar-SA"/>
    </w:rPr>
  </w:style>
  <w:style w:type="character" w:styleId="CarCar15">
    <w:name w:val=" Car Car15"/>
    <w:qFormat/>
    <w:rPr>
      <w:rFonts w:ascii="Cambria" w:hAnsi="Cambria" w:cs="Cambria"/>
      <w:b/>
      <w:bCs/>
      <w:sz w:val="26"/>
      <w:szCs w:val="26"/>
      <w:lang w:val="es-MX" w:bidi="ar-SA"/>
    </w:rPr>
  </w:style>
  <w:style w:type="character" w:styleId="CarCar14">
    <w:name w:val=" Car Car14"/>
    <w:qFormat/>
    <w:rPr>
      <w:rFonts w:ascii="Calibri" w:hAnsi="Calibri" w:cs="Calibri"/>
      <w:b/>
      <w:bCs/>
      <w:sz w:val="28"/>
      <w:szCs w:val="28"/>
      <w:lang w:val="es-MX" w:bidi="ar-SA"/>
    </w:rPr>
  </w:style>
  <w:style w:type="character" w:styleId="CarCar13">
    <w:name w:val=" Car Car13"/>
    <w:qFormat/>
    <w:rPr>
      <w:rFonts w:ascii="Calibri" w:hAnsi="Calibri" w:cs="Calibri"/>
      <w:b/>
      <w:bCs/>
      <w:i/>
      <w:iCs/>
      <w:sz w:val="26"/>
      <w:szCs w:val="26"/>
      <w:lang w:val="es-MX" w:bidi="ar-SA"/>
    </w:rPr>
  </w:style>
  <w:style w:type="character" w:styleId="CarCar12">
    <w:name w:val=" Car Car12"/>
    <w:qFormat/>
    <w:rPr>
      <w:rFonts w:ascii="Calibri" w:hAnsi="Calibri" w:cs="Calibri"/>
      <w:b/>
      <w:bCs/>
      <w:lang w:val="es-MX" w:bidi="ar-SA"/>
    </w:rPr>
  </w:style>
  <w:style w:type="character" w:styleId="CarCar11">
    <w:name w:val=" Car Car11"/>
    <w:qFormat/>
    <w:rPr>
      <w:rFonts w:ascii="Calibri" w:hAnsi="Calibri" w:cs="Calibri"/>
      <w:sz w:val="24"/>
      <w:szCs w:val="24"/>
      <w:lang w:val="es-MX" w:bidi="ar-SA"/>
    </w:rPr>
  </w:style>
  <w:style w:type="character" w:styleId="CarCar10">
    <w:name w:val=" Car Car10"/>
    <w:qFormat/>
    <w:rPr>
      <w:rFonts w:ascii="Calibri" w:hAnsi="Calibri" w:cs="Calibri"/>
      <w:i/>
      <w:iCs/>
      <w:sz w:val="24"/>
      <w:szCs w:val="24"/>
      <w:lang w:val="es-MX" w:bidi="ar-SA"/>
    </w:rPr>
  </w:style>
  <w:style w:type="character" w:styleId="CarCar9">
    <w:name w:val=" Car Car9"/>
    <w:qFormat/>
    <w:rPr>
      <w:rFonts w:ascii="Cambria" w:hAnsi="Cambria" w:cs="Cambria"/>
      <w:lang w:val="es-MX" w:bidi="ar-SA"/>
    </w:rPr>
  </w:style>
  <w:style w:type="character" w:styleId="CarCar8">
    <w:name w:val=" Car Car8"/>
    <w:basedOn w:val="Fuentedeprrafopredeter"/>
    <w:qFormat/>
    <w:rPr>
      <w:rFonts w:ascii="Arial" w:hAnsi="Arial" w:cs="Times New Roman"/>
      <w:sz w:val="20"/>
      <w:szCs w:val="20"/>
    </w:rPr>
  </w:style>
  <w:style w:type="character" w:styleId="CarCar7">
    <w:name w:val=" Car Car7"/>
    <w:basedOn w:val="Fuentedeprrafopredeter"/>
    <w:qFormat/>
    <w:rPr>
      <w:rFonts w:ascii="Arial" w:hAnsi="Arial" w:cs="Times New Roman"/>
      <w:sz w:val="20"/>
      <w:szCs w:val="20"/>
    </w:rPr>
  </w:style>
  <w:style w:type="character" w:styleId="CarCar6">
    <w:name w:val=" Car Car6"/>
    <w:qFormat/>
    <w:rPr>
      <w:lang w:val="es-MX" w:bidi="ar-SA"/>
    </w:rPr>
  </w:style>
  <w:style w:type="character" w:styleId="CarCar5">
    <w:name w:val=" Car Car5"/>
    <w:qFormat/>
    <w:rPr>
      <w:lang w:val="es-MX" w:bidi="ar-SA"/>
    </w:rPr>
  </w:style>
  <w:style w:type="character" w:styleId="CarCar4">
    <w:name w:val=" Car Car4"/>
    <w:qFormat/>
    <w:rPr>
      <w:rFonts w:ascii="Cambria" w:hAnsi="Cambria" w:cs="Cambria"/>
      <w:b/>
      <w:bCs/>
      <w:kern w:val="2"/>
      <w:sz w:val="32"/>
      <w:szCs w:val="32"/>
      <w:lang w:val="es-MX" w:bidi="ar-SA"/>
    </w:rPr>
  </w:style>
  <w:style w:type="character" w:styleId="CarCar3">
    <w:name w:val=" Car Car3"/>
    <w:qFormat/>
    <w:rPr>
      <w:sz w:val="2"/>
      <w:lang w:val="es-MX" w:bidi="ar-SA"/>
    </w:rPr>
  </w:style>
  <w:style w:type="character" w:styleId="CarCar2">
    <w:name w:val=" Car Car2"/>
    <w:qFormat/>
    <w:rPr>
      <w:lang w:val="es-MX" w:bidi="ar-SA"/>
    </w:rPr>
  </w:style>
  <w:style w:type="character" w:styleId="Refdecomentario">
    <w:name w:val="Ref. de comentario"/>
    <w:basedOn w:val="Fuentedeprrafopredeter"/>
    <w:qFormat/>
    <w:rPr>
      <w:sz w:val="18"/>
    </w:rPr>
  </w:style>
  <w:style w:type="character" w:styleId="CarCar1">
    <w:name w:val=" Car Car1"/>
    <w:qFormat/>
    <w:rPr>
      <w:sz w:val="24"/>
      <w:lang w:val="es-ES" w:bidi="ar-SA"/>
    </w:rPr>
  </w:style>
  <w:style w:type="character" w:styleId="CarCar">
    <w:name w:val=" Car Car"/>
    <w:qFormat/>
    <w:rPr>
      <w:b/>
      <w:sz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firstLine="923"/>
      <w:jc w:val="both"/>
    </w:pPr>
    <w:rPr>
      <w:rFonts w:ascii="Times New Roman" w:hAnsi="Times New Roman" w:cs="Times New Roman"/>
      <w:lang w:val="es-MX"/>
    </w:rPr>
  </w:style>
  <w:style w:type="paragraph" w:styleId="Textodebloque">
    <w:name w:val="Texto de bloque"/>
    <w:basedOn w:val="Normal"/>
    <w:qFormat/>
    <w:pPr>
      <w:ind w:left="709" w:right="476" w:hanging="0"/>
    </w:pPr>
    <w:rPr>
      <w:rFonts w:ascii="Times New Roman" w:hAnsi="Times New Roman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lang w:val="es-MX"/>
    </w:rPr>
  </w:style>
  <w:style w:type="paragraph" w:styleId="Sangra2detindependiente">
    <w:name w:val="Sangría 2 de t. independiente"/>
    <w:basedOn w:val="Normal"/>
    <w:qFormat/>
    <w:pPr>
      <w:ind w:firstLine="680"/>
      <w:jc w:val="both"/>
    </w:pPr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51:00Z</dcterms:created>
  <dc:creator>Tuxsis</dc:creator>
  <dc:description/>
  <cp:keywords/>
  <dc:language>en-US</dc:language>
  <cp:lastModifiedBy>Administrador</cp:lastModifiedBy>
  <dcterms:modified xsi:type="dcterms:W3CDTF">2016-02-23T08:41:00Z</dcterms:modified>
  <cp:revision>3</cp:revision>
  <dc:subject/>
  <dc:title>INSTRUCCIONES FORMATO I</dc:title>
</cp:coreProperties>
</file>