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2.xml.rels" ContentType="application/vnd.openxmlformats-package.relationships+xml"/>
  <Override PartName="/word/_rels/header4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1.1 Observa y reconoce en la realidad o utilizando medios bibliográficos e informáticos, animales, plantas, hongos, ríos, embalses, montañas, valles, praderas, bosques, desiertos, pueblos, ciudades, carreteras, hechos de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1 Realiza tareas y proyectos muy sencillos de forma cooper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1 Identifica y localiza las principales partes del cuerpo humano: cabeza, tronco, extremidades y principales articul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1 Conoce prácticas y hábitos saludables básicos: higiene, ejercicio físico, descanso y alim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2 Identifica y expresa saludablemente emociones y sentimientos propios: alegría, tristeza, miedo, enfado, asco y asomb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1 Conoce formas de vida animal y vegetal de un entorno natural y sus hábitat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2 Clasifica los seres vivos en animales y plantas señalando ejemplos de su entorno próxi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3 Identifica algunas diferencias relevantes comparando seres vivos y seres iner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4 Muestra conductas y hábitos de respeto hacia los seres vivos en las actividades escolares y salidas o visi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1 Observa e identifica algunos materiales fijándose en sus propiedades como el olor, sabor, textura, color, tamañ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1 Realiza tareas y proyectos muy sencillos de forma cooperativa, comunicando oralmente los result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2 Identifica y averigua alguna característica de las energías solar, eólica y eléctrica, a partir de experiencias y tare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1.1 Identifica máquinas del entorno habitual: familia, escuela, barrio, localidad… y su uti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2.1 Realiza el montaje y desmontaje de piezas con un modelo d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bl>
    <w:p>
      <w:pPr>
        <w:sectPr>
          <w:headerReference w:type="default" r:id="rId2"/>
          <w:footerReference w:type="default" r:id="rId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628" w:type="dxa"/>
        <w:jc w:val="left"/>
        <w:tblInd w:w="-118" w:type="dxa"/>
        <w:tblLayout w:type="fixed"/>
        <w:tblCellMar>
          <w:top w:w="48" w:type="dxa"/>
          <w:left w:w="108" w:type="dxa"/>
          <w:bottom w:w="48" w:type="dxa"/>
          <w:right w:w="108" w:type="dxa"/>
        </w:tblCellMar>
      </w:tblPr>
      <w:tblGrid>
        <w:gridCol w:w="8281"/>
        <w:gridCol w:w="1347"/>
      </w:tblGrid>
      <w:tr>
        <w:trPr>
          <w:tblHeader w:val="true"/>
          <w:trHeight w:val="28"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olor w:val="000000"/>
                <w:sz w:val="18"/>
                <w:szCs w:val="18"/>
              </w:rPr>
            </w:pPr>
            <w:r>
              <w:rPr>
                <w:b/>
                <w:color w:val="000000"/>
                <w:sz w:val="18"/>
                <w:szCs w:val="18"/>
              </w:rPr>
              <w:t>ESTÁNDAR DE APRENDIZAJE EVALUABLE</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olor w:val="000000"/>
                <w:sz w:val="18"/>
                <w:szCs w:val="18"/>
              </w:rPr>
            </w:pPr>
            <w:r>
              <w:rPr>
                <w:b/>
                <w:color w:val="000000"/>
                <w:sz w:val="18"/>
                <w:szCs w:val="18"/>
              </w:rPr>
              <w:t>Competencia</w:t>
            </w:r>
          </w:p>
          <w:p>
            <w:pPr>
              <w:pStyle w:val="Normal"/>
              <w:spacing w:before="60" w:after="60"/>
              <w:jc w:val="center"/>
              <w:rPr>
                <w:b/>
                <w:b/>
                <w:color w:val="000000"/>
                <w:sz w:val="18"/>
                <w:szCs w:val="18"/>
              </w:rPr>
            </w:pPr>
            <w:r>
              <w:rPr>
                <w:b/>
                <w:color w:val="000000"/>
                <w:sz w:val="18"/>
                <w:szCs w:val="18"/>
              </w:rPr>
              <w:t>clave</w:t>
            </w:r>
          </w:p>
        </w:tc>
      </w:tr>
      <w:tr>
        <w:trPr>
          <w:trHeight w:val="1052"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1.1.1 Busca información muy simple y dirigida sobre animales, plantas, hongos, ríos, embalses, montañas, valles, praderas, bosques, desiertos, pueblos, ciudades, carreteras, hechos de la naturaleza…en su entorno natural y utilizando materiales impresos o informáticos y la expone oralmente utilizando un vocabulario específico sencill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D</w:t>
            </w:r>
          </w:p>
        </w:tc>
      </w:tr>
      <w:tr>
        <w:trPr>
          <w:trHeight w:val="201"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1.2.1 Realiza cooperativamente e individualmente experiencias, tareas y proyectos sencillos sobre el ser humano, la salud, los seres vivos, máquinas… presentándolo de manera clara, limpia y ordenada</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CL</w:t>
            </w:r>
          </w:p>
        </w:tc>
      </w:tr>
      <w:tr>
        <w:trPr>
          <w:trHeight w:val="223"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1.2.2 Utiliza medios informáticos, de forma muy guiada, para buscar los datos, imágenes… que necesita para sus experiencias o proyecto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D</w:t>
            </w:r>
          </w:p>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1.2.3 Conoce y aplica, con ayuda y de forma muy guiada, estrategias para trabajar de manera eficaz: títulos, subrayado, palabras clave, frases coherente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CL</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1.2.4 Manifiesta paulatina autonomía en la ejecución de las tarea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IEE</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2.1.1 Identifica y localiza algunos de los principales órganos del ser humano implicados en las funciones vitales de la nutrición y relación.</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2.2.1 Conoce y adopta hábitos saludables para prevenir enfermedades: higiene, ejercicio físico, descanso y alimentación.</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2.2.2 Expresa saludablemente sus emociones: alegría, tristeza, miedo, enfado, asco y asombro y las identifica en sí mismo y en sus compañero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3.1.1 Identifica algunas diferencias importantes entre seres vivos y seres inertes en un ecosistema próxim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3.1.2 Clasifica a los seres vivos animales y plantas señalando ejemplo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3.1.3 Reconoce animales y plantas en sus hábitats y algunos de sus principales órgano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3.1.4 Muestra conductas de respeto a los seres vivos en sus hábitats habituales más cercanos: campo, granjas, parques, calle…</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4.1.1 Observa e identifica algunos materiales fijándose en sus propiedades más elementales: olor, sabor, textura, color, tamaño, dureza, espacio ocupa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4.2.1 Realiza y explica experiencias como los cambios en el movimiento de los cuerpos por efecto de las fuerzas, el cambio de estado del agua: sólido-líquido-gas, pesarse y medirse…</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tc>
      </w:tr>
      <w:tr>
        <w:trPr>
          <w:trHeight w:val="631"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4.2.2 Investiga alguna característica de las energías renovables según su procedencia: solar, eólica y eléctrica, a partir de experiencias y tareas sencillas.</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tc>
      </w:tr>
      <w:tr>
        <w:trPr>
          <w:trHeight w:val="319"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5.1.1 Identifica diferentes máquinas con su aplicación y utilidad en su entorno vital: familia, escuela, barrio, localidad…</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23"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N. 5.2.1 Realiza el montaje y desmontaje de piezas con un modelo da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IEE</w:t>
            </w:r>
          </w:p>
        </w:tc>
      </w:tr>
    </w:tbl>
    <w:p>
      <w:pPr>
        <w:sectPr>
          <w:headerReference w:type="default" r:id="rId4"/>
          <w:footerReference w:type="default" r:id="rId5"/>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1.1 Busca, selecciona información sobre hechos o fenómenos naturales en su entorno cercano y en fuentes bibliográficas y/o en webs y expone oralmente sus resultados utilizando un vocabulario especí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1 Trabaja de forma cooperativa realizando tareas, proyectos sencillos o procesos sobre el ser humano, la salud, los seres vivos, materia, energías, máquinas, tecnología… presentando los resultados de manera clara, limpia y orden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2 Utiliza medios informáticos, de forma guiada, para presentar los resultados de sus experiencias y proyectos en una sencilla pres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3 Conoce y aplica, con ayuda y de forma muy guiada, estrategias para estudiar y trabajar de manera eficaz: títulos, subrayado, palabras clave, frases coherentes, ideas fuer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4 Manifiesta cierta autonomía en la ejecución de sus trabaj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1 Identifica y localiza los órganos del ser humano implicados en la realización de las funciones de la nutrición y rel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1 Conoce y adopta hábitos saludables para prevenir enfermedades: higiene, ejercicio físico, descanso, alimentación y actividad social y muestra prácticas acordes con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2 Conoce las emociones básicas: alegría, tristeza, miedo, enfado, asco y asombro y las Identifica en sí mismo y en los demás, expresándolas de forma salud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1 Identifica y localiza los principales órganos de los aparatos o sistemas digestivo, circulatorio, óseo y muscular en diversos seres v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2 Clasifica los seres vivos: animales (vertebrados, e invertebrados), plantas… señalando algunos ejemp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3 Identifica las diferencias básicas y relaciones entre seres vivos y seres inertes en los hábitats de un ecosiste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N3.1.4 Muestra conductas de respeto hacia los seres vivos en su entorno próximos: campo, parque, granja, cal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4.1. Identifica algunos materiales atendiendo a propiedades elementales: dureza, capacidad de disolución, masa, volum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1 Observa y realiza experiencias: cambios en el movimiento de los cuerpos por efecto de las fuerzas, el cambio de estado del agua: sólido, líquido y gaseoso y su reversibilidad, tipos de mezc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2 Investiga las principales características de las energías renovables y no renovables identificando el origen del que provienen: sol, aire, agua, carbón, petróleo, gas… consultando fuentes propues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1.1 Describe algunas máquinas importantes con sus partes (fijas y móviles), aplicaciones y utilidad como la bicicleta, lavado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2.1 Construye alguna estructura sencilla con cierta uti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bl>
    <w:p>
      <w:pPr>
        <w:sectPr>
          <w:headerReference w:type="default" r:id="rId6"/>
          <w:footerReference w:type="default" r:id="rId7"/>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1.1 Busca y selecciona información concreta y relevante sobre sucesos, hechos o fenómenos naturales, la analiza, obtiene alguna conclusión, y comunica el informe oralmente y/o por escrito, con claridad, limpieza, orden… usando un vocabulario específico adecu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1 Realiza cooperativamente tareas, proyectos sencillos y pequeñas investigaciones sobre el ser humano, la salud, los seres vivos, materia, energía, máquinas, tecnología, sucesos… iniciándose en el planteamiento de problemas, enunciando alguna hipótesis y extrayendo conclusiones para realizar un informe final simp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2 Utiliza las tecnologías de la información como procesadores de textos y presentaciones para presentar un inform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D</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3 Conoce y practica estrategias para estudiar y trabajar de manera eficaz: títulos, palabras clave, idea principal, ideas secundarias, ideas fuerza y secuencia de varios párrafos orden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4 Manifiesta bastante autonomía en la ejecución de trabajos, tareas, responsabilidades, encargos… cumpliendo los plaz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1 Identifica las principales características de las funciones vitales del ser humano: relación y nutr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2 Identifica y localiza los principales aparatos y órganos implicados en la realización de las funciones vitales de relación (sentidos, sistema nervioso y locomotor) y nutrición (aparatos digestivo, circulatorio y excre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2 Elabora un menú equilibrado seman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3 Identifica los principales efectos nocivos del consumo de alcohol y tabaco para la salu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4 Conoce algunos avances de la ciencia que mejoran la salu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5 Identifica y comprende emociones y sentimientos propios y ajenos: alegría, tristeza, miedo, enfado, asco y asombro, manifestando conductas empá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6 Analiza su ocupación del tiempo libre y valora si se trata de actividades saludables o 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1 Conoce, identifica y localiza los principales órganos de los aparatos digestivo, circulatorio, excretor y locomotor de diferentes seres v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2 Observa e identifica las características y clasifica a los seres vivos (reino animal, vestal, hongos…), los animales vertebrados e invertebrados y las plantas con flores y sin fl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3 Conoce y valora la importancia de la fotosíntesis para la vida en la Tier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4 Identifica algunas de las causas de la extinción de especies: cambio climático, intervención hum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1 Respeta a los seres vivos e iner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2 Identifica las diferencias básicas y relaciones entre seres vivos y seres inertes (cooperación, competencia, cadena alimentaria) en los hábitats de un ecosistema: charca, bosque, desierto, río, parqu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3 Conoce la Red Natural de Aragón: Parque Nacional de Ordesa y Monte Perdido, Parque Natural del Moncayo, Reservas de los Galachos, Gallocanta…y algunos Parques Nacionales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1 Observa, identifica y clasifica algunos materiales fijándose en sus propiedades elementales: dureza, masa, volumen, capacidad de disolución, flotabilidad, conductibi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1 Realiza experiencias planteando problemas, enunciando hipótesis, siguiendo un proceso, extrayendo conclusiones y comunicando los resultados: flotabilidad en un medio líquido, cambios de estado sólido-líquido y gaseoso y su reversibilidad, forma o estado de movimiento de los cuerpos por efecto de las fuerzas, separación los componentes de una mezc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2 Conoce, comprende y respeta las normas de uso y de seguridad de los instrumentos y de los materiales de trabajo: tijeras, punzones, chinchetas, grapas, lápices, compases, enchufes, grifos, mecheros de alcohol, cúter, vid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1 Identifica y explica algunas de las principales características de las diferentes formas de energía: solar, eólica, eléctrica y térm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2 Comprende y señala los riesgos relacionados del uso, despilfarro y el agotamiento de las energías no renovab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1.1 Identifica diferentes tipos de máquinas con sus componentes, aplicaciones y utilidades soci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2.1 Construye en equipo alguna estructura sencilla que tenga una finalidad prác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bl>
    <w:p>
      <w:pPr>
        <w:sectPr>
          <w:headerReference w:type="default" r:id="rId8"/>
          <w:footerReference w:type="default" r:id="rId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1.1 Busca y selecciona información relevante sobre hechos, sucesos o fenómenos naturales, la analiza y obtiene conclusiones utilizando un vocabulario específico, comunicándolas en soporte papel o digital de forma clara, ordenad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GB"/>
              </w:rPr>
            </w:pPr>
            <w:r>
              <w:rPr>
                <w:sz w:val="18"/>
                <w:szCs w:val="18"/>
                <w:lang w:val="en-GB"/>
              </w:rPr>
              <w:t>CSC</w:t>
            </w:r>
          </w:p>
          <w:p>
            <w:pPr>
              <w:pStyle w:val="Normal"/>
              <w:jc w:val="center"/>
              <w:rPr>
                <w:sz w:val="18"/>
                <w:szCs w:val="18"/>
                <w:lang w:val="en-GB"/>
              </w:rPr>
            </w:pPr>
            <w:r>
              <w:rPr>
                <w:sz w:val="18"/>
                <w:szCs w:val="18"/>
                <w:lang w:val="en-GB"/>
              </w:rPr>
              <w:t>CMCT</w:t>
            </w:r>
          </w:p>
          <w:p>
            <w:pPr>
              <w:pStyle w:val="Normal"/>
              <w:jc w:val="center"/>
              <w:rPr>
                <w:sz w:val="18"/>
                <w:szCs w:val="18"/>
                <w:lang w:val="en-GB"/>
              </w:rPr>
            </w:pPr>
            <w:r>
              <w:rPr>
                <w:sz w:val="18"/>
                <w:szCs w:val="18"/>
                <w:lang w:val="en-GB"/>
              </w:rPr>
              <w:t>CAA</w:t>
            </w:r>
          </w:p>
          <w:p>
            <w:pPr>
              <w:pStyle w:val="Normal"/>
              <w:jc w:val="center"/>
              <w:rPr>
                <w:sz w:val="18"/>
                <w:szCs w:val="18"/>
                <w:lang w:val="en-GB"/>
              </w:rPr>
            </w:pPr>
            <w:r>
              <w:rPr>
                <w:sz w:val="18"/>
                <w:szCs w:val="18"/>
                <w:lang w:val="en-GB"/>
              </w:rPr>
              <w:t>CCL</w:t>
            </w:r>
          </w:p>
          <w:p>
            <w:pPr>
              <w:pStyle w:val="Normal"/>
              <w:jc w:val="center"/>
              <w:rPr>
                <w:sz w:val="18"/>
                <w:szCs w:val="18"/>
                <w:lang w:val="en-GB"/>
              </w:rPr>
            </w:pPr>
            <w:r>
              <w:rPr>
                <w:sz w:val="18"/>
                <w:szCs w:val="18"/>
                <w:lang w:val="en-GB"/>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2 Usa las tecnologías de la información: buscadores, procesador de textos, presentaciones, blogs… para obtener información y comunicar los resultados de sus investigaciones o proyec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4 Manifiesta bastante autonomía en la ejecución de trabajos, tareas, responsabilidades, encargos... cumpliendo los plaz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1 Identifica las principales características de las funciones vitales del ser humano: relación, nutrición y reprodu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2 Identifica, localiza y conoce los principales órganos de los aparatos del cuerpo humano: respiratorio, circulatorio, digestivo, excretor, locomotor, reproductor y nervio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2 Elabora dietas naturales y equilibradas semanales atendiendo la dieta mediterráne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3 Conoce los efectos nocivos del consumo de alcohol, tabaco y otras drog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4 Identifica algunos avances de la ciencia que mejoran la salud: medicina, conservación de alimentos, potabilización del a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5 Identifica, comprende y describe emociones y sentimientos propios y ajenos: alegría, tristeza, miedo, enfado, asco y asombro, expresándolas de forma salud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6 Señala y valora alternativas de ocio saludable a la televisión, los videojuegos y el móvi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1 Identifica y describe la estructura de los seres vivos: células, tejidos, órganos, aparatos y sistemas, identificando las principales características y funciones de cada 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2 Observa e identifica las características y clasifica a los seres vivos (reino animal y reino vegetal), los animales en vertebrados e invertebrados y las plantas con flores y sin fl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3 Comprende y explica la importancia de la fotosíntesis para la vida en la Tier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4 Identifica algunas de las causas de la extinción de especies, (cambio climático, intervención humana...) y argumenta su prote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1 Muestra habitualmente conductas de respeto hacia los seres vivos e iner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2 Observa, identifica y explica las diferencias básicas y relaciones entre seres vivos y seres inertes (cooperación, competencia, cadena alimentaria) en los hábitats de ecosistemas de Aragón: y de España charca, bosque, estepa, montaña, río, parqu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3 Conoce y localiza la Red Natural de Aragón: Parque Nacional de Ordesa y Monte Perdido, Parque Natural del Moncayo, Reservas de los Galachos, Gallocanta… y los Parques Nacionales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1 Observa, identifica y clasifica materiales por sus propiedades: tamaño, sonido que producen, temperatura, dureza, textura, solubilidad, flotabilidad, conductividad, masa, volum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2 Utiliza diferentes procedimientos para la medida de la masa y volumen de un cuerpo como balanza, báscula y probe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1 Realiza experiencias planteando problemas, enunciando hipótesis, seleccionando el material, siguiendo un proceso, extrayendo conclusiones y comunicando los resultados sobre las disoluciones, separación de los componentes de una mezcla por filtración/decantación/magnetismo, relacionar calor con dilatación y contracción, materiales conductores y aislantes, atracción y repulsión de cargas eléctricas, reflexión de la lu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2 Conoce, comprende y respeta las normas de uso y de seguridad de los instrumentos y de los materiales de trabajo como: tijeras, punzones, chinchetas, grapas, lápices, enchufes, grifos, mecheros de alcohol, cúter, vid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3 Identifica las principales características de las reacciones químicas, combustión, oxidación y ferm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1 Identifica y explica algunas de las principales características de las diferentes formas de energía: solar, eólica, eléctrica, térmica y nucle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2 Explica los riesgos relacionados con la utilización de la energía, despilfarro, el agotamiento, contaminación, lluvia ácida, radia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1.1 Identifica diferentes tipos de máquinas, describe sus componentes y explica sus aplicaciones y utilidad soc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2.1 Construye alguna estructura sencilla que cumpla una función o condición para resolver un problema sencillo a partir de piezas modul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3.1 Construye y dibuja esquemáticamente un circuito eléctrico sencillo: pila, cables, bombillas, motor e interrup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3.2 Observa e identifica algunas características y efectos de la electricidad en materiales conductores, aislantes e ima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bl>
    <w:p>
      <w:pPr>
        <w:sectPr>
          <w:headerReference w:type="default" r:id="rId10"/>
          <w:footerReference w:type="default" r:id="rId1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CIENCIAS DE LA NATURALEZA</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1.1 Busca, selecciona y organiza información, desde fuentes diversas, sobre hechos o fenómenos naturales, la analiza, obtiene conclusiones, comunica su experiencia, reflexiona acerca del proceso seguido y lo comunica oralmente y por escrito, en papel o digital, utilizando un vocabulario específico y de forma limpia, clara y orden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GB"/>
              </w:rPr>
            </w:pPr>
            <w:r>
              <w:rPr>
                <w:sz w:val="18"/>
                <w:szCs w:val="18"/>
                <w:lang w:val="en-GB"/>
              </w:rPr>
              <w:t>CSC</w:t>
            </w:r>
          </w:p>
          <w:p>
            <w:pPr>
              <w:pStyle w:val="Normal"/>
              <w:jc w:val="center"/>
              <w:rPr>
                <w:sz w:val="18"/>
                <w:szCs w:val="18"/>
                <w:lang w:val="en-GB"/>
              </w:rPr>
            </w:pPr>
            <w:r>
              <w:rPr>
                <w:sz w:val="18"/>
                <w:szCs w:val="18"/>
                <w:lang w:val="en-GB"/>
              </w:rPr>
              <w:t>CMCT</w:t>
            </w:r>
          </w:p>
          <w:p>
            <w:pPr>
              <w:pStyle w:val="Normal"/>
              <w:jc w:val="center"/>
              <w:rPr>
                <w:sz w:val="18"/>
                <w:szCs w:val="18"/>
                <w:lang w:val="en-GB"/>
              </w:rPr>
            </w:pPr>
            <w:r>
              <w:rPr>
                <w:sz w:val="18"/>
                <w:szCs w:val="18"/>
                <w:lang w:val="en-GB"/>
              </w:rPr>
              <w:t>CAA</w:t>
            </w:r>
          </w:p>
          <w:p>
            <w:pPr>
              <w:pStyle w:val="Normal"/>
              <w:jc w:val="center"/>
              <w:rPr>
                <w:sz w:val="18"/>
                <w:szCs w:val="18"/>
                <w:lang w:val="en-GB"/>
              </w:rPr>
            </w:pPr>
            <w:r>
              <w:rPr>
                <w:sz w:val="18"/>
                <w:szCs w:val="18"/>
                <w:lang w:val="en-GB"/>
              </w:rPr>
              <w:t>CCL</w:t>
            </w:r>
          </w:p>
          <w:p>
            <w:pPr>
              <w:pStyle w:val="Normal"/>
              <w:jc w:val="center"/>
              <w:rPr>
                <w:sz w:val="18"/>
                <w:szCs w:val="18"/>
                <w:lang w:val="en-GB"/>
              </w:rPr>
            </w:pPr>
            <w:r>
              <w:rPr>
                <w:sz w:val="18"/>
                <w:szCs w:val="18"/>
                <w:lang w:val="en-GB"/>
              </w:rPr>
              <w:t>CD</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2 Usa las tecnologías de la información y la comunicación manejando buscadores, búsquedas guiadas, enciclopedias, blogs, programas de tratamiento de textos (título, ajuste de página, número de página, tamaño y tipo de letra, justificar texto, inserción de imágenes, hipervínculos…) y presentaciones, trabajando cooperativamente y resolviendo adecuadamente los conflic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1.2.4 Manifiesta progresiva autonomía en la planificación y ejecución de proyectos de trabajo y tareas mostrando iniciativa en la toma de decis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1 Conoce y diferencia claramente las principales características de las funciones vitales del ser humano: relación, nutrición y reprodu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1.2 Identifica, localiza y conoce los principales aparatos y órganos implicados en la realización de las funciones vitales del cuerpo humano: respiratorio, circulatorio, digestivo, excretor, reproductor y nervioso describiendo sus caracter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1 Reconoce, identifica y valora estilos y hábitos de vida saludables (higiene, alimentación, descanso, ejercicio físico, actividad social…) y sus efectos sobre el funcionamiento del cuerpo para prevenir enfermedades, mostrando conductas acordes con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2 Elabora dietas naturales y equilibradas semanales para un adolescente y las compara con su dieta habitual re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3 Reconoce los efectos nocivos del consumo de alcohol y drogas y plantea algunas alternativas saludables o soluciones para evitar su consu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4. Describe algunos avances de la ciencia que mejoran la salud: medicina, producción y conservación de alimentos, potabilización del a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5 Identifica, comprende y describe emociones y sentimientos propios y ajenos: alegría, tristeza, miedo, enfado, asco y asombro, expresándolas de forma salud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6 Planifica actividades positivas de ocio y tiempo libre alternativas al móvil, la televisión y los videojueg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2.2.7 Conoce y utiliza técnicas de primeros auxilios, en situaciones simuladas y re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1 Identifica y describe la estructura de los seres vivos: células, tejidos, órganos, aparatos y sistemas, identificando las principales características y funciones de cada 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2 Compara y clasifica, a partir de sus características a los seres vivos (reino animal, vegetal, hongos…), los animales vertebrados e invertebrados y las plantas con flores y sin fl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1.3 Explica la importancia de la fotosíntesis para la vida en la Tier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1 Muestra hábitos y conductas de respeto hacia los seres vivos e inertes que configuran cualquier ecosiste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2 Observa, compara y explica las diferencias básicas entre seres vivos y sus relaciones (cooperación, competencia, cadena alimentaria) en los hábitats de ecosistemas de Aragón y España: charca, bosque, estepa, montaña, río, parqu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3.2.3 Conoce y localiza la Red Natural de Aragón: Parque Nacional de Ordesa y Monte Perdido, Parque Natural del Moncayo, Reservas de los Galachos, Gallocanta… y los Parques Nacionales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1 Observa, identifica, describe y clasifica algunos materiales por sus propiedades: dureza, solubilidad, conductividad térmica, flotabilidad, masa, volumen, densidad, condu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1.2 Utiliza diferentes procedimientos para la medida de la masa, volumen y la comparación de las densidades de los cuer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1 Realiza experiencias planteando problemas, enunciando hipótesis, seleccionando el material, siguiendo un proceso, extrayendo conclusiones y comunicando los resultados: disoluciones, relacionar calor con dilatación y contracción, materiales conductores y aislantes, reflexión de la luz, combustión, oxidación y ferm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2 Conoce, comprende y respeta las normas de uso y de seguridad de los instrumentos y de los materiales de trabajo: tijeras, punzones, chinchetas, grapas, lápices, enchufes, grifos, mecheros de alcohol, cúter, vid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2.3 Identifica a partir de ejemplos cotidianos o relevantes, las leyes básicas que rigen fenómenos como la reflexión de la luz…y características de las reacciones químicas, combustión, oxidación y ferm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1 Identifica y explica algunas de las principales características de las energías renovables y no renovables, las diferentes fuentes de energía y su origen: mecánica, lumínica, sonora, eléctrica, térmica, química y nucle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4.3.2 Identifica y analiza los beneficios y riesgos relacionados con la utilización de la energía: agotamiento, lluvia ácida, radiactividad, contaminación, calentamiento global, efecto invernadero… exponiendo posibles actuaciones para un desarrollo sosteni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1.1 Conoce diferentes tipos de máquinas, analiza sus componentes y cómo interactúan entre sí, señalando sus aplicaciones y uti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N. 5.2.1 Construye alguna estructura sencilla que cumpla una función o condición para resolver un problema a partir de piezas moduladas: escalera, puente, tobogá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sz w:val="18"/>
                <w:szCs w:val="18"/>
              </w:rPr>
              <w:t xml:space="preserve"> </w:t>
            </w:r>
            <w:r>
              <w:rPr>
                <w:sz w:val="18"/>
                <w:szCs w:val="18"/>
              </w:rPr>
              <w:t>CN. 5.3.1. Diseña, dibuja el esquema y construye un circuito eléctrico sencillo: pila, cables, bombillas, motor e interrup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sz w:val="18"/>
                <w:szCs w:val="18"/>
              </w:rPr>
              <w:t xml:space="preserve"> </w:t>
            </w:r>
            <w:r>
              <w:rPr>
                <w:sz w:val="18"/>
                <w:szCs w:val="18"/>
              </w:rPr>
              <w:t>CN. 5.3.2. Observa y explica algunas características y efectos de la electricidad en materiales conductores, aislantes e ima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bl>
    <w:p>
      <w:pPr>
        <w:sectPr>
          <w:headerReference w:type="default" r:id="rId12"/>
          <w:footerReference w:type="default" r:id="rId13"/>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1.1.1. Recoge información de los hechos y fenómenos dados oralmente, por escrito o a través de las TIC y lo comunica oralm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D</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1.1.2. Realiza con esfuerzo las tareas encomendadas y presenta los trabajos aplicando la información aprendida con progresiva autonom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IEE</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1.3.1. Aprende a participar en actividades de grupo respetando los principios básicos del funcionamiento democrático (respetar turno y opinión, escuchar al otro e identificar los códigos de conducta en su entorno más cerc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1.3.2. Muestra actitudes de confianza en sí mismo, curiosidad, interés, creatividad en el aprendizaje que le hacen participativo en las actividades propues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IEE</w:t>
            </w:r>
          </w:p>
          <w:p>
            <w:pPr>
              <w:pStyle w:val="Normal"/>
              <w:spacing w:before="60" w:after="60"/>
              <w:jc w:val="center"/>
              <w:rPr>
                <w:color w:val="000000"/>
                <w:sz w:val="18"/>
                <w:szCs w:val="18"/>
              </w:rPr>
            </w:pPr>
            <w:r>
              <w:rPr>
                <w:color w:val="000000"/>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1.1 Localiza en una imagen el Sol, la Luna y las estrellas en el entorno espac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1.2. Observa y ordena imágenes de las estaciones y describe de forma oral alguna de sus caracter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1.3. Nombra de manera ordenada los días de la semana y usa adecuadamente el calendario (día, semana, mes) en las rutinas dia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2.1. Conoce e interpreta el plano de la clase (en papel o soporte digital) iniciándose en el uso de las nociones topológicas básicas con pictogramas, dibujos, y jueg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3.1. Describe de forma oral algunas características del aire y lo reconoce como un elemento esencial para la v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6.1. Describe de forma oral las características del agua y enumera sus usos habitu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6.2. Identifica diferentes estados del agua en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7.1 Observa imágenes de paisajes e identifica algunos elementos clasificándolos según sea paisaje humanizado o paisaje na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1" w:leader="none"/>
                <w:tab w:val="left" w:pos="902" w:leader="none"/>
              </w:tabs>
              <w:jc w:val="both"/>
              <w:rPr/>
            </w:pPr>
            <w:r>
              <w:rPr>
                <w:color w:val="000000"/>
                <w:sz w:val="18"/>
                <w:szCs w:val="18"/>
              </w:rPr>
              <w:t>CS. 2.7.2. Identifica alguna característica de un paisaje humanizado y explica oralmente cuál es el uso que le dan las person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1.1. Identifica las relaciones de parentesco y representa a los diferentes miembros de su familia y escribe los nombres de cada un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1.2. Identifica los miembros de la comunidad escolar y respeta las tareas que desempeñan las personas que trabajan en el colegi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1.3. Conoce y respeta las normas de convivencia y las reglas establecidas en la clase (guarda el turno de palabra, escucha, aporta ideas, hace preguntas en clase…).</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3.1. Distingue diferentes espacios de su vida cotidiana: la casa y tipos de vivienda, el colegio y sus dependencias y el barrio, tomando referentes (con organizadores gráficos, murales etc.).</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3.2. Identifica en imágenes las partes de la calle: acera, calzada etc., y nombra el mobiliario urbano más común, medios de transporte y algunos de los edificios habitual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3.3. Nombra el gentilicio de su localidad y provinci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4.1. Asocia el nombre de algunas profesiones comunes al tipo de actividad que realizan enlazando imágenes /texto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4.2. Señala la procedencia de algunos productos alimenticios de la vida diaria identificando el origen.</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MCT</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4.3. Clasifica los diferentes oficios asociados a los productos o servicios identificando su función (por ejemplo con un organizador gráfic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3.5.1 Identifica el nombre de los transportes más comunes en su entorno y los asocia al trasporte de personas o mercancías y el nombre de diferentes tiendas habituales, el de la persona que trabaja allí y los productos que vende.</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4.1.1. Ordena cronológicamente acontecimientos importantes de su propia vida en una secuencia temporal.</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4.1.2. Utiliza formas adecuadas a la situación de medida del tiempo (días/semanas, meses/años, ayer/ hoy/mañana, antes/después) en las rutinas diaria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tc>
      </w:tr>
      <w:tr>
        <w:trPr>
          <w:trHeight w:val="416" w:hRule="atLeast"/>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91" w:leader="none"/>
                <w:tab w:val="left" w:pos="902" w:leader="none"/>
              </w:tabs>
              <w:jc w:val="both"/>
              <w:rPr/>
            </w:pPr>
            <w:r>
              <w:rPr>
                <w:color w:val="000000"/>
                <w:sz w:val="18"/>
                <w:szCs w:val="18"/>
              </w:rPr>
              <w:t>CS. 4.1.3. Reconoce la evolución de los cambios en su vida utilizando fotografías, películas y otras fuent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bl>
    <w:p>
      <w:pPr>
        <w:sectPr>
          <w:headerReference w:type="default" r:id="rId14"/>
          <w:footerReference w:type="default" r:id="rId15"/>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1. Recoge y comprende información a través de imágenes, esquemas y resúmenes y maneja las tecnologías de la información y la comunicación en situaciones de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2. Realiza con responsabilidad las tareas encomendadas y presenta los trabajos de manera ordenad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CS. 1.3.1. Realiza trabajos y presentaciones grupales sencillas que suponen la búsqueda y organización de textos de carácter social, en situaciones de aula, adoptando conductas responsables, escuchando al otro y respetando su turno de palabra y opinión.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3.2. Participa de manera eficiente en la vida social del aula y se inicia en el uso de estrategias para resolver conflictos en situaciones de trabajo en gru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1. Sitúa y ordena los planetas según su proximidad o lejanía al Sol, y la Luna, nombrándolos en una representación 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2. Explica sencillamente de forma oral apoyándose en imágenes el movimiento de traslación terrestre describiendo las estaciones como consecuencia de este movimien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3. Explica sencillamente de forma oral apoyándose en imágenes el movimiento de rotación describiendo la sucesión del día y la noche como consecuencia de este movimien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1. Identifica en una imagen que representa la Tierra lo que es tierra firme, agua y atmósfera indicando el nombre de cada par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2. Interpreta planos sencillos de espacios o itinerarios cotidianos (en papel o soporte digit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1. Identifica el oxígeno como un elemento imprescindible para la v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2. Observa y registra en una tabla diferentes fenómenos atmosféricos que se pueden dar en su localidad y asocia aparatos meteorológicos cotidianos mediante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1. Observa, comprueba y enumera las características del agua y hace un uso responsable de la mis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2. Reconoce el ciclo del agua con ayuda de imágenes, explica de forma oral como el agua está en continuo movimiento y lo asocia al cambio de est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1. Observa imágenes de paisajes e identifica sus elementos clasificándolos según sea paisaje de montaña, de llanura y de costa, por ejemplo mediante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2. Selecciona alguna característica de un paisaje humanizado de Aragón y expresa su opinión sobre si es un recurso positivo o negativo para las person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1.1. Explica de forma oral, las diferentes estructuras de familia y enumera las tareas domésticas señalando en cuáles puede tomar par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1.2. Discrimina el personal docente y no docente en un centro educativo, conoce sus funciones y expresa de manera oral/escrita alguna de e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1.3. Desarrolla destrezas y pautas para participar e integrarse en la vida escolar para evitar y resolver conflictos respetando las normas de convivencia del centro en su comportamiento di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2.1. Sitúa su pertenencia simultánea a su localidad, provincia, comunidad autónoma, país y continente, por ejemplo con un organizador de círculos concéntr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2.2. Reconoce los gentilicios de su localidad, provincia, comunidad y país y algunos de otros territorios y nacional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3.1. Conoce las distintas formas de organización del territorio próximo comparando y clasificando de forma oral y escrita las características que diferencian barrio, localidad, municipio, pueblo, ciudad y país enriqueciendo su vocabul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3.2. Localiza en un plano de la localidad algunos elementos de valor cultural y artístico y los asocia a algunas de sus festividades de su localidad: origen, costumbr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1. Relaciona algunas profesiones con el trabajo que realizan, así como las máquinas y las herramientas necesarias para su desempeño y la acción que cumpl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2. Señala la procedencia de algunos productos alimenticios comunes describiendo algunos trabajos que se han llevado a cabo desde su origen hasta su vida diar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3 Clasifica los diferentes trabajos como asociados a la producción (naturaleza), elaboración (fábricas) y a la distribución del producto (servicios), por ejemplo, con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5.1. Reconoce el valor económico aproximado de productos básicos en su la vida diar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5.2. Analiza anuncios dados categorizando sus fines y valorando que es necesario contrastar el mensaje con la realidad del produc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 xml:space="preserve">CS. 4.1.1. </w:t>
            </w:r>
            <w:r>
              <w:rPr>
                <w:color w:val="000000"/>
                <w:sz w:val="18"/>
                <w:szCs w:val="18"/>
                <w:lang w:eastAsia="en-US"/>
              </w:rPr>
              <w:t>Ordena cronológicamente acontecimientos importantes de su propia vida y de los acontecimientos anuales en el colegio en una secuencia temp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4.1.2. Utiliza formas adecuadas a la situación de medida del tiempo (días/semanas, meses/años, ayer/hoy/mañana, antes/después) en su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tc>
      </w:tr>
    </w:tbl>
    <w:p>
      <w:pPr>
        <w:sectPr>
          <w:headerReference w:type="default" r:id="rId16"/>
          <w:footerReference w:type="default" r:id="rId17"/>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1. Selecciona y organiza información concreta y relevante, la analiza, obtiene conclusiones, iniciándose en el uso progresivo de las TIC con apoyo del profesor, y lo expone oralmente y/o por escr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2. Realiza con responsabilidad y esfuerzo las tareas encomendadas y presenta los trabajos de manera ordenad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3.1. Realiza trabajos en grupo, toma decisiones y acepta responsabilidades, en situaciones de trabajo grupal (por ejemplo grupo cooperativo) que suponen la búsqueda y organización de textos de carácter social, en situaciones de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3.2. Colabora de una manera eficiente en la vida social del aula y se inicia en el uso de estrategias para resolver conflictos en situaciones de trabajo en gru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1. Sitúa y ordena los planetas según su proximidad o lejanía al Sol y la Luna, nombrándolos en una representación 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2. Describe de forma oral el movimiento de traslación terrestre apoyándose en una imagen y asocia las estaciones como consecuencia de la traslación, las diferencia, fija su duración y las relaciona con las actividades de su vida en diferentes momentos del añ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3. Describe de forma oral el movimiento de rotación terrestre apoyándose en una imagen y explica la sucesión del día y la noche como consecuencia de la rotación, fija su duración y los relaciona con actividades de su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1. Interpreta planos sencillos y diferentes representaciones de la Tierra identificando signos convencionales, en papel o soporte digit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2. Localiza los puntos cardinales, los polos, el ecuador, los hemisferios norte y sur en globos terráqueos y mapas, usando estrategias básicas de ori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1. Describe de forma oral o escrita qué es el tiempo atmosférico enumerando los fenómenos que lo determinan y los instrumentos que se utilizan para medir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2. Comprende y valora cómo la atmósfera protege a la Tierra y realiza una sencilla investigación sobre los principales tipos de contaminación atmosfér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1. Distingue y enumera las formas en las que puede encontrar el agua en la naturaleza, valorando su importancia en la vida cotidiana, y enumerando los usos que puede hacer el ser hum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2. Asocia los estados del agua a sus cambios en la naturaleza y explica, por ejemplo utilizando un esquema o mapa conceptual, el ciclo del a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1 Explica qué es un paisaje e identifica en imágenes los principales elementos en cada uno de ellos, diferenciando los naturales de los modificados por el hombr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2. Localiza en un mapa u otros recursos interactivos los principales elementos del relieve y ríos de Aragón, reconociendo las transformaciones que sufre el pais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1.1. Define qué es localidad y describe las costumbres, la forma de vida, algunos edificios y obras de arte, manifestaciones culturales y la organización soc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1.2 Describe de manera elemental el funcionamiento de las instituciones y algunas responsabilidades y tareas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2.1. Representa su pertenencia simultánea a sus diferentes espacios geográficos: localidad, comunidad, país, Europa (por ejemplo, con un organizador de círculos concéntr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2.2. Sitúa Aragón, y España en un mapa de Europa y algunos países limítrofes reconociendo el símbolo de la Unión Europe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3.1. Define población de un territorio, población activa y no activa, inmigración/ emig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3.2. Reconoce a los nacidos en un territorio como autóctonos y a los que han llegado de otros países como inmigrantes en el colegio, el vecindario, loca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1. Clasifica los trabajos por sectores, valorando la importancia de todos los ellos para contribuir al bien comú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2. Señala la procedencia de algunos productos de la vida diaria e identifica el origen investigando en diferentes fue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4.3. Clasifica las acciones asociadas a los procesos de producción, manipulación, distribución y venta, por ejemplo con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5.1. Compara precios del mismo producto para identificar el más barato y el más ca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3.5.2. Inventa un anuncio con apoyos visuales y de texto para vender un producto imaginario, usando técnicas persuasivas que pueda ser utilizado en diferentes medios de comunic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4.1.1. Ordena temporalmente, realizando transformaciones sencillas de medidas de tiempo y describe imágenes u objetos de la localidad en la que vive con ayuda de las TI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4.1.2. Demuestra la comprensión de los conceptos presente, pasado y futuro aplicados a su entrono inmediato en su expresión oral o escrita utilizando de forma adecuada el lenguaje (verbos, adverb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4.1.3. Compara la evolución: cambios alimentarios, de vestimenta, de herramientas, arquitectónicos, comerciales… entre diferentes periodos de la historia de Aragón, por ejemplo con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p>
            <w:pPr>
              <w:pStyle w:val="Normal"/>
              <w:jc w:val="center"/>
              <w:rPr>
                <w:sz w:val="18"/>
                <w:szCs w:val="18"/>
              </w:rPr>
            </w:pPr>
            <w:r>
              <w:rPr>
                <w:sz w:val="18"/>
                <w:szCs w:val="18"/>
              </w:rPr>
              <w:t>CCEC</w:t>
            </w:r>
          </w:p>
        </w:tc>
      </w:tr>
    </w:tbl>
    <w:p>
      <w:pPr>
        <w:sectPr>
          <w:headerReference w:type="default" r:id="rId18"/>
          <w:footerReference w:type="default" r:id="rId19"/>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1. Selecciona y organiza información concreta y relevante, la analiza, obtiene conclusiones con apoyo del profesor y lo expone oralmente y/o por escrito o utilizando las TI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1.2. Realiza con responsabilidad y esfuerzo las tareas encomendadas y presenta los trabajos de manera ordenada, clara y limpia y reflexiona sobre el propio aprendizaje con una guía de autoeval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3.1. Realiza trabajos y presentaciones grupales que suponen la búsqueda, selección, y organización de textos adecuados, en situaciones de aula utilizando estrategias para realizar trabajos en equipo y adoptando conductas responsables y constructivas (respetar turno y opinión, escuchar al otro y argument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1.3.2. Valora la importancia de una convivencia pacífica y tolerante sobre la base de los valores democráticos en el colegio y participa de una manera eficaz y constructiva en la vida social del aula y del colegio, utilizando estrategias para resolver conflictos en el aula y pat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1. Identifica y describe los diferentes tipos de astros del Sistema Solar relacionándolos con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1.2. Representa gráficamente el movimiento de rotación y traslación terrestre (asociando el día y la noche y las estaciones como consecuencia de los mismos y el movimiento de traslación lunar que genera las fases de la lu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1. Identifica y describe oralmente las diferentes representaciones de la Tierra planos, mapas, globos terráque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2.2. Interpreta planos y mapas identificando sus signos convencionales, su lenguaje icónico (en papel o soporte digital) situando en una representación gráfica los puntos cardinales para orientarse en situaciones d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1. Describe y representa de forma gráfica las capas de la atmósfera y los fenómenos que se dan en ella e investiga la función de protección de la atmósfera del planeta utilizando recursos interac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3.2. Observa e Interpreta sencillos mapas meteorológicos de su localidad o de localidades de Aragón e identifica elementos gráficos senci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CS. 2.3.3. Compara </w:t>
            </w:r>
            <w:r>
              <w:rPr>
                <w:rStyle w:val="Refdecomentario"/>
                <w:szCs w:val="18"/>
              </w:rPr>
              <w:t>tie</w:t>
            </w:r>
            <w:r>
              <w:rPr>
                <w:sz w:val="18"/>
                <w:szCs w:val="18"/>
              </w:rPr>
              <w:t>mpo atmosférico y clima mediante, por ejemplo,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4.1. Diferencia y localiza las diferentes zonas climáticas de Aragón (en un mapa o soporte digital) y relaciona su flora y fau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5.1. Describe las características de las capas internas /externas de la Tierra apoyándose en una imagen, y las características de las rocas y sus diferencias según tipo, propiedades y u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5.2. Clasifica las diferentes clases de rocas según sus propiedades y usos realizando una tab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1. Reconoce las diferentes formas de la hidrosfera y localiza y señala los ríos, sus tramos, las cuencas y las vertientes de Aragón en una imagen, en un mapa o recurso interac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6.2. Explica apoyándose en una representación gráfica el ciclo del agua; valora un uso responsable y no responsable de la misma y actúa en consecue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1. Localiza y sitúa en un mapa u otros recursos interactivos las principales unidades del relieve de Aragón y España y sus vertientes hidrográficas describiendo los elementos que lo conform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CS. 2.7.2. Utilizando la tecnología investiga sobre el comportamiento humano en el medio natural y lo asocia con el uso sostenible de los recursos natur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Textocomentario"/>
              <w:jc w:val="both"/>
              <w:rPr/>
            </w:pPr>
            <w:r>
              <w:rPr>
                <w:rFonts w:cs="Arial" w:ascii="Arial" w:hAnsi="Arial"/>
                <w:color w:val="000000"/>
                <w:sz w:val="18"/>
                <w:szCs w:val="18"/>
              </w:rPr>
              <w:t>CS. 3.1.1. Comprender algunos de los derechos, deberes y libertades recogidos en la Constitución a través del proceso electoral, la organización territorial de Aragón y de España y sus órganos de gobierno y concretamente qué es un ayuntamiento y cuál es su función en una loca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1.2. Explica, oralmente o por escrito, el proceso para llevar a cabo unas elecciones determinando algunos valores democráticos y cuáles son las funciones de los responsables del ayuntamiento de su localidad apoyándose, por ejemplo, en un mapa ment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2.1. Define provincia, comunidad y ciudad autónoma y nombra y localiza en mapas políticos Aragón y de España, sus provincias, y las diferentes comunidades autónomas y sus capi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2.2 Recaba información a través de diferentes fuentes para presentar su comunidad y otras comunidades en una exposición oral/escrita destacando sus valores culturales, lingüísticos, mostrando respeto y curiosidad por lo que aportan las diferenc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3.1. Define población de un territorio, los grupos de edad, natalidad, mortalidad, población activa y no activa, inmigración/ emigración y maneja tablas con datos del censo y del padrón para comparar poblaciones y elabora sus conclus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3.2. Averigua algunas causas y efectos de los movimientos migratorios en Aragón a través de diferentes fuentes y sitúa en un mapa de Aragón las mayores concentraciones de pobl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4.1. Diferencia materia prima y elaborada y las asocia con los tres sectores económicos diferenciando algunos oficios antiguos y nuevas profesiones en cada 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4.2 Localiza en un mapa las principales zonas productoras, industriales, logísticas y turísticas de la Comunidad Autónoma de Aragón y clasifica algunas actividades económicas de su entorno valorando su contribución a la Comunidad y al bien comú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5.1. Distribuye los gastos en una situación dada con un presupuesto y manifiesta un consumo respons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5.2. Explica los diferentes fines de la publicidad y utiliza alguna de sus técnicas para crear un anuncio en soporte informático con un determinado fi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D</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4.1.1. Explica la importancia de la escritura, la agricultura y la ganadería, como descubrimientos fundamentales de la Prehistor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 xml:space="preserve">CS. 4.1.2. </w:t>
            </w:r>
            <w:r>
              <w:rPr>
                <w:color w:val="000000"/>
                <w:sz w:val="18"/>
                <w:szCs w:val="18"/>
                <w:lang w:eastAsia="en-US"/>
              </w:rPr>
              <w:t xml:space="preserve">Reconoce el siglo como unidad de medida del tiempo histórico </w:t>
            </w:r>
            <w:r>
              <w:rPr>
                <w:color w:val="000000"/>
                <w:sz w:val="18"/>
                <w:szCs w:val="18"/>
              </w:rPr>
              <w:t>y realiza transformaciones sencillas de medidas de tiempo para adquirir el concepto de duración (lustro, década, siglo), relacionándolo con las edades de la historia conoc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 xml:space="preserve">CS. 4.1.3. </w:t>
            </w:r>
            <w:r>
              <w:rPr>
                <w:color w:val="000000"/>
                <w:sz w:val="18"/>
                <w:szCs w:val="18"/>
                <w:lang w:eastAsia="en-US"/>
              </w:rPr>
              <w:t xml:space="preserve">Usa diferentes recursos para localizar en el tiempo y en el espacio hechos del pasado percibiendo la duración de los acontecimientos, con la ayuda de gráficas, </w:t>
            </w:r>
            <w:r>
              <w:rPr>
                <w:color w:val="000000"/>
                <w:sz w:val="18"/>
                <w:szCs w:val="18"/>
              </w:rPr>
              <w:t>e identifica sus huellas en el patrimonio natural, histórico, cultural y artístico de Aragón, en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EC</w:t>
            </w:r>
          </w:p>
        </w:tc>
      </w:tr>
    </w:tbl>
    <w:p>
      <w:pPr>
        <w:sectPr>
          <w:headerReference w:type="default" r:id="rId20"/>
          <w:footerReference w:type="default" r:id="rId21"/>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1.1.1. Busca, selecciona y organiza información concreta y relevante, utilizando las TIC para elaborar trabajos que manifiesten la comprensión de textos orales y/o escritos , gráficas, tabl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1.2.1. Realiza con autonomía, responsabilidad y esfuerzo las tareas encomendadas y presenta los trabajos de manera ordenad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18"/>
                <w:szCs w:val="18"/>
              </w:rPr>
              <w:t>CS. 1.3.1. Planifica y realiza trabajos y presentaciones y grupales que suponen la búsqueda, selección, interpretación y organización de textos de carácter geográfico, social e histórico, en situaciones de aula utilizando estrategias para realizar trabajos en equipo, adoptando un comportamiento responsable y constructivo en el aula (respetar turno y opinión, escuchar al otro y argumentar, toma de decisiones conjun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color w:val="000000"/>
                <w:sz w:val="18"/>
                <w:szCs w:val="18"/>
              </w:rPr>
              <w:t>CS. 1.3.2. Valora la importancia de una convivencia pacífica y tolerante entre los diferentes grupos humanos sobre la base de los valores democráticos y los derechos humanos universalmente compartidos en el coleg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1.1. Enumera las características principales Sistema Solar, distingue los diferentes tipos de astros y sus movimientos oralmente o por escr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1.2. Describe de forma escrita el movimiento de rotación y traslación terrestres, señala el eje de giro y los polos geográficos en una representación gráfica, les atribuye el día y la noche y las estaciones y enumera de forma escrita las fases de la Lu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2.1. Compara las distintas formas de representar la Tierra: planos, mapas, planisferios y globo terráqueo e Interpreta planos y mapas explicando el significado de sus signos convencionales, lenguajes icónicos y simbólicos (en papel o soporte digit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2.2. Utiliza diferentes recursos interactivos o en papel para localizar las líneas imaginarias de la superficie terrestr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3.1. Analiza y explica la influencia del tiempo atmosférico en el clima por ejemplo en un mapa concep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3.2. Interpreta sencillos mapas meteorológicos de localidades o provincias de Aragón y de España e identifica sus elementos gráficos princip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4.1. Diferencia, localiza y señala las zonas climáticas de Aragón y de España (en un mapa o soporte digital) interpretando climogramas y relacionando su flora y su fau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5.1. Describe la Tierra según las características de sus capas externas e internas apoyándose en una imagen, por ejemplo mediante un mapa concep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5.2. Clasifica y compara las rocas y minerales según tipos, propiedades y usos (por ejemplo en una tab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6.1. Describe la hidrosfera diferenciando aguas subterráneas y aguas superficiales; aguas continentales y aguas oceánicas, y localiza y señala masas, cursos de agua de Aragón y de España en un mapa o recurso interac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6.2. Detalla el ciclo del agua e investiga sobre el consumo responsable de la misma utilizando recursos interac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6.3. Localiza y señala en un mapa o recurso interactivo, los ríos, las cuencas y las vertientes de Aragón y de España, asociando el relieve a los tramos de un rí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7.1. Describe de forma escrita las principales unidades del relieve y sus vertientes hidrográficas, las localiza en un mapa, y utiliza medios interactivos para averiguar su divers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7.2. Sitúa en un mapa físico el relieve y los ríos de Aragón y de España y utiliza medios interactivos para averiguar su divers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2.7.3. Observa en imágenes y explica la influencia del comportamiento humano en el medio natural investigando sobre acciones humanas que propician el cambio climático, y propone medidas para el desarrollo sostenible de la human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1.1. Se documenta sobre la Constitución a través de diferentes fuentes y elabora un trabajo sobre sus principios democráticos más importantes y las principales instituciones del Estado Español, para exponerlo en clase individualmente o en gru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SC</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highlight w:val="yellow"/>
              </w:rPr>
            </w:pPr>
            <w:r>
              <w:rPr>
                <w:color w:val="000000"/>
                <w:sz w:val="18"/>
                <w:szCs w:val="18"/>
              </w:rPr>
              <w:t>CS. 3.2.1. Compara los diferentes tipos de administración: municipal, provincial y autonómica y establece algunas de sus atribuciones realizando una sencilla investigación con diferentes recur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SC</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highlight w:val="yellow"/>
              </w:rPr>
            </w:pPr>
            <w:r>
              <w:rPr>
                <w:color w:val="000000"/>
                <w:sz w:val="18"/>
                <w:szCs w:val="18"/>
              </w:rPr>
              <w:t>CS. 3.2.2. Sitúa en un mapa las comunidades y ciudades autónomas de España y sus provincias relacionando cada comunidad autónoma con sus lenguas, tradiciones y algunas de sus manifestaciones culturales completando un mapa concep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SC</w:t>
            </w:r>
          </w:p>
          <w:p>
            <w:pPr>
              <w:pStyle w:val="Normal"/>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3.1. Enumera los factores que condicionan el crecimiento/decrecimiento de una población, describiendo las consecuencias ante los datos demográficos de Aragón o España aportados por pirámides de población, diagramas… recogiendo sus conclusiones oralmente o por escr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SC</w:t>
            </w:r>
          </w:p>
          <w:p>
            <w:pPr>
              <w:pStyle w:val="Normal"/>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Textocomentario"/>
              <w:jc w:val="both"/>
              <w:rPr/>
            </w:pPr>
            <w:r>
              <w:rPr>
                <w:rFonts w:cs="Arial" w:ascii="Arial" w:hAnsi="Arial"/>
                <w:color w:val="000000"/>
                <w:sz w:val="18"/>
                <w:szCs w:val="18"/>
              </w:rPr>
              <w:t>CS. 3.3.2. Compara la situación actual de la población de un territorio con una situación previa con datos reales para apreciar la evolución de la población en ese territorio y establece generalizaciones si es posible (concentración- dispersión de la población /emigración- inmig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MCT</w:t>
            </w:r>
          </w:p>
          <w:p>
            <w:pPr>
              <w:pStyle w:val="Normal"/>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4.1. Explica ante un producto dado algunas de las materias primas que lo componen y traza su proceso de elaboración hasta el producto final (por ejemplo, con un organizador gráf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4.2. Identifica empresas aragonesas o españolas de cada uno de los sectores y las clasifica correctamente y las compara con otras del mismo sector de acuerdo a unas variables dadas: producto, tamaño, producció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SC</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5.1. Valora el consumo responsable y planifica las decisiones de gasto basándose en un análisis previo de las variables en una situación dada,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5.2. Analiza anuncios dados categorizando sus fines y valorando que es necesario contrastar el mensaje con la realidad del produc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4.1.1 Define y relaciona el concepto de Edad Media y Edad Moderna datando los hechos que marcan sus inicios y sus finales, nombrando algunas fuentes de la historia representativas de cada una de ellas y lo comunica oralmente y/o por escr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4.1.2. Explica la importancia de la escritura, la agricultura y la ganadería y otros descubrimientos que cambiaron profundamente las sociedades humanas y lo comunica oralmente y/o por escr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4.1.3. Reconoce el siglo como unidad de medida del tiempo histórico y localiza hechos situándolos como sucesivos d. C. y las relaciones entre los acontecimientos, con la ayuda de gráficos y esqu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CEC</w:t>
            </w:r>
          </w:p>
        </w:tc>
      </w:tr>
    </w:tbl>
    <w:p>
      <w:pPr>
        <w:sectPr>
          <w:headerReference w:type="default" r:id="rId22"/>
          <w:footerReference w:type="default" r:id="rId23"/>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CIENCIAS SOCIALES</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color w:val="000000"/>
                <w:sz w:val="18"/>
                <w:szCs w:val="18"/>
                <w:u w:val="single"/>
              </w:rPr>
            </w:pPr>
            <w:r>
              <w:rPr>
                <w:color w:val="000000"/>
                <w:sz w:val="18"/>
                <w:szCs w:val="18"/>
              </w:rPr>
              <w:t>CS. 1.1.1. Busca, selecciona y organiza información concreta y relevante con precisión, la analiza, obtiene conclusiones y reflexiona acerca del proceso utilizando las TIC (internet, blogs, redes sociales…), juzgando la relevancia y credibilidad de las fue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1.2.1. Manifiesta autonomía en la planificación y ejecución de acciones y tareas y tiene iniciativa en la toma de decisiones realizando con responsabilidad y esfuerzo las tareas encomendadas y presentando los trabajos de manera ordenad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IEE</w:t>
            </w:r>
          </w:p>
          <w:p>
            <w:pPr>
              <w:pStyle w:val="Normal"/>
              <w:spacing w:before="60" w:after="60"/>
              <w:jc w:val="center"/>
              <w:rPr>
                <w:color w:val="000000"/>
                <w:sz w:val="18"/>
                <w:szCs w:val="18"/>
              </w:rPr>
            </w:pPr>
            <w:r>
              <w:rPr>
                <w:color w:val="000000"/>
                <w:sz w:val="18"/>
                <w:szCs w:val="18"/>
              </w:rPr>
              <w:t>CD</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1.3.1. Planifica y realiza trabajos grupales que suponen la búsqueda, selección, análisis, contraste, interpretación y organización de textos, gráficos, esquemas de carácter geográfico, social e histórico, en situaciones de aula, mostrando actitudes de responsabilidad y cooperación y diálog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1.3.2. Muestra habilidades para la resolución pacífica de conflictos en el colegio y en situaciones de aula: respetar turno y opinión, escuchar al otro valorando las ideas ajenas, argumentar y tomar decisiones conjuntas, manejar estrategias de asertividad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1.1. Describe cómo es y de qué forma se originó el Universo y el Sistema Solar, sus características, componentes y movimientos; identificando el Sol en el centro y localizando los planetas según su proxim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1.2. Define y representa utilizando recursos variados el movimiento de rotación, asociándolo a las noches, los días y las unidades de tiempo; y el de traslación a las estaciones, al efecto combinado del eje de giro y los polos geográf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2.1. Compara, examina y explica las distintas representaciones de la Tierra: planos, mapas, planisferios y globos terráqueos y aplica sus conocimientos sobre la escala en un formato dado e interpreta los signos convencionales más usuales que pueden aparecer en é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2.2. Localiza y representa diferentes puntos de la Tierra empleando las coordenadas geográficas, meridianos y parale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40" w:leader="none"/>
              </w:tabs>
              <w:jc w:val="both"/>
              <w:rPr/>
            </w:pPr>
            <w:r>
              <w:rPr>
                <w:color w:val="000000"/>
                <w:sz w:val="18"/>
                <w:szCs w:val="18"/>
              </w:rPr>
              <w:t>CS. 2.3.1. Identifica y nombra fenómenos atmosféricos y describe las causas que producen la formación de las nubes y las precipitaciones; interpreta sencillos mapas meteorológicos, distinguiendo sus elementos principales, así como razonando la importancia de cuidar la atmósfera y las consecuencias negativas de no hacer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3.2. Define clima, nombra sus elementos e identifica los factores que lo determinan, diferenciándolo d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40" w:leader="none"/>
              </w:tabs>
              <w:spacing w:before="60" w:after="60"/>
              <w:jc w:val="both"/>
              <w:rPr/>
            </w:pPr>
            <w:r>
              <w:rPr>
                <w:color w:val="000000"/>
                <w:sz w:val="18"/>
                <w:szCs w:val="18"/>
              </w:rPr>
              <w:t>CS. 2.4.1. Señala en un mapamundi las tres zonas climáticas y en mapas de España y Aragón sus tipos de climas, explicando las características significativas de cada 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4.2. Interpreta y analiza climogramas de distintos territorios de España relacionándolos con el clima al que pertenece y con su flora y su fauna realizando una sencilla investig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40" w:leader="none"/>
              </w:tabs>
              <w:jc w:val="both"/>
              <w:rPr/>
            </w:pPr>
            <w:r>
              <w:rPr>
                <w:color w:val="000000"/>
                <w:sz w:val="18"/>
                <w:szCs w:val="18"/>
              </w:rPr>
              <w:t>CS. 2.5.1. Describe la litosfera e identifica las capas de la tierra según su estructura interna y externa con una representación 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40" w:leader="none"/>
              </w:tabs>
              <w:spacing w:before="60" w:after="60"/>
              <w:jc w:val="both"/>
              <w:rPr/>
            </w:pPr>
            <w:r>
              <w:rPr>
                <w:color w:val="000000"/>
                <w:sz w:val="18"/>
                <w:szCs w:val="18"/>
              </w:rPr>
              <w:t>CS. 2.5.2. Observa, identifica y explica la composición de las rocas nombrando algunos de sus tipos y las diferencias de los minerales, describiendo además sus usos y utilidades; clasifica algunos minerales según sus propiedades, en una tab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5" w:leader="none"/>
              </w:tabs>
              <w:jc w:val="both"/>
              <w:rPr/>
            </w:pPr>
            <w:r>
              <w:rPr>
                <w:color w:val="000000"/>
                <w:sz w:val="18"/>
                <w:szCs w:val="18"/>
              </w:rPr>
              <w:t>CS. 2.6.1. Define hidrosfera, identifica masas y cursos de agua, diferenciando superficiales y subterráneas y las oceánicas de las continentales, aportando información, oral o escrita, sobre cómo se forman y afloran las subterráneas y los tramos de un río y sus caracter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6.2. Señala las cuencas y vertientes hidrográficas de Aragón, de España y de Europa en un map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2.6.3. Describe ordenadamente las fases en las que se produce el ciclo del agua, y señala y aplica en su contexto inmediato pautas importantes para su consumo respons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5" w:leader="none"/>
              </w:tabs>
              <w:jc w:val="both"/>
              <w:rPr/>
            </w:pPr>
            <w:r>
              <w:rPr>
                <w:color w:val="000000"/>
                <w:sz w:val="18"/>
                <w:szCs w:val="18"/>
              </w:rPr>
              <w:t>CS. 2.7.1. Define paisaje, identifica sus elementos y explica las características de los principales paisajes de Aragón, de España y Europa apoyándose en imágenes y valorando su divers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5" w:leader="none"/>
              </w:tabs>
              <w:jc w:val="both"/>
              <w:rPr/>
            </w:pPr>
            <w:r>
              <w:rPr>
                <w:color w:val="000000"/>
                <w:sz w:val="18"/>
                <w:szCs w:val="18"/>
              </w:rPr>
              <w:t>CS. 2.7.2. Localiza y sitúa en diferentes mapas las principales unidades del relieve de Aragón y España incluyendo los ríos, vertientes hidrográficas de España y mares y océanos de España y Europ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5" w:leader="none"/>
              </w:tabs>
              <w:jc w:val="both"/>
              <w:rPr/>
            </w:pPr>
            <w:r>
              <w:rPr>
                <w:color w:val="000000"/>
                <w:sz w:val="18"/>
                <w:szCs w:val="18"/>
              </w:rPr>
              <w:t>CS. 2.7.3. Analiza, explica y argumenta las causas y consecuencias del cambio climático y las actuaciones responsables para frenarlo como son el uso sostenible de los recursos y propone y adopta las medidas a su alcance para la mejora de las condiciones ambientales de nuestro planeta, en una exposición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1.1. Identifica, respeta y valora las principales Instituciones y sus órganos de gobierno en la Unión Europea</w:t>
            </w:r>
            <w:r>
              <w:rPr>
                <w:bCs/>
                <w:color w:val="000000"/>
                <w:sz w:val="18"/>
                <w:szCs w:val="18"/>
              </w:rPr>
              <w:t>,</w:t>
            </w:r>
            <w:r>
              <w:rPr>
                <w:color w:val="000000"/>
                <w:sz w:val="18"/>
                <w:szCs w:val="18"/>
              </w:rPr>
              <w:t xml:space="preserve"> reconociendo su símbolo,</w:t>
            </w:r>
            <w:r>
              <w:rPr>
                <w:rStyle w:val="Refdecomentario"/>
                <w:color w:val="000000"/>
                <w:szCs w:val="18"/>
              </w:rPr>
              <w:t xml:space="preserve"> </w:t>
            </w:r>
            <w:r>
              <w:rPr>
                <w:color w:val="000000"/>
                <w:sz w:val="18"/>
                <w:szCs w:val="18"/>
              </w:rPr>
              <w:t>el mercado único y la zona euro, así como los principios democráticos más importantes establecidos en la Constitución Española y explica la importancia que tiene para el funcionamiento del Estado españo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1.2. Sitúa en un mapa mudo los países de Europa y sus capitales, distinguiendo cuáles son miembros de la Unión Europea y nombrando algunas instituciones Europeas como el Parlamento, el Consejo de la Unión, la Comisión del tribunal de justicia y el Tribunal de Cuen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2.1. Explica la organización territorial de España, nombra las estructuras básicas de gobierno identificando las principales instituciones de la Comunidad Autónoma de Aragón y del Estado y describe sus funciones y su organiz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2.2. Localiza en mapas políticos las distintas comunidades y Ciudades Autónomas que forman España, así como sus provincias, valorando la diversidad de nuestro territorio como fuente de enriquecimiento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3.1. Define demografía, comprende los principales conceptos demográficos y los factores que los determinan y los calcula e interpreta a partir de los datos de población en pirámides u otros gráficos: natalidad, mortalidad, emigración e inmig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3.3.2. Identifica y describe, relacionándolo con su propia localidad, en un trabajo individual o grupal los principales problemas actuales de la población, superpoblación, envejecimiento, inmigración, y explica la emigración hacia Europa y la llegada de inmigrantes a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u w:val="single"/>
              </w:rPr>
            </w:pPr>
            <w:r>
              <w:rPr>
                <w:color w:val="000000"/>
                <w:sz w:val="18"/>
                <w:szCs w:val="18"/>
              </w:rPr>
              <w:t>CS. 3.4.1. Identifica y define: materia prima y producto elaborado asociándolos con las actividades en las que se obtienen; los tres sectores de actividades económicas de Aragón, España y Europa y clasifica distintas actividades en el grupo al que pertenec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4.2. Valora la capacidad emprendedora y diseña el lanzamiento de un producto útil a la sociedad incluyendo desde su origen hasta su distrib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IEE</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3.5.1. Planifica sus gastos elaborando un pequeño presupuesto personal con una asignación y una serie de gastos ficticios, obligatorios, variables, necesarios y superfluos investigando sobre distintas estrategias de ahorro y compra, comparando precios y recopilando infor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3.5.2. Valora con espíritu crítico la función de la publicidad y reconoce y explica las técnicas publicitarias más habituales analizando ejemplos concretos y realizando con creatividad y espíritu crítico anuncios educativos y orientados al consu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D</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5" w:leader="none"/>
              </w:tabs>
              <w:jc w:val="both"/>
              <w:rPr>
                <w:color w:val="000000"/>
                <w:sz w:val="18"/>
                <w:szCs w:val="18"/>
                <w:u w:val="single"/>
              </w:rPr>
            </w:pPr>
            <w:r>
              <w:rPr>
                <w:color w:val="000000"/>
                <w:sz w:val="18"/>
                <w:szCs w:val="18"/>
              </w:rPr>
              <w:t>CS. 4.1.1. Define y relaciona el concepto de prehistoria y el de historia, con la aparición de los documentos escritos e identifica y data las edades de la historia asociándolas a los hechos que marcan sus inicios y sus finales, nombrando algunas fuentes de la histor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SC</w:t>
            </w:r>
          </w:p>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CS. 4.1.2. Explica y valora la importancia de descubrimientos y acontecimientos que cambiaron profundamente las sociedades humanas especialmente en Aragón y España, y lo comunica oralmente y/o por escrito o con presentaciones con soporte informático, situándolos en el espacio y en el tiem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L</w:t>
            </w:r>
          </w:p>
          <w:p>
            <w:pPr>
              <w:pStyle w:val="Normal"/>
              <w:spacing w:before="60" w:after="60"/>
              <w:jc w:val="center"/>
              <w:rPr>
                <w:color w:val="000000"/>
                <w:sz w:val="18"/>
                <w:szCs w:val="18"/>
              </w:rPr>
            </w:pPr>
            <w:r>
              <w:rPr>
                <w:color w:val="000000"/>
                <w:sz w:val="18"/>
                <w:szCs w:val="18"/>
              </w:rPr>
              <w:t>CCEC</w:t>
            </w:r>
          </w:p>
          <w:p>
            <w:pPr>
              <w:pStyle w:val="Normal"/>
              <w:spacing w:before="60" w:after="60"/>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CS. 4.1.3. Reconoce el siglo como unidad de medida del tiempo histórico y localiza hechos relevantes para la historia de España y de Aragón, situándolos como sucesivos a.C. o d.C. en una línea de tiempo dada y combinando líneas de tiempo de diferentes espacios (sucesión y simultane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bl>
    <w:p>
      <w:pPr>
        <w:sectPr>
          <w:headerReference w:type="default" r:id="rId24"/>
          <w:footerReference w:type="default" r:id="rId25"/>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LENGUA Y LITERATURA CASTELLANA</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cita textos cercanos a sus gustos e intereses. Textos breves y sencillos procedentes de la literatura (poemas, etc.), de la tradición oral, de juegos (como adivinanzas, retahílas, trabalenguas…), etc. Lo hace con progresiva claridad y enton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Da una primera opinión personal sobre textos orales escuchados (una adivinanza, un cuento, una canción, etc.) produciendo oralmente esta opinión (qué me ha gustado y por qué), con progresiva clar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1. Lee en voz alta y en silencio textos adecuados a su edad, cercanos a sus gustos e intereses, y lo hace adquiriendo progresivamente el dominio y seguridad del mecanismo lector y un mayor grado de autonomía en la selección e iniciativa de escoger y leer un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2.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Escribe textos breves y sencillos relacionados con su vida diaria (actividades cotidianas, lo que le gusta o interesa, experiencias vividas, etc.) y con cuestiones escolares (sobre lo trabajado en el aula…). Lo hace logrando un progresivo dominio del propósito del escrito (consigue comunicar lo deseado) y una mayor adecuación a los modelos facilit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1.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Identifica, ayudado por el profesor, en la comprensión y en la producción de textos orales y escritos sus primeros conocimientos sobre la lengua: vocabulario trabajado, reglas gramaticales como la concordancia y primeras normas ortográficas (uso de mayúsculas, etc.). Lo hace guiado por el profesor y adquiriendo poco a poco, mayor autonomía en ese uso de los primeros conocimientos de l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4.3.2. Reconoce diferentes modos de hablar y de escribir en el entorno más próximo y se acerca, a través de este descubrimiento, a producciones orales y escritas diferentes sobre los que muestra una actitud de valoración y respe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5.1.1. Conoce textos literarios de la tradición oral y de la literatura infantil (relacionados con sus gustos, relativos a temáticas de interés, destacados por el uso del lenguaje, etc.), habla de ellos y los usa como modelos al recitar o crear sus propi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bl>
    <w:p>
      <w:pPr>
        <w:sectPr>
          <w:headerReference w:type="default" r:id="rId26"/>
          <w:footerReference w:type="default" r:id="rId2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LENGUA Y LITERATURA CASTELLANA</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sus ideas, opiniones, experiencias, etc. transmitiéndolas con progresiva claridad. Lo hace al participar en asambleas, conversaciones en grupos, etc. que le permiten comunicar a los demás lo que le gusta, lo que ha hecho, lo que le interes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Da una primera opinión personal sobre textos orales escuchados (una adivinanza, un cuento, una canción, etc.) produciendo oralmente esta opinión con progresiva clar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1. Lee en voz alta y en silencio textos adecuados a su edad (en prosa y en verso), adquiriendo progresivamente seguridad en el mecanismo lector (fluidez y velocidad) y haciendo uso de los recursos facilitados por el profesor para avanzar en este proce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Escribe textos relacionados con su vida diaria (actividades cotidianas, lo que le gusta o interesa, experiencias vividas, asuntos de actualidad, etc.) y con cuestiones escolares (sobre lo trabajado en el aula…). Lo hace logrando un progresivo dominio del propósito del escrito (consigue comunicar lo deseado) y una mayor adecuación a los modelos facilitados (qué orden sigue el escrito, primeras normas ortográficas y cuestiones gramatical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3.2.1.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2. Reconoce diferentes modos de hablar y de escribir descubriendo la diversidad lingüística en el entorno más próximo y mostrando en sus opiniones y comentarios, una actitud de valoración y respe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st.LL.5.1.1.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bl>
    <w:p>
      <w:pPr>
        <w:sectPr>
          <w:headerReference w:type="default" r:id="rId28"/>
          <w:footerReference w:type="default" r:id="rId2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 xml:space="preserve">LENGUA Y LITERATURA CASTELLANA </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1. Conoce y respeta las normas de los intercambios comunicativos como el turno de palabra y las primeras condiciones de la escucha activa (actitud de escucha y participación) y reconoce la información verbal más destacada y los primeros recursos no verbales (gestos, etc.) mostrando respeto por las ideas y opinione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Da una opinión personal sobre textos orales escuchados, enriqueciendo progresivamente esta opinión con un vocabulario más preciso y con una argumentación más fundament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2.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2. Descubre y aplica estrategias que le ayudan en el proceso de elaboración de las producciones escritas: rutinas de pensamiento y mapas mentales para generar ideas, destrezas de pensamiento para analizarl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2. Empieza a valorar la importancia del tratamiento de la información disponible, lo hace guiado por el profesor y manejándola de modo eficaz y útil (se propone objetivos de búsqueda, criterios de selección de fuent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Aplica los conocimientos básicos sobre la gramática (clases de palabras: nombre, verbo, adjetivo, pronombres, etc.) y el vocabulario (sinónimos, antónimos, palabras polisémicas, frases hechas, etc.), valorando la importancia de la corrección de lo expresado, como manera de facilitar el intercambi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2.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Explica con la ayuda del profesor, las maneras de trabajar y los conocimientos sobre la lengua que le son útiles en las producciones orales y escritas. Emplea estas explicaciones como reflexiones a incluir en herramientas que faciliten su reflexión sobre el uso y comprensión de la lengua (por ejemplo, formando parte de sus porfol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1. Localiza (situando geográficamente) y reconoce la diversidad lingüística de Aragón y del conjunto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2. Muestra respeto hacia las lenguas y dialectos y hacia el español de América reflejando ese respeto en el interés por empezar a descubrir su importancia y valor cultural y siendo respetuoso en sus comentarios y opin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1.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1. Lee en voz alta y en silencio, dramatiza y comenta (expresando su opinión) textos literarios (narrativos, poéticos y dramáticos). Lo hace con progresiva fluidez, entonación y corre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2. Identifica algunos recursos del lenguaje literario (aspectos concretos trabajados anteriormente) y emplea este conocimiento como medio para valorar y disfrutar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tc>
      </w:tr>
    </w:tbl>
    <w:p>
      <w:pPr>
        <w:sectPr>
          <w:headerReference w:type="default" r:id="rId30"/>
          <w:footerReference w:type="default" r:id="rId3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 xml:space="preserve">LENGUA Y LITERATURA CASTELLANA </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1. 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Da una opinión personal sobre textos orales escuchados, enriqueciendo progresivamente esta opinión con un vocabulario más preciso y con una argumentación más fundament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2.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2. Descubre y aplica guiado por el profesor, estrategias que le ayudan en el proceso de elaboración de las producciones escritas: rutinas de pensamiento y mapas mentales para generar ideas, destrezas de pensamiento para analizarl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2. Empieza a valorar la importancia del tratamiento de la información disponible, lo hace guiado por el profesor y manejándola de modo eficaz y útil (se propone objetivos de búsqueda, criterios de selección de fuent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2.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1. Localiza (situando geográficamente) y reconoce la diversidad lingüística de Aragón y del conjunto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2. Muestra respeto hacia las lenguas y dialectos y hacia el español de América reflejando ese respeto en el interés por empezar a descubrir su importancia y valor cultural y siendo respetuoso en sus comentarios y opin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1. 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1. Lee en voz alta y en silencio, dramatiza y comenta textos literarios (narrativos, poéticos y dramáticos). Lo hace participando activamente en propuestas de aula que invitan a compartir, comentar y recrear en torno a la literatura seleccion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2. Identifica algunos recursos del lenguaje literario (aspectos concretos trabajados anteriormente) y emplea este conocimiento como medio para valorar y disfrutar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tc>
      </w:tr>
    </w:tbl>
    <w:p>
      <w:pPr>
        <w:sectPr>
          <w:headerReference w:type="default" r:id="rId32"/>
          <w:footerReference w:type="default" r:id="rId3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 xml:space="preserve">LENGUA Y LITERATURA CASTELLANA </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1. 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2. Transmite las ideas con claridad, progresiva coherencia y corrección, exponiéndolas a través de su participación en asambleas, entrevistas, tertulias, conversaciones, etc. En estas situaciones de comunicación de aula hace uso con progresiva autonomía, de instrumentos facilitados por el profesor con pautas concretas: rúbricas o listas de observación que le guían y ayudan en sus interven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Da una opinión cada vez más razonada (fundamentada o argumentada en base a cuestiones personales, informaciones disponibles, etc.) acerca de lo escuchado en producciones orales diversas. Empieza a identificar ideas y valores no explícitos en estos textos or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1.2.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y los comprende, mostrando su comprensión cuando extrae de ellos determinadas informaciones, cuando los resume con progresiva destreza, cuando compara informaciones diversas, cuando empieza a deducir informaciones o ideas implícitas, cuando compara y contrasta sus propias ideas con las contenidas en los textos empleados y cuando, tras su lectura y según el propósito de la misma, es capaz de expresar lo que la lectura le sugiere, le hace pensar, senti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2.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2. Descubre y aplica estrategias que le ayudan en el proceso de elaboración de las producciones escritas: rutinas de pensamiento y mapas mentales para generar ideas, destrezas de pensamiento para analizarl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2. Usa de modo cada vez más seguro y eficaz las reglas de ortografía y de acentuación, los signos de puntuación, etc. como medio de lograr una comunicación correctamente expresada y presentada que ayuda, de este modo, en la recepción de lo comunic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1. Aplica estrategias extraídas de sus conocimientos sobre la lengua (gramaticales, léxicos, ortográficos) en la comprensión y especialmente en la producción de textos orales y escritos. Usa esas estrategias cada vez de manera más autónoma en su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1. Localiza (situando geográficamente) y reconoce (prestando atención a los rasgos más identificables) la diversidad lingüística de Aragón y del conjunto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2. Muestra respeto hacia las lenguas y dialectos y hacia el español de América, interesándose por su origen y su uso, y valorando la diversidad lingüística como fuente de enriquecimiento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1. Utiliza diversos textos literarios de la tradición oral y escrita y los emplea como fuente de disfrute (recreación de la musicalidad del lenguaje, carácter evocador de los textos, etc.) y como fuente de información (época en la que se sitúan, rasgos de sus personajes, recursos lingüístic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1. Lee en voz alta y en silencio, dramatiza y comenta textos literarios (narrativos, poéticos y dramáticos) en prosa y en verso. Lo hace participando activamente en propuestas de aula que invitan a compartir, comentar y recrear en torno a la literatura escog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2. Identifica algunos recursos del lenguaje literario (primeras metáforas, personificaciones, etc.) y diferencia, con ayuda de pautas, algunas de las principales convenciones formales de los gén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tc>
      </w:tr>
    </w:tbl>
    <w:p>
      <w:pPr>
        <w:pStyle w:val="Normal"/>
        <w:rPr/>
      </w:pPr>
      <w:r>
        <w:rPr/>
      </w:r>
    </w:p>
    <w:p>
      <w:pPr>
        <w:sectPr>
          <w:headerReference w:type="default" r:id="rId34"/>
          <w:footerReference w:type="default" r:id="rId3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LENGUA Y LITERATURA CASTELLANA</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 xml:space="preserve">LCL. 1.1.1.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1.2.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1.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2.3.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1.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1.3.2. Identifica algunas ideas y valores no explícitos de un texto, interpreta su sentido y es capaz de dar una opinión o valoración personal sobre e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CL. 2.1.1.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LCL. 2.1.2.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1.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2.2.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2.3.2. Realiza lecturas con diversas finalidades y lo hace cada vez más en todas y cada una de las situaciones de aprendizaje. Participa de este modo en el desarrollo de lo planteado en el Plan Lector (o PLC en su caso), si el centro dispone de tal propues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1.2.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2.2. Descubre y aplica estrategias que le ayudan en el proceso de elaboración de las producciones escritas: rutinas de pensamiento y mapas mentales para generar ideas, destrezas de pensamiento para analizarl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1.2. Usa de modo cada vez más seguro y eficaz las reglas de ortografía y de acentuación, los signos de puntuación, etc. como medio de lograr una comunicación correctamente expresada y presentada que ayuda, de este modo, en la recepción de lo comunic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1. 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2.2. Revisa textos escritos aplicando algunas estrategias basadas en sus conocimientos sobre la lengua (gramaticales, léxicos, ortográficos, textuales) y aprovecha dicha revisión como medio para mejorar las propias producciones y, por tanto, su competencia lingüís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1. Localiza (situando geográficamente) y reconoce (prestando atención a los rasgos más identificables) la diversidad lingüística de Aragón y del conjunto de Españ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4.3.2. Muestra respeto hacia las lenguas y dialectos y hacia el español de América, interesándose por su origen y su uso, y valorando la diversidad lingüística como fuente de enriquecimiento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1. Utiliza diversos textos literarios de la tradición oral y escrita y los emplea como fuente de disfrute (recreación de la musicalidad del lenguaje, carácter evocador de los textos, etc.) y como fuente de infor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1. Reconoce las características más relevantes de los textos literarios narrativos, poéticos y dramáticos. Lee, comenta y dramatiza diversos textos trabaj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2.2. Identifica, analiza e interpreta el lenguaje figurado, metáforas, personificaciones, hipérboles y juegos de palabras característicos de los textos literar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tc>
      </w:tr>
    </w:tbl>
    <w:p>
      <w:pPr>
        <w:pStyle w:val="Normal"/>
        <w:rPr/>
      </w:pPr>
      <w:r>
        <w:rPr/>
      </w:r>
    </w:p>
    <w:p>
      <w:pPr>
        <w:sectPr>
          <w:headerReference w:type="default" r:id="rId36"/>
          <w:footerReference w:type="default" r:id="rId37"/>
          <w:type w:val="nextPage"/>
          <w:pgSz w:w="11906" w:h="16838"/>
          <w:pgMar w:left="1247" w:right="1247" w:gutter="0" w:header="709" w:top="2155" w:footer="709" w:bottom="794"/>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graves, con agilidad y rapidez, los cálculos necesarios en la resolución de problemas relacionados con situaciones del entorno esco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visa el proceso aplicado en la resolución de problemas relacionados con situaciones del entorno escolar: repasa las operaciones y las unidades de los resultados y comprueba la coherencia de las soluciones en el contexto de l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actitudes adecuadas para el trabajo en matemáticas: esfuerzo,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del entorno escolar, respondiendo a preguntas concretas sobre ellas, buscando referentes sencillos para situaciones futu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compara (parejas de números que representen objetos conocidos) y ordena números naturales hasta el millar e identifica números ordinales del 1º al 10º en contextos del entorno esco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hasta la centena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Suma y resta números naturales hasta la centena aplicando de forma manipulativa las propiedades de las oper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Utiliza estrategias personales de cálculo mental en cálculos simples relativos a la suma y resta en situaciones de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conoce los algoritmos estándar de suma y resta de números naturales hasta la cente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Mide longitudes, capacidades y masas en el entorno escolar utilizando instrumentos habituales del aula expresando el resultado en función del instrumento eleg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las diferentes monedas (euro y dos euros) y billetes (cinco, diez y veinte euros) del sistema monetario de la Unión Europea para resolver problemas de forma manipulativa en situaciones del entorno esco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las unidades más usuales de longitud (m y cm), capacidad (l) y masa (kg y g) y las utiliza en la resolución de problemas sencillos surgidos de la medición en el entorno escolar de longitudes, capacidades y mas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alguna de las unidades para medir el tiempo empleándolas para situar u ordenar rutinas y acciones que se llevan a cabo a lo largo de un d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en el entorno escolar posiciones relativas de rectas y cur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Describe posiciones y movimientos en el entorno escolar en relación a sí mismo, utilizando los conceptos de izquierda- derecha, delante-detrás, arriba-abajo, cerca-lejos, próximo-lej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Realiza un recorrido en el entorno escolar a partir de una información oral que incluya los conceptos izquierda- derecha, delante- detrás, arriba-abajo, cerca-lejos y próximo-lejano, describiendo su posición en un momento d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Compone de forma manipulativa figuras planas a partir de otras describiendo aspectos concretos del resultado (diferencias de tamaño, número de lados, piezas utiliz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Reconoce e identifica intuitivamente en el entorno escolar objetos con forma de prisma o de esf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intuitivamente en el entorno escolar objetos con forma de prisma o de esf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y cuenta datos en situaciones de observación en el entorno escolar y los registra en pictogra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Interpreta datos en pictogramas sobre situaciones del entorno escolar y famili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bl>
    <w:p>
      <w:pPr>
        <w:pStyle w:val="Normal"/>
        <w:rPr/>
      </w:pPr>
      <w:r>
        <w:rPr/>
      </w:r>
    </w:p>
    <w:p>
      <w:pPr>
        <w:sectPr>
          <w:headerReference w:type="default" r:id="rId38"/>
          <w:footerReference w:type="default" r:id="rId3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graves, con agilidad y rapidez, los cálculos necesarios en la resolución de problemas relacionados con situaciones del entorno escolar y famili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visa el proceso aplicado en la resolución de problemas relacionados con situaciones del entorno escolar y familiar: repasa las operaciones y las unidades de los resultados y comprueba la coherencia de las soluciones en el contexto de l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actitudes adecuadas para el trabajo en matemáticas: esfuerzo, perseverancia, estrategias personales de autocorrección,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del entorno escolar y familiar, respondiendo con seguridad a preguntas concretas sobre ellas, buscando referentes para situaciones futu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compara y ordena números naturales hasta el millar e identifica números ordinales del 1º al 20º en contextos del entorno escolar y famili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hasta el millar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Suma y resta números naturales hasta el millar aplicando de forma intuitiva las propiedades de las oper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Utiliza estrategias personales de cálculo mental en cálculos simples relativos a la suma, resta, dobles y mitades en situaciones del entorno inmedia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automatiza los algoritmos estándar de suma y resta de números naturales hasta el mil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Mide y compara longitudes capacidades y masas en el entorno escolar y familiar utilizando instrumentos habituales del aula expresando el resultado en función del instrumento eleg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las unidades más usuales de longitud (m y cm), capacidad (l) y masa (kg y g) y las utiliza (suma y resta) en la resolución de problemas sencillos surgidos de la medición en el entorno escolar y familiar de longitudes, capacidades y mas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y utiliza las unidades de medida del tiempo (minuto, hora, día, semana, mes, año) para resolver problemas y expresar adecuadamente duraciones en el entorno escolar. Lee la hora en relojes digitales y en relojes analógicos (en punto, cuartos y med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en el entorno escolar y familiar posiciones relativas de rectas y curvas y ángulos agudos y obtu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Describe posiciones y movimientos en el entorno escolar y familiar en relación a sí mismo y a otros puntos de referencia (delante-detrás, arriba-abajo, derecha-izquierda, dentro- fu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Reproduce y dibuja formas rectangulares y triangulares utilizando la regla, y compone de forma manipulativa figuras planas a partir de otras describiendo aspectos concretos del resultado (diferencias de forma, número de lados, tamañ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intuitivamente en el entorno escolar y familiar objetos con forma de prisma o de esf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cuenta y agrupa (en función de un criterio dado) datos relativos al entorno escolar o familiar y los registra en tablas, diagramas de barras y pictogra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Interpreta datos en gráficos muy sencillos (diagramas de barras y pictogramas) sobre situaciones del entorno escolar y famili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bl>
    <w:p>
      <w:pPr>
        <w:sectPr>
          <w:headerReference w:type="default" r:id="rId40"/>
          <w:footerReference w:type="default" r:id="rId4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cohere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graves, con agilidad y rapidez, los cálculos necesarios en la resolución de problemas relacionados con situaciones del entorno escolar, familiar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6. Inventa nuevos problemas, a partir de uno resuelto variando los datos, proponiendo nuevas preguntas, conectándolo con la realidad, buscando otr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actitudes adecuadas para el trabajo en matemáticas: esfuerzo, perseverancia, precisión, estrategias personales de autocorrección,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compara y ordena números naturales hasta la decena de millar e identifica y nombra números ordinales del 1º al 30º en contextos del entorno escolar, familiar y de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hasta la decena de millar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Realiza operaciones con números naturales hasta la decena de millar (suma, resta y, multiplicación) aplicando las propiedades de las oper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Utiliza estrategias personales de cálculo mental en cálculos simples relativos a la suma, resta y multiplicación. Estima el resultado de un cálculo valorando la respuesta en situaciones del entorno escolar y familiar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automatiza los algoritmos estándar de suma, resta y multiplicación de números naturales hasta la decena de mil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Mide longitudes, capacidades y masas en el entorno escolar y familiar y la vida cotidiana utilizando instrumentos convencionales (regla, balanza, litro…) y no convencionales, expresando el resultado en la unidad más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2. Estima longitudes, capacidades y masas en el entorno escolar y familiar y la vida cotidiana expresando el resultado en la unidad más adecuada en función del instrumento eleg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en el entorno escolar y familiar y la vida cotidiana posiciones relativas de rectas y circunferencias y ángulos rectos, agudos y obtu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Realiza gráficos sencillos (croquis, planos…) de espacios del entorno escolar. Describe posiciones y movimientos, giros y distancias… en el entorno escolar, familiar y la vida cotidiana indicando l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4. Identifica en situaciones muy sencillas del entorno escolar y familiar la simetría de tipo axial y especu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en el entorno escolar, familiar y en la vida cotidiana objetos con forma de prisma recto, pirámide regular, cilindro o esf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4. Aplica el concepto de perímetro de figuras para la realización de cálculos y mediciones sobre espacios del entorno escolar, familiar y la vida cotidiana: el perímetro triángulos y paralelogramos a partir de la medición calcula de sus l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ordena y clasifica (en función de un criterio dado), datos relativos al entorno escolar, familiar y la vida cotidiana y los registra en tablas de doble entrada, diagramas de barra y pictogra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Interpreta datos en tablas de doble entrada o en gráficos muy sencillos (diagramas de barras y circulares) sobre situaciones del escolar, familiar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bl>
    <w:p>
      <w:pPr>
        <w:pStyle w:val="Normal"/>
        <w:rPr/>
      </w:pPr>
      <w:r>
        <w:rPr/>
      </w:r>
    </w:p>
    <w:p>
      <w:pPr>
        <w:sectPr>
          <w:headerReference w:type="default" r:id="rId42"/>
          <w:footerReference w:type="default" r:id="rId4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tratamiento de situaciones problemáticas de la vida cotidiana y entorno inmediato realiza estimaciones sobre los resultados esperados, contrasta su validez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6. Plantea nuevos problemas, a partir de uno resuelto variando los datos, proponiendo nuevas preguntas, conectándolo con la realidad, buscando otr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en el quehacer diario actitudes adecuadas para el trabajo en matemáticas: esfuerzo, perseverancia, flexibilidad, precisión, esmero, estrategias personales de autocorrección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hasta la centena de millar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3. Se inicia en el conocimiento y lectura de números romanos localizándolos en espacios y situaciones del entorno inmediato y la vida cotidiana, imágenes y fotografí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Realiza operaciones con números naturales hasta la centena de millar (suma, resta, multiplicación y división) aplicando el uso de los paréntesis en estructuras sencillas y las propiedades de las oper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automatiza los algoritmos estándar de suma, resta, multiplicación y división en números naturales hasta la centena de mil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4. En contextos reales identifica múltiplos y divisores de 2, 3, 5, y 10 utilizando las tablas de multiplicar. Calcula los primeros múltiplos y todos los divisores de un número natural menor que 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Mide longitudes, capacidades y masas del entorno inmediato y la vida cotidiana utilizando instrumentos convencionales (regla, metro, balanza, litro…) y no convencionales, expresando el resultado en la unidad más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2. Estima longitudes, capacidades y masas en situaciones de la vida cotidiana eligiendo la unidad más adecuada para expresar una med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monedas y billetes del sistema monetario de la Unión Europea para resolver problemas en situaciones reales como figuradas de compra y ven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en el entorno inmediato y la vida cotidiana, en creaciones personales, dibujos… posiciones relativas de rectas y circunferencias y ángulos en diferentes posiciones (consecutivos, adyacentes, opuestos por el vértic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4. Identifica en situaciones muy sencillas del entorno escolar y familiar y la vida cotidiana la simetría de tipo axial y especular. Traza una figura plana simétrica de otra respecto de un eje vertical utilizando una pauta cuadricul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en el entorno inmediato y la vida cotidiana prismas, pirámides y cuerpos redondos (cono, cilindro y esfe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4. Aplica el concepto de perímetro de figuras para la realización de cálculos y mediciones sobre espacios y circunferencias del entorno inmediato y la vida cotidiana: calcula el perímetro de figuras planas a partir de la medida de sus l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ordena y clasifica (en función de más de un criterio) datos relativos al entorno inmediato y la vida cotidiana y los registra en tablas o cuadros de doble entrada, diagramas de barra, lineales, y circul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Realiza, lee e interpreta gráficos muy sencillos (diagramas de barras, lineales y circulares), con datos obtenidos en situaciones del entorno inmediato y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1. Observa e identifica situaciones del entorno inmediato y la vida cotidiana de carácter aleato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2. Hace estimaciones basadas en la experiencia sobre el resultado (posible, imposible, seguro) de situaciones del entorno inmediato y la vida cotidiana en las que interviene el azar y las argumenta de forma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bl>
    <w:p>
      <w:pPr>
        <w:pStyle w:val="Normal"/>
        <w:rPr/>
      </w:pPr>
      <w:r>
        <w:rPr/>
      </w:r>
    </w:p>
    <w:p>
      <w:pPr>
        <w:sectPr>
          <w:headerReference w:type="default" r:id="rId44"/>
          <w:footerReference w:type="default" r:id="rId4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con agilidad y rapidez, los cálculos necesarios en la resolución de problemas relacionados con situaciones del entorno inmediato. Se sirve de las herramientas tecnológicas y la calculadora para mejorar la eficacia de los procesos de cálcu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flexiona sobre el proceso aplicado en la resolución de problemas relacionados con situaciones del entorno inmediato: revisa las operaciones y las unidades de los resultados, comprueba la coherencia de las soluciones y busca otras formas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6. Plantea nuevos problemas, a partir de uno resuelto variando los datos, proponiendo nuevas preguntas, conectándolo con la realidad, buscando otr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y ordena, en textos numéricos y de la vida cotidiana, números naturales hasta el millón y decimales hasta las centésimas, utilizando razonamientos apropiados e interpretando el valor de posición de cada una de sus cifras. Utiliza los números ordinales en situaciones del entorno inmedia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hasta el millón y decimales hasta las centésimas,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3. Identifica los números romanos aplicando el conocimiento a la comprensión de dat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4. Utiliza números decimales, fracciones sencillas y porcentajes de uso común en contextos cercanos estableciendo equivalencias entre ellos. Calcula de forma contextualizada e interpreta porcentajes muy sencillos (10%, 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Realiza operaciones con números naturales (suma, resta, multiplicación y división), decimales hasta las centésimas (suma, resta y multiplicación) y fracciones (sumas y restas con el mismo denominador y productos de una fracción por un número) teniendo en cuenta la jerarquía de las operaciones y el uso de los paréntesis y aplicando las propiedades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Usa de forma ágil estrategias de cálculo mental. Estima y redondea el resultado de un cálculo valorando la respuesta en situaciones de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automatiza los algoritmos estándar de suma, resta, multiplicación y división en números naturales hasta el millón y decimales hasta las centési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4. En contextos reales conoce y aplica los criterios de divisibilidad más sencillos como por 2, 3, 5, y 10 e identifica múltiplos y divisores de 2, 3, 5, 6, 9 y 10 utilizando las tablas de multiplicar. Calcula los primeros múltiplos y todos los divisores de un número natural menor que 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Mide longitudes, capacidades y masas del entorno inmediato utilizando instrumentos convencionales (cinta métrica, balanza, litro…) y no convencionales, expresando el resultado en la unidad más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2. Estima longitudes, capacidades y masas en situaciones del entorno inmediato, eligiendo la unidad más adecuada para expresar una med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las diferentes monedas y billetes del sistema monetario de la Unión Europea para resolver problemas en situaciones reales o figuradas de compra y ven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3. Identifica el ángulo como medida de un giro o abertura, mide ángulos usando el transportador y resuelve problemas realizando cálculos con medidas angul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4. Compara superficies de figuras planas reconocibles en el entorno inmediato por superposición y descom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y representa posiciones relativas de rectas y circunferencias y ángulos en diferentes posiciones (consecutivos, adyacentes, opuestos por el vértice…) en el entorno inmediato, en creaciones personales, edificios, imágenes, dibujos, objetos famili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4. Identifica en situaciones muy sencillas del entorno inmediato la simetría de tipo axial y especular. Traza una figura plana simétrica de otra respecto de un eje vertical u horizontal utilizando una pauta milimetr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en el entorno inmediato poliedros, prismas, pirámides y cuerpos redondos (cono, cilindro y esfera), describiendo sus elemento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4. Aplica los conceptos de perímetro y superficie de figuras para la realización de cálculos sobre espacios del entorno inmediato calcula áreas y perímetros (rectángulos, cuadrados, triángulos, longitud de la circunferencia y área del círcu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y clasifica en situaciones del entorno inmediato datos cualitativos y cuantitativos y los registra en tablas, diagramas de barra, lineales, circulares y otros tipos de gráf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Realiza e interpreta gráficos muy sencillos (diagramas de barras, lineales, circulares…), con datos obtenidos en situaciones del entorno inmediato y aplica de forma intuitiva a situaciones familiares los conceptos de media aritmética, rango, frecuencia y mo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1. Observa y constata en situaciones del entorno inmediato que hay sucesos imposibles, sucesos que con casi toda seguridad se producen o se repiten o son más o menos probables e identifica situaciones del entorno inmediato de carácter aleato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2. Hace estimaciones basadas en la experiencia sobre la probabilidad de obtener un resultado en una situación real o simulada de juego habitual del alumnado en el que interviene el azar y las argumenta de forma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bl>
    <w:p>
      <w:pPr>
        <w:pStyle w:val="Normal"/>
        <w:rPr/>
      </w:pPr>
      <w:r>
        <w:rPr/>
      </w:r>
    </w:p>
    <w:p>
      <w:pPr>
        <w:sectPr>
          <w:headerReference w:type="default" r:id="rId46"/>
          <w:footerReference w:type="default" r:id="rId4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MATEMÁTICAS</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48" w:type="dxa"/>
          <w:left w:w="85" w:type="dxa"/>
          <w:bottom w:w="4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1.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2.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3. En el contexto de resolución de un problema, anticipa una solución razonable y busca los procedimientos matemáticos más adecuados para abordar el proceso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4. Realiza sin errores, con agilidad y rapidez, los cálculos necesarios en la resolución de problemas. Se sirve de las herramientas tecnológicas y la calculadora para mejorar la eficacia de los procesos de cálcu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5. Reflexiona sobre el proceso aplicado en la resolución de problemas: revisa las operaciones y las unidades de los resultados, comprueba la coherencia de las soluciones y busca otras formas de resol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1.6. Plantea nuevos problemas, a partir de uno resuelto variando los datos, proponiendo nuevas preguntas, conectándolo con la realidad, buscando otr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1.2.2.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1.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2. Interpreta en textos numéricos y de la vida cotidiana (descompone, compone y redondea) números naturales y decimales hasta las milésimas, considerando el valor de posición de cada una de sus cif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3. Identifica los números romanos aplicando el conocimiento a la comprensión de dat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1.4. Utiliza números decimales, fraccionarios y porcentajes sencillos en contextos reales, estableciendo equivalencias entre ellos. Calcula porcentajes de una cantidad e interpreta aumentos y disminuciones porcentu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1. Realiza operaciones con números enteros, decimales (suma, resta, multiplicación y división) y fracciones (sumas y restas, producto de una fracción por un número) teniendo en cuenta la jerarquía de las operaciones y el uso de los paréntesis y aplicando las propiedades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2. Elabora y usa estrategias de cálculo mental. Estima y redondea el resultado de un cálculo valorando la respues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3. Utiliza y automatiza los algoritmos estándar de suma, resta, multiplicación y división con distintos tipos de núm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2.2.4. En contextos reales conoce y aplica los criterios de divisibilidad por 2, 3, 5, 9 y 10 e identifica múltiplos y divisores, utilizando las tablas de multiplicar. Calcula los primeros múltiplos de un número dado y todos los divisores de cualquier número menor que 100. Calcula el mínimo común múltiplo o el máximo común divisor de varios núm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1. Realiza mediciones en contextos reales, utilizando estrategias y unidades convencionales y no convencionales, eligiendo el instrumento y la unidad más adecuada para la expresión de la med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2. Estima longitudes, capacidades, masas, superficies y volúmenes de objetos y espacios conocidos, eligiendo la unidad adecuada para expresar una med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1.3. Utiliza el valor y las equivalencias entre las diferentes monedas y billetes del sistema monetario de la Unión Europea para resolver problemas en situaciones reales o figuradas de compra y ven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1.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3. Identifica el ángulo como medida de un giro o abertura, mide ángulos usando instrumentos convencionales y resuelve problemas realizando cálculos con medidas angul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3.2.4. Compara superficies de figuras planas por superposición, descomposición y med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1. Identifica y representa posiciones relativas de rectas y circunferencias y ángulos en diferentes posiciones (consecutivos, adyacentes, opuestos por el vértic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2. Realiza ampliaciones, reducciones y escalas y gráficas sencillas para hacer representaciones elementales en el espacio. Describe posiciones y movimientos por medio de coordenadas, distancias, ángulos, gi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3.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1.4. Identifica en situaciones muy sencillas la simetría de tipo axial y especular. Traza una figura plana simétrica de otra respecto de un e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1. Utiliza instrumentos de dibujo y aplicaciones informáticas para la construcción y exploración de formas geométricas de su entorno, y la composición y descomposición para formar figuras planas y cuerpos geométricos a partir de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2.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3. Reconoce e identifica, en situaciones de la vida cotidiana, poliedros, prismas, pirámides y cuerpos redondos (cono, cilindro y esfera) y sus elemento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4.2.4. Aplica los conceptos de perímetro y superficie de figuras para la realización de cálculos sobre planos y espacios: calcula áreas y perímetros (rectángulos, cuadrados, triángulos), longitud de la circunferencia y área del círcu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1. Recoge y clasifica en situaciones familiares y de su entorno datos cualitativos y cuantitativos y los registra en tablas de frecuencias absolutas y rel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1.2. Realiza, lee e interpreta gráficos muy sencillos (diagramas de barras, poligonales y sectoriales), con datos obtenidos de situaciones muy cercanas y aplica de forma intuitiva a situaciones familiares los conceptos de media aritmética, rango, frecuencia y mo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1. Observa y constata que hay sucesos imposibles, sucesos que con casi toda seguridad se producen, o que se repiten, siendo más o menos probable esta repetición e identifica en su entorno situaciones de carácter aleato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MAT. 5.2.2.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AA</w:t>
            </w:r>
          </w:p>
        </w:tc>
      </w:tr>
    </w:tbl>
    <w:p>
      <w:pPr>
        <w:pStyle w:val="Normal"/>
        <w:rPr/>
      </w:pPr>
      <w:r>
        <w:rPr/>
      </w:r>
    </w:p>
    <w:p>
      <w:pPr>
        <w:sectPr>
          <w:headerReference w:type="default" r:id="rId48"/>
          <w:footerReference w:type="default" r:id="rId4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1.1. Reconoce algunas palabras en mensajes sencillos sobre información relativa a la ubicación de las cosas, en anuncios públicos breves (p. ej. en el colegio) de manera guiada, e identifica palabras cuando escucha una conversación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1.2. Localiza palabras aisladas en transacciones habituales sencillas y breves (instrucciones, peticiones, avisos), que le son trasmitidas de manera lenta y clara, aunque sea necesario volver a escuchar lo dicho, pedir confirmación o apoyo gestual y se necesite ayuda para reconocer un léxico de uso muy frecu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1.3. Localiza palabras simples y aisladas cuando escucha una presentación sencilla sobre temas cotidianos (p. ej. comidas y bebidas, juguetes y material escolar), y en entrevistas sencillas o programas donde se habla de temas cercanos, siempre y cuando cuente apoyo visual y se guíe al alumno en el uso de alguna estrategia básica para hacer alguna aproximación al significado del texto, donde el léxico y las estructuras sintácticas usadas sean muy simp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2.2. Conoce y muestra interés y respeto por aspectos relacionados con las costumbres de países de habla inglesa cuando escucha una presentación sobre temas socioculturales (p. ej. comida o celebraciones) o aparecen en vídeos o programas televis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3.1. Reconoce, de manera guiada, palabras y frases muy breves de uso habitual y las relaciona con las estructuras propias de las distintas funciones comunicativas (saludos, despedidas, instrucciones) y en conversaciones breves en las que participa que traten de temas familiares (p. ej.: la escuela), identificando la función comunicativa principal,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3.2. Interpreta con ayuda del profesor la función comunicativa principal cuando escucha una presentación sencilla y en entrevistas sencillas o programas donde se habla de temas de su interés,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Da información básica sobre sí mismo (p. ej. hablando de su familia) y participa en cuentos con lenguaje simple y repetitivo y reproduce frases de uso común en el aula (p. ej. “What is this?”), que usan estructuras sintácticas muy sencillas y léxico muy utilizado, considerando normales las pausas y titubeos y se sigan cometiendo muchos errores o se mezcle la lengua del alum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Empieza a participar en conversaciones simuladas muy simples cara a cara para establecer contacto social (saludar, despedirse, felicitar a alguien), y repite preguntas y contesta en actividades de role-play de forma muy guiada utilizando estructuras muy breves y sencillas (What’s your name?”), aunque se precise repetir, parafrasear o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Da información básica sobre sí mismo (p. ej. hablando de su familia o su casa) de manera guiada y participa en cuentos muy breves y sencillos con lenguaje simple y repetitivo, haciendo uso de alguna estrategia básica en la producción de textos orales (expresando el mensaje con clar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Participa en transacciones cotidianas del aula y la escuela (p. ej. para pedir material escolar), repitiendo convenciones sociales y normas de cortes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Repite fórmulas de cortesía sencillas cuando dramatiza conversaciones cara a cara para establecer contacto social (saludar, despedirse, felicitar a algui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Da información básica sobre sí mismo y participa en cuentos con lenguaje simple, repitiendo patrones sonoros, de ritmo y acentuación dados, adaptándolos a la función comunicativa principal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Repite conversaciones simuladas muy simples y cara a cara, para cumplir una determinada función comunicativa, en las que se establece contacto social (saludar, despedirse, felicitar a alguien), con entonación básic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Localiza palabras en material informativo breve y sencillo y en instrucciones muy simples, apoyándose en imágenes y en el profesor, siempre que los contextos le sean familiares para descifrar las instrucciones en una tarea escolar y las situaciones le sean muy familiares como un cartel en el centro escolar o unos carteles en un zo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palabras aisladas escritas por el profesor o los compañeros (nota, postal, felicitación), o en artículos muy breves de revistas impresas o páginas web para niños y en cuentos breves adaptados con estructuras repetitivas donde identifica a los personajes principales, siempre y cuando la imagen y la acción conduzcan gran parte del argumento, reconociendo alguna estructura sintáctica muy básica, un léxico relacionado con campos semánticos muy sencillos, aunque a veces debe inferir o predecir su significado a partir de imágenes o con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Identifica algunos aspectos socioculturales y sociolingüísticos en palabras o frases sencillas relativas a temas familiares mostrando respeto a las particularidades de los países de habla inglesa, por ejemplo, en festiv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Identifica, con la ayuda del profesor, la función comunicativa básica en instrucciones y material informativo muy breve, a la vez que algún símbolo de uso muy frecuente que pudiera aparecer en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en frases breves y sencillas relativas a temas familiares escritas por el profesor o los compañeros (nota, postal, felicitación…), o que se presentan en cuentos apropiados a la edad o en otro material impre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a ficha con información personal (nombre, edad, color, comida…) copiando palabras a partir de un modelo o de un banco de palabras, practicando léxico de alta frecuencia y convenciones ortográficas muy elemen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Copia palabras y completa frases cortas y muy sencillas en listas, notas o tarjetas, en los que felicita a alguien o habla sobre temas cercanos (p. ej. uno mismo, familia, animales, material escolar), iniciándose, de manera guiada, en el uso de alguna estrategia básica de planificación o ejec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Copia convenciones sociales y normas de cortesía básicas adecuadas al contexto cuando escribe palabras o frases simples, mostrando que empieza a conocer aspectos socioculturales y sociolingüísticos muy conocidos de los países de habla inglesa (p. ej. costumb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Copia palabras y completa frases cortas y muy sencillas en listas, notas o tarjetas, en los que felicita a alguien o habla sobre temas cercanos (p. ej. uno mismo, familia, animales, material escolar), repitiendo una estructura dada o seleccionando palabras de un banco ajustándose a l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bl>
    <w:p>
      <w:pPr>
        <w:pStyle w:val="Normal"/>
        <w:rPr/>
      </w:pPr>
      <w:r>
        <w:rPr/>
      </w:r>
    </w:p>
    <w:p>
      <w:pPr>
        <w:sectPr>
          <w:headerReference w:type="default" r:id="rId50"/>
          <w:footerReference w:type="default" r:id="rId5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1. Reconoce información relativa a la ubicación de los objetos, de manera guiada, en anuncios públicos (p. ej. en el colegio) e identifica palabras y frases muy cortas cuando escucha una conversaciones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2. Reconoce, de manera guiada, palabras y frases cortas en transacciones habituales sencillas y breves (instrucciones, peticiones, avisos) que le son trasmitidos de manera lenta y clara, aunque sea necesario volver a escuchar lo dicho, pedir confirmación o apoyo gestual y se necesite ayuda para reconocer estructuras sintácticas simples y un léxico de uso muy frecu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3. Localiza palabras y frases cortas, cuando escucha una presentación sencilla sobre temas cotidianos o familiares (p. ej. material escolar, ropa….), y en entrevistas sencillas o programas donde se habla de temas de su interés, siempre y cuando cuente con imágenes, ilustraciones o vídeos y a la vez se guíe al alumno en el uso de alguna estrategia básica para hacer alguna aproximación al significado del texto, donde el léxico y las estructuras sintácticas usadas sean simp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1. Reconoce, de manera guiada, expresiones verbales y no verbales relacionadas con el comportamiento (gestos habituales, uso de la voz, contacto físico) y las convenciones sociales (normas de cortesía) dirigidas a la satisfacción de necesidades sencillas y cotidianas (instrucciones, indic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2. Conoce y muestra interés y respeto por aspectos relacionados con las costumbres de países de habla inglesa cuando escucha una presentación sobre temas socioculturales (p. ej. comida, celebraciones, actividades) o aparecen en programas de televi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1. Reconoce, de manera guiada, palabras y frases cortas en transacciones habituales sencillas y breves y las relaciona con las estructuras propias de las distintas funciones comunicativas (saludos, despedidas, instruc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2. Interpreta adecuadamente la función comunicativa principal cuando escucha una presentación sencilla sobre temas cotidianos o familiares (por ej. Material escolar, ropa….), y en entrevistas sencillas o programas donde se habla de temas de su interés,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Hace presentaciones muy breves y sencillas, previamente preparadas y ensayadas, sobre sí mismo (hablando sobre su ropa, el tiempo libre, la escuela, su casa) y participa en cuentos muy breves y sencillos con lenguaje simple y repetitivo y en transacciones orales del aula y la escuela (p. ej. En juegos), mostrando dominio básico de estructuras sintácticas sencillas y léxico muy utilizado considerando normales las pausas y titubeos, aunque se sigan cometiendo errores en tiempos verbales o concordancia o se mezcle con la lengua materna del alum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Dramatiza conversaciones cara a cara para establecer contacto social (saludar, despedirse, felicitar a alguien, preguntar habilidades), siguiendo un guión, y se intercambia información personal básica (nombre, edad, aficiones), en un registro neutro o informal, utilizando frases cortas de uso frecuente y algún conector para enlazarlas aunque se precise repetir, parafrasear o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Participa en transacciones cotidianas del aula y la escuela (p. ej. Para pedir material escolar), usando convenciones sociales y normas de cortesía aplicables a este tipo de intercambio oral, de manera gui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Dramatiza conversaciones cara a cara, para cumplir una determinada función comunicativa, en las que se establece contacto social (saludar, despedirse, felicitar a alguien, preguntar habilidades) y se intercambia información personal básica (nombre, edad, aficiones), en un registro neutro o informal, con entonación básic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Reconoce palabras y frases escritas en instrucciones muy simples, apoyándose en imágenes y en el profesor, siempre que los contextos le sean familiares para descifrar las instrucciones en una tarea escolar, e identifica palabras en material informativo breve y sencillo para captar el sentido global en situaciones familiares como un cartel en el centro escolar o una descripción física con las partes del cuerpo etiquet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palabras clave y frases cortas para descifrar mensajes breves y sencillos relativos a temas familiares escritos por el profesor o los compañeros (nota, postal, felicitación, email…), o que se presentan en artículos breves de revistas impresas o páginas web para niños y en cuentos breves adaptados con estructuras repetitivas donde identifica a los personajes principales, siempre y cuando la imagen y la acción conduzcan gran parte del argumento, reconociendo algunas estructuras sintácticas básicas, un léxico relacionado con campos semánticos muy sencillos, aunque a veces debe inferir o predecir su significado a partir de imágenes o con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Identifica algunos aspectos socioculturales y sociolingüísticos en mensajes breves y sencillos relativos a temas familiares, en artículos breves de revistas impresas o páginas web para niños o en cuentos breves adaptados con estructuras repetitivas, mostrando respeto a las particularidades de los países de habla inglesa, por ejemplo, al comparar estilos de vida o festiv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Identifica, con la ayuda del profesor, la función comunicativa básica en instrucciones y material informativo muy breve, a la vez que los símbolos y abreviaturas de uso muy frecuente que pudieran aparecer en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a ficha con sus datos personales, tiempo atmosférico, partes de un objetivo o animal… seleccionándolos de un banco de palabras o copiándolas a partir de un modelo, practicando léxico de alta frecuencia y convenciones ortográficas muy element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Escribe textos muy sencillos y breves en los que se presenta, habla de sí mismo (gustos, aspecto físico, posesión), felicita a alguien o habla sobre temas cercanos (p. ej. familia, animales, material escolar), iniciándose en el uso de alguna estrategia básica de planificación o ejecución de manera gui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4.1. Completa una ficha con sus datos personales (nombre, edad, dirección…) para cumplir una determinada función comunicativa (p. ej. para apuntarse a una excur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Escribe textos muy sencillos y breves en los que se presenta, habla de sí mismo (gustos, aspecto físico, posesión), felicita a alguien o habla sobre temas cercanos (p. ej. familia, animales, material escolar), aplicando una estructura dada o seleccionando expresiones de un banco de estructuras en los que da instrucciones básicas, felicita a alguien, da las gracias o se disculpa o habla sobre sí mismo o de temas cerc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bl>
    <w:p>
      <w:pPr>
        <w:pStyle w:val="Normal"/>
        <w:rPr/>
      </w:pPr>
      <w:r>
        <w:rPr/>
      </w:r>
    </w:p>
    <w:p>
      <w:pPr>
        <w:sectPr>
          <w:headerReference w:type="default" r:id="rId52"/>
          <w:footerReference w:type="default" r:id="rId5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1. Reconoce palabras y frases cortas en anuncios publiocitarios sobre temas relativos a sus propios intereses (juguetes, comidas…), en anuncios breves y sencillos que contengan información relativa a horarios o ubicación de las cosas y en conversaciones que escucha sobre temas cotidianos (p. ej. En el contexto escolar),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2. Reconoce palabras y frases cortas en transacciones habituales sencillas y breves (instrucciones, peticiones, avisos) en las que participa, que traten sobre temas cercanos, que le son trasmitidas de manera lenta y clara, aunque sea necesario volver a escuchar lo dicho, pedir confirmación o apoyo gestual, y se necesite algo de ayuda para reconocer estructuras sintácticas simples y un léxico de uso muy frecu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3.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1. Reconoce expresiones verbales y no verbales relacionadas con el comportamiento (gestos habituales, uso de la voz, contacto físico) y las convenciones sociales (normas de cortesía: “Excuse me!”, “sorry”…) y las utiliza para comprender lo que se le dice en contextos próximos, siempre y cuando se hable de manera lenta y clara, aplicando los conocimientos adquiridos a la comprensión adecuada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2.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1. Reconoce palabras y frases cortas que se le dicen en transacciones habituales sencillas y breves y las relaciona con las estructuras propias de las distintas funciones comunicativas (saludos, despedidas, instrucciones, peticiones, avisos) y en conversaciones breves en las que participa que traten de temas cercano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2. Interpreta adecuadamente la función comunicativa principal cuando escucha una presentación sencilla y bien estructurada sobre temas familiares o de su interés en la que se expresa posición, ubicación, descripción de persona y animales, y en entrevistas sencillas o programas donde se informa sobre actividades de ocio,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Hace presentaciones muy breves y sencillas, previamente preparadas y ensayadas, sobre sí mismo (dar información personal, presentarse, describirse físicamente y a su familia y/o animales) y participa en narraciones muy cortas con lenguaje repetitivo y en transacciones cotidianas del aula y la escuela (p. ej. pedir material escolar o en el comedor), mostrando dominio básico de estructuras sintácticas sencillas y léxico muy utilizado considerando normales las pausas y titubeos y aunque se sigan cometiendo errores en tiempos verbales o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Dramatiza conversaciones cara a cara o por medios técnicos (juegos simulados de llamadas de teléfono) para establecer contacto social (saludar, despedirse, interesarse por el estado de alguien, felicitar a alguien), intercambiar información personal básica (nombre, edad), dar instrucciones (p. ej. en una receta), expresar sentimientos de manera muy básica o intercambiar información (p. ej. preguntando y contestando a un compañero en una entrevista de forma guiada sobre la familia, aficiones, gustos…), en un registro neutro o informal, utilizando frases cortas de uso frecuente y algún conector para enlazarlas aunque se precise repetir, parafrasear o la cooperación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Participa en transacciones cotidianas del aula y la escuela (p. ej. para pedir material escolar), usando convenciones sociales y normas de cortesía aplicables a este tipo de intercambi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3. Intercambia información en una entrevista sencilla de forma guiada preguntando y respondiendo sobre la rutina diaria, los amigos, el fin de semana… reproduciendo convenciones sociales muy usuales en los países de habla ingles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Dramatiza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Reconoce palabras y frases escritas en instrucciones muy simples, apoyándose en imágenes siempre que los contextos le sean familiares (p. ej. letreros y carteles en el centro escolar) y en material informativo breve y sencillo para captar el sentido global e información esencial en menús, una descripción, páginas web… aplicando estrategias de comprensión lecto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1. Reconoce algunos aspectos socioculturales y sociolingüísticos muy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Comprende aspectos socioculturales y sociolingüísticos en mensajes breves y sencillos escritos por el profesor o los compañeros (nota, postal, felicitación, email…) relativos a temas familiares, en artículos breves de revistas impresas o páginas web adaptadas para niños sobre temas de su interés, y en cuentos breves o adaptados, mostrando respeto a las particularidades socioculturales de los países de habla inglesa, por ejemplo, al comparar estilos de vida, lugares o festiv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Identifica, con la ayuda del profesor, la función comunicativa básica en instrucciones y material informativo muy breve, a la vez que los símbolos y abreviaturas de uso muy frecuente que pudieran aparecer en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en lecturas adaptadas, cómics, cuentos muy visual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a ficha con sus datos personales (p. ej. para apuntarse a una excursión), utilizando léxico de alta frecuencia, convenciones ortográficas básicas y signos de puntuación adecu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Escribe textos breves y simples (notas, menús, recetas, diplomas, tarjetas o postales), en los que da instrucciones, felicita a alguien o habla sobre temas cercanos (familia, aficiones, amigos, sentimientos, descripciones de animales), haciendo uso de alguna estrategia básica de producción de textos, de planificación o de ejec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Aplica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4.1. Completa una ficha con sus datos personales (nombre, edad, dirección, nacionalidad, fecha de nacimiento…) para cumplir una determinada función comunicativa (p. ej. para apuntarse a una excur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Escribe textos breves y simples (notas, menús, recetas, diplomas, tarjetas o postales), en los que da instrucciones, felicita a alguien o habla sobre temas cercanos (familia, aficiones, amigos, sentimientos, descripciones de animales), cumpliendo una clara función comunicativa adecuada al texto (saludos, despedidas, dar infor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bl>
    <w:p>
      <w:pPr>
        <w:pStyle w:val="Normal"/>
        <w:rPr/>
      </w:pPr>
      <w:r>
        <w:rPr/>
      </w:r>
    </w:p>
    <w:p>
      <w:pPr>
        <w:sectPr>
          <w:headerReference w:type="default" r:id="rId54"/>
          <w:footerReference w:type="default" r:id="rId5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1. Comprende mensajes y frases cortos en anuncios publicitarios sobre temas relativos a sus propios intereses (juegos, ropa, comida...), en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2. Interpreta lo que se le dice en transacciones habituales sencillas (instrucciones, peticiones, avisos) e identifica los puntos principales en conversaciones breves y sencillas en las que participa que traten sobre temas cercanos como, por ej. la familia, la escuela o el tiempo libre, para aproximarse a la comprensión del texto oral y poder interactuar adecuadamente, aunque necesite algo de ayuda para reconocer estructuras sintácticas simples y un léxico de uso muy frecu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3.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1. Interpreta lo que se le dice en transacciones habituales del aula (instrucciones, peticiones, avisos) y en conversaciones breves sobre temas cotidianos o relaciones interpersonales (amistad, familiares), donde se incluyan aspectos socioculturales y sociolingüísticos conocidos, y los utilice para dar coherencia al mensaje, siempre y cuando se hable de manera lenta y clara, aplicando los conocimientos adquiridos a la comprensión adecuada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2.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1. Interpreta lo que se le dice en transacciones habituales sencillas y frecuente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capacidad, gusto y sentimiento), se describen personas, animales y lugares, o se solicita información, permiso o se dan instrucciones, identificando patrones sonoros, acentuales, rítmicos y de entonación de uso frecuente relacionados con dichas funciones comunicativas (p. ej. la entonación de las preguntas en una entrevis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Hace presentaciones muy breves y sencillas, previamente preparadas y ensayadas, sobre sí mismo (dar información personal, presentarse, describirse físicamente y a su familia) o sobre temas de su interés y se desenvuelve en transacciones cotidianas (p. ej. pedir material escolar) y en otros contextos simulados (p. ej. en una fiesta), mostrando dominio básico de estructuras sintácticas sencillas y léxico muy utilizado, considerando normales las pausas y titubeos y aunque se sigan cometiendo errores en tiempos verbales o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Hace presentaciones breves y sencillas, previamente preparadas y ensayadas sobre sí mismo (dar información personal, presentarse, describirse físicamente o a un familiar o amigo), sobre temas cotidianos o de su interés, y participa en una entrevista (p. ej.: para saber las aficiones de sus compañeros), haciendo uso de alguna estrategia básica en la producción de textos orales (planificando sus presentaciones, trasmitiendo el mensaje con claridad o apoyándose de ges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Se desenvuelve en transacciones cotidianas del aula (p. ej. para pedir material escolar) o en otros contextos aplicables a la realidad (p. ej.: en una fiesta), usando convenciones sociales y normas de cortesía aplicables a este tipo de intercambi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3. Participa en una entrevista sencilla preguntando y respondiendo sobre la rutina diaria, los amigos, el fin de semana… utilizando convenciones sociales muy usuales en los países de habla ingles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Se desenvuelve en transacciones cotidianas del aula y en otros contextos aplicables a la realidad (p. ej.: pedir cómo llegar a un lugar) articulando el mensaje con voz clara y reproduciendo un número limitado de patrones sonoros, acentuales, rítmicos de entonación básicos, adaptándolos a la función comunicativa principal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Participa en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Comprende frases escritas en instrucciones simples, indicaciones, letreros y carteles que puede encontrar en calles, tiendas, cines, museos o colegios, y selecciona información específica en material informativo para captar lo esencial en por ejemplo menús, catálogos, listas de precios, anuncios, publicidad, folletos turísticos, programas culturales o de eventos, etc., aplicando estrategias de comprensión lecto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1.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Comprende aspectos socioculturales y sociolingüísticos en correspondencia (SMS, correos electrónicos, postales y tarjetas) breve y sencilla y en otros tipos de texto como artículos de revistas o cuentos para niños, relativos a temas familiares, mostrando respeto a las particularidades socioculturales de los países de habla inglesa, por ejemplo, al comparar estilos de vida, lugares o festiv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Distingue la función comunicativa básica en instrucciones, indicaciones, notas, letreros o carteles, menús, horarios, catálogos, listas de precios, anuncios, guías telefónicas, publicidad, folletos turísticos, programas culturales o de eventos etc, y símbolos y abreviaturas de uso muy frecuente que pudieran aparecer en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en correspondencia (SMS, correos electrónicos, postales y tarjetas) breve y sencilla que trate sobre temas familiares, en artículos breves de revistas impresas o páginas web adaptadas para niños sobre temas familiares o de su interés y en cuentos breves o adaptados con estructuras repetitivas donde identifica a los personajes principales, siempre y cuando la imagen y la acción conduzcan gran parte del argumento (en lecturas adaptadas, cómic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a ficha con sus datos personales o un breve formulario (p. ej. para dar información sobre sus gustos), utilizando léxico de alta frecuencia, convenciones ortográficas básicas y signos de puntuación adecu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Escribe correspondencia personal breve y simple (mensajes, notas, postales, correos, felicitaciones), en la que da las gracias, felicita a alguien, hace una invitación, da instrucciones, o habla de sí mismo y de su entorno más cercano (familia o amigos), haciendo uso de una ortografía y puntuación adecuados, y utilizando estructuras sintácticas básicas y léxico de alta frecuencia, aunque se cometan errores en formas verbales o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Escribe correspondencia personal breve y simple (mensajes, notas, postales, correos, felicitaciones), en la que da las gracias, felicita a alguien, hace una invitación, da instrucciones, o habla de sí mismo y de su entorno más cercano (familia o amigos), haciendo uso de alguna estrategia básica de producción de textos, tanto de planificación como de ejec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ING.4.4.1. Completa una ficha con sus datos personales o un breve formulario (p. ej. para dar información sobre sus gustos) para cumplir una determinad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Escribe correspondencia personal breve y simple (mensajes, notas, postales, correos, felicitaciones), en la que da las gracias, felicita a alguien, hace una invitación, da instrucciones, o habla de sí mismo y de su entorno más cercano (familia o amigos), cumpliendo una clara función comunicativa adecuada al texto (saludos, despedidas, dar infor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bl>
    <w:p>
      <w:pPr>
        <w:pStyle w:val="Normal"/>
        <w:rPr/>
      </w:pPr>
      <w:r>
        <w:rPr/>
      </w:r>
    </w:p>
    <w:p>
      <w:pPr>
        <w:sectPr>
          <w:headerReference w:type="default" r:id="rId56"/>
          <w:footerReference w:type="default" r:id="rId5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1.1. Comprende el sentido general y lo esencial de anuncios publicitarios sobre productos que le interesan (juegos, ordenadores, CD, etc.), de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aunque sea necesario acompañarlos de imágenes o vídeos para aproximarse a la comprensión del text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2. Interpreta información esencial y puntos principales en transacciones habituales sencillas (instrucciones, peticiones, avisos) y en conversaciones breves y sencillas en las que participa que traten sobre temas cercanos como, por ejemplo, la familia, la escuela o el tiempo libre, para aproximarse a la comprensión del texto oral y poder interactuar adecuadam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3.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1. Comprende información esencial y puntos principales en transacciones habituales sencillas (instrucciones, peticiones, avisos) y en conversaciones breves en las que participa que traten de temas familiares (p. ej.: la familia, la escuela, festividades), donde se incluyan aspectos socioculturales y sociolingüísticos conocidos, y los utilice para dar coherencia al mensaje, siempre y cuando se hable de manera lenta y clara, aplicando los conocimientos adquiridos a la comprensión adecuada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2.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1.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identificando patrones sonoros, acentuales, rítmicos y de entonación de uso frecuente relacionados con dichas funciones comunicativas (p. ej. la entonación de las preguntas en una entrevis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Hace presentaciones breves y sencillas y se desenvuelve en transacciones cotidianas, previamente preparadas y ensayadas, sobre temas de su interés (indicar sus aficiones e intereses y las principales actividades de su día a día; describir brevemente y de manera sencilla el aspecto de una persona u objeto; presentar un tema que le interese; decir lo que le gusta y no le gusta y dar su opinión), usando estructuras sintácticas sencillas y léxico muy utilizado considerando normales las pausas y titubeos y aunque se sigan cometiendo errores en tiempos verbales o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Hace presentaciones breves y sencillas sobre temas cotidianos o de su interés, y participa en una entrevista, (p. ej.: para saber las aficiones de sus compañeros), haciendo uso de alguna estrategia básica en la producción de textos or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Se desenvuelve en transacciones cotidianas del aula o en otros contextos aplicables a la realidad (p. ej.: pedir en un restaurante o cómo llegar a un lugar) utilizando convenciones sociales y normas de cortesía aplicables a cad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se hablen de características culturales (costumbres), utilizando convenciones sociales simples adecuadas a dich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3. Participa en una entrevista, (p. ej.: para averiguar los gustos de los compañeros de la clase), demostrando que conoce aspectos socioculturales y sociolingüísticos básicos que intenta aplicar en el intercambi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Se desenvuelve en transacciones cotidianas del aula y en otros contextos aplicables a la realidad (p. ej.: preguntar cómo llegar a un lugar) cumpliendo la función comunicativa principal del discurso y articulándolo con voz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a l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1.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Contrasta aspectos socioculturales y sociolingüístico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Distingue la función comunicativa básica en instrucciones, indicaciones, notas, letreros o carteles, menús, horarios, catálogos, listas de precios, anuncios, guías telefónicas, publicidad, folletos turísticos, programas culturales o de eventos, etc, y símbolos y abreviaturas de uso frecuente que pudieran aparecer en este tipo de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en correspondencia (SMS, correos electrónicos, postales y tarjetas) breve y sencilla que trate sobre temas familiare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en lecturas adaptadas, cómic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4.1. Inventa un breve formulario o una ficha con sus datos personales (p. ej. Para crear un cuestionario en papel o en páginas web seguras, como el blog escolar) para cumplir una determinad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bl>
    <w:p>
      <w:pPr>
        <w:pStyle w:val="Normal"/>
        <w:rPr/>
      </w:pPr>
      <w:r>
        <w:rPr/>
      </w:r>
    </w:p>
    <w:p>
      <w:pPr>
        <w:sectPr>
          <w:headerReference w:type="default" r:id="rId58"/>
          <w:footerReference w:type="default" r:id="rId5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INGLÉS</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1.1.1.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2.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1.3.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1.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2.2.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1. Entiende lo que se le dice en transacciones habituales sencillas (instrucciones, indica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1.3.2. Interpreta adecuadamente la función comunicativa predominante en presentaciones sencillas y bien estructuradas sobre temas familiares o de su interés (p. ej.: música, deporte...), y en programas de televisión u otro material audiovisual dentro de su área de interés (p. ej.: en los que se entrevistan a jóvenes o personajes conocidos sobre temas cotidianos), utilizando los significados asociados a los distintos patrones sonoros, acentuales, rítmicos y de entonación de uso frecuente, característicos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1.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2.1. Hace presentaciones breves y sencillas sobre temas cotidianos o de su interés, y participa en una entrevista, (p. ej.: médica, nombrando partes del cuerpo para indicar lo que le duele), haciendo uso de alguna estrategia básica en la producción de textos or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1. Se desenvuelve en transacciones cotidianas (p. ej.: pedir en una tienda un producto y preguntar el precio) utilizando convenciones sociales y normas de cortesía aplicables a cada situ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3.3. Participa en una entrevista (p. ej.: para averiguar los gustos de los compañeros de la clase) demostrando que conoce aspectos socioculturales y sociolingüísticos básicos que intenta aplicar en el intercambi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1. Se desenvuelve en transacciones cotidianas (p. ej.: pedir en una tienda un producto y preguntar el precio) cumpliendo la función comunicativa principal del discur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1.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1.2.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1.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2.2.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1.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3.3.2. Deduce la función o funciones comunicativas y reconoce signos ortográficos básicos en 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1.1. Completa un formulario o una ficha con sus datos personales (p. ej. Para registrarse en las redes sociales seguras, para abrir una cuenta de correo electrónico, etc.), utilizando léxico variado, convenciones ortográficas y signos de puntuación adecu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4.4.1. Inventa un breve formulario o una ficha con sus datos personales (p. ej. para crear un cuestionario en papel o en páginas web seguras, como el blog escolar) para cumplir una determinad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bl>
    <w:p>
      <w:pPr>
        <w:pStyle w:val="Normal"/>
        <w:rPr/>
      </w:pPr>
      <w:r>
        <w:rPr/>
      </w:r>
    </w:p>
    <w:p>
      <w:pPr>
        <w:sectPr>
          <w:headerReference w:type="default" r:id="rId60"/>
          <w:footerReference w:type="default" r:id="rId6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sz w:val="24"/>
          <w:szCs w:val="24"/>
        </w:rPr>
      </w:pPr>
      <w:r>
        <w:rPr>
          <w:b/>
          <w:sz w:val="24"/>
          <w:szCs w:val="24"/>
        </w:rPr>
        <w:t>FRANCÉS</w:t>
      </w:r>
    </w:p>
    <w:p>
      <w:pPr>
        <w:pStyle w:val="Normal"/>
        <w:jc w:val="center"/>
        <w:rPr>
          <w:b/>
          <w:b/>
          <w:sz w:val="28"/>
          <w:szCs w:val="28"/>
        </w:rPr>
      </w:pPr>
      <w:r>
        <w:rPr>
          <w:b/>
          <w:sz w:val="24"/>
          <w:szCs w:val="24"/>
        </w:rPr>
        <w:t>PRIMER CURSO</w:t>
      </w:r>
    </w:p>
    <w:p>
      <w:pPr>
        <w:pStyle w:val="Normal"/>
        <w:jc w:val="center"/>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1. Comprende mensajes sencillos que respondan a su rutina diaria (bonjour, lève la main, ouvre le livre, etc.) u otro tipo de información (p. ej.: números, nombres, etc.) siempre y cuando se hable de manera lenta y clara, utilizando mímica y gestos, y se pueda escuchar varias ve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2. Identifica información concreta en diálogos cortos y sencillos, con ayuda de gestos y referentes a su rutina diaria y normas en el aula (p. ej.: bonjour, à bientôt, s´asseyez-vous, au debout,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3. Entiende con ayuda patrones sonoros y acentuales, rítmicos y de entonación básicos en juegos simulados guiados en los que participa, que traten sobre temas familiares (p. ej.: mascotas, descripciones de personas o lugares), transmitidos de manera lenta y clara y haciendo especial énfasis en los mis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1. Reconoce, de manera guiada, diferentes costumbres de países de habla francesa (horarios, actividades, celebraciones), relacionándolos con los conocimientos adquiridos previamente trabajados en clase y en la L1 para la comprensión adecuada del mens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1. Entiende la información esencial de anuncios publicitarios sobre productos que le interesan (juguetes, animales, alimentos, etc.) familiarizándose con fórmulas básicas de expresión de gustos y preferencias previamente trabajadas que las relacionen con su L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2. Localiza vocabulario limitado relacionado con identificación personal, colores, números, partes del cuerpo, días de la semana, material escolar, comidas, bebidas... utilizados en transacciones habituales sencillas y breves (instrucciones, indicaciones, peticiones, avi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3. Localiza, de manera guiada, palabras aisladas en estructuras elementales relacionadas con información personal (nombre, edad…), cuando se dirigen a él, o en transacciones habituales sencillas y breves propias de un contexto cerc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1. Empieza a participar respondiendo preguntas sencillas, con ayuda en conversaciones cara a cara en las que se establece contacto social (saludar, despedirse, presentarse.), aunque en ocasiones la pronunciación no sea mu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2. Participa en interacciones sencillas y cotidianas utilizando estructuras dadas, muy breves y sencillas en actividades de clase con ayuda y refuerzo gestual y visual, (p. ej. intercambiar juegos) repitiendo frases de uso común en el aula, aunque en ocasiones la pronunciación no sea mu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1. Participa en cuentos con lenguaje simple y repetitivo, valorando costumbres que tienen otros niños de su edad que viven en otros paí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2. Empieza a participar en conversaciones simuladas muy simples y cara a cara para establecer contacto social básico (saludar y despedirse, felicitar a alguien) repitiendo fórmulas de cortesía sencillas y cotidian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1. Da información básica sobre sí mismo (p. ej. hablando de su familia, su casa) aunque no tenga muy claro la función comunicativa que está emplean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2. Repite frases de uso común en el aula (p. ej.: C´est rouge, Tu t´appelles comment?, C´est mon crayon…) reproduciendo estructuras sintácticas muy sencillas y aceptando el error como parte del proceso de aprendiz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3. Empieza a participar en conversaciones simuladas muy simples y cara a cara para establecer contacto socia básico (saludar y despedirse, felicitar a alguien) repitiendo un vocabulario sencillo sobre situaciones cotidianas d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1. Lee e identifica palabras escritas en instrucciones muy simples, apoyándose en imágenes y en el profesor, siempre que los contextos le sean familiares para poder descifrar las instrucciones en una tarea esco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2. Localiza palabras escritas en material informativo breve y sencillo para captar el sentido global en situaciones familiares como en el centro escolar o los carteles de los animales del zo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1. Identifica las palabras sencillas (nota, postal) relativas a temas familiares para aprender a mostrar respeto a las particularidades socioculturales y así interpretar mejor 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2. Empieza a reconocer palabras escritas (nota, postal, felicitación...) relativos a temas familiares (vida cotidiana, hábitos, celebraciones, etc.), que expresen relaciones interpersonales, convenciones sociales y normas de cortes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1. Localiza palabras de artículos breves que den información sobre temas que le sean familiares o de su interés y hagan uso de las funciones comunicativas básicas (mascotas, juegos en formato digit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2. Localiza palabras en los mensajes breves y sencillos escritos por el profesor o los compañeros (nota, postal, felicitación…) relativos a temas familiares (p. ej.: uno mismo o la familia), reconociendo estructuras sintáct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3. Localiza palabras sencillas dentro de un campo semántico escritas en instrucciones muy simples, apoyándose en imágenes siempre que los contextos le sean familiares (p. ej.: instrucciones para realizar una tarea escolar "Colorie, Écris, Entoure, Relie, Mets une croix").</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1. Completa una ficha copiando palabras y expresiones sencillas trabajadas oralmente en la que completa sus datos (nombre, edad, color favorito…) como p. ej. hacer una presentación de sí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2. Escribe palabras y completa frases cortas y muy sencillas en postales y otras formas de correspondencia sencilla siguiendo un modelo y utilizando algunas convenciones básicas de inicio y cierre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1. Completa una ficha con información personal (nombre, edad, color, comida, juguetes, personajes) copiando palabras o a partir de un modelo, para hacer una presentación de sí mismo, usando un léxico sencillo y de alta frecue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2. Escribe palabras y completa frases cortas y muy sencillas (listas, notas, tarjetas) en la que felicita a alguien o habla sobre temas cercanos (p. ej.: familia, animales, material escolar), mostrado un control limitado de estructuras sintácticas y gramaticales propias de estas situaciones, que reproduce de manera muy gui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bl>
    <w:p>
      <w:pPr>
        <w:pStyle w:val="Normal"/>
        <w:rPr/>
      </w:pPr>
      <w:r>
        <w:rPr/>
      </w:r>
    </w:p>
    <w:p>
      <w:pPr>
        <w:sectPr>
          <w:headerReference w:type="default" r:id="rId62"/>
          <w:footerReference w:type="default" r:id="rId6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FRANCÉS</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1. Reconoce, de manera guiada, palabras y frases cortas en transacciones habituales sencillas y breves (instrucciones, indicaciones, peticiones, avisos), que le son transmitidas de manera lenta y clara, aunque sea necesario volver a escuchar lo dicho, pedir confirmación o apoyo gestual para hacer alguna aproximación al significado de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2.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3. Reconoce aspectos básicos de ritmo y acentuación de palabras y frases y sus intenciones comunicativas generales, cuando escucha una conversación sobre temas cotidianos y previamente trabajados (p. ej., uno mismo, la familia, la escuela, sus mascotas, descripción de obje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1. Reconoce, de manera guiada, palabras y frases cortas en expresiones corrientes muy básicas (convenciones sociales, normas de cortesía) referentes a su rutina diaria, dirigidas a la satisfacción de necesidades sencillas y cotidianas previamente trabaj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1 Reconoce, de manera guiada, palabras y frases cortas en expresiones corrientes muy básicas, previamente trabajadas, en transacciones habituales sencillas y breves (instrucciones, indicaciones, peticiones, avisos) y reconoce fórmulas de saludos y despedidas, preguntas y respuestas sobre información personal (nombre, edad) o la posesión y el gusto, entre otras funciones comunic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2. 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3. Reconoce, de manera guiada, estructuras sintácticas elementales relacionadas con información personal, posesión, ubicación de las cosas o gustos, en transacciones habituales y breves, dentro de un contexto cercano (p. ej. el coleg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1. 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2. Participa de forma guiada en transacciones orales en el aula aunque sea repitiendo frases de uso común (p. ej. en juegos) y se consideren normales las pausas y titubeos y el uso de gestos para reforzar el mens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1. Participa en cuentos muy breves y sencillos con lenguaje simple y repetitivo, valorando aspectos socioculturale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2. 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1. Hace presentaciones muy breves sobre sí mismo preparadas de antemano y ensayadas (hablando sobre su ropa, el tiempo libre, la escuela, su casa) con lenguaje simple, repitiendo estructuras sintácticas muy sencillas aunque se cometan errores en la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2. Participa de forma guiada en transacciones orales en el aula aunque sea repitiendo frases de uso común (p. ej. en juegos) para intentar cumplir una determinad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3. Pregunta y responde para intercambiar información de forma guiada (p. ej.: preguntando y contestando a un compañero en una entrevista sobre la familia, aficiones, gustos) eligiendo léxico de un banco de palabras previamente trabajado, empezando a reproducir técnicas lingüísticas muy sencillas o no verb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1 Lee e identifica palabras y frases escritas en instrucciones muy simples, apoyándose en imágenes y en el profesor, siempre que los contextos le sean familiares para poder descifrar las instrucciones en una tarea escol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2.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1. Identifica las palabras y frases escritas en mensajes breves y sencillos (nota, postal) relativos a temas familiares para aprender a mostrar respeto a las particularidades socioculturales y así interpretar mejor 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1. Identifica la función comunicativa de mensajes breves y sencillos (notas, felicitaciones, disculpas, agradecimientos, invitaciones…) y reconoce algunos patrones comunicativos básicos (saludos, despedidas, pregunt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2. 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3. Reconoce palabras en material informativo breve y sencillo relacionado con campos semánticos familiares o escolares (menú, descripción, programa cultural, carteles...) y memoriza una parte del vocabulario con ayuda del docente y material vis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1. Completa una ficha con datos personales (nombre, dirección, edad, fecha de nacimiento, números y fechas) , en formato papel o digital, p. ej.: para apuntarse a una excursión, un torneo deportiv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2. Escribe, a partir de un modelo, textos muy sencillos y breves en los que se presenta, habla de sí mismo (gustos, aspecto físico, posesión), felicita a alguien o habla sobre temas cercanos (p. ej. familia, animales, material escolar), utilizando convenciones ortográficas muy básicas y de uso muy frecuente, siguiendo pautas previamente trabaj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1. Completa una ficha, con datos personales (nombre, dirección, edad, números y fechas), en formato papel o digital, p. ej.: para apuntarse a una excursión, un torneo deportivo, etc., usando un léxico sencillo y de alta frecue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2. 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bl>
    <w:p>
      <w:pPr>
        <w:pStyle w:val="Normal"/>
        <w:rPr/>
      </w:pPr>
      <w:r>
        <w:rPr/>
      </w:r>
    </w:p>
    <w:p>
      <w:pPr>
        <w:sectPr>
          <w:headerReference w:type="default" r:id="rId64"/>
          <w:footerReference w:type="default" r:id="rId6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FRANCÉS</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1.1.1. Comprende la información esencial en anuncios publicitarios sobre temas relativos a sus propios intereses (juguetes, comidas…), articulados con claridad y lentamente, con condiciones acústicas buenas, si se puede volver a escuchar el mensaje.</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1.1.2. 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1.1.3. Reconoce palabras y frases cortas, cuando escucha una conversación sobre temas cotidianos y se habla de manera lenta y clar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1.2.1.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1.2.2. Identifica expresiones verbales y no verbales relacionadas con el comportamiento (gestos habituales, uso de la voz, contacto físico) y las convenciones sociales (normas de cortesía: désolé, merci, s´il vous plaît), utilizando para comprender lo que se le dice en contextos próximos (p. ej.: en el colegio, en una tienda...).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1.3.1 Reconoce palabras y frases cortas en transacciones habituales sencillas y breves (interrogación, negación, afirmación, expresión del gusto o posesión), apoyándose en el reconocimiento de las funciones comunicativas del text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1.3.2. Diferencia patrones sonoros y de entonación básicos en instrucciones, indicaciones, peticiones, avisos, utilizándolos para identificar lo que se le pide.</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1.3.3. Diferencia patrones sonoros, acentuales, rítmicos y de entonación básicos, en conversaciones breves y sencillas en las que participa, utilizando sus significados para comprender aspectos relativos a horarios, ubicación de las cosas, precios, sus significados asociados, en anuncios breves y sencillo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2.1.1. 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2.1.2. Participa en intercambios de información, p. ej. preguntando y contestando a un compañero en una entrevista de forma guiada sobre la familia, aficiones y gustos, aunque sea necesario apoyarse en gestos y resulten frecuentes las vacilaciones y las repeticiones.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2.2.1. 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2.2.2. Participa en transacciones cotidianas del aula y la escuela (p. ej. pedir material escolar) donde el interlocutor apoya lo que está diciendo y usando convenciones sociales y normas de cortesía aplicables a este tipo de intercambio oral.</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2.3.1.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2.3.2. Participa en transacciones cotidianas del aula y la escuela (p. ej. pedir en el comedor escolar) ayudándose de gestos que apoyan lo que está diciendo, repitiendo léxico y estructuras muy conocidas.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FR. 2.3.3. Intercambia información (p. ej.: preguntando y contestando a un compañero en una entrevista de forma guiada sobre la familia, aficiones, gustos) eligiendo el léxico apropiado de un banco de palabras. </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1.1. Lee y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1.2. Comprende mensajes breves y sencillos escritos por el profesor o los compañeros (nota, postal, felicitación…) relativos a temas familiares, p. ej.: uno mismo, la familia, la escuela, las horas, la descripción de un animal o lugar, identificando los signos ortográficos y símbolos más frecuentes usados en la correspondencia personal.</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2.1. Comprende aspectos socioculturales y sociolingüísticos de los mensajes breves y sencillos escritos por el profesor o los compañeros (nota, postal, felicitación, invitación) relativos a temas familiares mostrando respeto a las particularidades socioculturales con los horarios, costumbres… y así interpretar mejor el text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3.1. Comprende palabras y frases cortas de cuentos breves y con estructuras sintácticas repetitivas e identifica las funciones comunicativas empleadas por los personajes principales, siempre y cuando la imagen y la acción conduzcan gran parte del argument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3.2. Comprende mensajes breves y sencillos escritos por el profesor o los compañeros (nota, postal, felicitación…) relativos a funciones comunicativas familiares (p. ej.: descripciones de uno mismo, la familia, la escuela, las horas, un animal o un lugar).</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3.3.3. Reconoce las normas de ortografía y la forma correcta de escribir palabras y frases escritas en material informativo breve y sencillo (menú, descripción, programa cultural, cartel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4.1.1. 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4.1.2. Escribe a partir de un modelo correspondencia personal breve y sencilla (notas, mensajes, tarjetas o postales) en la que da instrucciones, felicita a alguien o habla de sí mismo o de su entorno inmediato (familia, amigos, animales, objetos, lugar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4.2.1. Completa un breve formulario con sus datos personales (nombre, nacionalidad, dirección, edad, fecha de nacimiento, números y fechas, gustos, preferencias, posesiones...), p. ej., para una excursión o torneo deportivo, utilizando el repertorio de léxico sencillo y de alta frecuenci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FR. 4.2.2. 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bl>
    <w:p>
      <w:pPr>
        <w:pStyle w:val="Normal"/>
        <w:rPr/>
      </w:pPr>
      <w:r>
        <w:rPr/>
      </w:r>
    </w:p>
    <w:p>
      <w:pPr>
        <w:sectPr>
          <w:headerReference w:type="default" r:id="rId66"/>
          <w:footerReference w:type="default" r:id="rId6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FRANCÉS</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1. Reconoce las ideas principales en presentaciones sencillas y bien estructuradas sobre temas de su interés, apoyándose en imágenes e ilustraciones en las que se hable de manera lenta y clara para hacer una aproximación al significado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1.1.2. Identifica expresiones y frases cortas e identifica las estructuras sintácticas más destacables en anuncios publicitarios sobre temas relativos a sus propios intereses (actividades de ocio, ropa, comida…) con apoyo de imágenes para aproximarse a la comprensión del texto oral.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3. Reconoce el significado de un léxico presente en conversaciones breves y sencillas en las que participa, que traten sobre temas familiares, y lo utiliza para comprender las expresiones desconoc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1. Entiende lo que se le dice en transacciones habituales sencillas (instrucciones, indicaciones, peticiones, avisos) e identifica diferentes aspectos socioculturales y sociolingüísticos básicos propios de estas situaciones (convenciones sociales; normas de cortes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2. Identifica las ideas principales de presentaciones sencillas y bien estructuradas sobre temas familiares y cotidianos y/o relaciones interpersonales (amistad, familiares), trabajos, etc., y las relaciona para identificar los puntos principales, en contextos próximos (p. ej.: en una tienda, una cafeterí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1.3.1. Reconoce las ideas principales en una presentación sencilla y bien estructurada sobre temas familiares o de su interés (p. ej.: música, deporte, etc.), apoyándose en la identificación de la función comunicativa principal, siempre y cuando cuente con imágenes e ilustraciones y se hable de manera lenta y clara.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2.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3. Diferencia patrones sonoros, acentuales, rítmicos y de entonación básicos, en conversaciones breves y sencillas en las que participa, y utiliza sus significados para comprender los puntos principales de conversaciones breves y sencillas que traten sobre temas cerc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1. Hace presentaciones muy breves y sencillas preparadas y ensayadas sobre sí mismo (dar información personal, presentarse, describirse físicamente y a su familia) o sobre temas de su interés (sus amigos, la ciudad, sus vacaciones...) mostrando dominio básico de estructuras sintácticas sencillas y demostrando que conoce y puede utilizar un léxico apropiado a la temática de la presentación aunque se cometas errores en los tiempos verbales o en la concordanc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2.1.2. Participa en una entrevista sencilla (p. ej.: preguntando y contestando a un compañero en una entrevista sobre la rutina diaria, los amigos, el fin de semana...) utilizando técnicas lingüísticas o no verbales muy sencillas, aunque sean evidentes las pausa y los titubeos, y se tenga que utilizar la repetición y la cooperación del interlocutor para mantener la comunicación.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1. Hace presentaciones muy breves y sencillas previamente preparadas y ensayadas sobre sí mismo (dar información personal, presentarse, describirse físicamente y a su familia) o sobre temas de su interés (sus amigos, la ciudad, sus vacaciones...) aplicando estrategias de producción (planificando sus presentaciones, trasmitiendo el mensaje con claridad, apoyándose de gestos) y aplicando los conocimientos aprendidos sobre aspectos socioculturales y sociolingüísticos en esas presenta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2. Se desenvuelve en transacciones cotidianas del aula (p. ej. pedir material escolar) y en otros contextos simulados (p. ej. en una fiesta o andando por la ciudad), usando convenciones sociales y normas de cortesía aplicables a este tipo de intercambio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1.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2. Participa en conversaciones cotidianas sobre temas cotidianos respetando las normas básicas de intercambio y cumpliendo la función comunicativa principal del discurso y adecuando el léxico oral al context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3. Se desenvuelve en transacciones cotidianas básicas previamente trabajadas (p. ej. pedir en una tienda un producto y preguntar el precio), utilizando el léxico oral trabajado previamente aunque resulten evidentes y frecuentes las pausas, haya que corregir o reformular lo que se quiere decir y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1.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2. Deduce la información global de noticias breves y artículos de revistas para jóvenes que traten temas que le sean familiares o sean de su interés (deportes, grupos musicales, juegos de ordenador), identificando los significados probables de las palabras apoyándose en el contexto,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1. Comprende aspectos socioculturales y sociolingüísticos de mensajes breves y sencillos (nota, postal, felicitación, invitación) relativos a temas familiares mostrando respeto a las particularidades socioculturales (p. ej.: uno mismo, la familia, la escuela, los horarios (con las horas), la comparación entre dos eventos, casas, estilos de vida o lug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2.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1. Lee y entiende la información global de historias breves y bien estructuradas e identifica a los personajes principales, siempre y cuando la imagen y la acción conduzcan gran parte del argumento (lecturas adaptadas, cómics, etc.), identificando los puntos principales del discurso, reconociendo los signos ortográficos básicos y símbolos de alta frecuencia, previamente trabajados y nombrando las funciones comunicativas y patrones discursivo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2. Entiende la información general de noticias breves y artículos de revistas para jóvenes que traten temas que le sean familiares o sean de su interés (deportes, grupos musicales, juegos de ordenador), identificando los puntos principales del discurso, nombrando las funciones comunicativas y patrones discursivos básicos y reconociendo algunas estructuras sintáct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3.3.3. Reconoce y relaciona palabras dentro de un campo semántico escritas en instrucciones muy simples, apoyándose en imágenes siempre que los contextos le sean familiares p. ej. en un centro escolar (etiquetas para material escolar), en una tienda (alimentación), en un menú, medios de transporte, museos...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1. Completa un breve formulario con sus datos personales (p. ej., para abrir una cuenta de correo electrónico) con razonable corrección ortográfica bá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2. 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1. Completa un breve formulario con sus datos personales (p. ej., para abrir una cuenta de correo electrónico) utilizando el repertorio de léxico apropiado para cumplir la función comunicativa principal previamente trabajada ayudándose d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2.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bl>
    <w:p>
      <w:pPr>
        <w:pStyle w:val="Normal"/>
        <w:rPr/>
      </w:pPr>
      <w:r>
        <w:rPr/>
      </w:r>
    </w:p>
    <w:p>
      <w:pPr>
        <w:sectPr>
          <w:headerReference w:type="default" r:id="rId68"/>
          <w:footerReference w:type="default" r:id="rId6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FRANCÉS</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1.Capta el sentido global y lo esencial de anuncios publicitarios sobre productos que le interesan u otro material audiovisual siempre que las condiciones acústicas sean buenas y no distorsionen el mensaje, se pueda volver a escuchar lo dicho o pedir confirmación y se cuente con apoyo visual o con una clara referencia contex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2. Entiende lo que se le dice en una conversación cotidiana predecible que tiene lugar en su presencia (p. ej.: en una tienda, en un tren), discriminando la información esencial y localiza las estructuras sintácticas más significativas (preguntas, expresión de necesidad...) siempre que se pueda volver a escuchar lo dicho y se cuente con apoyo visual o con una clara referencia contex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1.1.3.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1. Identifica las ideas principales de presentaciones sencillas y bien estructuradas sobre temas familiares o de su interés en diferentes contextos donde se incluyan aspectos socioculturales y sociolingüísticos, y los utilice para dar coherencia al mensaje siempre y cuando cuente con imágenes e ilustraciones y se hable de manera lenta 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2.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1. Entiende lo que se le dice en transacciones habituales sencillas contextualizadas de distintas formas (instrucciones, indicaciones, peticiones, avisos), discriminando la información esencial y sus funciones comunica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2. Comprende mensajes y anuncios públicos que contengan instrucciones, indicaciones u otro tipo de información (p. ej.: números, precios, horarios, en un recinto deportivo, en unos grandes almacenes), distinguiendo los patrones discursivos básicos que dan coherencia al mens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3. Distingue lo que se le dice en transacciones habituales sencillas contextualizadas de distintas formas (instrucciones, indicaciones, peticiones, avisos), discriminando la información esencial y patrones sonoros, acentuales, rítmicos y de entonación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1.1. 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2.1.2. Se desenvuelve con relativa seguridad en situaciones cotidianas simples, reales o simuladas (p. ej.: pedir en una tienda un producto y preguntar el precio) utilizando expresiones y frases sencillas y empleando estructuras sintácticas básicas aunque se comentan errores.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1. Hace presentaciones breves y sencillas, individuales o en grupo, previamente preparadas y ensayadas, sobre temas cotidianos o de su interés, para dar información básica; indicar sus aficiones e intereses y las principales actividades de su día a día, describir brevemente y de manera sencilla diferentes aspectos, decir lo que le gusta y no le gusta aplicando aspectos sociolingüísticos en la producción o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2.2.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utilizando frases y expresion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1. Mantiene conversaciones cotidianas sobre temas cotidianos respetando las normas básicas de intercambio y cumpliendo la función comunicativa principal del discurso y adecuando el léxico oral al contexto comunicat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2. Participa en una entrevista dando la información que se le pide, utilizando correctamente estructuras sintácticas básicas y el léxico adecuado aunque para hacerse entender necesite de estrategias para corregir o reformular lo que está preguntando o contestan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2.3.3.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aplicando los conocimientos adquiridos a una producción oral adecuada al contexto y articulando de manera comprensible un repertorio limitado de patrones sonoros, acentuales, rítmicos y de enton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1. Lee y comprende correspondencia breve y sencilla que trate sobre temas familiares, p. ej.: uno mismo, la familia, la escuela, el tiempo libre, la descripción de un objeto o un lugar, la indicación de la hora y el lugar de una cita, etc. utilizando las estrategias básicas que facilitan la comprensión glob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1.2. Extrae la información esencial de historias breves y bien estructuradas, e identifica a los personajes principales, siempre y cuando la imagen y la acción conduzcan gran parte del argumento (lecturas adaptadas, cómics, etc.), el léxico sea conocido y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1. Interpreta instrucciones, indicaciones, e información básica en notas, letreros, carteles en calles, tiendas, medios de transporte, cines, museos, colegios, otros servicios y lugares públicos, siempre y cuando el léxico sea conocido y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2.2. Identifica información esencial y localiza información específica en material informativo sencillo como menús, horarios, catálogos, listas de precios, anuncios, guías telefónicas, publicidad, folletos turísticos, programas culturales o de eventos, etc., siempre y cuando el léxico sea conocido y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1. Lee y comprende información en la correspondencia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2. Localiza la información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3.3.3.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1. Completa un breve formulario o una ficha con sus datos personales (p. ej. para registrarse en un blog conocido) demostrando que puede aplicar reglas de ortografía básicas en la escritu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1.2.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1. Inventa un breve formulario o una ficha con sus datos personales y sus gustos (p. ej. para crear o contestar a un cuestionario en papel o en el blog escolar) usando un vocabulario sencillo dentro de unos campos léxicos definidos por los conteni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4.2.2. Produce textos expresando el mensaje con claridad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bl>
    <w:p>
      <w:pPr>
        <w:pStyle w:val="Normal"/>
        <w:rPr/>
      </w:pPr>
      <w:r>
        <w:rPr/>
      </w:r>
    </w:p>
    <w:p>
      <w:pPr>
        <w:sectPr>
          <w:headerReference w:type="default" r:id="rId70"/>
          <w:footerReference w:type="default" r:id="rId7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FRANCÉS</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468" w:type="dxa"/>
        <w:jc w:val="left"/>
        <w:tblInd w:w="-38" w:type="dxa"/>
        <w:tblLayout w:type="fixed"/>
        <w:tblCellMar>
          <w:top w:w="48" w:type="dxa"/>
          <w:left w:w="28" w:type="dxa"/>
          <w:bottom w:w="48" w:type="dxa"/>
          <w:right w:w="28" w:type="dxa"/>
        </w:tblCellMar>
      </w:tblPr>
      <w:tblGrid>
        <w:gridCol w:w="8281"/>
        <w:gridCol w:w="1187"/>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1.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2.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1.3.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 xml:space="preserve">FR. 1.2.1. Comprende las ideas principales de presentaciones sencillas y bien estructuradas sobre temas familiares o de su interés (p. ej.: música, deporte, etc.), donde se incluyan aspectos socioculturales y sociolingüísticos, y los utilice para dar coherencia al mensaje, siempre y cuando cuente con imágenes e ilustraciones y se hable de manera lenta y clara, discriminando la información esencial, aplicando los conocimientos adquiridos a la comprensión adecuada del discurso.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2.2. Entiende lo que se le dice en transacciones habituales sencillas (instrucciones, indicaciones, peticiones, avisos) y compara diferentes estructuras propias de convenciones sociales y normas de cortesía frecuentes en este tipo de mensaje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1. Entiende lo que se le dice en transacciones habituales sencillas (instrucciones, indicaciones, peticiones, avisos) discriminando la información e identificando las funciones comunicativas utilizadas en el discurs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2. Comprende las ideas principales de presentaciones sencillas y bien estructuradas sobre temas familiares o de su interés (p. ej.: música, deporte, etc.), e interpreta adecuadamente la función comunicativa predominante para interactuar adecuadamente, siempre y cuando cuente con imágenes e ilustraciones y se hable de manera lenta y clar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FR. 1.3.3. Interpreta lo que se le dice en transacciones habituales sencillas (instrucciones, indicaciones, peticiones, avisos), discriminando la información esencial y patrones sonoros, acentuales, rítmicos y de entonación básico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1.1.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utilizando expresiones y frases sencillas así como técnicas lingüísticas o no verbales muy sencillas para iniciar, mantener o concluir una conversación.</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1.2.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FR.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2.2. Se desenvuelve en transacciones cotidianas (p. ej. pedir en una tienda un producto y preguntar el precio) utilizando convenciones sociales y normas de cortesía aplicables a cada situación.</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3.1. Se desenvuelve en transacciones cotidianas (p. e. pedir en una tienda un producto y preguntar el precio) cumpliendo la función comunicativa principal del discurso y adecuando el léxico oral al contexto comunicativ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3.2. Participa en una entrevista, p. ej. médica nombrando partes del cuerpo para indicar lo que le duele, utilizando correctamente estructuras sintácticas básicas, aunque para hacerse entender necesite de estrategias para corregir o reformular lo que está preguntando, articulando un repertorio muy limitado de patrones sonoros, acentuales, rítmicos y de entonación, aunque se haga claro la influencia de la primera lengu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FR. 2.3.3.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decuando el léxico oral al contexto comunicativ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FR. 3.1.1.</w:t>
            </w:r>
            <w:r>
              <w:rPr>
                <w:color w:val="000000"/>
                <w:sz w:val="18"/>
                <w:szCs w:val="18"/>
                <w:lang w:val="es-ES_tradnl"/>
              </w:rPr>
              <w:t xml:space="preserve">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D</w:t>
            </w:r>
          </w:p>
          <w:p>
            <w:pPr>
              <w:pStyle w:val="Normal"/>
              <w:spacing w:lineRule="auto" w:line="244"/>
              <w:ind w:left="16" w:right="-25" w:hanging="16"/>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FR. 3.1.2.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 xml:space="preserve">FR. 3.2.1. Comprende instrucciones, indicaciones, e información básica en notas, letreros y carteles en calles, tiendas, medios de transporte, cines, museos, colegios, y otros servicios y lugares públicos, </w:t>
            </w:r>
            <w:r>
              <w:rPr>
                <w:color w:val="000000"/>
                <w:sz w:val="18"/>
                <w:szCs w:val="18"/>
              </w:rPr>
              <w:t>siempre y cuando se pueda releer o consultar el diccionari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MCT</w:t>
            </w:r>
          </w:p>
          <w:p>
            <w:pPr>
              <w:pStyle w:val="Normal"/>
              <w:spacing w:lineRule="auto" w:line="244"/>
              <w:ind w:left="16" w:right="-25" w:hanging="16"/>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FR. 3.2.2. Resume información esencial y localiza información específica en material informativo sencillo como menús, horarios, catálogos, listas de precios, anuncios, guías telefónicas, publicidad, folletos turísticos, programas culturales o de eventos, etc.</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5" w:leader="none"/>
              </w:tabs>
              <w:jc w:val="center"/>
              <w:rPr>
                <w:color w:val="000000"/>
                <w:sz w:val="18"/>
                <w:szCs w:val="18"/>
              </w:rPr>
            </w:pPr>
            <w:r>
              <w:rPr>
                <w:color w:val="000000"/>
                <w:sz w:val="18"/>
                <w:szCs w:val="18"/>
              </w:rPr>
              <w:t>CCL</w:t>
            </w:r>
          </w:p>
          <w:p>
            <w:pPr>
              <w:pStyle w:val="Normal"/>
              <w:tabs>
                <w:tab w:val="clear" w:pos="708"/>
                <w:tab w:val="left" w:pos="335" w:leader="none"/>
              </w:tabs>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FR. 3.3.1.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spacing w:lineRule="auto" w:line="244"/>
              <w:ind w:left="16" w:right="-25" w:hanging="16"/>
              <w:jc w:val="center"/>
              <w:rPr>
                <w:color w:val="000000"/>
                <w:sz w:val="18"/>
                <w:szCs w:val="18"/>
              </w:rPr>
            </w:pPr>
            <w:r>
              <w:rPr>
                <w:color w:val="000000"/>
                <w:sz w:val="18"/>
                <w:szCs w:val="18"/>
              </w:rPr>
              <w:t>CIEE</w:t>
            </w:r>
          </w:p>
          <w:p>
            <w:pPr>
              <w:pStyle w:val="Normal"/>
              <w:spacing w:lineRule="auto" w:line="244"/>
              <w:ind w:left="16" w:right="-25" w:hanging="16"/>
              <w:jc w:val="center"/>
              <w:rPr>
                <w:color w:val="000000"/>
                <w:sz w:val="18"/>
                <w:szCs w:val="18"/>
              </w:rPr>
            </w:pPr>
            <w:r>
              <w:rPr>
                <w:color w:val="000000"/>
                <w:sz w:val="18"/>
                <w:szCs w:val="18"/>
              </w:rPr>
              <w:t>CD</w:t>
            </w:r>
          </w:p>
          <w:p>
            <w:pPr>
              <w:pStyle w:val="Normal"/>
              <w:spacing w:lineRule="auto" w:line="244"/>
              <w:ind w:left="16" w:right="-25" w:hanging="16"/>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lang w:val="es-ES_tradnl"/>
              </w:rPr>
              <w:t>FR. 3.3.2. Deduce lo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spacing w:lineRule="auto" w:line="244"/>
              <w:ind w:left="16" w:right="-25" w:hanging="16"/>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 xml:space="preserve">FR. 3.3.3.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spacing w:lineRule="auto" w:line="244"/>
              <w:ind w:left="16" w:right="-25" w:hanging="16"/>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FR. 4.1.1.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D</w:t>
            </w:r>
          </w:p>
          <w:p>
            <w:pPr>
              <w:pStyle w:val="Normal"/>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lang w:val="es-ES_tradnl"/>
              </w:rPr>
              <w:t>FR.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CCL</w:t>
            </w:r>
          </w:p>
          <w:p>
            <w:pPr>
              <w:pStyle w:val="Normal"/>
              <w:widowControl w:val="false"/>
              <w:jc w:val="center"/>
              <w:rPr>
                <w:color w:val="000000"/>
                <w:sz w:val="18"/>
                <w:szCs w:val="18"/>
              </w:rPr>
            </w:pPr>
            <w:r>
              <w:rPr>
                <w:color w:val="000000"/>
                <w:sz w:val="18"/>
                <w:szCs w:val="18"/>
              </w:rPr>
              <w:t>CD</w:t>
            </w:r>
          </w:p>
          <w:p>
            <w:pPr>
              <w:pStyle w:val="Normal"/>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s-ES_tradnl"/>
              </w:rPr>
              <w:t>FR. 4.2.1. Inventa un breve formulario o una ficha con sus datos personales y sus gustos (p. ej., para crear un cuestionario en papel o en páginas web seguras como el blog escolar) usando un vocabulario sencillo dentro de unos campos léxicos definidos por los contenido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CL</w:t>
            </w:r>
          </w:p>
          <w:p>
            <w:pPr>
              <w:pStyle w:val="Normal"/>
              <w:jc w:val="center"/>
              <w:rPr>
                <w:color w:val="000000"/>
                <w:sz w:val="18"/>
                <w:szCs w:val="18"/>
              </w:rPr>
            </w:pPr>
            <w:r>
              <w:rPr>
                <w:color w:val="000000"/>
                <w:sz w:val="18"/>
                <w:szCs w:val="18"/>
              </w:rPr>
              <w:t>CMCT</w:t>
            </w:r>
          </w:p>
          <w:p>
            <w:pPr>
              <w:pStyle w:val="Normal"/>
              <w:jc w:val="center"/>
              <w:rPr>
                <w:color w:val="000000"/>
                <w:sz w:val="18"/>
                <w:szCs w:val="18"/>
              </w:rPr>
            </w:pPr>
            <w:r>
              <w:rPr>
                <w:color w:val="000000"/>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color w:val="000000"/>
                <w:sz w:val="18"/>
                <w:szCs w:val="18"/>
                <w:lang w:val="es-ES_tradnl"/>
              </w:rPr>
              <w:t>FR. 4.2.2.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CCL</w:t>
            </w:r>
          </w:p>
          <w:p>
            <w:pPr>
              <w:pStyle w:val="Normal"/>
              <w:widowControl w:val="false"/>
              <w:jc w:val="center"/>
              <w:rPr>
                <w:color w:val="000000"/>
                <w:sz w:val="18"/>
                <w:szCs w:val="18"/>
              </w:rPr>
            </w:pPr>
            <w:r>
              <w:rPr>
                <w:color w:val="000000"/>
                <w:sz w:val="18"/>
                <w:szCs w:val="18"/>
              </w:rPr>
              <w:t>CD</w:t>
            </w:r>
          </w:p>
          <w:p>
            <w:pPr>
              <w:pStyle w:val="Normal"/>
              <w:widowControl w:val="false"/>
              <w:jc w:val="center"/>
              <w:rPr>
                <w:color w:val="000000"/>
                <w:sz w:val="18"/>
                <w:szCs w:val="18"/>
              </w:rPr>
            </w:pPr>
            <w:r>
              <w:rPr>
                <w:color w:val="000000"/>
                <w:sz w:val="18"/>
                <w:szCs w:val="18"/>
              </w:rPr>
              <w:t>CIEE</w:t>
            </w:r>
          </w:p>
          <w:p>
            <w:pPr>
              <w:pStyle w:val="Normal"/>
              <w:jc w:val="center"/>
              <w:rPr>
                <w:color w:val="000000"/>
                <w:sz w:val="18"/>
                <w:szCs w:val="18"/>
              </w:rPr>
            </w:pPr>
            <w:r>
              <w:rPr>
                <w:color w:val="000000"/>
                <w:sz w:val="18"/>
                <w:szCs w:val="18"/>
              </w:rPr>
              <w:t>CCEC</w:t>
            </w:r>
          </w:p>
        </w:tc>
      </w:tr>
    </w:tbl>
    <w:p>
      <w:pPr>
        <w:pStyle w:val="Normal"/>
        <w:rPr/>
      </w:pPr>
      <w:r>
        <w:rPr/>
      </w:r>
    </w:p>
    <w:p>
      <w:pPr>
        <w:sectPr>
          <w:headerReference w:type="default" r:id="rId72"/>
          <w:footerReference w:type="default" r:id="rId7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1. Comprende las fórmulas más básicas de relación social (saludos, presentaciones, agradecimientos, disculp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Participa en las rutinas diarias (día de la semana, mes, tiempo atmosférico, etc.) y comprende el vocabulario asociado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Comprende las preguntas del docente sobre sus datos básicos (nombre, edad), su cuerpo, objetos, mascotas y animales, su familia y en general sobre los temas trabajados en 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4. Distingue el inicio y cierre de una convers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5.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Participa en las rutinas diarias (día de la semana, mes, tiempo atmosférico, etc.) y comprende el vocabulario asociado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Comprende las preguntas del docente sobre sus datos básicos (nombre, edad), su cuerpo, objetos, mascotas y animales, su familia y en general sobre los temas trabajados en 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Comprende las fórmulas más básicas de relación social (saludos, presentaciones, agradecimientos, disculp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Participa en las rutinas diarias (día de la semana, mes, tiempo atmosférico, etc.) y comprende el vocabulario asociado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Comprende las preguntas del docente sobre sus datos básicos (nombre, edad), su cuerpo, objetos, mascotas y animales, su familia y en general sobre los temas trabajados en el a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Participa de forma guiada en transacciones sencillas en el aula repitiendo frases de uso comú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3. Participa en conversaciones muy simples cara a cara en las que establece contacto social (saludar y despedirse, presentar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Participa de forma guiada en transacciones sencillas en el aula repitiendo frases de uso comú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muy simples cara a cara en las que establece contacto social (saludar y despedirse, presentar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Participa de forma guiada en transacciones sencillas en el aula repitiendo frases de uso comú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3. Participa en conversaciones muy simples cara a cara en las que establece contacto social (saludar y despedirse, presentar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Reconoce palabras conocidas en el material visual utilizado para las rutinas (p.ej.: calendario, expresiones sobre el tiempo atmosférico) o en los libros de clase (título, paginació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Reconoce palabras en mensajes breves y sencillos (postales, tarjetas, etc.), con ayuda del docente y material visual, que traten sobre temas familiares como, por ejemplo, uno mismo, la familia, el entorno del colegi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Empieza a identificar palabras escrita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Empieza a identificar palabras escrita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Reconoce palabras conocidas en el material visual utilizado para las rutinas (p.ej.: calendario, expresiones sobre el tiempo atmosférico) o en los libros de clase (título, paginación,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Reconoce palabras en mensajes breves y sencillos (postales, tarjetas, etc.), con ayuda del docente y material visual, que traten sobre temas familiares como, por ejemplo, uno mismo, la familia, el entorno del colegi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Empieza a identificar palabras escrita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Copia palabras y completa frases cortas y muy sencillas en postales y otras formas de correspondencia sencil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Copia palabras y completa frases cortas y muy sencillas en postales y otras formas de correspondencia sencil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bl>
    <w:p>
      <w:pPr>
        <w:pStyle w:val="Normal"/>
        <w:rPr/>
      </w:pPr>
      <w:r>
        <w:rPr/>
      </w:r>
    </w:p>
    <w:p>
      <w:pPr>
        <w:sectPr>
          <w:headerReference w:type="default" r:id="rId74"/>
          <w:footerReference w:type="default" r:id="rId7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1. Comprende el sentido general y lo esencial de narraciones orales adecuadas a su nive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Identifica con ayuda de gestos información concreta en diálogos cortos y sencillos referentes a su rutina diaria (día de la semana, mes, tiempo atmosférico, ordenar la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Comprende por el contexto dibujos animados con narracione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4. Distingue el inicio y cierre de una conversación o una breve exposición oral sobre temas relacionados con sus centros de interé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5.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Identifica con ayuda de gestos información concreta en diálogos cortos y sencillos referentes a su rutina diaria (día de la semana, mes, tiempo atmosférico, ordenar la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Comprende por el contexto dibujos animados con narracione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Comprende el sentido general y lo esencial de narraciones orales adecuadas a su nive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Identifica con ayuda de gestos información concreta en diálogos cortos y sencillos referentes a su rutina diaria (día de la semana, mes, tiempo atmosférico, ordenar la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Comprende por el contexto el tema en dibujos animados con narracione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4. Distingue el inicio y cierre de una conversación o una breve exposición oral sobre temas relacionados con sus centros de interé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5.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Participa de forma guiada en transacciones sencillas en el aula, aunque sea repitiendo frases de uso común y se consideren normales las pausas y titubeos y el uso de gestos para reforzar la comunicación, (p. ej.: intercambiar mater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Participa de forma guiada en transacciones sencillas en el aula, aunque sea repitiendo frases de uso común y se consideren normales las pausas y titubeos y el uso de gestos para reforzar la comunicación, (p. ej.: intercambiar mater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Participa de forma guiada en transacciones sencillas en el aula, aunque sea repitiendo frases de uso común y se consideren normales las pausas y titubeos y el uso de gestos para reforzar la comunicación, (p. ej.: intercambiar mater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Reconoce palabras escritas en instrucciones e información básica apoyada por imágenes y si los textos tratan de temas familiares (p.ej. letreros y carteles en el colegio, en la clase, en la call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Reconoce palabras en material informativo breve y sencillo relacionado con un contexto familiar o escolar (menú, descripción, programa cultural, carteles...) con ayuda del docente y material vis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Identifica palabras claves para descifrar mensajes breves y sencillos escrito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Identifica palabras claves para descifrar mensajes breves y sencillos escrito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Reconoce palabras escritas en instrucciones e información básica apoyada por imágenes y si los textos tratan de temas familiares (p.ej. letreros y carteles en el colegio, en la clase, en la call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Reconoce palabras en material informativo breve y sencillo relacionado con un contexto familiar o escolar (menú, descripción, programa cultural, carteles...) con ayuda del docente y material vis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Identifica palabras claves para descifrar mensajes breves y sencillos escritos por el docente o los compañeros (nota, postal, felicitación,…) relativos a temas familiares (la clase, uno mismo, la famili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Escribe o copia postales y otras formas de correspondencia sencilla siguiendo un modelo y utilizando algunas convenciones básicas de inicio y cierre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Escribe o copia postales y otras formas de correspondencia sencilla siguiendo un modelo y utilizando algunas convenciones básicas de inicio y cierre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bl>
    <w:p>
      <w:pPr>
        <w:pStyle w:val="Normal"/>
        <w:rPr/>
      </w:pPr>
      <w:r>
        <w:rPr/>
      </w:r>
    </w:p>
    <w:p>
      <w:pPr>
        <w:sectPr>
          <w:headerReference w:type="default" r:id="rId76"/>
          <w:footerReference w:type="default" r:id="rId7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1. Comprende el sentido global de explicaciones o instrucciones oral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Extrae el sentido general y capta los detalles esenciales de narraciones orales adecuadas a su nive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4. Comprende el sentido general y lo esencial de las dramatizaciones de cuentos tradicionales o de historias populares previamente conoci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Comprende el sentido general y lo esencial de las dramatizaciones de cuentos tradicionales o de historias populares previamente conoci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Extrae el sentido general y capta los detalles esenciales de narraciones orales adecuadas a su nive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Comprende el sentido general y lo esencial de las dramatizaciones de cuentos tradicionales o de historias populares previamente conoci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Comprende palabras, frases y expresiones conocidas en indicaciones e información básica apoyada por imágenes y si los textos tratan de temas familiares (p. ej.: normas en la clase, aplicaciones informáticas, en la calle, seguir una rece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Reconoce palabras, expresiones y frases breves en material informativo sencillo relacionado con un contexto familiar o escolar (menú, descripción, programa cultural, carteles...), con material vis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Comprende mensajes breves y sencillos escritos por el docente o los compañeros (nota, postal, felicitación, email…) relativos a temas familiares (uno mismo, la familia, el colegio, las horas, la descripción de un animal o lugar,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Comprende palabras, frases y expresiones conocidas en indicaciones e información básica apoyada por imágenes y si los textos tratan de temas familiares (p. ej.: normas en la clase, aplicaciones informáticas, en la calle, seguir una rece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Reconoce palabras, expresiones y frases breves en material informativo sencillo relacionado con un contexto familiar o escolar (menú, descripción, programa cultural, carteles...), con material vis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Comprende mensajes breves y sencillos escritos por el docente o los compañeros (nota, postal, felicitación, email…) relativos a temas familiares (uno mismo, la familia, el colegio, las horas, la descripción de un animal o lugar,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Escribe a partir de un modelo correspondencia personal breve y simple (mensajes, notas, postales, correos) en la que felicita a alguien, o habla de sí mismo y de su entorno inmediato (familia, amigos, objetos, lug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2. Completa formularios marcando opciones y completando datos u otro tipo de información personal (p. ej.: gustos, títulos de cuentos leídos, opin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Escribe a partir de un modelo correspondencia personal breve y simple (mensajes, notas, postales, correos) en la que felicita a alguien, o habla de sí mismo y de su entorno inmediato (familia, amigos, objetos, luga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2. Completa formularios marcando opciones y completando datos u otro tipo de información personal (p. ej.: gustos, títulos de cuentos leídos, opin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bl>
    <w:p>
      <w:pPr>
        <w:pStyle w:val="Normal"/>
        <w:rPr/>
      </w:pPr>
      <w:r>
        <w:rPr/>
      </w:r>
    </w:p>
    <w:p>
      <w:pPr>
        <w:sectPr>
          <w:headerReference w:type="default" r:id="rId78"/>
          <w:footerReference w:type="default" r:id="rId7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1. Comprende mensajes y anuncios públicos que contengan instrucciones, indicaciones u otro tipo de información (por ejemplo, números, horarios, comienzo de una actividad en un parque de atracciones, campament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Entiende lo que se le dice en transacciones habituales sencillas (rutinas diarias, instrucciones, peti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4. Comprende textos orales de carácter informativo y es capaz de extraer información global y algún dato concreto siempre y cuando estén relacionados con sus centros de interé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Entiende lo que se le dice en transacciones habituales sencillas (rutinas diarias, instrucciones, peti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Entiende lo que se le dice en transacciones habituales sencillas (rutinas diarias, instrucciones, peticio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Identifica el tema de una conversación sencilla y predecible que tiene lugar en su presencia en algún espacio público real o simulado sobre temas conoci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Se desenvuelve con relativa seguridad en situaciones cotidianas básicas, reales o simuladas, previamente trabajadas, (p. ej.: pedir en una tienda un producto y preguntar el precio),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Se desenvuelve con relativa seguridad en situaciones cotidianas básicas, reales o simuladas, previamente trabajadas, (p. ej.: pedir en una tienda un producto y preguntar el precio),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Se desenvuelve con relativa seguridad en situaciones cotidianas básicas, reales o simuladas, previamente trabajadas, (p. ej. pedir en una tienda un producto y preguntar el precio),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4. Participa en situaciones de comunicación (saludo, preguntas sencillas sobre sí mismo, preguntas con respuesta afirmativa o negativa, petición u ofrecimiento de objetos, expresión de lo que le gusta o no, del lugar donde está situado alg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Comprende la información básica en letreros y carteles en calles, tiendas, medios de transporte, cines, etc.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Comprende información esencial y localiza alguna información específica en material informativo sencillo como menús, horarios, catálogos, listas de precios, anuncios, guías telefónicas, publicidad,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Comprende la información básica en letreros y carteles en calles, tiendas, medios de transporte, cines, etc.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Comprende información esencial y localiza alguna información específica en material informativo sencillo como menús, horarios, catálogos, listas de precios, anuncios, guías telefónicas, publicidad,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Completa un breve formulario con sus datos personales (p. ej.: registrarse en un blog conocido, o una ficha de lectura, etc.) con razonable corrección orto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Completa un breve formulario con sus datos personales (p. ej.: registrarse en un blog conocido, o una ficha de lectura, etc.) con razonable corrección orto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bl>
    <w:p>
      <w:pPr>
        <w:pStyle w:val="Normal"/>
        <w:rPr/>
      </w:pPr>
      <w:r>
        <w:rPr/>
      </w:r>
    </w:p>
    <w:p>
      <w:pPr>
        <w:sectPr>
          <w:headerReference w:type="default" r:id="rId80"/>
          <w:footerReference w:type="default" r:id="rId8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1. Comprende mensajes y anuncios públicos que contengan instrucciones, indicaciones u otro tipo de información (por ejemplo, números, precios, horarios, en un recinto deportivo, en unos grandes almac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Entiende lo que se le dice en transacciones habituales sencillas (rutinas diarias, instrucciones, indicaciones, peticiones, retroalimentación sobre las tareas de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Entiende lo que se le dice en transacciones habituales sencillas (rutinas diarias, instrucciones, indicaciones, peticiones, retroalimentación sobre las tareas de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Comprende mensajes y anuncios públicos que contengan instrucciones, indicaciones u otro tipo de información (por ejemplo, números, precios, horarios, en un recinto deportivo, en unos grandes almace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Entiende lo que se le dice en transacciones habituales sencillas (rutinas diarias, instrucciones, indicaciones, peticiones, retroalimentación sobre las tareas de cla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4. Distingue los cambios de tema e infiere el sentido general de programas de televisión u otro material audiovisual dentro de su área de interés (p. ej.: en los que se entrevista a jóvenes o personajes conocidos sobre temas cotidianos (p. ej.: su ropa favorita, sus deportes o músicas preferida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Se desenvuelve con relativa seguridad en situaciones cotidianas simples, reales o simuladas (p. ej.: pedir en una tienda un producto y preguntar el precio) utilizando expresiones y fras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3. Participa en conversaciones cara a cara o por medios técnicos (teléfono,….)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Se desenvuelve con relativa seguridad en situaciones cotidianas simples, reales o simuladas (p. ej.: pedir en una tienda un producto y preguntar el precio) utilizando expresiones y fras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cara a cara o por medios técnicos (teléfono…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Se desenvuelve con relativa seguridad en situaciones cotidianas simples, reales o simuladas (p. ej. pedir en una tienda un producto y preguntar el precio) utilizando expresiones y fras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Comprende información específica en instrucciones, indicaciones, e información básica en notas, letreros y carteles, medios de transporte, cines, etc. siempre y cuando se pueda releer lo que no se ha entendido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Comprende información específica en instrucciones, indicaciones, e información básica en notas, letreros y carteles, medios de transporte, cines, etc. siempre y cuando se pueda releer lo que no se ha entendido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2. Completa un breve formulario con sus datos personales (p. ej.: registrarse en un blog conocido, o una ficha de lectura, etc.) con razonable corrección ortográf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2. Completa un breve formulario o una ficha con sus datos personales (por ejemplo, para registrarse en las redes sociales, para abrir una cuenta de correo electrónic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bl>
    <w:p>
      <w:pPr>
        <w:sectPr>
          <w:headerReference w:type="default" r:id="rId82"/>
          <w:footerReference w:type="default" r:id="rId83"/>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ALEMÁN</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st.AL1.1.1. Comprende mensajes y anuncios públicos que contengan instrucciones, indicaciones u otro tipo de información (por ejemplo, números, precios, horarios, en una estación o en unos grandes almacenes), productos que le interesan (juegos, ordenadores, CD,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2. Entiende lo que se le dice en transacciones habituales sencillas (instrucciones, indicaciones, peticiones, avi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3. Entiende la información esencial en conversaciones breves y sencillas en las que participa que traten sobre temas familiares como, por ejemplo, uno mismo, la familia, la escuela, el tiempo libre, la descripción de un objeto o un lug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4. Comprende las ideas principales de presentaciones sencillas y bien estructuradas sobre temas familiares o de su interés (por ejemplo: música, deporte, etc.), siempre y cuando cuente con imágenes e ilustraciones y se hable de manera lenta 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1.5. Comprende el sentido general y lo esencial y distingue los cambios de tema de programas de televisión u otro material audiovisual dentro de su área de interés (p. ej. en los que se entrevista a jóvenes o personajes conocidos sobre temas cotidianos (por ejemplo: lo que les gusta hacer en su tiempo libre) o en los que se informa sobre actividades de ocio (teatro, cine, evento deportiv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1. Entiende lo que se le dice en transacciones habituales sencillas (instrucciones, indicaciones, peticiones, avi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2 Entiende la información esencial en conversaciones breves y sencillas en las que participa que traten sobre temas familiares como, por ejemplo, uno mismo, la familia, la escuela, el tiempo libre, la descripción de un objeto o un lug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2.3. Comprende las ideas principales de presentaciones sencillas y bien estructuradas sobre temas familiares o de su interés (por ejemplo: música, deporte, etc.), siempre y cuando cuente con imágenes e ilustraciones y se hable de manera lenta y clar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1. Entiende lo que se le dice en transacciones habituales sencillas (instrucciones, indicaciones, peticiones, avis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2. Entiende la información esencial en conversaciones breves y sencillas en las que participa que traten sobre temas familiares como, por ejemplo, uno mismo, la familia, la escuela, el tiempo libre, la descripción de un objeto o un lug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1.3.3. Identifica el tema de una conversación cotidiana predecible que tiene lugar en su presencia (p. ej. en una tienda, en un tr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1. Se desenvuelve en transacciones cotidianas (p. ej. pedir en una tienda un producto y preguntar el prec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2.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1.3. Participa en una entrevista, p. ej.: médica nombrando partes del cuerpo para indicar lo que le due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2 Se desenvuelve en transacciones cotidianas (p. ej.: pedir en una tienda un producto y preguntar el preci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2.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2.3.2. Participa en una entrevista, p. ej. médica, nombrando partes del cuerpo para indicar lo que le due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1. Comprende instrucciones, indicaciones, e información básica en notas, letreros y carteles en calles, tiendas, medios de transporte, cines, museos, colegios, y otros servicios y lugares públ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1.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2.1.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1. Comprende instrucciones, indicaciones, e información básica en notas, letreros y carteles en calles, tiendas, medios de transporte, cines, museos, colegios, y otros servicios y lugares públ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3.3.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1.2. Completa un breve formulario o una ficha con sus datos personales (por ejemplo, para registrarse en las redes sociales, para abrir una cuenta de correo electrónic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AL. 4.2.2. Completa un breve formulario o una ficha con sus datos personales (por ejemplo, para registrarse en las redes sociales, para abrir una cuenta de correo electrónico,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D</w:t>
            </w:r>
          </w:p>
        </w:tc>
      </w:tr>
    </w:tbl>
    <w:p>
      <w:pPr>
        <w:pStyle w:val="Normal"/>
        <w:rPr/>
      </w:pPr>
      <w:r>
        <w:rPr/>
      </w:r>
    </w:p>
    <w:p>
      <w:pPr>
        <w:sectPr>
          <w:headerReference w:type="default" r:id="rId84"/>
          <w:footerReference w:type="default" r:id="rId85"/>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PRIMER CURSO</w:t>
      </w:r>
    </w:p>
    <w:p>
      <w:pPr>
        <w:pStyle w:val="Normal"/>
        <w:jc w:val="center"/>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Realiza e identifica acciones motrices individuales (por ejemplo desplazamientos, saltos, giros equilibrios) para ajustar los movimientos corporales a las demandas de las situaciones planteadas en cla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Identifica los aprendizajes específicos para conseguir acciones de éxito en la práctica de actividades de 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3. Realiza e identifica acciones motrices para ajustar los movimientos corporales a las demandas de las situaciones de cooperación y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Identifica los aprendizajes específicos para conseguir acciones sencillas con éxito en la práctica de actividades cooperación y/o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4.1.1. Realiza e identifica con la ayuda docente, acciones motrices para adaptar su motricidad de forma segura a situaciones con poca incertidumbre en contextos de centro o próximos a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1. Conoce e identifica alguno de los recursos para representar personajes, acciones u objetos, etc. individualmente, en parejas o en grupo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2. Ajusta el movimiento a ritmos sencillos marcado con una mú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2. Conoce y verbaliza, con la ayuda del docente, el resultado de su acción tras realizar situaciones motri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3. Conoce las principales partes del cuerpo (cabeza, tronco y extremidades) que se desarrollan en el área de ciencias de la naturaleza y que son movilizadas en una actividad física concre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3. Muestra interés y reconoce, con ayuda, alguno de los efectos beneficiosos de los hábitos posturales correctos aplicados a su vida cotidiana (por ejemplo, llevar mochila, levantar bolsas de compra, cómo sentar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4. Incorpora en sus rutinas el cuidado e higiene del cuerpo (por ejemplo el aseo tras la sesión de Educación Fí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1. EF. 6.4.2. Respeta la diversidad de realidades corporales y de niveles de competencia motriz presentes en su clase, en especial en el aprendizaje de nuevas habil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3. Reconoce y califica negativamente las conductas inapropiadas surgidas en cla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4. Muestra buena disposición para solucionar los conflictos de manera razon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5. Tiene interés por participar en las tareas present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6. Resuelve problemas motores sencillos aceptando ayu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7. Participa, de forma dirigida, en la recogida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8. Respeta las normas y reglas de jueg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1. Conoce y practica juegos infantiles, identificando sus reglas o caracter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bl>
    <w:p>
      <w:pPr>
        <w:pStyle w:val="Normal"/>
        <w:rPr/>
      </w:pPr>
      <w:r>
        <w:rPr/>
      </w:r>
    </w:p>
    <w:p>
      <w:pPr>
        <w:sectPr>
          <w:headerReference w:type="default" r:id="rId86"/>
          <w:footerReference w:type="default" r:id="rId8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48" w:type="dxa"/>
          <w:left w:w="85" w:type="dxa"/>
          <w:bottom w:w="4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Comprende y resuelve acciones motrices individuales con la ayuda docente (por ejemplo, desplazamientos, saltos, giros equilibrios, o combinación de ellos) de forma coordinada y equilibrada, ajustando los movimientos corporales a diferentes cambios de las condiciones de la a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Comprende la lógica y resuelve, con la ayuda docente, situaciones en las que se realicen acciones motrices de oposición (por ejemplo, de lucha, situaciones motrices globales de cancha dividida,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1. Comprende y ejecuta acciones motrices, con la ayuda docente, de forma coordinada y equilibrada, ajustando los movimientos corporales a diferentes cambios de las condiciones de las situaciones de cooperación y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Comprende la lógica de las situaciones planteadas y resuelve, con la ayuda docente, situaciones sencillas en las que se realicen acciones motrices de cooperación y/o cooperación-oposición tanto cuando es atacante y defen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4.1.1. Comprende y resuelve, con la ayuda docente, acciones motrices para adaptar su motricidad de forma segura a situaciones con poca incertidumbre en contextos de centro o próximos a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5.1.1. Representa, desde un guión pautado por el docente, personajes, acciones u objetos, etc., para resolver situaciones sugeridas utilizando alguno de los recursos expresivos del cuerpo individualmente, en parejas o en grupo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EC</w:t>
            </w:r>
          </w:p>
          <w:p>
            <w:pPr>
              <w:pStyle w:val="Normal"/>
              <w:spacing w:before="6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5.1.2. Coordina movimientos y ritmos sencillos a partir de estímulos musicales de forma individual, en parejas o gru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1.2. Conoce y verbaliza, con la ayuda del docente, el resultado de su acción y el efecto global en el juego tras realizar situaciones motri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1.3. Identifica las principales partes del cuerpo (músculos, huesos y articulaciones) que se desarrollan en el área de ciencias de la naturaleza y que son movilizadas en una actividad física concre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2.3. Muestra interés y reconoce alguno de los efectos beneficiosos de los hábitos posturales correctos aplicados a su vida cotidiana (por ejemplo, llevar mochila, levantar bolsas de compra, cómo sentar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2.4. Incorpora en sus rutinas el cuidado e higiene del cuerpo (por ejemplo el aseo tras la sesión de Educación Fí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1. Respeta la diversidad de realidades corporales y de niveles de competencia motriz presentes en su clase, en especial en el aprendizaje de nuevas habil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3. Reconoce y califica negativamente las conductas inapropiadas surgidas en cla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4. Muestra buena disposición para solucionar los conflictos de manera razon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5. Tiene interés por participar en las tareas present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6. Demuestra confianza en diferentes situaciones, resolviendo problemas motores sencillos con ayu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7. Participa, de forma dirigida, en la recogida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4.8. Respeta las normas y reglas de juego y a los compañ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color w:val="000000"/>
                <w:sz w:val="18"/>
                <w:szCs w:val="18"/>
              </w:rPr>
              <w:t>EF. 6.5.1. Practica una diversidad de actividades físicas lúdicas, deportivas y artísticas del contexto cercano y/o del entorno próximo aragonés, siendo capaz de explicar algunas de sus reglas o caracter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18"/>
                <w:szCs w:val="18"/>
              </w:rPr>
            </w:pPr>
            <w:r>
              <w:rPr>
                <w:color w:val="000000"/>
                <w:sz w:val="18"/>
                <w:szCs w:val="18"/>
              </w:rPr>
              <w:t>CCEC</w:t>
            </w:r>
          </w:p>
        </w:tc>
      </w:tr>
    </w:tbl>
    <w:p>
      <w:pPr>
        <w:sectPr>
          <w:headerReference w:type="default" r:id="rId88"/>
          <w:footerReference w:type="default" r:id="rId8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Comprende y ejecuta acciones motrices individuales (por ejemplo, desplazamientos, saltos, giros, equilibrios, o combinación sencilla de ellos) de forma coordinada y equilibrada, ajustando los movimientos corporales a diferentes cambios de las condiciones de la a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Comprende la lógica y resuelve situaciones en las que se realicen acciones motrices de oposición (por ejemplo, de lucha, situaciones motrices globales de cancha dividida,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1. Comprende y ejecuta acciones motrices  de forma coordinada y equilibrada, ajustando los movimientos corporales a diferentes cambios de las condiciones de las situaciones de cooperación y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Comprende la lógica de las situaciones planteadas y resuelve con éxito situaciones sencillas en las que se realicen acciones motrices de cooperación y/o cooperación-oposición tanto cuando es atacante y defen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4.1.1. Comprende y resuelve acciones motrices para adaptar su motricidad de forma segura a situaciones con poca incertidumbre en contextos de centro o próximos al mismo, decodificando infor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1. Utiliza, con la ayuda del docente, recursos expresivos para participar en proyectos de acción (por ejemplo, para elaborar y representar composiciones coreográficas, escénicas o danzada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2. Coordina movimientos a partir de estímulos rítmicos o musicales, de forma individual, en parejas o gru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2. Identifica, con ayuda del docente, desde el resultado de una acción y su efecto global en el juego, las reglas de acción más efec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3. Conoce las funciones básicas de los aparatos y sistemas que se desarrollan en el área de ciencias de la naturaleza que son movilizados en una actividad física concre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3. Reconoce los efectos beneficiosos de los hábitos posturales correctos aplicados a su vida cotidiana (por ejemplo, llevar mochila, levantar bolsas de compra, cómo sentarse, etc.), llevando a cabo alg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4. Incorpora en sus rutinas el cuidado e higiene del cuerpo (por ejemplo el aseo tras la sesión de Educación Fí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3.1. Identifica los efectos fisiológicos de la realización de actividad física en clase para comprender las respuestas de su cuer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1.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3. Reconoce y califica negativamente las conductas inapropiadas que surgen en la práctica de actividades físico-deportivas en el colegio o en el entorno próxi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4. Muestra buena disposición e iniciativa para solucionar los conflictos de manera razon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5. Tiene interés por participar en las tareas present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6. Demuestra iniciativa en diferentes situaciones, resolviendo problemas motores senci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7. Participa, de forma autónoma, en la recogida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8. Respeta las normas y reglas de juego y a los compañeros, controlando su conducta para que sea respetuosa y deportiva y no perjudique el desarrollo de la a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1. Conoce y practica una diversidad de actividades físicas lúdicas, deportivas y artísticas del contexto cercano y/o del entorno próximo aragonés, siendo capaz de explicar sus características y el entorno sociocultural en el que se desarroll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bl>
    <w:p>
      <w:pPr>
        <w:sectPr>
          <w:headerReference w:type="default" r:id="rId90"/>
          <w:footerReference w:type="default" r:id="rId9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Integra acciones motrices individuales para realizar proyectos de acción tendentes a mejorar sus resultados (por ejemplo, atletismo, natación, etc.) y/o diseñar y realizar un encadenamiento elaborado con la intención de mostrarlo a otros (por ejemplo, gimnasia deportiva, patin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Encadena acciones que le permitan resolver y analizar diferentes situaciones en las que se realicen diferentes acciones motrices de oposición (por ejemplo, de lucha, de cancha dividida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1. Encadena lanzamientos, recepciones, atrapes, botes, etc., con intención evidente cuando actúa en situaciones de cooperación y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Encadena acciones para resolver situaciones de retos cooperativos y/o situaciones modificadas de cooperación-oposición asumiendo los diferentes subro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4.1.1. Combina con la ayuda docente, acciones motrices para adaptar su motricidad de forma segura para realizar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1. Encadena el uso de diferentes recursos expresivos (por ejemplo, uso de espacios, alturas, desplazamientos, mirada, etc.) para participar en proyectos de acción colectivo (por ejemplo para elaborar y representar composiciones coreográficas, escénicas o danzada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2. Encadena movimientos a partir de estímulos rítmicos o musicales, de forma individual, en parejas o gru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2. Deduce hipótesis para actuar en diferentes actividades a través de la formulación de reglas de a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3. Localiza y conoce las funciones de aparatos y sistemas que se desarrollan en el área de ciencias de la naturaleza que son movilizados en una actividad física concre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2. Relaciona, con la ayuda del docente, sus principales hábitos de alimentación con la actividad física que realiza (por ejemplo, horarios de comidas, calidad/cantidad de los alimentos ingeridos, etc.) y es capaz de describir los efectos negativos del sedentar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3. Identifica, con la ayuda del docente, los efectos beneficiosos para la salud del ejercicio físico y los hábitos posturales correctos aplicados a su vida cotidiana (por ejemplo, llevar mochila, levantar bolsas de compra, cómo sentarse,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4. Incorpora en sus rutinas el cuidado e higiene del cuerpo (por ejemplo el aseo tras la sesión de Educación Física) y conoce la importancia del calentamiento y la vuelta a la calma y los realiza de forma dirigi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5. Reconoce las lesiones deportivas y las acciones preventivas más comunes en las prácticas que realiz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3.1. Localiza los puntos anatómicos fundamentales para el registro de la frecuencia cardiaca y respiratoria, tanto en situaciones de reposo como de actividad fí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1.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3. Reconoce y califica negativamente las conductas inapropiadas que surgen en la práctica de actividades físico-deportivas en el colegio o en el entorno próxi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4. Muestra buena disposición e iniciativa para solucionar los conflictos de manera razon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5. Tiene interés por mejorar la competencia motriz en las diferentes situaciones motrices que se present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6. Demuestra iniciativa y confianza en diferentes situaciones, resolviendo problemas mot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7. Participa, de forma autónoma, en la recogida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8. Respeta las normas y reglas de juego, a los compañeros, aceptando formar parte del grupo que le corresponda y el resultado de las competiciones o situaciones de trabajo con depor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1. Conoce las diferencias, características y/o relaciones entre juegos populares, juegos tradicionales aragoneses, deportes colectivos, deportes individuales y actividades en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2. Practica una diversidad de actividades físicas (juegos, juegos tradicionales aragoneses, priorizando los próximos al contexto del alumnado, deportes -en sus diversas manifestaciones o actividades artísticas) y se inicia en el conocimiento de su riqueza cultural, historia y orig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3. Se hace responsable, con la ayuda del docente, de la eliminación de los residuos que genera el alumno/a en la realización de las actividades en el medio natural, en espacios escolares o próximos al cent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4. Utiliza los espacios del entorno próximo respetando la flora y la fauna del lugar con la ayuda del doc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bl>
    <w:p>
      <w:pPr>
        <w:sectPr>
          <w:headerReference w:type="default" r:id="rId92"/>
          <w:footerReference w:type="default" r:id="rId9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Encadena acciones con autonomía para resolver, analizar y valorar diferentes problemas motrices de oposición (por ejemplo, de lucha, de cancha dividida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1. Encadena con autonomía lanzamientos, recepciones, atrapes, botes, etc., con intención evidente y eficacia cuando actúa en situaciones de cooperación y cooperación-o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Encadena acciones para resolver con autonomía situaciones de retos cooperativos y/o situaciones modificadas de cooperación-oposición asumiendo los diferentes subro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4.1.1. Combina con autonomía acciones motrices para adaptar su motricidad de forma segura a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2. Realiza de manera autónoma movimientos encadenados a partir de estímulos rítmicos o musicales, de forma individual, en parejas o gru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1. Reconoce la importancia del desarrollo de las capacidades físicas para la mejora de las habilidades motrices que emplea el individuo para realizar cualquier actividad físico deportiva y artístico-expres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2. Establece hipótesis para actuar en diferentes actividades a través de la formulación de reglas de ac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3. Comprende la explicación, los ejercicios, situaciones o actividades realizadas, usando los términos y conocimientos que sobre el aparato locomotor, respiratorio y circulatorio se desarrollan en el área de ciencias de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1. Tiene interés, con la ayuda del docente, por mejorar las capacidades físicas relacionadas con la salu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2. Relaciona sus principales hábitos de alimentación con la actividad física que realiza (por ejemplo, horarios de comidas, calidad/cantidad de los alimentos ingeridos, etc.) y es capaz de describir los efectos negativos del sedentarismo y de una dieta desequilibr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3. Identifica los efectos beneficiosos para la salud del ejercicio físico y los hábitos posturales correctos aplicados a su vida cotidiana (por ejemplo, llevar mochila, levantar bolsas de compra, cómo sentarse, etc.), llevando a cabo alguno de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4. Incorpora en sus rutinas el cuidado e higiene del cuerpo (por ejemplo el aseo tras la sesión de Educación Física) y realiza tanto calentamientos como tareas de vuelta a la calma con ayuda, valorando su función preven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5. Reconoce las lesiones y enfermedades deportivas más comunes en las prácticas que realizan, así como las acciones preventivas y los primeros auxilios a realizar en caso de accid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3.1. Identifica su frecuencia cardiaca y respiratoria, en distintas intensidades de esfuerz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1. Respeta la diversidad de realidades corporales y de niveles de competencia motriz entre los niños y niñas de la clase y pide y/u ofrece ayuda cuando es necesario para el buen desarrollo de las ses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2. Toma conciencia y valora  con ayuda, las exigencias y el esfuerzo que comportan los aprendizajes de nuevas habilidades tanto en uno mismo como en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3. Explica a sus compañeros las características de un juego o situación practicada en clase y su desarrollo e identifica las buenas o malas prácticas que puedan surgir en la práctica o en los espectáculos deportivos mediante situaciones simuladas o tomando como referencia eventos concretos con repercusión social y mediá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4. Muestra buena disposición e iniciativa para solucionar los conflictos de manera razonable, exponiendo su opinión y respetando la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5. Tiene interés por mejorar la competencia motriz en las diferentes situaciones motrices que se present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6. Demuestra autonomía y confianza en diferentes situaciones, resolviendo problemas motores (de manera individual o en trabajo en equi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7. Participa en la recogida y organización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8. Respeta las normas y reglas de juego, a los compañeros, aceptando formar parte del grupo que le corresponda, la función a desempeñar en el mismo y el resultado de las competiciones o situaciones de trabajo con depor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1. Identifica y analiza las diferencias, características y/o relaciones entre juegos populares, juegos tradicionales aragoneses, deportes colectivos, deportes individuales y actividades en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2. Practica juegos, juegos tradicionales aragoneses, deportes (en sus diversas manifestaciones) o actividades artísticas y reconoce su riqueza cultural, historia y orig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3. Se hace responsable, con la ayuda del docente, de la eliminación de los residuos que se generan en la realización de las actividades en el medio natural, en espacios escolares o próximos al cent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4. Utiliza los espacios naturales y/o del entorno próximo respetando la flora y la fauna del lugar con la ayuda del doc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1. Utiliza, en alguna de las tareas encomendadas, las tecnologías de la información y la comunicación para localizar y extraer la información que se le solic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2. Presenta sus trabajos atendiendo a la ortografía, a las pautas proporcionadas, con orden, estructura y limpieza y utilizando, por lo menos en alguna de las tareas encomendadas, programas de edición y/o pres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3. Expone sus ideas de forma coherente y se expresa de forma correcta en diferentes situaciones y respeta las opinione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bl>
    <w:p>
      <w:pPr>
        <w:pStyle w:val="Normal"/>
        <w:rPr/>
      </w:pPr>
      <w:r>
        <w:rPr/>
      </w:r>
    </w:p>
    <w:p>
      <w:pPr>
        <w:sectPr>
          <w:headerReference w:type="default" r:id="rId94"/>
          <w:footerReference w:type="default" r:id="rId9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FÍSICA</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1.1.1. Adapta los desplazamientos, salto, giros a diferentes tipos de entornos y de actividades físico deportivas y artístico expresivas, ajustando su realización a los parámetros espacio-temporales y manteniendo el equilibrio pos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2.1.1. Encadena acciones con éxito para resolver, analizar y valorar diferentes problemas motrices de oposición (por ejemplo, de lucha, de cancha dividida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1.1. Adapta las habilidades motrices básicas de manipulación de objetos (lanzamiento, recepción, golpeo, etc.) a diferentes tipos de entornos y de actividades físico deportivas aplicando correctamente los gestos y utilizando los segmentos dominantes y no dominan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3.2.1. Encadena acciones para resolver con éxito situaciones de retos cooperativos y/o situaciones modificadas de cooperación-oposición asumiendo los diferentes subro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4.1.1. Realiza actividades físicas y juegos en el medio natural o en entornos no habituales, adaptando las habilidades motrices a la diversidad e incertidumbre procedente del entorno y a sus posibilidad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5.1.2. Representa o expresa movimientos complejos a partir de estímulos rítmicos o musicales, individualmente, en parejas o grup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1. Reconoce y valora la importancia del desarrollo de las capacidades físicas para la mejora de las habilidades motrices que emplea el individuo para realizar cualquier actividad físico deportiva y artístico-expres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2. Distingue en la práctica de juegos y deportes individuales y colectivos reglas de acción que condicionan las estrategias de cooperación y de oposición u ot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1.3. Comprende la explicación y describe los ejercicios, situaciones o actividades realizadas, usando los términos y conocimientos que sobre el aparato locomotor, respiratorio y circulatorio se desarrollan en el área de ciencias de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1. Tiene interés por mejorar las capacidades físicas relacionadas con la salu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2.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3. Identifica los efectos beneficiosos para la salud del ejercicio físico y los hábitos posturales correctos aplicados a su vida cotidiana (por ejemplo, llevar mochila, levantar bolsas de compra, cómo sentarse, etc.), llevando a cabo alguno de ellos y realizando inferencias en su vida cotidia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4. Incorpora en sus rutinas el cuidado e higiene del cuerpo (por ejemplo el aseo tras la sesión de Educación Física) y realiza tanto calentamientos como tareas de vuelta a calma autónomas valorando su función preven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2.5. Explica y reconoce las lesiones y enfermedades deportivas más comunes en las prácticas que realizan, así como las acciones preventivas y los primeros auxilios a realizar en caso de acciden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3.1. Identifica su frecuencia cardiaca y respiratoria, en distintas intensidades de esfuerzo, relacionándolas con su zona de trabajo y adapta la intensidad de su esfuerzo al tiempo de duración de la ac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3.2. Muestra una mejora global con respecto a su nivel de partida en la gestión de las capacidades físicas orientadas a la salu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1. Respeta la diversidad de realidades corporales y de niveles de competencia motriz entre los niños y niñas de la clase y pide y/u ofrece ayuda cuando es necesario para el buen desarrollo de las ses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2. Toma conciencia y valora las exigencias y el esfuerzo que comportan los aprendizajes de nuevas habilidades tanto en uno mismo como en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3.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4. Muestra buena disposición e iniciativa para solucionar los conflictos de manera razonable, exponiendo su opinión y respetando la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5. Tiene interés por mejorar la competencia motriz en las diferentes situaciones motrices que se presenta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6. Demuestra autonomía y confianza en diferentes situaciones, resolviendo problemas motores (de manera individual o en trabajo en equipo) con espontaneidad y crea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7. Participa en la recogida y organización de material utilizado en las clas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4.8. Respeta las normas y reglas de juego, a los compañeros, aceptando formar parte del grupo que le corresponda, la función a desempeñar en el mismo y el resultado de las competiciones o situaciones de trabajo con deportiv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1. Expone las diferencias, características y/o relaciones entre juegos populares, juegos tradicionales aragoneses, deportes colectivos, deportes individuales y actividades en la naturalez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2. Practica juegos, juegos tradicionales aragoneses, deportes (en sus diversas manifestaciones) o actividades artísticas y reconoce y valora su riqueza cultural, historia y orig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3. Se hace responsable de la eliminación de los residuos que se generan en la realización de las actividades en el medio natural, en espacios escolares o próximos al centr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5.4. Utiliza los espacios naturales y/o del entorno próximo respetando la flora y la fauna del luga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1. Utiliza las tecnologías de la información y la comunicación para localizar y extraer la información que se le solici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2. Presenta sus trabajos atendiendo a la ortografía, a las pautas proporcionadas, con orden, estructura y limpieza y utilizando programas de edición y/o present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F. 6.6.3.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SC</w:t>
            </w:r>
          </w:p>
        </w:tc>
      </w:tr>
    </w:tbl>
    <w:p>
      <w:pPr>
        <w:pStyle w:val="Normal"/>
        <w:rPr/>
      </w:pPr>
      <w:r>
        <w:rPr/>
      </w:r>
    </w:p>
    <w:p>
      <w:pPr>
        <w:sectPr>
          <w:headerReference w:type="default" r:id="rId96"/>
          <w:footerReference w:type="default" r:id="rId9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051"/>
        <w:gridCol w:w="1531"/>
      </w:tblGrid>
      <w:tr>
        <w:trPr>
          <w:tblHeader w:val="true"/>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Identifica características físicas, cualidades y limitaciones personales y rasgos característicos de su personalidad con ayuda del docent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Conoce el significado del respeto y reconoce actitudes de respeto y dignidad con ayuda del docent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Conoce sus habilidades y las emplea en actividades escolares, con la guía del docente, para la consecución de algún objetivo planteado en el aula.</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Conoce con ayuda del docente problemas sociales cotidianos planteados en el aula y encuentra soluciones con ayuda del adult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Identifica el sentimiento de miedo con ayuda del adult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Identifica alguno de sus sentimientos, emociones y opiniones y los manifiesta con ayuda del docent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Reconoce y manifiesta empatía hacia sus compañeros, con ayuda del adulto, y conoce el sentido de grup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Muestra interés por participar en actividades de grupo y dialoga de forma respetuosa respetando el turno de palabra y escuchando a su interlocutor con la moderación del adult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Conoce, con la ayuda del docente, las cualidades de sus amigos y muestra actitudes de respeto hacia uno mismo y hacia los dem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Forma parte activa en las dinámicas de grupo y manifiesta actitudes positivas en sus interacciones mostrando simpatía hacia los demás como base para establecer relaciones sociale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tareas sencillas en colaboración con otros compañeros siguiendo las pautas dadas por el docent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Participa activamente en la resolución de problemas sencillos que se dan en el aula siguiendo las pautas acordada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Conoce las normas de convivencia del aula, su importancia y se implica en su realización con ayuda del docent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Identifica actuaciones, con ayuda del docente, en las que están presentes algunos valores personales trabajados en el aula.</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Conoce, con ayuda del adulto, la igualdad de derechos entre niños y niña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Conoce los derechos básicos de alimentación, vivienda, juego, salud, cariño y educación de los niños y niñas y conoce las consecuencias de su carencia con ayuda del adult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Conoce, con ayuda del docente, los cambios más relevantes en el medio provocados por el ser human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Participa en iniciativas planteadas en el aula para el uso adecuado de los bienes naturales p. ej. el reciclaj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MCT</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Participa en actividades escolares que fomentan el respeto de las normas de educación vial.</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Conoce y explica con ayuda del docente las señales de tráfico básicas y su uso utilizando las Tecnologías de la Información y Comunicación.</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CL</w:t>
            </w:r>
          </w:p>
        </w:tc>
      </w:tr>
    </w:tbl>
    <w:p>
      <w:pPr>
        <w:pStyle w:val="Normal"/>
        <w:rPr/>
      </w:pPr>
      <w:r>
        <w:rPr/>
      </w:r>
    </w:p>
    <w:p>
      <w:pPr>
        <w:sectPr>
          <w:headerReference w:type="default" r:id="rId98"/>
          <w:footerReference w:type="default" r:id="rId99"/>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100"/>
        <w:gridCol w:w="1482"/>
      </w:tblGrid>
      <w:tr>
        <w:trPr>
          <w:tblHeader w:val="true"/>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Identifica y verbaliza de forma positiva, características físicas y cualidades y limitaciones personales con ayuda del docent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Conoce el valor del respeto y la dignidad personal y las practica en las relaciones con sus compañeros.</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Participa, mostrando una actitud de compromiso, en actividades grupales para la consecución de objetivos planteados en el aula con las pautas del docent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Identifica problemas sociales presentes en el ámbito escolar y utiliza el pensamiento creativo para la búsqueda de soluciones con ayuda del adult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Identifica el sentimiento de miedo con ayuda del adult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Con la ayuda del docente identifica los elementos de la comunicación verbal y no verbal trabajados en el aula, los pone en práctica en alguna de sus intervenciones y manifiesta con coherencia sus opiniones, sentimientos y emociones.</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Interacciona con empatía con sus compañeros con ayuda del adulto, conoce recursos para hacer grupo e identifica el diálogo como medio para resolver sus conflictos personales en el aul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Muestra gusto e interés por participar y escuchar a los demás en las actividades grupales del aula exponiendo su opinión de forma respetuosa con la moderación del adult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Reconoce, con la ayuda del docente, las cualidades de sus amigos, emite cumplidos y adopta una actitud positiva ante las diferencias que encuentra entre los compañeros del aul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Forma parte activa en las dinámicas de grupo y manifiesta actitudes positivas que facilitan su integración en el grup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tareas sencillas en colaboración con otros compañeros teniendo en cuenta las reglas del trabajo en equipo (ayudar y pedir ayuda, respetar la opinión de los demás...).</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Participa activamente en la resolución de problemas reales o simulados en el aula, mostrando actitudes solidarias con ayuda del docent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Conoce las normas de convivencia del aula, su importancia y participa en su elaboración con la guía del docent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Identifica y verbaliza actuaciones, con ayuda del docente, en las que están presentes algunos valores personales trabajados en el aul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Entiende, con ayuda del docente, la igualdad de derechos entre niños y niñas.</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Conoce los derechos básicos de salud, cariño y educación de los niños y niñas y las consecuencias de su carencia con ayuda del adult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Conoce e identifica, con ayuda del docente, los cambios en el medio cercano provocados por el ser humano.</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Participa con interés en iniciativas planteadas en la escuela para el uso adecuado de los bienes naturales y para la conservación del medio ambiente p. ej. el reciclaje y uso responsabl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Participa en campañas escolares sobre la importancia del respeto de las normas de educación vial planteadas en el aul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Conoce las normas básicas de tráfico y comprende la necesidad de su cumplimiento para la prevención de accidentes, con ayuda del adulto y las Tecnologías de la Información y Comunicación.</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bl>
    <w:p>
      <w:pPr>
        <w:pStyle w:val="Normal"/>
        <w:rPr/>
      </w:pPr>
      <w:r>
        <w:rPr/>
      </w:r>
    </w:p>
    <w:p>
      <w:pPr>
        <w:sectPr>
          <w:headerReference w:type="default" r:id="rId100"/>
          <w:footerReference w:type="default" r:id="rId101"/>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104"/>
        <w:gridCol w:w="1478"/>
      </w:tblGrid>
      <w:tr>
        <w:trPr>
          <w:tblHeader w:val="true"/>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Describe y manifiesta de forma positiva con ayuda del docente distintas señas de identidad de sí mismo, características físicas y cualidades personales en actividades del aul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Identifica el valor del respeto y la dignidad personal y da muestras de ellos en la resolución de conflictos en el aula con ayuda del adult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Participa en actividades grupales y cooperativas para la consecución de objetivos mostrando una actitud de compromiso en la ejecución de las responsabilidades asignada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Identifica problemas sociales presentes en el ámbito escolar y utiliza el pensamiento creativo para la búsqueda de solucione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Muestra actitudes para hacer frente a la incertidumbre, miedo o fracaso con ayuda del adulto en el entorno escola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Identifica distintos elementos, trabajados en el aula, de la comunicación verbal y no verbal, los pone en práctica en sus intervenciones y manifiesta con coherencia sus opiniones, sentimientos y emocione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Interacciona con empatía con sus compañeros y utiliza el diálogo para resolver sus conflictos personales en aul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Participa en actividades grupales mostrando interés por escuchar y entender al interlocutor exponiendo su opinión de forma respetuos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Identifica las cualidades de sus compañeros, emite cumplidos y reconoce las diferencias individuales de las personas que componen su círculo social.</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Forma parte activa en las dinámicas de grupo y manifiesta actitudes positivas que facilitan su aceptación y reconocimiento en el grup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tareas cooperativas sencillas cumpliendo responsablemente su papel (coordinador, portavoz, encargado del material…) y las reglas acordadas del trabajo en equipo (ayudar y pedir ayuda, respetar la opinión de los demá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Manifiesta una actitud abierta y solidaria hacia los demás identificando diferentes puntos de vista durante la interacción social en el aul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Conoce las normas elementales de la relación y convivencia en el entorno escolar, su importancia y participa en su elaboración y ejecución con ayuda del docent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Identifica y verbaliza actuaciones en las que están presentes algunos valores personales trabajados en el aul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Analiza, con ayuda del docente, la igualdad de derechos y responsabilidades entre niños y niña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Reconoce los derechos básicos del niño y es capaz de exponer la importancia de los mismo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Explica las consecuencias de la intervención humana en su entorno más cercan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Participa de forma autónoma en iniciativas planteadas en el contexto educativo para el uso adecuado de los bienes naturales y valora la importancia de tener comportamientos de defensa y de conservación del medio ambient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Participa con interés en campañas escolares sobre la importancia del respeto de las normas de educación vial planteadas en el aul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Identifica las principales causas de los accidentes de tráfico y sus principales consecuencias, con ayuda del adulto y las Tecnologías de la Información y Comunicación.</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bl>
    <w:p>
      <w:pPr>
        <w:pStyle w:val="Normal"/>
        <w:rPr/>
      </w:pPr>
      <w:r>
        <w:rPr/>
      </w:r>
    </w:p>
    <w:p>
      <w:pPr>
        <w:sectPr>
          <w:headerReference w:type="default" r:id="rId102"/>
          <w:footerReference w:type="default" r:id="rId103"/>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138"/>
        <w:gridCol w:w="1444"/>
      </w:tblGrid>
      <w:tr>
        <w:trPr>
          <w:tblHeader w:val="true"/>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Expresa e integra de forma positiva señas de identidad en la representación que hace de sí mismo y la imagen que expresan los demás y la pone de manifiesto asertivamente en actividades cooperativa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Razona y expresa por escrito el valor de la respetabilidad y la dignidad personal, identificando sus emociones en la resolución de conflictos en el au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3. Identifica y verbaliza sus pensamientos en actividades del aula con ayud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Trabaja en equipo confiando en las propias posibilidades para la consecución de objetivos y mostrando actitudes de colaboración con otro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2 Realiza con apoyo del docente propuestas meditadas y originales para resolver problemas en el marco de proyectos de au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Identifica problemas sociales y cívicos utilizando el pensamiento creativo para el planteamiento de propuestas de actuación.</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2. Participa en la resolución de los problemas escolares e identifica y verbaliza las consecuencias, ventajas e inconvenientes que tienen los actos y decisiones propias y los de los demás con ayuda del docen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Hace frente a la incertidumbre, miedo o fracaso con ayuda del adulto en el entorno escolar.</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Emplea distintos elementos de la comunicación verbal y no verbal trabajados en el aula en sus exposiciones orales, manifestando con coherencia sus opiniones, sentimientos y emocione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2 Se comunica facilitando el acercamiento con su interlocutor en las conversaciones planteadas en el aula y detecta aspectos comunes entre sus opiniones y las de su interlocutor.</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Interacciona con empatía en sus relaciones interpersonales con sus iguales, expresa ideas y opiniones y utiliza el diálogo para resolver sus conflictos personale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Colabora en proyectos grupales escuchando y mostrando interés por el punto de vista del otro y exponiendo respetuosamente sus opinione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Muestra tolerancia y respeto por costumbres y modos de vida diferentes a los propios, respeta las diferencias individuales y reconoce las cualidades de las personas que componen su círculo social, detectando, con ayuda del adulto, los principales prejuicios sociales en su entorno próxim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Forma parte activa en las dinámicas de grupo y establece relaciones emocionales amistosas basadas en el intercambio de afecto y la confianza mutu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proyectos y resuelve problemas sencillos en colaboración con sus compañeros; poniendo en práctica distintas habilidades del trabajo cooperativo en las tareas planteada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Manifiesta una actitud abierta hacia los demás aceptando puntos de vista y sentimientos diferentes durante la interacción social en el au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3.Conoce e identifica conductas solidarias y altruistas y su valor para la conviv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Conoce y valora las normas de relación y convivencia en el centro y participa en su elaboración y ejecución.</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Explica sus actuaciones, con ayuda del docente, en base a algunos valores personales trabajados en el aula y a los derechos y deberes del alumn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L</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3.1. Conoce y valora la mediación como forma pacífica de resolver conflictos personales y entiende que hay más de una forma de resolver los problemas personales e interpersonale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1. Expone con el apoyo de imágenes la importancia de garantizar la igualdad de derechos y la no discriminación por razón de nacimiento, raza, sexo, religión, opinión o cualquier otra circunstancia personal o social.</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2. Analiza los derechos de libre expresión y opinión, libertad de pensamiento, de conciencia y de religión y los relaciona con situaciones de la vida cotidiana y escolar.</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Analiza la importancia de respetar la igualdad de derechos de hombres y mujeres, la corresponsabilidad en la comunidad escolar, tareas domésticas y el cuidado de la familia y la expone mediante trabajos creativo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Analiza los derechos básicos de los niños y las consecuencias negativas de la desprotección de la infancia justificando la necesidad de ayud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1. Define los conceptos de responsabilidad y justicia social y los relaciona con situaciones de la vida cotidiana o de au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2. Conoce algunos derechos y deberes recogidos en la Constitución Española y del Estatuto de Autonomía de Aragón.</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Analiza con sentido crítico a través de casos propuestos en el aula las consecuencias de la intervención humana en el medio ambiente y expone conclusione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Expone los motivos de la conservación de los bienes naturales participando en la medida de sus posibilidades en su conservación.</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3. Investiga diferentes opciones sobre cómo cuidar y recuperar el equilibrio ecológico y la conservación del medio ambiente ante situaciones concreta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1. Comprende la importancia del cuidado del cuerpo y la salud y la prevención de accidentes domésticos e identifica conductas de riesg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2. Conoce algunas prácticas básicas de primeros auxilios aplicables a accidentes en la escue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9.1. Conoce el empleo seguro de las nuevas tecnologías y realiza un uso responsable de las mismas con la guía del adult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Participa activamente en campañas escolares sobre la importancia del respeto de las normas de educación vial planteadas en el aul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Analiza las causas y consecuencias de los accidentes de tráfico con la ayuda de las Nuevas Tecnología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bl>
    <w:p>
      <w:pPr>
        <w:pStyle w:val="Normal"/>
        <w:rPr/>
      </w:pPr>
      <w:r>
        <w:rPr/>
      </w:r>
    </w:p>
    <w:p>
      <w:pPr>
        <w:sectPr>
          <w:headerReference w:type="default" r:id="rId104"/>
          <w:footerReference w:type="default" r:id="rId105"/>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108"/>
        <w:gridCol w:w="1474"/>
      </w:tblGrid>
      <w:tr>
        <w:trPr>
          <w:tblHeader w:val="true"/>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Expresa de forma positiva la percepción de su propia identidad mediante la integración de la representación que hace de sí mismo y la imagen que expresan los demás y la pone de manifiesto asertivamente en actividades cooperativ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Comprende y muestra actitudes de respeto hacia los demás y su dignidad personal, identificando sus emociones, en la resolución de conflictos en el au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3. Reflexiona y sintetiza sus pensamientos siguiendo una guía en actividades del au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Trabaja en equipo valorando el esfuerzo individual para la consecución de objetivos y mostrando actitudes de colaboración con otro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2. Realiza propuestas creativas y utiliza sus competencias para abordar proyectos en el aula reconociendo la importancia de la iniciativa privada en la vida económica y social con ayuda del docent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Identifica y define problemas sociales y cívicos y analiza alternativas a su resolución valorando sus ventajas e inconvenient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2. Participa en la resolución de los problemas escolares y analiza las consecuencias, ventajas e inconvenientes que tienen los actos y decisiones propias y los de los demá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Aplica, con la guía del docente, estrategias de resiliencia para hacer frente a la incertidumbre, el miedo o el fracaso en el entorno escola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Emplea los elementos de la comunicación verbal y no verbal que contribuyen al diálogo, en las conversaciones planteadas en el aula, expresando con claridad y coherencia opiniones y emocion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2. Se comunica empleando algunas expresiones para facilitar el acercamiento con su interlocutor y compara diferentes ideas y opiniones para encontrar sus aspectos comunes con las suyas propias en las conversaciones planteadas en el au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Interacciona con asertividad y empatía en sus relaciones interpersonales más cercanas, utiliza el diálogo para la resolución de conflictos personales y utiliza recursos que contribuyen a la cohesión de los grupos a los que pertenec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Colabora en proyectos grupales escuchando a sus compañeros, dando sentido a los que oye, entendiendo el punto de vista del otro y exponiendo respetuosamente sus opinion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Comprende y aprecia las diferencias culturales e individuales y valora las cualidades de las personas con las que se relaciona, describiendo.los problemas que originan los prejuicios social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Participa activamente y con tolerancia en las dinámicas de grupo y establece relaciones emocionales amistosas basadas en el intercambio de afecto y la confianza mutua y busca estrategias para mantenerl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proyectos y resuelve problemas sencillos en colaboración con sus compañeros utilizando las habilidades de trabajo cooperativo en las tareas plantead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Manifiesta una actitud abierta hacia los demás compartiendo puntos de vista y sentimientos durante la interacción social en el au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3. Define conductas solidarias y altruistas en el ámbito escolar y expone los beneficios que conllevan los actos altruist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Argumenta la necesidad de que existan normas de convivencia en el centro y la importancia de su cumplimiento y participa en su elaboración y ejecució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Explica sus actuaciones en base a algunos valores personales y a los derechos y deberes del alumn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3. Conoce qué es un dilema moral y pasos para su resolución y analiza de forma pautada juicios morales ya resueltos relativos p. ej. a las diferencias cultural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3.1. Conoce las fases de la mediación en situaciones reales y simulaciones y encuentra soluciones constructivas a los conflictos personales o interpersonal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1. Analiza y expone con el apoyo de imágenes la importancia de garantizar la igualdad de derechos y la no discriminación por razón de nacimiento, raza, sexo, religión, opinión o cualquier otra circunstancia personal o social.</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2. Analiza y reflexiona sobre los derechos de libre expresión y opinión, libertad de pensamiento, de conciencia y de religió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Explica de forma creativa los derechos y deberes de igualdad entre hombres y mujeres y la necesidad de una igualdad en la asignación de las tareas y responsabilidades en la familia y la comunidad escola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Analiza, explica y valora los derechos básicos de los niños y las consecuencias negativas de la desprotección de la infancia justificando la necesidad de ayud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1. Infiere el sentido de la responsabilidad social y la justicia social y los relaciona con ejemplos de la vida real.</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2. Analiza y valora algunos derechos y deberes recogidos en la Constitución Española y del Estatuto de Autonomía de Aragó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Investiga críticamente los cambios surgidos por la intervención humana en Aragón y comunica los resultado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Razona los motivos de la conservación de los bienes naturales participando y proponiendo en la medida de sus posibilidades iniciativas para su conservació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3. Expone de forma creativa la necesidad de mantener el aire limpio para la salud y la calidad de vida y las causas y consecuencias para rechazar las actividades humanas contaminant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1 Analiza y expone la importancia del cuidado del cuerpo y la salud y las repercusiones de determinadas conductas de riesgo sobre la salud y la calidad de vida (malnutrición y obesidad, sedentarismo, falta de higien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2 Conoce las prácticas básicas de primeros auxilios aplicables a accidentes en la escue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9.1. Conoce el empleo seguro de las nuevas tecnologías y realiza un uso crítico y responsable de las mism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9.2. Identifica y expone las razones por las que las personas sienten la necesidad de consumir al ver un anuncio publicitar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Colabora en campañas escolares sobre la importancia del respeto de las normas de educación vial y la prevención de accidentes de tráfic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Investiga y expone las causas y consecuencias de los accidentes de tráfico con la ayuda de las nuevas tecnologías valorando algunas propuestas de prevención de los mismo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SC</w:t>
            </w:r>
          </w:p>
        </w:tc>
      </w:tr>
    </w:tbl>
    <w:p>
      <w:pPr>
        <w:pStyle w:val="Normal"/>
        <w:rPr/>
      </w:pPr>
      <w:r>
        <w:rPr/>
      </w:r>
    </w:p>
    <w:p>
      <w:pPr>
        <w:sectPr>
          <w:headerReference w:type="default" r:id="rId106"/>
          <w:footerReference w:type="default" r:id="rId107"/>
          <w:type w:val="nextPage"/>
          <w:pgSz w:w="11906" w:h="16838"/>
          <w:pgMar w:left="1247" w:right="1247" w:gutter="0" w:header="709" w:top="2155" w:footer="284" w:bottom="510"/>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VALORES SOCIALES Y CÍVICOS</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45" w:type="dxa"/>
          <w:right w:w="85" w:type="dxa"/>
        </w:tblCellMar>
      </w:tblPr>
      <w:tblGrid>
        <w:gridCol w:w="8111"/>
        <w:gridCol w:w="1471"/>
      </w:tblGrid>
      <w:tr>
        <w:trPr>
          <w:tblHeader w:val="true"/>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 clav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1. Conoce y asume los rasgos característicos de su personalidad, con sus cualidades y limitaciones, y los pone de manifiesto asertivamente en actividades cooperativ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2. Actúa de forma respetable y digna identificando y manejando positivamente sus emociones, en la resolución de conflictos en el aul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1.3. Reflexiona, sintetiza y estructura sus pensamientos sobre su propia identidad o la dignidad de las personas, manifestándolos verbalmente en actividades del aul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1. Trabaja en equipo valorando el esfuerzo individual y colectivo para la consecución de objetivos y generando confianza en los demá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2.2. Realiza propuestas creativas y utiliza sus competencias para abordar proyectos en el aula reconociendo la importancia de la iniciativa privada en la vida económica y social.</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1. Identifica y define problemas sociales y cívicos y propone alternativas a su resolución teniendo en cuenta sus ventajas e inconvenient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2. Participa en la resolución de los problemas escolares con autocontrol, seguridad y motivación, estimando las consecuencias de sus propias accion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1.3.3. Describe el valor de la resiliencia y hace frente a la incertidumbre, el miedo o el fracaso en sus propuest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1. Emplea apropiadamente los elementos de la comunicación verbal y no verbal que contribuyen al diálogo, en consonancia con los sentimientos y mostrando interés por sus interlocutor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1.2. Expone respetuosamente los argumentos sobre un tema planteado y relaciona diferentes ideas y opiniones para encontrar aspectos comunes con las suy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1. Interacciona con asertividad y empatía en sus relaciones interpersonales, utiliza el diálogo para la resolución de conflictos personales y contribuye a la cohesión de los grupos sociales a los que pertenec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2.2. Colabora en proyectos grupales escuchando activamente y dialogando con sus compañero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1. Respeta y aprecia positivamente las diferencias culturales e individuales y valora las cualidades de otras personas, detectando las consecuencias de los prejuicios sociales para las personas y expresando las conclusiones en trabajos creativo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2.3.2. Participa activamente y con tolerancia en las dinámicas de grupo y establece y mantiene relaciones emocionales amistosas, basadas en el intercambio de afecto y la confianza mutu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1. Desarrolla proyectos y resuelve problemas en colaboración, respeta las reglas durante el trabajo en equipo y utiliza las habilidades del trabajo cooperativo con efectividad.</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2. Pone de manifiesto una actitud abierta hacia los demás compartiendo puntos de vista y sentimientos durante la interacción social.</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3. Describe y manifiesta conductas solidarias y colabora en causas altruistas en colaboración con la comunidad educativ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1. Argumenta la necesidad de que existan normas de convivencia en los diferentes espacios de interacción social y participa en la elaboración de las normas del centro y fomenta su respeto.</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2. Justifica sus actuaciones en base a valores personales y a los derechos y deberes del alumno.</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2.3. Comprende qué es un dilema moral y aplica los pasos para resolver alguno en situaciones simuladas y realiza sencillos juicios morales de situaciones escolares siguiendo un modelo guiado, con ayuda del docent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3.1. Sigue las fases de la mediación en situaciones reales y simulaciones y resuelve los conflictos personales o interpersonales de modo constructivo haciendo uso del lenguaje positivo.</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1. Argumenta y expone con el apoyo de imágenes la importancia de garantizar la igualdad de derechos y la no discriminación por razón de nacimiento, raza, sexo, religión, opinión o cualquier otra condición o circunstancia personal o social.</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EC</w:t>
            </w:r>
          </w:p>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4.2. Valora y respeta la libre expresión y acepta opiniones diferentes a las propi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1. Expone de forma argumentada la importancia de valorar la igualdad de derechos de hombres y mujeres, la corresponsabilidad en las tareas domésticas y el cuidado de la famili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5.2. Valora y expone los derechos básicos de los niños y argumenta la necesidad de protegerlo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1. Razona el sentido de la responsabilidad social y la justicia social, relacionándolos con ejemplos de la vida real.</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2. Explica y valora los derechos y deberes básicos recogidos en la Constitución española y del Estatuto de Autonomía de Aragón.</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6.3. Comprende, valora y expone por escrito el deber de la aportación ciudadana al bien de la sociedad.</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1. Analiza, explica y expone las causas y consecuencias de la intervención humana en el medio e investiga los efectos del abuso de determinadas fuentes de energí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2. Razona los motivos de la conservación de los bienes naturales y propone iniciativas realistas o posibles para participar en el uso adecuado de bienes natural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7.3. Argumenta comportamientos de defensa y recuperación del equilibrio ecológico y de conservación del medio ambient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1. Razona las repercusiones de determinadas conductas de riesgo sobre la salud y la calidad de vida (tabaquismo, consumo de alcohol, falta de sueño) y expresa las medidas preventivas de los accidentes domésticos más frecuent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8.2. Conoce y aplica las prácticas elementales de primeros auxilios ante accidentes en los que puede actuar.</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9.1. Analiza y enjuicia críticamente los contenidos del entorno digital y realiza un uso ético de las nuevas tecnologí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9.2. Reflexiona sobre la influencia de la publicidad expresando las conclusiones mediante trabajos creativo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D</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1. Colabora activamente en campañas escolares sobre la importancia del respeto de las normas de educación vial.</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172" w:hRule="atLeast"/>
          <w:cantSplit w:val="true"/>
        </w:trPr>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VSC. 3.10.2. Investiga las principales causas y consecuencias de los accidentes de tráfico y su prevención a partir de proyectos que recojan propuestas de prevención, con la ayuda de las nuevas tecnología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D</w:t>
            </w:r>
          </w:p>
        </w:tc>
      </w:tr>
    </w:tbl>
    <w:p>
      <w:pPr>
        <w:sectPr>
          <w:headerReference w:type="default" r:id="rId108"/>
          <w:footerReference w:type="default" r:id="rId109"/>
          <w:type w:val="nextPage"/>
          <w:pgSz w:w="11906" w:h="16838"/>
          <w:pgMar w:left="1247" w:right="1247" w:gutter="0" w:header="709" w:top="2155" w:footer="709" w:bottom="765"/>
          <w:pgNumType w:fmt="decimal"/>
          <w:formProt w:val="false"/>
          <w:textDirection w:val="lrTb"/>
          <w:docGrid w:type="default" w:linePitch="360" w:charSpace="0"/>
        </w:sectPr>
      </w:pP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555"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1. Conoce las características, de manera sencilla, de imágenes fijas atendiendo al tamaño y la form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CL</w:t>
            </w:r>
          </w:p>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2. Identifica los diferentes elementos plásticos en imágenes (p. ej.: en cromos, ilustraciones, fotografías, logos o carteles) presentes en contextos próxi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3. Identifica con ayuda del profesor diferentes formas de comunicación de la imagen y realiza murales y carteles utilizando diferentes técnicas plásticas (collage, manchas, trazo espontáne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CL</w:t>
            </w:r>
          </w:p>
          <w:p>
            <w:pPr>
              <w:pStyle w:val="Normal"/>
              <w:spacing w:before="60" w:after="60"/>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4. Describe de forma oral un cómic según las pautas estableci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CL</w:t>
            </w:r>
          </w:p>
          <w:p>
            <w:pPr>
              <w:pStyle w:val="Normal"/>
              <w:spacing w:before="60" w:after="60"/>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5. Identifica el cine de animación mediante el visionado de pequeños cortos animados y dibuja las líneas que definen contornos a través del dibujo de algunos personajes del cine de ani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D</w:t>
            </w:r>
          </w:p>
          <w:p>
            <w:pPr>
              <w:pStyle w:val="Normal"/>
              <w:spacing w:before="60" w:after="60"/>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1.6. Dibuja la figura humana de forma sencil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both"/>
              <w:rPr/>
            </w:pPr>
            <w:r>
              <w:rPr>
                <w:sz w:val="18"/>
                <w:szCs w:val="18"/>
              </w:rPr>
              <w:t>EA. PL.1.2.1. Conoce el uso de programas informáticos sencillos de dibujo (p. ej.: Paint), experimentando con ellos con líneas y colores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D</w:t>
            </w:r>
          </w:p>
          <w:p>
            <w:pPr>
              <w:pStyle w:val="Normal"/>
              <w:spacing w:before="60" w:after="60"/>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Identifica distintos tipos de línea: curva, recta, horizontal, vertical, oblicua, ondulada, quebrada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Identifica con ayuda del profesor las diferentes posibilidades del color y conoce los colores primarios realizando sencillas composiciones plásticas con e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3. Identifica de forma visual y táctil diferentes texturas naturales y artifici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Conoce conceptos básicos de composi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Conoce algunos nombres significativos de creador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Conoce las posibilidades expresivas del trazo espontáneo sobre soportes diversos así como algunos materiales y técnicas sencillas (p. ej.: en plegado de papel, plastilina…) para elaborar pequeñas obras en volum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Conoce y utiliza habilidades para realizar actividades en el aula tanto individuales como en grupo y expresa de forma sencilla, con ayuda del profesor, el propósito de sus trabaj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Conoce la obra plástica y visual en su entorno más próximo así como alguna de las profesiones de los ámbitos artísticos más cerc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Conoce las normas de comportamiento en exposiciones y muse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1. Conoce con ayuda del profesor los conceptos de horizontalidad y vertica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2. Traza líneas y rectas sobre una cuadríc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3. Observa y reconoce formas circulares en elementos del entorno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4. Continúa series sencillas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5. Observa conceptos geométricos básicos en elementos de su entorno cerc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2.1. Conoce los beneficios del cuidado y uso correcto de los instrumentos de dibuj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bl>
    <w:p>
      <w:pPr>
        <w:sectPr>
          <w:headerReference w:type="default" r:id="rId110"/>
          <w:footerReference w:type="default" r:id="rId11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48" w:type="dxa"/>
          <w:left w:w="85" w:type="dxa"/>
          <w:bottom w:w="4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1. Reconoce de manera sencilla imágenes fijas atendiendo al tamaño, formato, elementos básicos (puntos, rectas, colores, etc.)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2. Examina imágenes en contextos próximos y distingue entre retrato, bodegón, paisaje y marin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3. Descubre diferentes formas de comunicación de la imagen y elabora murales y carteles con intencionalidad comunicativa utilizando diferentes técnicas plásticas (collage, manchas, trazo espontáneo…) considerando los conceptos de tamaño y propor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4. Ordena las viñetas de un cómic ayudándose de textos senci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5. Conoce el cine de animación y se familiariza con él a través del dibujo de algunos de sus personajes y dibuja las líneas que definen contornos a través del dibujo de algunos personajes del cine de ani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6. Dibuja la figura humana, de forma sencilla, respetando las propor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 1.2.1. Maneja programas informáticos sencillos de dibujo, p. ej.: Paint, experimentando con ellos con líneas y colores y retocando sencillas imágenes facilita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Traza distintos tipos de línea: curva, recta, horizontal, vertical, oblicua, ondulada, quebr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Conoce las posibilidades expresivas del color y los colores primarios y secundarios con los que realiza sencillas composiciones plásticas sobre diferentes soport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3. Distingue las cualidades y posibilidades de materiales orgánicos e inorgánicos (p. ej.: lápices, rotuladores, témperas, ceras o material desech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Conoce conceptos básicos de composición, equilibrio y propor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Identifica algunas obras plásticas, por su temática y/o su a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Conoce las posibilidades expresivas del trazo espontáneo, con intencionalidad comunicativa, sobre soportes diversos y de diferentes medidas y elabora obras tridimensionales con diferentes materiales y técnicas sencillas (p. ej.: plegado de papel, plastilina, arcilla…), tanto por adición como por model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Aplica las habilidades aprendidas en la producción de pequeños trabajos en grupo describiendo, de forma sencilla, el propósito de los mis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Identifica la obra plástica y visual en su entorno y comenta con posterioridad sus impresiones sobr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Muestra una conducta adecuada en las visitas a espacios culturales e identifica alguna de las profesiones de los ámbitos artíst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1. Identifica los conceptos de horizontalidad y vertical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2. Traza, utilizando la regla, con ayuda del profesor, líneas, rectas sobre una cuadríc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3. Observa y reconoce formas circulares en elementos del entorno y las utiliza para dibujar circunferenci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4. Continúa series y realiza simetrías utilizando una cuadrícula facilit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5. Observa y reconoce conceptos geométricos básicos en elementos del entorno presentes en edificios, mobiliario urbano o señ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2.1. Conoce los beneficios del cuidado y uso correcto de los instrumentos de dibujo identificando términos referidos a los mis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bl>
    <w:p>
      <w:pPr>
        <w:pStyle w:val="Normal"/>
        <w:rPr/>
      </w:pPr>
      <w:r>
        <w:rPr/>
      </w:r>
    </w:p>
    <w:p>
      <w:pPr>
        <w:sectPr>
          <w:headerReference w:type="default" r:id="rId112"/>
          <w:footerReference w:type="default" r:id="rId11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1. Reconoce imágenes fijas atendiendo al tamaño, formato, elementos básicos (puntos, rectas, color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2. Se inicia en la realización de fotografías, utilizando medios tecnológicos y expresa las características fundamentales del retrato, bodegón, paisaje y marina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3. Elabora carteles con diversas informaciones considerando los conceptos de tamaño y proporción y añadiendo textos sencillos en los mism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4. Relata una historia en diferentes viñetas con imágenes y tex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5. Reconoce el cine de animación como un género del cine y diferencia el elaborado con la técnica tradicional del ac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6. Dibuja la figura humana respetando las proporciones y expresando acciones y movimientos senci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1. Conoce y se inicia en su manejo, diferentes buscadores de Internet para la obtención de imágenes fijas y en movimiento, bajo supervisión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2. Reconoce que no debe realizar fotografías a otras personas, ni dejarse hacerlas, sin su consentimient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Realiza composiciones sobre su entorno más cercano con distintos tipos de línea: curva, recta, horizontal, vertical, oblicua, ondulada, quebr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Conoce, experimenta y aplica las posibilidades expresivas del color, en diferentes soportes y con distintos materiales y distingue los colores primarios (magenta, cian y amarillo) y secundarios (verde, violeta y roj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3. Conoce las cualidades de materiales diversos (textura, dureza, transparencia) y experimenta con ellos en la realización de sus propias producciones artí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Organiza el espacio de sus producciones bidimensionales teniendo en cuenta la proporción de los elementos representad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Clasifica obras plásticas por su temática y/o su a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Elabora obras bi y tridimensionales con diferentes materiales planificando su proceso creativo, buscando la solución más adecuada a sus propósitos en su producción fin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Utiliza técnicas plásticas sencillas para sus creaciones, tanto individuales como en grupo, utilizando los materiales de manera adecuada, cuidando el material y el espacio de us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Reconoce y respeta las manifestaciones artísticas de exposiciones y museos en las visitas realizadas con su clas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Cumple las normas de comportamiento durante sus visitas didácticas y valora las obras de arte así como el trabajo de artistas y artesan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1. Identifica los conceptos de horizontalidad y verticalidad en su entorno más cerca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2. Suma segmentos, traza líneas, rectas paralelas y perpendiculares, sobre una cuadrícula, utilizando la regla como instrumento básico en dibuj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3. Dibuja ángulos rectos, agudos y obtusos con la ayuda de la reg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4. Conoce los conceptos de radio, diámetro y cuerda y aplica el uso del compás para trazar circunferencias en las que experimenta con mezclas de col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5. Continúa series y realiza simetrías y traslaciones sencillas con motivos geométricos utilizando una cuadrícula facilit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6. Observa, reconoce y dibuja conceptos geométricos básicos en elementos del entorno presentes en edificios, mobiliario urbano o señales y realiza dibujos sencillos enmarcados en formas geométricas básicas, con ayuda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7. Conoce el término de escala y es capaz de aplicarlo realizando ampliaciones y reducciones básicas (doble y mit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2.1. Reconoce el resultado de la utilización correcta de los instrumentos de dibujo valorando la precisión en los resultados y cuidando el materi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bl>
    <w:p>
      <w:pPr>
        <w:pStyle w:val="Normal"/>
        <w:rPr/>
      </w:pPr>
      <w:r>
        <w:rPr/>
      </w:r>
    </w:p>
    <w:p>
      <w:pPr>
        <w:sectPr>
          <w:headerReference w:type="default" r:id="rId114"/>
          <w:footerReference w:type="default" r:id="rId11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1. Analiza de manera sencilla imágenes fijas y en movimiento atendiendo al tamaño, formato, elementos básicos (puntos, rectas, colores, et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2. Realiza fotografías, utilizando medios tecnológicos aplicando nociones básicas de enfoque y encuadr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3. Elabora carteles con diversas informaciones considerando los conceptos de tamaño y proporción, añadiendo textos e imágenes realizadas por él mis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4. Narra una historia a través de viñetas a las que incorpora textos en bocadillos y notas a pi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5. Descubre y explica oralmente, con ayuda del profesor, el proceso empleado para la creación y montaje de una película de animación y diseña sencillas secuencias de viñetas en movimiento (cines de mano) como paso previo a la creación de obras de anim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1. Utiliza buscadores de Internet para la obtención de imágenes fijas y en movimiento, manejando programas informáticos sencillos de edición y retoque de imágenes digitales bajo supervisión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2. Conoce las consecuencias y riesgos de la exposición pública de imágenes, tanto propias como ajenas, y no consiente su difusión sin autorización suya o de terc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Utiliza el punto, la línea, el plano y el color al representar el entorno próxim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Descubre la simbología de los colores fríos y cálidos, así como los complementarios distinguiendo el tono y la saturación del color según la información predeterminada por el profesor y aplica dichos conocimientos en sus composiciones plá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3. Clasifica las texturas naturales y artificiales y realiza trabajos artísticos utilizando estos conocimien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Organiza el espacio de sus producciones bidimensionales utilizando conceptos básicos de composición, equilibrio y propor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Clasifica obras por su temática y su au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Planifica su propio proceso creativo partiendo de la idea, recogiendo información y eligiendo los que mejor se adecuan a sus propósitos en la obra fin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Reconoce, respeta y valora las manifestaciones artísticas más importantes del patrimonio cultural y artístico aragoné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Conoce la oferta cultural que ofrecen artistas y artesanos así como los museos y exposiciones de su localidad y muestra interés por visitar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1. Identifica los conceptos de horizontalidad y verticalidad utilizándolos en composiciones previamente determina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2. Traza, utilizando la escuadra y el cartabón, rectas paralelas y perpendiculares y suma y resta segmentos considerando el centímetro como unidad de medida habitu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3. Dibuja ángulos rectos, agudos y obtusos con la ayuda de la regla y el transportad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4.Traza circunferencias, con el compás, señalando en ellas los conceptos de radio, diámetro y cuerda y crea formas basadas en la circunferencia y experimenta en ellas las mezclas de color y el círculo cromát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p>
            <w:pPr>
              <w:pStyle w:val="Normal"/>
              <w:spacing w:before="60" w:after="60"/>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5.Continúa series y realiza simetrías y traslaciones sencillas con motivos geométricos (rectas y curvas) utilizando una cuadrícula facilit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6. Analiza la realidad descomponiéndola en formas geométricas básicas y realiza dibujos sencillos enmarcados en formas geométricas bás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p>
            <w:pPr>
              <w:pStyle w:val="Normal"/>
              <w:spacing w:before="60" w:after="60"/>
              <w:jc w:val="center"/>
              <w:rPr>
                <w:sz w:val="18"/>
                <w:szCs w:val="18"/>
              </w:rPr>
            </w:pPr>
            <w:r>
              <w:rPr>
                <w:sz w:val="18"/>
                <w:szCs w:val="18"/>
              </w:rPr>
              <w:t>CIEE</w:t>
            </w:r>
          </w:p>
          <w:p>
            <w:pPr>
              <w:pStyle w:val="Normal"/>
              <w:spacing w:before="60" w:after="60"/>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PL.3.1.7. Conoce el término de escala y es capaz de aplicarlo realizando ampliaciones y reducciones de un dibujo sencillo da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48" w:hanging="0"/>
              <w:jc w:val="both"/>
              <w:rPr/>
            </w:pPr>
            <w:r>
              <w:rPr>
                <w:sz w:val="18"/>
                <w:szCs w:val="18"/>
              </w:rPr>
              <w:t>EA. PL.3.2.1. Conoce y aprecia el resultado de la utilización correcta de los instrumentos de dibujo valorando la precisión en los resultados, cuidando el material y presenta los trabajos según unas pautas establec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8" w:hanging="0"/>
              <w:jc w:val="center"/>
              <w:rPr>
                <w:sz w:val="18"/>
                <w:szCs w:val="18"/>
              </w:rPr>
            </w:pPr>
            <w:r>
              <w:rPr>
                <w:sz w:val="18"/>
                <w:szCs w:val="18"/>
              </w:rPr>
              <w:t>CAA</w:t>
            </w:r>
          </w:p>
        </w:tc>
      </w:tr>
    </w:tbl>
    <w:p>
      <w:pPr>
        <w:pStyle w:val="Normal"/>
        <w:rPr/>
      </w:pPr>
      <w:r>
        <w:rPr/>
      </w:r>
    </w:p>
    <w:p>
      <w:pPr>
        <w:sectPr>
          <w:headerReference w:type="default" r:id="rId116"/>
          <w:footerReference w:type="default" r:id="rId11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1. Analiza de manera sencilla imágenes fijas y en movimiento atendiendo al tamaño, formato, elementos básicos (puntos, rectas, colores, iluminación, fun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2. Realiza fotografías y procesa esas imágenes utilizando programas informáticos sencillos para mejorarlas o modificar la iluminación, el contraste, col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3. Elabora carteles, con diversas informaciones considerando los conceptos de tamaño, equilibrio, proporción y color, y añadiendo textos e imágenes en los mismos utilizando la tipografía más adecu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4. Secuencia una historia en diferentes viñetas en las que incorpora imágenes y textos siguiendo el patrón de un cómic utilizando textos dados y utilizando diferentes técnicas plá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5.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1. Maneja programas informáticos sencillos de elaboración y retoque de imágenes digitales (copiar, cortar, pegar, modificar tamaño, color, brillo, contraste…) que le sirvan para la ilustración de trabajos con textos y presentaciones, bajo supervisión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 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2. Conoce las consecuencias y riesgos de la exposición pública de imágenes, tanto propias como ajenas, y no consiente su difusión sin autorización suya o de terc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Utiliza el punto, la línea, el plano y el color al representar el entorno próximo y el imaginario con diferentes materi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Distingue y explica las características del color (primarios-secundarios, complementarios, luminosidad, tono y saturación) en sus composiciones plá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PL.2.1.3. Compara las texturas naturales y artificiales, así como las texturas visuales y táctiles siendo capaz de realizar trabajos artísticos sencillos utilizando estos conocimien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Organiza el espacio de sus producciones bidimensionales utilizando conceptos básicos de composición, equilibrio y propor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Clasifica obras plásticas por su temática y/o su autor y épo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Utiliza las técnicas plásticas más adecuadas, con pautas determinadas anteriormente, para sus creaciones manejando los materiales e instrumentos convenientemente, cuidando el material y el espacio de uso y desarrollando el gusto por la correcta presentación de sus trabaj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Reconoce, respeta y valora las manifestaciones artísticas más importantes del patrimonio cultural y artístico aragonés y españo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Conoce alguna de las profesiones de los ámbitos artísticos, disfruta como público en la observación de sus producciones y aprecia las posibilidades que ofrecen los museos de conocer las obras de arte que en ellos se expone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1. Identifica los conceptos de horizontalidad y verticalidad utilizándolos en sus composi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2. Traza, utilizando la escuadra y el cartabón, rectas paralelas y perpendiculares y dibuja formas geométricas sencillas considerando el milímetro como unidad de medida habitual aplicada al dibujo geométr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3. Utiliza los instrumentos propios del dibujo técnico para sumar y restar segmentos y dibujar su mediatriz así como para dibujar ángulos de 30, 45, 60 y 90 grados en diferentes posi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4. Traza círculos conociendo el radio con el compás, divide la circunferencia en dos y cuatro partes iguales utilizando los materiales propios del dibujo técnico y aplica la división de la circunferencia a la construcción de estrellas sencillas a los que posteriormente aplica el col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5. Continúa series y realiza simetrías y traslaciones con motivos geométricos (rectas y curvas) utilizando una cuadrícula facilitada con los instrumentos propios del dibujo técnico según unas pautas preestablec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6. Analiza la realidad descomponiéndola en formas geométricas básicas y trasladando la misma a composiciones bidimensionales sencillas sugeri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7. Reconoce el término de escala y es capaz de aplicarlo cambiando la escala de un dibujo sencillo mediante el uso de una cuadríc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2.1. Conoce y aprecia el resultado de la utilización correcta de los instrumentos de dibujo valorando la precisión en los resultados, cuidando el material y presenta los trabajos de maner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tc>
      </w:tr>
    </w:tbl>
    <w:p>
      <w:pPr>
        <w:pStyle w:val="Normal"/>
        <w:rPr/>
      </w:pPr>
      <w:r>
        <w:rPr/>
      </w:r>
    </w:p>
    <w:p>
      <w:pPr>
        <w:sectPr>
          <w:headerReference w:type="default" r:id="rId118"/>
          <w:footerReference w:type="default" r:id="rId11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PLÁSTICA</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1. Analiza de manera sencilla y utilizando la terminología adecuada imágenes fijas y en movimiento atendiendo al tamaño, formato, volumen, elementos básicos (puntos, rectas, planos, colores, iluminación, fun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2. Realiza fotografías, utilizando medios tecnológicos, analizando posteriormente si el encuadre es el más adecuado al propósito inicial y procesando dichas imágenes, mediante las tecnologías de la información y la comunicación utilizando programas informáticos sencill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3. Elabora carteles, guías, programas de mano… con diversas informaciones considerando los conceptos de tamaño, equilibrio, proporción y color, y añadiendo textos en los mismos utilizando la tipografía más adecuada a su función y a su intención comunicativ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D</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4. Secuencia una historia en diferentes viñetas en las que incorpora imágenes y textos siguiendo el patrón de un cómic utilizando textos dados o de creación propia y utilizando diferentes técnicas plá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1.5.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1.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1.2.2. Conoce las consecuencias y riesgos de la exposición pública de imágenes, tanto propias como ajenas, y no consiente su difusión sin autorización suya o de terc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1. Utiliza el punto, la línea, el plano y el color al representar el entorno próximo y el imaginario con diferentes materiales y técnicas plá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2. Distingue y explica las características del color (primarios-secundarios, fríos-cálidos, luminosidad, tono y saturación) aplicándolas con un propósito concreto en sus produc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3. Analiza y compara las texturas naturales y artificiales, así como las texturas visuales y táctiles siendo capaz de realizar trabajos artísticos utilizando estos conocimient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4. Organiza el espacio de sus producciones bidimensionales utilizando conceptos básicos de composición, equilibrio y propor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1.5. Distingue el tema o género de obras plásticas, su autor y su épo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S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2.2. Utiliza las técnicas plásticas más adecuadas para sus creaciones manejando los materiales e instrumentos convenientemente, cuidando el material y el espacio de uso y desarrollando el gusto por la correcta presentación de sus trabaj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1. Reconoce, respeta y valora las manifestaciones artísticas más importantes del patrimonio cultural y artístico aragonés y español, especialmente aquellas que han sido declaradas patrimonio de la humanidad.</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2.3.2. Conoce alguna de las profesiones de los ámbitos artísticos, aprecia y disfruta las posibilidades que ofrecen los museos y salas de exposiciones de conocer las obras de arte que en ellos se muestran y conoce y observa las normas de comportamiento durante sus visitas didác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1. Identifica los conceptos de horizontalidad y verticalidad utilizándolos en sus composiciones con fines expres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2. Traza, utilizando la escuadra y el cartabón, rectas paralelas y perpendiculares y dibuja correctamente formas geométricas considerando el milímetro como unidad de medida habitual aplicada al dibujo técn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3. Utiliza los instrumentos propios del dibujo técnico para sumar y restar segmentos y ángulos y calcular gráficamente su mediatriz o su bisectri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4. Traza círculos conociendo el radio con el compás y divide la circunferencia en dos, tres, cuatro y seis parte iguales utilizando los materiales propios del dibujo técnico y construye estrellas y elementos florales a los que posteriormente aplica el col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5. Continúa series y realiza simetrías y traslaciones con motivos geométricos (rectas y curvas) utilizando una cuadrícula facilitada con los instrumentos propios del dibujo técnic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6. Analiza la realidad descomponiéndola en formas geométricas básicas y traslada la misma a composiciones bidimensionales de creación propia utilizando figuras sugeridas por el profes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1.7. Conoce y comprende el término de escala y es capaz de aplicarlo cambiando la escala de un dibujo sencillo mediante el uso de una cuadrícu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PL.3.2.1. Conoce y aprecia el resultado de la utilización correcta de los instrumentos de dibujo valorando la precisión en los resultados, cuidando el material y presenta los trabajos de manera ordenada, clara y limpi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AA</w:t>
            </w:r>
          </w:p>
        </w:tc>
      </w:tr>
    </w:tbl>
    <w:p>
      <w:pPr>
        <w:pStyle w:val="Normal"/>
        <w:rPr/>
      </w:pPr>
      <w:r>
        <w:rPr/>
      </w:r>
    </w:p>
    <w:p>
      <w:pPr>
        <w:sectPr>
          <w:headerReference w:type="default" r:id="rId120"/>
          <w:footerReference w:type="default" r:id="rId12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PRIM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1.1.1. Conoce las diferencias entre sonido/silencio, largo/corto, fuerte/suave, agudo/grave y algunos timbres de voces, objetos, instrumentos y ambient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1.2.1. Conoce las diferencias entre estrofa/estribillo/puente en la audición activa, y asocia piezas musicales a escenas, personajes o dramatizaciones a través del movimiento y la expresión corporal.</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1.2.2. Identifica la música como forma habitual de expresión y comunicación disfrutando con la audición activa de obras de diferentes estilo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1.2.3. Mantiene la atención y el silencio en situaciones de escucha de fragmentos y obras musicales sencillas, mostrando actitudes de relajación y concentración.</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2.1.1. Explora la voz y sus posibilidades sonoras y expresivas con el uso de onomatopeyas, motivos y juegos vocálicos, identificando y valorando los tiempos de la respiración, la articulación y la vocalización en el canto y reproduce ecos rítmicos básicos con instrumentos de percusión de afinación indeterminad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2.1.2. Reconoce y asocia las cualidades del sonido con pictograma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2.1.3.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2.2.1. Expresa sentimientos y emociones experimentados en sus vivencias musical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2.2.2. Manipula objetos, materiales e instrumentos y experimenta distintas sonoridades.</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3.1.1. Imita escenas, personajes y sonidos con el propio cuerpo adaptando el movimiento al ritmo de dichas situaciones o de una canción.</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18"/>
                <w:szCs w:val="18"/>
              </w:rPr>
              <w:t>EA. MU.3.1.2. Participa con desinhibición en los juegos musicales corporales y dramáticos ajustando el movimiento corporal a la música escuchada.</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bl>
    <w:p>
      <w:pPr>
        <w:pStyle w:val="Normal"/>
        <w:rPr/>
      </w:pPr>
      <w:r>
        <w:rPr/>
      </w:r>
    </w:p>
    <w:p>
      <w:pPr>
        <w:sectPr>
          <w:headerReference w:type="default" r:id="rId122"/>
          <w:footerReference w:type="default" r:id="rId123"/>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SEGUND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1.1. Diferencia los sonidos por su origen y en función de sus cualidades: duración, intensidad, altura y timbre, asociándolas a grafías no convencion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1. Distingue voces, instrumentos y componentes rítmico-melódicos básicos, reconociendo la forma binaria (AA, AB) y contrastes de intensidad, tempo y carácter mediante el uso de musicogra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2. Comprende la riqueza expresiva de la música a partir de la audición de obras de diferentes épocas y géner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3. Distingue obras de diferentes estilos y culturas de la realidad próxima y aplica las normas de comportamiento en representaciones musicales, diferenciando el papel de público y el de intérpre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sz w:val="18"/>
                <w:szCs w:val="18"/>
              </w:rPr>
              <w:t>EA. MU.2.1.1. Conoce y practica la respiración, la articulación y la vocalización en la interpretación de canciones esforzándose en la entonación y reproduce ecos melódicos básicos con instrumentos de percusión de afinación determinada iniciándose en su manej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CEC</w:t>
            </w:r>
          </w:p>
          <w:p>
            <w:pPr>
              <w:pStyle w:val="Normal"/>
              <w:tabs>
                <w:tab w:val="clear" w:pos="708"/>
                <w:tab w:val="left" w:pos="0" w:leader="none"/>
              </w:tabs>
              <w:spacing w:before="60" w:after="60"/>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sz w:val="18"/>
                <w:szCs w:val="18"/>
              </w:rPr>
              <w:t>EA. MU.2.1.2. Interpreta de manera habitual partituras de grafía no convencion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sz w:val="18"/>
                <w:szCs w:val="18"/>
              </w:rPr>
              <w:t>EA. MU.2.1.3. Reproduce el ritmo mediante el movimiento y la percusión y se inicia en la lectura convencional de ritmos en compases binarios y ternarios que incorporan figuras de blanca y su silencio y cuatro semicorcheas, y lee y entona sencillas melodías en intervalo de 3ª men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sz w:val="18"/>
                <w:szCs w:val="18"/>
              </w:rPr>
              <w:t>EA. MU.2.2.1. Describe los instrumentos e intérpretes observados en medios y manifestaciones music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CEC</w:t>
            </w:r>
          </w:p>
          <w:p>
            <w:pPr>
              <w:pStyle w:val="Normal"/>
              <w:tabs>
                <w:tab w:val="clear" w:pos="708"/>
                <w:tab w:val="left" w:pos="0" w:leader="none"/>
              </w:tabs>
              <w:spacing w:before="60" w:after="60"/>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sz w:val="18"/>
                <w:szCs w:val="18"/>
              </w:rPr>
              <w:t>EA. MU.2.2.2. Experimenta la riqueza sonora de objetos, materiales e instrumentos explorando sus posibilidades expresivas y los utiliza como acompañamiento rítmico de recitados, canciones y audicion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MCT</w:t>
            </w:r>
          </w:p>
          <w:p>
            <w:pPr>
              <w:pStyle w:val="Normal"/>
              <w:tabs>
                <w:tab w:val="clear" w:pos="708"/>
                <w:tab w:val="left" w:pos="0" w:leader="none"/>
              </w:tabs>
              <w:spacing w:before="60" w:after="60"/>
              <w:jc w:val="center"/>
              <w:rPr>
                <w:sz w:val="18"/>
                <w:szCs w:val="18"/>
              </w:rPr>
            </w:pPr>
            <w:r>
              <w:rPr>
                <w:sz w:val="18"/>
                <w:szCs w:val="18"/>
              </w:rPr>
              <w:t>CIEE</w:t>
            </w:r>
          </w:p>
          <w:p>
            <w:pPr>
              <w:pStyle w:val="Normal"/>
              <w:tabs>
                <w:tab w:val="clear" w:pos="708"/>
                <w:tab w:val="left" w:pos="0" w:leader="none"/>
              </w:tabs>
              <w:spacing w:before="60" w:after="60"/>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sz w:val="18"/>
                <w:szCs w:val="18"/>
              </w:rPr>
              <w:t>EA. MU.3.1.1. Coordina el movimiento y el ritmo corporal en distintos planos, en la interpretación y acompañamiento de piezas musicales solo o en parej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AA</w:t>
            </w:r>
          </w:p>
          <w:p>
            <w:pPr>
              <w:pStyle w:val="Normal"/>
              <w:tabs>
                <w:tab w:val="clear" w:pos="708"/>
                <w:tab w:val="left" w:pos="0" w:leader="none"/>
              </w:tabs>
              <w:spacing w:before="60" w:after="60"/>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sz w:val="18"/>
                <w:szCs w:val="18"/>
              </w:rPr>
              <w:t>EA. MU.3.1.2. Vivencia, recrea y practica canciones y danzas populares sencillas de la Comunidad de Autónoma de Aragón y se interesa por el origen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8"/>
                <w:szCs w:val="18"/>
              </w:rPr>
            </w:pPr>
            <w:r>
              <w:rPr>
                <w:sz w:val="18"/>
                <w:szCs w:val="18"/>
              </w:rPr>
              <w:t>CCEC</w:t>
            </w:r>
          </w:p>
          <w:p>
            <w:pPr>
              <w:pStyle w:val="Normal"/>
              <w:tabs>
                <w:tab w:val="clear" w:pos="708"/>
                <w:tab w:val="left" w:pos="0" w:leader="none"/>
              </w:tabs>
              <w:spacing w:before="60" w:after="60"/>
              <w:jc w:val="center"/>
              <w:rPr>
                <w:sz w:val="18"/>
                <w:szCs w:val="18"/>
              </w:rPr>
            </w:pPr>
            <w:r>
              <w:rPr>
                <w:sz w:val="18"/>
                <w:szCs w:val="18"/>
              </w:rPr>
              <w:t>CAA</w:t>
            </w:r>
          </w:p>
        </w:tc>
      </w:tr>
    </w:tbl>
    <w:p>
      <w:pPr>
        <w:pStyle w:val="Normal"/>
        <w:rPr/>
      </w:pPr>
      <w:r>
        <w:rPr/>
      </w:r>
    </w:p>
    <w:p>
      <w:pPr>
        <w:sectPr>
          <w:headerReference w:type="default" r:id="rId124"/>
          <w:footerReference w:type="default" r:id="rId125"/>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TERCER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1.1. Identifica y representa utilizando diferentes tipos de grafías no convencionales las cualidades de los sonidos de la naturaleza y del entor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1. Analiza y clasifica voces e instrumentos mediante la audición activa, así como los elementos básicos de obras musicales de diferentes estilos: forma lied (AB, ABA), tempo y carácte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2. Conoce y valora obras musicales de diferentes estilos y culturas con especial atención a las del patrimonio de la Comunidad Autónoma de Aragón y observa las normas de comportamiento en audiciones y representaciones music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1. Reconoce y desarrolla las posibilidades sonoras vocales con la aplicación de matices y colores como elementos expresivos e interpreta melodías de ámbito interválico reducido con un instrumento afinado, conoce su técnica y ejecución, así como sus partes y conservació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2. Lee, escribe e interpreta ritmos que contienen figuras de redonda, blanca, negra, dos corcheas, cuatro semicorcheas, corchea y dos semicorcheas combinadas, así como los silencios de redonda, blanca y negra y sencillas melodías en clave de sol que contengan las notas MI-SOL-LA y/o SOL-LA-SI-D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3. Interpreta acompañamientos rítmicos y obras musicales con la voz y los instrumentos de pequeña percusión iniciándose en el canto polifónico mediante la práctica del cano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1. Extrae y analiza información relacionada con instrumentos, intérpretes y compositores en medios impresos e informátic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2. Explora las posibilidades sonoras y expresivas de materiales e instrumentos musicales próximos a su entor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1. Ajusta el movimiento corporal al espacio, al tempo musical y a los demás compañeros en la realización de desplazamientos, pasos y coreografí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2. Conoce e interpreta canciones-juego populares, danzas aragonesas y españolas valorando su aportación al patrimonio artístico y cultural y propone secuencias sencillas de movimientos asociados a dichas ob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bl>
    <w:p>
      <w:pPr>
        <w:pStyle w:val="Normal"/>
        <w:rPr/>
      </w:pPr>
      <w:r>
        <w:rPr/>
      </w:r>
    </w:p>
    <w:p>
      <w:pPr>
        <w:sectPr>
          <w:headerReference w:type="default" r:id="rId126"/>
          <w:footerReference w:type="default" r:id="rId127"/>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CUAR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1.1. Reconoce y clasifica los sonidos del entorno en función de sus cualidades, tanto de forma aislada como en combinación, representándolos en grafías convencionales y no convencion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1. Reconoce e identifica voces e instrumentos y sus agrupaciones, así como los elementos estructurales en diferentes obras musicales o fragmentos: forma tema con variaciones (A,A’,A’’) y rondó (ABACADA), tempo, textura y carácte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2. Conoce y valora obras musicales relacionadas con el folclore español y de otros países, con atención a los del propio contexto, y aprecia el origen de su sentido artístico y expresiv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3. Valora y respeta al autor de las obras musicales escuchadas, interpretadas vocal, instrumental o corporalmente y lo diferencia del director y el intérpret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1. Interpreta piezas musicales que implican la utilización adecuada de la voz y/o el manejo de instrumentos rítmicos y melódicos adaptando su interpretación a la del gru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2. Lee, escribe e interpreta en lenguaje musical melodías en escala pentatónica y ritmos con síncopa, ligadura y puntillo y realiza pequeñas modificaciones de piezas music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3. Interpreta individualmente y en grupo canciones, dramatización y danzas del propio folclore, de otros países o de autores utilizando la voz y los instrumentos musicales y practica el canon a tres vo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1. Organiza y compone la información sobre épocas, compositores e instrumentos extraída de fuentes divers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2. Experimenta sonoridades con instrumentos musicales de elaboración propia, hechos con objetos o materiales reciclados, y las aplica en el acompañamiento de propuestas musicales o dramá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1. Explora y emplea las posibilidades expresivas corporales mediante la expresión de emociones, sensaciones, ideas y situaciones asociadas a la música escuchad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2. Conoce distintos tipos de danzas (en círculo, cuadro, filas, parejas, tríos…) memoriza sus pasos y adapta el movimiento al espacio y al compañero como paso previo para la creación de coreografí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bl>
    <w:p>
      <w:pPr>
        <w:pStyle w:val="Normal"/>
        <w:rPr/>
      </w:pPr>
      <w:r>
        <w:rPr/>
      </w:r>
    </w:p>
    <w:p>
      <w:pPr>
        <w:sectPr>
          <w:headerReference w:type="default" r:id="rId128"/>
          <w:footerReference w:type="default" r:id="rId129"/>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QUIN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1.1. Explica las cualidades de los sonidos que intervienen en obras musicales de diferentes épocas y estilos, valorando el sonido y sus combinaciones como elemento fundamental en la creación music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CL</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1. Clasifica y compara voces e instrumentos, iniciándose en el análisis de los elementos estructurales a partir de la audición de obras musicales: forma suite y sonata, armonía y matices expresivo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2. Conoce y entiende obras de la música contemporánea basadas en procedimientos electrónicos y se muestra sensible al mantenimiento de un entorno sonoro libre de agresiones acús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3. Valora la originalidad de las obras musicales y la importancia de su reconocimiento y difusión en el enriquecimiento del patrimonio artístico y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1. Interpreta piezas musicales de manera individual o colectiva utilizando su propia voz con un control postural adecuado y una técnica vocal correcta, u otras fuentes sonoras, objetos e instrumentos, descubriendo y aplicando sus posibilidades expres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2. Lee, escribe e interpreta en lenguaje musical melodías en escala diatónica, ritmos con tresillo, notas a contratiempo y se inicia en compases de subdivisión ternaria aplicando estos recursos en la creación de melodías sencill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A</w:t>
            </w:r>
          </w:p>
          <w:p>
            <w:pPr>
              <w:pStyle w:val="Normal"/>
              <w:jc w:val="center"/>
              <w:rPr>
                <w:sz w:val="18"/>
                <w:szCs w:val="18"/>
              </w:rPr>
            </w:pPr>
            <w:r>
              <w:rPr>
                <w:sz w:val="18"/>
                <w:szCs w:val="18"/>
              </w:rPr>
              <w:t>CCL</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3. Extrae y analiza las características estilísticas, formales y textuales de canciones partiendo de su propia interpretación ampliando el repertorio en canciones a dos voc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1. Selecciona y ordena la información musical recogida en diferentes medios, planificando trabajos expositivos en equipo que requieran un reparto de tare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2. Conoce las posibilidades que ofrecen los recursos informáticos en el tratamiento del sonido y las integra adecuadamente en la creación e interpretación musical, corporal o dramáti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D</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MU.3.1.1. Practica y perfecciona el carácter expresivo de los pasos, las figuras y los movimientos que configuran una propuesta corporal como solista o coordinado con otros compañeros tanto en creaciones propias como dirig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AA</w:t>
            </w:r>
          </w:p>
          <w:p>
            <w:pPr>
              <w:pStyle w:val="Normal"/>
              <w:spacing w:before="60" w:after="60"/>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18"/>
                <w:szCs w:val="18"/>
              </w:rPr>
              <w:t>EA. MU.3.1.2. Conoce y practica danzas tradicionales de diversas épocas, géneros y estilos y se interesa por el origen, el destino, los elementos que incorporan y el significado de las mismas como forma de expresión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8"/>
                <w:szCs w:val="18"/>
              </w:rPr>
            </w:pPr>
            <w:r>
              <w:rPr>
                <w:sz w:val="18"/>
                <w:szCs w:val="18"/>
              </w:rPr>
              <w:t>CCEC</w:t>
            </w:r>
          </w:p>
        </w:tc>
      </w:tr>
    </w:tbl>
    <w:p>
      <w:pPr>
        <w:pStyle w:val="Normal"/>
        <w:rPr/>
      </w:pPr>
      <w:r>
        <w:rPr/>
      </w:r>
    </w:p>
    <w:p>
      <w:pPr>
        <w:sectPr>
          <w:headerReference w:type="default" r:id="rId130"/>
          <w:footerReference w:type="default" r:id="rId131"/>
          <w:type w:val="nextPage"/>
          <w:pgSz w:w="11906" w:h="16838"/>
          <w:pgMar w:left="1247" w:right="1247" w:gutter="0" w:header="709" w:top="2155"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PERFIL COMPETENCIAL DEL ÁREA</w:t>
      </w:r>
    </w:p>
    <w:p>
      <w:pPr>
        <w:pStyle w:val="Normal"/>
        <w:jc w:val="center"/>
        <w:rPr>
          <w:b/>
          <w:b/>
          <w:sz w:val="24"/>
          <w:szCs w:val="24"/>
        </w:rPr>
      </w:pPr>
      <w:r>
        <w:rPr>
          <w:b/>
          <w:sz w:val="24"/>
          <w:szCs w:val="24"/>
        </w:rPr>
        <w:t>ED. ARTÍSTICA – ED. MUSICAL</w:t>
      </w:r>
    </w:p>
    <w:p>
      <w:pPr>
        <w:pStyle w:val="Normal"/>
        <w:jc w:val="center"/>
        <w:rPr>
          <w:b/>
          <w:b/>
          <w:sz w:val="28"/>
          <w:szCs w:val="28"/>
        </w:rPr>
      </w:pPr>
      <w:r>
        <w:rPr>
          <w:b/>
          <w:sz w:val="24"/>
          <w:szCs w:val="24"/>
        </w:rPr>
        <w:t>SEXTO CURSO</w:t>
      </w:r>
    </w:p>
    <w:p>
      <w:pPr>
        <w:pStyle w:val="Normal"/>
        <w:rPr>
          <w:b/>
          <w:b/>
          <w:sz w:val="28"/>
          <w:szCs w:val="28"/>
        </w:rPr>
      </w:pPr>
      <w:r>
        <w:rPr>
          <w:b/>
          <w:sz w:val="28"/>
          <w:szCs w:val="28"/>
        </w:rPr>
      </w:r>
    </w:p>
    <w:tbl>
      <w:tblPr>
        <w:tblW w:w="9582" w:type="dxa"/>
        <w:jc w:val="left"/>
        <w:tblInd w:w="-95" w:type="dxa"/>
        <w:tblLayout w:type="fixed"/>
        <w:tblCellMar>
          <w:top w:w="28" w:type="dxa"/>
          <w:left w:w="85" w:type="dxa"/>
          <w:bottom w:w="28" w:type="dxa"/>
          <w:right w:w="85" w:type="dxa"/>
        </w:tblCellMar>
      </w:tblPr>
      <w:tblGrid>
        <w:gridCol w:w="8281"/>
        <w:gridCol w:w="1301"/>
      </w:tblGrid>
      <w:tr>
        <w:trPr>
          <w:tblHeader w:val="true"/>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STÁNDAR DE APRENDIZAJE EVALUABLE</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ompetencia</w:t>
            </w:r>
          </w:p>
          <w:p>
            <w:pPr>
              <w:pStyle w:val="Normal"/>
              <w:jc w:val="center"/>
              <w:rPr>
                <w:b/>
                <w:b/>
                <w:sz w:val="18"/>
                <w:szCs w:val="18"/>
              </w:rPr>
            </w:pPr>
            <w:r>
              <w:rPr>
                <w:b/>
                <w:sz w:val="18"/>
                <w:szCs w:val="18"/>
              </w:rPr>
              <w:t>clav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1.1. Identifica, clasifica y describe utilizando un vocabulario preciso las cualidades de los sonidos del entorno natural y social como elemento imprescindible para la práctica de la interpretación y la creación musical de sus propias obr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L</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w:t>
            </w:r>
            <w:r>
              <w:rPr>
                <w:b/>
                <w:sz w:val="18"/>
                <w:szCs w:val="18"/>
              </w:rPr>
              <w:t xml:space="preserve"> </w:t>
            </w:r>
            <w:r>
              <w:rPr>
                <w:sz w:val="18"/>
                <w:szCs w:val="18"/>
              </w:rPr>
              <w:t>MU.1.2.1. Distingue tipos de voces, instrumentos, variaciones y contrastes de velocidad e intensidad tras la escucha de obras musicales, siendo capaz de emitir una valoración de las mism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1.2.2. Conoce y entiende obras musicales de distintas culturas como parte de la identidad, de la diversidad y de la riqueza del patrimonio musical y observa las normas de comportamiento en audiciones y representaciones musicales tanto en el aula como fuera de ell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1. Reconoce y clasifica fuentes sonoras, registros vocales, instrumentos acústicos y electrónicos, agrupaciones vocales e instrumentales a través de la audición, la creación y la interpretación de piezas musical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2. Utiliza el lenguaje musical y las grafías no convencionales en la elaboración e interpretación de ritmos, melodías sencillas obras musicales individuales y colectiv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1.3. Conoce e interpreta piezas vocales e instrumentales de diferentes épocas, estilos y culturas para distintos agrupamientos con y sin acompañamiento, manteniendo la atención a las indicaciones marcadas por el director.</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1. Busca información bibliográfica, en medios de comunicación o en Internet sobre instrumentos, compositores, intérpretes y eventos musicales para la realización trabajos expositivos tanto individuales como en equip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D</w:t>
            </w:r>
          </w:p>
          <w:p>
            <w:pPr>
              <w:pStyle w:val="Normal"/>
              <w:jc w:val="center"/>
              <w:rPr>
                <w:sz w:val="18"/>
                <w:szCs w:val="18"/>
              </w:rPr>
            </w:pPr>
            <w:r>
              <w:rPr>
                <w:sz w:val="18"/>
                <w:szCs w:val="18"/>
              </w:rPr>
              <w:t>CAA</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2.2.2.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MCT</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1. Identifica y utiliza correctamente el cuerpo como medio de expresión y como forma de interacción social en la práctica de la expresión corporal, la dramatización y la danza en creaciones propias o dirigida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SC</w:t>
            </w:r>
          </w:p>
          <w:p>
            <w:pPr>
              <w:pStyle w:val="Normal"/>
              <w:jc w:val="center"/>
              <w:rPr>
                <w:sz w:val="18"/>
                <w:szCs w:val="18"/>
              </w:rPr>
            </w:pPr>
            <w:r>
              <w:rPr>
                <w:sz w:val="18"/>
                <w:szCs w:val="18"/>
              </w:rPr>
              <w:t>CAA</w:t>
            </w:r>
          </w:p>
          <w:p>
            <w:pPr>
              <w:pStyle w:val="Normal"/>
              <w:jc w:val="center"/>
              <w:rPr>
                <w:sz w:val="18"/>
                <w:szCs w:val="18"/>
              </w:rPr>
            </w:pPr>
            <w:r>
              <w:rPr>
                <w:sz w:val="18"/>
                <w:szCs w:val="18"/>
              </w:rPr>
              <w:t>CIEE</w:t>
            </w:r>
          </w:p>
        </w:tc>
      </w:tr>
      <w:tr>
        <w:trPr>
          <w:trHeight w:val="416" w:hRule="atLeast"/>
          <w:cantSplit w:val="true"/>
        </w:trPr>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EA. MU.3.1.2. Conoce e interpreta danzas de distintas épocas, lugares y estilos, y en especial las de Aragón, valorando su aportación al patrimonio artístico y cultural.</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CEC</w:t>
            </w:r>
          </w:p>
          <w:p>
            <w:pPr>
              <w:pStyle w:val="Normal"/>
              <w:jc w:val="center"/>
              <w:rPr>
                <w:sz w:val="18"/>
                <w:szCs w:val="18"/>
              </w:rPr>
            </w:pPr>
            <w:r>
              <w:rPr>
                <w:sz w:val="18"/>
                <w:szCs w:val="18"/>
              </w:rPr>
              <w:t>CSC</w:t>
            </w:r>
          </w:p>
        </w:tc>
      </w:tr>
    </w:tbl>
    <w:p>
      <w:pPr>
        <w:pStyle w:val="Normal"/>
        <w:rPr/>
      </w:pPr>
      <w:r>
        <w:rPr/>
      </w:r>
    </w:p>
    <w:p>
      <w:pPr>
        <w:pStyle w:val="Normal"/>
        <w:rPr/>
      </w:pPr>
      <w:r>
        <w:rPr/>
      </w:r>
    </w:p>
    <w:sectPr>
      <w:headerReference w:type="default" r:id="rId132"/>
      <w:footerReference w:type="default" r:id="rId133"/>
      <w:type w:val="nextPage"/>
      <w:pgSz w:w="11906" w:h="16838"/>
      <w:pgMar w:left="1247" w:right="1247"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p>
      </w:tc>
      <w:tc>
        <w:tcPr>
          <w:tcW w:w="3137" w:type="dxa"/>
          <w:tcBorders/>
        </w:tcPr>
        <w:p>
          <w:pPr>
            <w:pStyle w:val="Footer"/>
            <w:jc w:val="right"/>
            <w:rPr/>
          </w:pPr>
          <w:r>
            <w:rPr>
              <w:b/>
              <w:i/>
              <w:sz w:val="16"/>
              <w:szCs w:val="16"/>
            </w:rPr>
            <w:t>Ciencias Naturales. Curso 1º</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8</w:t>
          </w:r>
          <w:r>
            <w:rPr>
              <w:sz w:val="16"/>
              <w:i/>
              <w:b/>
              <w:szCs w:val="16"/>
            </w:rPr>
            <w:fldChar w:fldCharType="end"/>
          </w:r>
        </w:p>
      </w:tc>
      <w:tc>
        <w:tcPr>
          <w:tcW w:w="3137" w:type="dxa"/>
          <w:tcBorders/>
        </w:tcPr>
        <w:p>
          <w:pPr>
            <w:pStyle w:val="Footer"/>
            <w:jc w:val="right"/>
            <w:rPr/>
          </w:pPr>
          <w:r>
            <w:rPr>
              <w:b/>
              <w:i/>
              <w:sz w:val="16"/>
              <w:szCs w:val="16"/>
            </w:rPr>
            <w:t>Ciencias Sociales. Curso 4º</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0</w:t>
          </w:r>
          <w:r>
            <w:rPr>
              <w:sz w:val="16"/>
              <w:i/>
              <w:b/>
              <w:szCs w:val="16"/>
            </w:rPr>
            <w:fldChar w:fldCharType="end"/>
          </w:r>
        </w:p>
      </w:tc>
      <w:tc>
        <w:tcPr>
          <w:tcW w:w="3137" w:type="dxa"/>
          <w:tcBorders/>
        </w:tcPr>
        <w:p>
          <w:pPr>
            <w:pStyle w:val="Footer"/>
            <w:jc w:val="right"/>
            <w:rPr/>
          </w:pPr>
          <w:r>
            <w:rPr>
              <w:b/>
              <w:i/>
              <w:sz w:val="16"/>
              <w:szCs w:val="16"/>
            </w:rPr>
            <w:t>Ciencias Sociales. Curso 6º</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3</w:t>
          </w:r>
          <w:r>
            <w:rPr>
              <w:sz w:val="16"/>
              <w:i/>
              <w:b/>
              <w:szCs w:val="16"/>
            </w:rPr>
            <w:fldChar w:fldCharType="end"/>
          </w:r>
        </w:p>
      </w:tc>
      <w:tc>
        <w:tcPr>
          <w:tcW w:w="3137" w:type="dxa"/>
          <w:tcBorders/>
        </w:tcPr>
        <w:p>
          <w:pPr>
            <w:pStyle w:val="Footer"/>
            <w:jc w:val="right"/>
            <w:rPr/>
          </w:pPr>
          <w:r>
            <w:rPr>
              <w:b/>
              <w:i/>
              <w:sz w:val="16"/>
              <w:szCs w:val="16"/>
            </w:rPr>
            <w:t>Ciencias Sociales. Curso 6º</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72"/>
      <w:gridCol w:w="2815"/>
      <w:gridCol w:w="3325"/>
    </w:tblGrid>
    <w:tr>
      <w:trPr/>
      <w:tc>
        <w:tcPr>
          <w:tcW w:w="3272" w:type="dxa"/>
          <w:tcBorders/>
        </w:tcPr>
        <w:p>
          <w:pPr>
            <w:pStyle w:val="Footer"/>
            <w:snapToGrid w:val="false"/>
            <w:rPr>
              <w:b/>
              <w:b/>
              <w:i/>
              <w:i/>
              <w:sz w:val="16"/>
              <w:szCs w:val="16"/>
            </w:rPr>
          </w:pPr>
          <w:r>
            <w:rPr>
              <w:b/>
              <w:i/>
              <w:sz w:val="16"/>
              <w:szCs w:val="16"/>
            </w:rPr>
          </w:r>
        </w:p>
      </w:tc>
      <w:tc>
        <w:tcPr>
          <w:tcW w:w="2815"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5</w:t>
          </w:r>
          <w:r>
            <w:rPr>
              <w:sz w:val="16"/>
              <w:i/>
              <w:b/>
              <w:szCs w:val="16"/>
            </w:rPr>
            <w:fldChar w:fldCharType="end"/>
          </w:r>
        </w:p>
      </w:tc>
      <w:tc>
        <w:tcPr>
          <w:tcW w:w="3325" w:type="dxa"/>
          <w:tcBorders/>
        </w:tcPr>
        <w:p>
          <w:pPr>
            <w:pStyle w:val="Footer"/>
            <w:jc w:val="right"/>
            <w:rPr/>
          </w:pPr>
          <w:r>
            <w:rPr>
              <w:b/>
              <w:i/>
              <w:sz w:val="16"/>
              <w:szCs w:val="16"/>
            </w:rPr>
            <w:t>Lengua y literatura castellana. Curso 1º</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2950"/>
      <w:gridCol w:w="3325"/>
    </w:tblGrid>
    <w:tr>
      <w:trPr/>
      <w:tc>
        <w:tcPr>
          <w:tcW w:w="3137" w:type="dxa"/>
          <w:tcBorders/>
        </w:tcPr>
        <w:p>
          <w:pPr>
            <w:pStyle w:val="Footer"/>
            <w:snapToGrid w:val="false"/>
            <w:rPr>
              <w:b/>
              <w:b/>
              <w:i/>
              <w:i/>
              <w:sz w:val="16"/>
              <w:szCs w:val="16"/>
            </w:rPr>
          </w:pPr>
          <w:r>
            <w:rPr>
              <w:b/>
              <w:i/>
              <w:sz w:val="16"/>
              <w:szCs w:val="16"/>
            </w:rPr>
          </w:r>
        </w:p>
      </w:tc>
      <w:tc>
        <w:tcPr>
          <w:tcW w:w="2950"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7</w:t>
          </w:r>
          <w:r>
            <w:rPr>
              <w:sz w:val="16"/>
              <w:i/>
              <w:b/>
              <w:szCs w:val="16"/>
            </w:rPr>
            <w:fldChar w:fldCharType="end"/>
          </w:r>
        </w:p>
      </w:tc>
      <w:tc>
        <w:tcPr>
          <w:tcW w:w="3325" w:type="dxa"/>
          <w:tcBorders/>
        </w:tcPr>
        <w:p>
          <w:pPr>
            <w:pStyle w:val="Footer"/>
            <w:jc w:val="right"/>
            <w:rPr/>
          </w:pPr>
          <w:r>
            <w:rPr>
              <w:b/>
              <w:i/>
              <w:sz w:val="16"/>
              <w:szCs w:val="16"/>
            </w:rPr>
            <w:t>Lengua y literatura castellana. Curso 2º</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2950"/>
      <w:gridCol w:w="3325"/>
    </w:tblGrid>
    <w:tr>
      <w:trPr/>
      <w:tc>
        <w:tcPr>
          <w:tcW w:w="3137" w:type="dxa"/>
          <w:tcBorders/>
        </w:tcPr>
        <w:p>
          <w:pPr>
            <w:pStyle w:val="Footer"/>
            <w:snapToGrid w:val="false"/>
            <w:rPr>
              <w:b/>
              <w:b/>
              <w:i/>
              <w:i/>
              <w:sz w:val="16"/>
              <w:szCs w:val="16"/>
            </w:rPr>
          </w:pPr>
          <w:r>
            <w:rPr>
              <w:b/>
              <w:i/>
              <w:sz w:val="16"/>
              <w:szCs w:val="16"/>
            </w:rPr>
          </w:r>
        </w:p>
      </w:tc>
      <w:tc>
        <w:tcPr>
          <w:tcW w:w="2950"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0</w:t>
          </w:r>
          <w:r>
            <w:rPr>
              <w:sz w:val="16"/>
              <w:i/>
              <w:b/>
              <w:szCs w:val="16"/>
            </w:rPr>
            <w:fldChar w:fldCharType="end"/>
          </w:r>
        </w:p>
      </w:tc>
      <w:tc>
        <w:tcPr>
          <w:tcW w:w="3325" w:type="dxa"/>
          <w:tcBorders/>
        </w:tcPr>
        <w:p>
          <w:pPr>
            <w:pStyle w:val="Footer"/>
            <w:jc w:val="right"/>
            <w:rPr/>
          </w:pPr>
          <w:r>
            <w:rPr>
              <w:b/>
              <w:i/>
              <w:sz w:val="16"/>
              <w:szCs w:val="16"/>
            </w:rPr>
            <w:t>Lengua y literatura castellana. Curso 3º</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2950"/>
      <w:gridCol w:w="3325"/>
    </w:tblGrid>
    <w:tr>
      <w:trPr/>
      <w:tc>
        <w:tcPr>
          <w:tcW w:w="3137" w:type="dxa"/>
          <w:tcBorders/>
        </w:tcPr>
        <w:p>
          <w:pPr>
            <w:pStyle w:val="Footer"/>
            <w:snapToGrid w:val="false"/>
            <w:rPr>
              <w:b/>
              <w:b/>
              <w:i/>
              <w:i/>
              <w:sz w:val="16"/>
              <w:szCs w:val="16"/>
            </w:rPr>
          </w:pPr>
          <w:r>
            <w:rPr>
              <w:b/>
              <w:i/>
              <w:sz w:val="16"/>
              <w:szCs w:val="16"/>
            </w:rPr>
          </w:r>
        </w:p>
      </w:tc>
      <w:tc>
        <w:tcPr>
          <w:tcW w:w="2950"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3</w:t>
          </w:r>
          <w:r>
            <w:rPr>
              <w:sz w:val="16"/>
              <w:i/>
              <w:b/>
              <w:szCs w:val="16"/>
            </w:rPr>
            <w:fldChar w:fldCharType="end"/>
          </w:r>
        </w:p>
      </w:tc>
      <w:tc>
        <w:tcPr>
          <w:tcW w:w="3325" w:type="dxa"/>
          <w:tcBorders/>
        </w:tcPr>
        <w:p>
          <w:pPr>
            <w:pStyle w:val="Footer"/>
            <w:jc w:val="right"/>
            <w:rPr/>
          </w:pPr>
          <w:r>
            <w:rPr>
              <w:b/>
              <w:i/>
              <w:sz w:val="16"/>
              <w:szCs w:val="16"/>
            </w:rPr>
            <w:t>Lengua y literatura castellana. Curso 4º</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2950"/>
      <w:gridCol w:w="3325"/>
    </w:tblGrid>
    <w:tr>
      <w:trPr/>
      <w:tc>
        <w:tcPr>
          <w:tcW w:w="3137" w:type="dxa"/>
          <w:tcBorders/>
        </w:tcPr>
        <w:p>
          <w:pPr>
            <w:pStyle w:val="Footer"/>
            <w:snapToGrid w:val="false"/>
            <w:rPr>
              <w:b/>
              <w:b/>
              <w:i/>
              <w:i/>
              <w:sz w:val="16"/>
              <w:szCs w:val="16"/>
            </w:rPr>
          </w:pPr>
          <w:r>
            <w:rPr>
              <w:b/>
              <w:i/>
              <w:sz w:val="16"/>
              <w:szCs w:val="16"/>
            </w:rPr>
          </w:r>
        </w:p>
      </w:tc>
      <w:tc>
        <w:tcPr>
          <w:tcW w:w="2950"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6</w:t>
          </w:r>
          <w:r>
            <w:rPr>
              <w:sz w:val="16"/>
              <w:i/>
              <w:b/>
              <w:szCs w:val="16"/>
            </w:rPr>
            <w:fldChar w:fldCharType="end"/>
          </w:r>
        </w:p>
      </w:tc>
      <w:tc>
        <w:tcPr>
          <w:tcW w:w="3325" w:type="dxa"/>
          <w:tcBorders/>
        </w:tcPr>
        <w:p>
          <w:pPr>
            <w:pStyle w:val="Footer"/>
            <w:jc w:val="right"/>
            <w:rPr/>
          </w:pPr>
          <w:r>
            <w:rPr>
              <w:b/>
              <w:i/>
              <w:sz w:val="16"/>
              <w:szCs w:val="16"/>
            </w:rPr>
            <w:t>Lengua y literatura castellana. Curso 5º</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2950"/>
      <w:gridCol w:w="3325"/>
    </w:tblGrid>
    <w:tr>
      <w:trPr/>
      <w:tc>
        <w:tcPr>
          <w:tcW w:w="3137" w:type="dxa"/>
          <w:tcBorders/>
        </w:tcPr>
        <w:p>
          <w:pPr>
            <w:pStyle w:val="Footer"/>
            <w:snapToGrid w:val="false"/>
            <w:rPr>
              <w:b/>
              <w:b/>
              <w:i/>
              <w:i/>
              <w:sz w:val="16"/>
              <w:szCs w:val="16"/>
            </w:rPr>
          </w:pPr>
          <w:r>
            <w:rPr>
              <w:b/>
              <w:i/>
              <w:sz w:val="16"/>
              <w:szCs w:val="16"/>
            </w:rPr>
          </w:r>
        </w:p>
      </w:tc>
      <w:tc>
        <w:tcPr>
          <w:tcW w:w="2950"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9</w:t>
          </w:r>
          <w:r>
            <w:rPr>
              <w:sz w:val="16"/>
              <w:i/>
              <w:b/>
              <w:szCs w:val="16"/>
            </w:rPr>
            <w:fldChar w:fldCharType="end"/>
          </w:r>
        </w:p>
      </w:tc>
      <w:tc>
        <w:tcPr>
          <w:tcW w:w="3325" w:type="dxa"/>
          <w:tcBorders/>
        </w:tcPr>
        <w:p>
          <w:pPr>
            <w:pStyle w:val="Footer"/>
            <w:jc w:val="right"/>
            <w:rPr/>
          </w:pPr>
          <w:r>
            <w:rPr>
              <w:b/>
              <w:i/>
              <w:sz w:val="16"/>
              <w:szCs w:val="16"/>
            </w:rPr>
            <w:t>Lengua y literatura castellana. Curso 6º</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1</w:t>
          </w:r>
          <w:r>
            <w:rPr>
              <w:sz w:val="16"/>
              <w:i/>
              <w:b/>
              <w:szCs w:val="16"/>
            </w:rPr>
            <w:fldChar w:fldCharType="end"/>
          </w:r>
        </w:p>
      </w:tc>
      <w:tc>
        <w:tcPr>
          <w:tcW w:w="3137" w:type="dxa"/>
          <w:tcBorders/>
        </w:tcPr>
        <w:p>
          <w:pPr>
            <w:pStyle w:val="Footer"/>
            <w:jc w:val="right"/>
            <w:rPr/>
          </w:pPr>
          <w:r>
            <w:rPr>
              <w:b/>
              <w:i/>
              <w:sz w:val="16"/>
              <w:szCs w:val="16"/>
            </w:rPr>
            <w:t>Matemáticas. Curso 1º</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tc>
      <w:tc>
        <w:tcPr>
          <w:tcW w:w="3137" w:type="dxa"/>
          <w:tcBorders/>
        </w:tcPr>
        <w:p>
          <w:pPr>
            <w:pStyle w:val="Footer"/>
            <w:jc w:val="right"/>
            <w:rPr/>
          </w:pPr>
          <w:r>
            <w:rPr>
              <w:b/>
              <w:i/>
              <w:sz w:val="16"/>
              <w:szCs w:val="16"/>
            </w:rPr>
            <w:t>Ciencias Naturales. Curso 2º</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3</w:t>
          </w:r>
          <w:r>
            <w:rPr>
              <w:sz w:val="16"/>
              <w:i/>
              <w:b/>
              <w:szCs w:val="16"/>
            </w:rPr>
            <w:fldChar w:fldCharType="end"/>
          </w:r>
        </w:p>
      </w:tc>
      <w:tc>
        <w:tcPr>
          <w:tcW w:w="3137" w:type="dxa"/>
          <w:tcBorders/>
        </w:tcPr>
        <w:p>
          <w:pPr>
            <w:pStyle w:val="Footer"/>
            <w:jc w:val="right"/>
            <w:rPr/>
          </w:pPr>
          <w:r>
            <w:rPr>
              <w:b/>
              <w:i/>
              <w:sz w:val="16"/>
              <w:szCs w:val="16"/>
            </w:rPr>
            <w:t>Matemáticas. Curso 2º</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5</w:t>
          </w:r>
          <w:r>
            <w:rPr>
              <w:sz w:val="16"/>
              <w:i/>
              <w:b/>
              <w:szCs w:val="16"/>
            </w:rPr>
            <w:fldChar w:fldCharType="end"/>
          </w:r>
        </w:p>
      </w:tc>
      <w:tc>
        <w:tcPr>
          <w:tcW w:w="3137" w:type="dxa"/>
          <w:tcBorders/>
        </w:tcPr>
        <w:p>
          <w:pPr>
            <w:pStyle w:val="Footer"/>
            <w:jc w:val="right"/>
            <w:rPr/>
          </w:pPr>
          <w:r>
            <w:rPr>
              <w:b/>
              <w:i/>
              <w:sz w:val="16"/>
              <w:szCs w:val="16"/>
            </w:rPr>
            <w:t>Matemáticas. Curso 3º</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7</w:t>
          </w:r>
          <w:r>
            <w:rPr>
              <w:sz w:val="16"/>
              <w:i/>
              <w:b/>
              <w:szCs w:val="16"/>
            </w:rPr>
            <w:fldChar w:fldCharType="end"/>
          </w:r>
        </w:p>
      </w:tc>
      <w:tc>
        <w:tcPr>
          <w:tcW w:w="3137" w:type="dxa"/>
          <w:tcBorders/>
        </w:tcPr>
        <w:p>
          <w:pPr>
            <w:pStyle w:val="Footer"/>
            <w:jc w:val="right"/>
            <w:rPr/>
          </w:pPr>
          <w:r>
            <w:rPr>
              <w:b/>
              <w:i/>
              <w:sz w:val="16"/>
              <w:szCs w:val="16"/>
            </w:rPr>
            <w:t>Matemáticas. Curso 4º</w: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0</w:t>
          </w:r>
          <w:r>
            <w:rPr>
              <w:sz w:val="16"/>
              <w:i/>
              <w:b/>
              <w:szCs w:val="16"/>
            </w:rPr>
            <w:fldChar w:fldCharType="end"/>
          </w:r>
        </w:p>
      </w:tc>
      <w:tc>
        <w:tcPr>
          <w:tcW w:w="3137" w:type="dxa"/>
          <w:tcBorders/>
        </w:tcPr>
        <w:p>
          <w:pPr>
            <w:pStyle w:val="Footer"/>
            <w:jc w:val="right"/>
            <w:rPr/>
          </w:pPr>
          <w:r>
            <w:rPr>
              <w:b/>
              <w:i/>
              <w:sz w:val="16"/>
              <w:szCs w:val="16"/>
            </w:rPr>
            <w:t>Matemáticas. Curso 5º</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3</w:t>
          </w:r>
          <w:r>
            <w:rPr>
              <w:sz w:val="16"/>
              <w:i/>
              <w:b/>
              <w:szCs w:val="16"/>
            </w:rPr>
            <w:fldChar w:fldCharType="end"/>
          </w:r>
        </w:p>
      </w:tc>
      <w:tc>
        <w:tcPr>
          <w:tcW w:w="3137" w:type="dxa"/>
          <w:tcBorders/>
        </w:tcPr>
        <w:p>
          <w:pPr>
            <w:pStyle w:val="Footer"/>
            <w:jc w:val="right"/>
            <w:rPr/>
          </w:pPr>
          <w:r>
            <w:rPr>
              <w:b/>
              <w:i/>
              <w:sz w:val="16"/>
              <w:szCs w:val="16"/>
            </w:rPr>
            <w:t>Matemáticas. Curso 6º</w: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5</w:t>
          </w:r>
          <w:r>
            <w:rPr>
              <w:sz w:val="16"/>
              <w:i/>
              <w:b/>
              <w:szCs w:val="16"/>
            </w:rPr>
            <w:fldChar w:fldCharType="end"/>
          </w:r>
        </w:p>
      </w:tc>
      <w:tc>
        <w:tcPr>
          <w:tcW w:w="3137" w:type="dxa"/>
          <w:tcBorders/>
        </w:tcPr>
        <w:p>
          <w:pPr>
            <w:pStyle w:val="Footer"/>
            <w:jc w:val="right"/>
            <w:rPr/>
          </w:pPr>
          <w:r>
            <w:rPr>
              <w:b/>
              <w:i/>
              <w:sz w:val="16"/>
              <w:szCs w:val="16"/>
            </w:rPr>
            <w:t>Inglés. Curso 1º</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8</w:t>
          </w:r>
          <w:r>
            <w:rPr>
              <w:sz w:val="16"/>
              <w:i/>
              <w:b/>
              <w:szCs w:val="16"/>
            </w:rPr>
            <w:fldChar w:fldCharType="end"/>
          </w:r>
        </w:p>
      </w:tc>
      <w:tc>
        <w:tcPr>
          <w:tcW w:w="3137" w:type="dxa"/>
          <w:tcBorders/>
        </w:tcPr>
        <w:p>
          <w:pPr>
            <w:pStyle w:val="Footer"/>
            <w:jc w:val="right"/>
            <w:rPr/>
          </w:pPr>
          <w:r>
            <w:rPr>
              <w:b/>
              <w:i/>
              <w:sz w:val="16"/>
              <w:szCs w:val="16"/>
            </w:rPr>
            <w:t>Inglés. Curso 2º</w: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1</w:t>
          </w:r>
          <w:r>
            <w:rPr>
              <w:sz w:val="16"/>
              <w:i/>
              <w:b/>
              <w:szCs w:val="16"/>
            </w:rPr>
            <w:fldChar w:fldCharType="end"/>
          </w:r>
        </w:p>
      </w:tc>
      <w:tc>
        <w:tcPr>
          <w:tcW w:w="3137" w:type="dxa"/>
          <w:tcBorders/>
        </w:tcPr>
        <w:p>
          <w:pPr>
            <w:pStyle w:val="Footer"/>
            <w:jc w:val="right"/>
            <w:rPr/>
          </w:pPr>
          <w:r>
            <w:rPr>
              <w:b/>
              <w:i/>
              <w:sz w:val="16"/>
              <w:szCs w:val="16"/>
            </w:rPr>
            <w:t>Inglés. Curso 3º</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4</w:t>
          </w:r>
          <w:r>
            <w:rPr>
              <w:sz w:val="16"/>
              <w:i/>
              <w:b/>
              <w:szCs w:val="16"/>
            </w:rPr>
            <w:fldChar w:fldCharType="end"/>
          </w:r>
        </w:p>
      </w:tc>
      <w:tc>
        <w:tcPr>
          <w:tcW w:w="3137" w:type="dxa"/>
          <w:tcBorders/>
        </w:tcPr>
        <w:p>
          <w:pPr>
            <w:pStyle w:val="Footer"/>
            <w:jc w:val="right"/>
            <w:rPr/>
          </w:pPr>
          <w:r>
            <w:rPr>
              <w:b/>
              <w:i/>
              <w:sz w:val="16"/>
              <w:szCs w:val="16"/>
            </w:rPr>
            <w:t>Inglés. Curso 4º</w: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7</w:t>
          </w:r>
          <w:r>
            <w:rPr>
              <w:sz w:val="16"/>
              <w:i/>
              <w:b/>
              <w:szCs w:val="16"/>
            </w:rPr>
            <w:fldChar w:fldCharType="end"/>
          </w:r>
        </w:p>
      </w:tc>
      <w:tc>
        <w:tcPr>
          <w:tcW w:w="3137" w:type="dxa"/>
          <w:tcBorders/>
        </w:tcPr>
        <w:p>
          <w:pPr>
            <w:pStyle w:val="Footer"/>
            <w:jc w:val="right"/>
            <w:rPr/>
          </w:pPr>
          <w:r>
            <w:rPr>
              <w:b/>
              <w:i/>
              <w:sz w:val="16"/>
              <w:szCs w:val="16"/>
            </w:rPr>
            <w:t>Inglés. Curso 5º</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w:t>
          </w:r>
          <w:r>
            <w:rPr>
              <w:sz w:val="16"/>
              <w:i/>
              <w:b/>
              <w:szCs w:val="16"/>
            </w:rPr>
            <w:fldChar w:fldCharType="end"/>
          </w:r>
        </w:p>
      </w:tc>
      <w:tc>
        <w:tcPr>
          <w:tcW w:w="3137" w:type="dxa"/>
          <w:tcBorders/>
        </w:tcPr>
        <w:p>
          <w:pPr>
            <w:pStyle w:val="Footer"/>
            <w:jc w:val="right"/>
            <w:rPr/>
          </w:pPr>
          <w:r>
            <w:rPr>
              <w:b/>
              <w:i/>
              <w:sz w:val="16"/>
              <w:szCs w:val="16"/>
            </w:rPr>
            <w:t>Ciencias Naturales. Curso 3º</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0</w:t>
          </w:r>
          <w:r>
            <w:rPr>
              <w:sz w:val="16"/>
              <w:i/>
              <w:b/>
              <w:szCs w:val="16"/>
            </w:rPr>
            <w:fldChar w:fldCharType="end"/>
          </w:r>
        </w:p>
      </w:tc>
      <w:tc>
        <w:tcPr>
          <w:tcW w:w="3137" w:type="dxa"/>
          <w:tcBorders/>
        </w:tcPr>
        <w:p>
          <w:pPr>
            <w:pStyle w:val="Footer"/>
            <w:jc w:val="right"/>
            <w:rPr/>
          </w:pPr>
          <w:r>
            <w:rPr>
              <w:b/>
              <w:i/>
              <w:sz w:val="16"/>
              <w:szCs w:val="16"/>
            </w:rPr>
            <w:t>Inglés. Curso 6º</w: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2</w:t>
          </w:r>
          <w:r>
            <w:rPr>
              <w:sz w:val="16"/>
              <w:i/>
              <w:b/>
              <w:szCs w:val="16"/>
            </w:rPr>
            <w:fldChar w:fldCharType="end"/>
          </w:r>
        </w:p>
      </w:tc>
      <w:tc>
        <w:tcPr>
          <w:tcW w:w="3137" w:type="dxa"/>
          <w:tcBorders/>
        </w:tcPr>
        <w:p>
          <w:pPr>
            <w:pStyle w:val="Footer"/>
            <w:jc w:val="right"/>
            <w:rPr/>
          </w:pPr>
          <w:r>
            <w:rPr>
              <w:b/>
              <w:i/>
              <w:sz w:val="16"/>
              <w:szCs w:val="16"/>
            </w:rPr>
            <w:t>Francés. Curso 1º</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4</w:t>
          </w:r>
          <w:r>
            <w:rPr>
              <w:sz w:val="16"/>
              <w:i/>
              <w:b/>
              <w:szCs w:val="16"/>
            </w:rPr>
            <w:fldChar w:fldCharType="end"/>
          </w:r>
        </w:p>
      </w:tc>
      <w:tc>
        <w:tcPr>
          <w:tcW w:w="3137" w:type="dxa"/>
          <w:tcBorders/>
        </w:tcPr>
        <w:p>
          <w:pPr>
            <w:pStyle w:val="Footer"/>
            <w:jc w:val="right"/>
            <w:rPr/>
          </w:pPr>
          <w:r>
            <w:rPr>
              <w:b/>
              <w:i/>
              <w:sz w:val="16"/>
              <w:szCs w:val="16"/>
            </w:rPr>
            <w:t>Francés. Curso 2º</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6</w:t>
          </w:r>
          <w:r>
            <w:rPr>
              <w:sz w:val="16"/>
              <w:i/>
              <w:b/>
              <w:szCs w:val="16"/>
            </w:rPr>
            <w:fldChar w:fldCharType="end"/>
          </w:r>
        </w:p>
      </w:tc>
      <w:tc>
        <w:tcPr>
          <w:tcW w:w="3137" w:type="dxa"/>
          <w:tcBorders/>
        </w:tcPr>
        <w:p>
          <w:pPr>
            <w:pStyle w:val="Footer"/>
            <w:jc w:val="right"/>
            <w:rPr/>
          </w:pPr>
          <w:r>
            <w:rPr>
              <w:b/>
              <w:i/>
              <w:sz w:val="16"/>
              <w:szCs w:val="16"/>
            </w:rPr>
            <w:t>Francés. Curso 3º</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8</w:t>
          </w:r>
          <w:r>
            <w:rPr>
              <w:sz w:val="16"/>
              <w:i/>
              <w:b/>
              <w:szCs w:val="16"/>
            </w:rPr>
            <w:fldChar w:fldCharType="end"/>
          </w:r>
        </w:p>
      </w:tc>
      <w:tc>
        <w:tcPr>
          <w:tcW w:w="3137" w:type="dxa"/>
          <w:tcBorders/>
        </w:tcPr>
        <w:p>
          <w:pPr>
            <w:pStyle w:val="Footer"/>
            <w:jc w:val="right"/>
            <w:rPr/>
          </w:pPr>
          <w:r>
            <w:rPr>
              <w:b/>
              <w:i/>
              <w:sz w:val="16"/>
              <w:szCs w:val="16"/>
            </w:rPr>
            <w:t>Francés. Curso 4º</w:t>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0</w:t>
          </w:r>
          <w:r>
            <w:rPr>
              <w:sz w:val="16"/>
              <w:i/>
              <w:b/>
              <w:szCs w:val="16"/>
            </w:rPr>
            <w:fldChar w:fldCharType="end"/>
          </w:r>
        </w:p>
      </w:tc>
      <w:tc>
        <w:tcPr>
          <w:tcW w:w="3137" w:type="dxa"/>
          <w:tcBorders/>
        </w:tcPr>
        <w:p>
          <w:pPr>
            <w:pStyle w:val="Footer"/>
            <w:jc w:val="right"/>
            <w:rPr/>
          </w:pPr>
          <w:r>
            <w:rPr>
              <w:b/>
              <w:i/>
              <w:sz w:val="16"/>
              <w:szCs w:val="16"/>
            </w:rPr>
            <w:t>Francés. Curso 5º</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3</w:t>
          </w:r>
          <w:r>
            <w:rPr>
              <w:sz w:val="16"/>
              <w:i/>
              <w:b/>
              <w:szCs w:val="16"/>
            </w:rPr>
            <w:fldChar w:fldCharType="end"/>
          </w:r>
        </w:p>
      </w:tc>
      <w:tc>
        <w:tcPr>
          <w:tcW w:w="3137" w:type="dxa"/>
          <w:tcBorders/>
        </w:tcPr>
        <w:p>
          <w:pPr>
            <w:pStyle w:val="Footer"/>
            <w:jc w:val="right"/>
            <w:rPr/>
          </w:pPr>
          <w:r>
            <w:rPr>
              <w:b/>
              <w:i/>
              <w:sz w:val="16"/>
              <w:szCs w:val="16"/>
            </w:rPr>
            <w:t>Francés. Curso 6º</w:t>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5</w:t>
          </w:r>
          <w:r>
            <w:rPr>
              <w:sz w:val="16"/>
              <w:i/>
              <w:b/>
              <w:szCs w:val="16"/>
            </w:rPr>
            <w:fldChar w:fldCharType="end"/>
          </w:r>
        </w:p>
      </w:tc>
      <w:tc>
        <w:tcPr>
          <w:tcW w:w="3137" w:type="dxa"/>
          <w:tcBorders/>
        </w:tcPr>
        <w:p>
          <w:pPr>
            <w:pStyle w:val="Footer"/>
            <w:jc w:val="right"/>
            <w:rPr/>
          </w:pPr>
          <w:r>
            <w:rPr>
              <w:b/>
              <w:i/>
              <w:sz w:val="16"/>
              <w:szCs w:val="16"/>
            </w:rPr>
            <w:t>Alemán. Curso 1º</w: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7</w:t>
          </w:r>
          <w:r>
            <w:rPr>
              <w:sz w:val="16"/>
              <w:i/>
              <w:b/>
              <w:szCs w:val="16"/>
            </w:rPr>
            <w:fldChar w:fldCharType="end"/>
          </w:r>
        </w:p>
      </w:tc>
      <w:tc>
        <w:tcPr>
          <w:tcW w:w="3137" w:type="dxa"/>
          <w:tcBorders/>
        </w:tcPr>
        <w:p>
          <w:pPr>
            <w:pStyle w:val="Footer"/>
            <w:jc w:val="right"/>
            <w:rPr/>
          </w:pPr>
          <w:r>
            <w:rPr>
              <w:b/>
              <w:i/>
              <w:sz w:val="16"/>
              <w:szCs w:val="16"/>
            </w:rPr>
            <w:t>Alemán. Curso 2º</w:t>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9</w:t>
          </w:r>
          <w:r>
            <w:rPr>
              <w:sz w:val="16"/>
              <w:i/>
              <w:b/>
              <w:szCs w:val="16"/>
            </w:rPr>
            <w:fldChar w:fldCharType="end"/>
          </w:r>
        </w:p>
      </w:tc>
      <w:tc>
        <w:tcPr>
          <w:tcW w:w="3137" w:type="dxa"/>
          <w:tcBorders/>
        </w:tcPr>
        <w:p>
          <w:pPr>
            <w:pStyle w:val="Footer"/>
            <w:jc w:val="right"/>
            <w:rPr/>
          </w:pPr>
          <w:r>
            <w:rPr>
              <w:b/>
              <w:i/>
              <w:sz w:val="16"/>
              <w:szCs w:val="16"/>
            </w:rPr>
            <w:t>Alemán. Curso 3º</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w:t>
          </w:r>
          <w:r>
            <w:rPr>
              <w:sz w:val="16"/>
              <w:i/>
              <w:b/>
              <w:szCs w:val="16"/>
            </w:rPr>
            <w:fldChar w:fldCharType="end"/>
          </w:r>
        </w:p>
      </w:tc>
      <w:tc>
        <w:tcPr>
          <w:tcW w:w="3137" w:type="dxa"/>
          <w:tcBorders/>
        </w:tcPr>
        <w:p>
          <w:pPr>
            <w:pStyle w:val="Footer"/>
            <w:jc w:val="right"/>
            <w:rPr/>
          </w:pPr>
          <w:r>
            <w:rPr>
              <w:b/>
              <w:i/>
              <w:sz w:val="16"/>
              <w:szCs w:val="16"/>
            </w:rPr>
            <w:t>Ciencias Naturales. Curso 4º</w:t>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1</w:t>
          </w:r>
          <w:r>
            <w:rPr>
              <w:sz w:val="16"/>
              <w:i/>
              <w:b/>
              <w:szCs w:val="16"/>
            </w:rPr>
            <w:fldChar w:fldCharType="end"/>
          </w:r>
        </w:p>
      </w:tc>
      <w:tc>
        <w:tcPr>
          <w:tcW w:w="3137" w:type="dxa"/>
          <w:tcBorders/>
        </w:tcPr>
        <w:p>
          <w:pPr>
            <w:pStyle w:val="Footer"/>
            <w:jc w:val="right"/>
            <w:rPr/>
          </w:pPr>
          <w:r>
            <w:rPr>
              <w:b/>
              <w:i/>
              <w:sz w:val="16"/>
              <w:szCs w:val="16"/>
            </w:rPr>
            <w:t>Alemán. Curso 4º º</w:t>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3</w:t>
          </w:r>
          <w:r>
            <w:rPr>
              <w:sz w:val="16"/>
              <w:i/>
              <w:b/>
              <w:szCs w:val="16"/>
            </w:rPr>
            <w:fldChar w:fldCharType="end"/>
          </w:r>
        </w:p>
      </w:tc>
      <w:tc>
        <w:tcPr>
          <w:tcW w:w="3137" w:type="dxa"/>
          <w:tcBorders/>
        </w:tcPr>
        <w:p>
          <w:pPr>
            <w:pStyle w:val="Footer"/>
            <w:jc w:val="right"/>
            <w:rPr/>
          </w:pPr>
          <w:r>
            <w:rPr>
              <w:b/>
              <w:i/>
              <w:sz w:val="16"/>
              <w:szCs w:val="16"/>
            </w:rPr>
            <w:t>Alemán. Curso 5º</w:t>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5</w:t>
          </w:r>
          <w:r>
            <w:rPr>
              <w:sz w:val="16"/>
              <w:i/>
              <w:b/>
              <w:szCs w:val="16"/>
            </w:rPr>
            <w:fldChar w:fldCharType="end"/>
          </w:r>
        </w:p>
      </w:tc>
      <w:tc>
        <w:tcPr>
          <w:tcW w:w="3137" w:type="dxa"/>
          <w:tcBorders/>
        </w:tcPr>
        <w:p>
          <w:pPr>
            <w:pStyle w:val="Footer"/>
            <w:jc w:val="right"/>
            <w:rPr>
              <w:b/>
              <w:b/>
              <w:i/>
              <w:i/>
              <w:sz w:val="16"/>
              <w:szCs w:val="16"/>
            </w:rPr>
          </w:pPr>
          <w:r>
            <w:rPr>
              <w:b/>
              <w:i/>
              <w:sz w:val="16"/>
              <w:szCs w:val="16"/>
            </w:rPr>
            <w:t>Alemán. Curso 6º</w:t>
          </w:r>
        </w:p>
      </w:tc>
    </w:tr>
  </w:tbl>
  <w:p>
    <w:pPr>
      <w:pStyle w:val="Footer"/>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6</w:t>
          </w:r>
          <w:r>
            <w:rPr>
              <w:sz w:val="16"/>
              <w:i/>
              <w:b/>
              <w:szCs w:val="16"/>
            </w:rPr>
            <w:fldChar w:fldCharType="end"/>
          </w:r>
        </w:p>
      </w:tc>
      <w:tc>
        <w:tcPr>
          <w:tcW w:w="3137" w:type="dxa"/>
          <w:tcBorders/>
        </w:tcPr>
        <w:p>
          <w:pPr>
            <w:pStyle w:val="Footer"/>
            <w:jc w:val="right"/>
            <w:rPr/>
          </w:pPr>
          <w:r>
            <w:rPr>
              <w:b/>
              <w:i/>
              <w:sz w:val="16"/>
              <w:szCs w:val="16"/>
            </w:rPr>
            <w:t>Ed. Física. Curso 1º</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8</w:t>
          </w:r>
          <w:r>
            <w:rPr>
              <w:sz w:val="16"/>
              <w:i/>
              <w:b/>
              <w:szCs w:val="16"/>
            </w:rPr>
            <w:fldChar w:fldCharType="end"/>
          </w:r>
        </w:p>
      </w:tc>
      <w:tc>
        <w:tcPr>
          <w:tcW w:w="3137" w:type="dxa"/>
          <w:tcBorders/>
        </w:tcPr>
        <w:p>
          <w:pPr>
            <w:pStyle w:val="Footer"/>
            <w:jc w:val="right"/>
            <w:rPr/>
          </w:pPr>
          <w:r>
            <w:rPr>
              <w:b/>
              <w:i/>
              <w:sz w:val="16"/>
              <w:szCs w:val="16"/>
            </w:rPr>
            <w:t>Ed. Física. Curso 2º</w:t>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9</w:t>
          </w:r>
          <w:r>
            <w:rPr>
              <w:sz w:val="16"/>
              <w:i/>
              <w:b/>
              <w:szCs w:val="16"/>
            </w:rPr>
            <w:fldChar w:fldCharType="end"/>
          </w:r>
        </w:p>
      </w:tc>
      <w:tc>
        <w:tcPr>
          <w:tcW w:w="3137" w:type="dxa"/>
          <w:tcBorders/>
        </w:tcPr>
        <w:p>
          <w:pPr>
            <w:pStyle w:val="Footer"/>
            <w:jc w:val="right"/>
            <w:rPr/>
          </w:pPr>
          <w:r>
            <w:rPr>
              <w:b/>
              <w:i/>
              <w:sz w:val="16"/>
              <w:szCs w:val="16"/>
            </w:rPr>
            <w:t>Ed. Física. Curso 3º</w:t>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1</w:t>
          </w:r>
          <w:r>
            <w:rPr>
              <w:sz w:val="16"/>
              <w:i/>
              <w:b/>
              <w:szCs w:val="16"/>
            </w:rPr>
            <w:fldChar w:fldCharType="end"/>
          </w:r>
        </w:p>
      </w:tc>
      <w:tc>
        <w:tcPr>
          <w:tcW w:w="3137" w:type="dxa"/>
          <w:tcBorders/>
        </w:tcPr>
        <w:p>
          <w:pPr>
            <w:pStyle w:val="Footer"/>
            <w:jc w:val="right"/>
            <w:rPr/>
          </w:pPr>
          <w:r>
            <w:rPr>
              <w:b/>
              <w:i/>
              <w:sz w:val="16"/>
              <w:szCs w:val="16"/>
            </w:rPr>
            <w:t>Ed. Física.  Curso 4º</w:t>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3</w:t>
          </w:r>
          <w:r>
            <w:rPr>
              <w:sz w:val="16"/>
              <w:i/>
              <w:b/>
              <w:szCs w:val="16"/>
            </w:rPr>
            <w:fldChar w:fldCharType="end"/>
          </w:r>
        </w:p>
      </w:tc>
      <w:tc>
        <w:tcPr>
          <w:tcW w:w="3137" w:type="dxa"/>
          <w:tcBorders/>
        </w:tcPr>
        <w:p>
          <w:pPr>
            <w:pStyle w:val="Footer"/>
            <w:jc w:val="right"/>
            <w:rPr/>
          </w:pPr>
          <w:r>
            <w:rPr>
              <w:b/>
              <w:i/>
              <w:sz w:val="16"/>
              <w:szCs w:val="16"/>
            </w:rPr>
            <w:t>Ed. Física.  Curso 5º</w:t>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5</w:t>
          </w:r>
          <w:r>
            <w:rPr>
              <w:sz w:val="16"/>
              <w:i/>
              <w:b/>
              <w:szCs w:val="16"/>
            </w:rPr>
            <w:fldChar w:fldCharType="end"/>
          </w:r>
        </w:p>
      </w:tc>
      <w:tc>
        <w:tcPr>
          <w:tcW w:w="3137" w:type="dxa"/>
          <w:tcBorders/>
        </w:tcPr>
        <w:p>
          <w:pPr>
            <w:pStyle w:val="Footer"/>
            <w:jc w:val="right"/>
            <w:rPr/>
          </w:pPr>
          <w:r>
            <w:rPr>
              <w:b/>
              <w:i/>
              <w:sz w:val="16"/>
              <w:szCs w:val="16"/>
            </w:rPr>
            <w:t>Ed. Física. Curso 6º</w:t>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6</w:t>
          </w:r>
          <w:r>
            <w:rPr>
              <w:sz w:val="16"/>
              <w:i/>
              <w:b/>
              <w:szCs w:val="16"/>
            </w:rPr>
            <w:fldChar w:fldCharType="end"/>
          </w:r>
        </w:p>
      </w:tc>
      <w:tc>
        <w:tcPr>
          <w:tcW w:w="3137" w:type="dxa"/>
          <w:tcBorders/>
        </w:tcPr>
        <w:p>
          <w:pPr>
            <w:pStyle w:val="Footer"/>
            <w:jc w:val="right"/>
            <w:rPr>
              <w:b/>
              <w:b/>
              <w:i/>
              <w:i/>
              <w:sz w:val="16"/>
              <w:szCs w:val="16"/>
            </w:rPr>
          </w:pPr>
          <w:r>
            <w:rPr>
              <w:b/>
              <w:i/>
              <w:sz w:val="16"/>
              <w:szCs w:val="16"/>
            </w:rPr>
            <w:t>Valores sociales y culturales. Curso 1º</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w:t>
          </w:r>
          <w:r>
            <w:rPr>
              <w:sz w:val="16"/>
              <w:i/>
              <w:b/>
              <w:szCs w:val="16"/>
            </w:rPr>
            <w:fldChar w:fldCharType="end"/>
          </w:r>
        </w:p>
      </w:tc>
      <w:tc>
        <w:tcPr>
          <w:tcW w:w="3137" w:type="dxa"/>
          <w:tcBorders/>
        </w:tcPr>
        <w:p>
          <w:pPr>
            <w:pStyle w:val="Footer"/>
            <w:jc w:val="right"/>
            <w:rPr/>
          </w:pPr>
          <w:r>
            <w:rPr>
              <w:b/>
              <w:i/>
              <w:sz w:val="16"/>
              <w:szCs w:val="16"/>
            </w:rPr>
            <w:t>Ciencias Naturales. Curso 5º</w:t>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7</w:t>
          </w:r>
          <w:r>
            <w:rPr>
              <w:sz w:val="16"/>
              <w:i/>
              <w:b/>
              <w:szCs w:val="16"/>
            </w:rPr>
            <w:fldChar w:fldCharType="end"/>
          </w:r>
        </w:p>
      </w:tc>
      <w:tc>
        <w:tcPr>
          <w:tcW w:w="3137" w:type="dxa"/>
          <w:tcBorders/>
        </w:tcPr>
        <w:p>
          <w:pPr>
            <w:pStyle w:val="Footer"/>
            <w:jc w:val="right"/>
            <w:rPr>
              <w:b/>
              <w:b/>
              <w:i/>
              <w:i/>
              <w:sz w:val="16"/>
              <w:szCs w:val="16"/>
            </w:rPr>
          </w:pPr>
          <w:r>
            <w:rPr>
              <w:b/>
              <w:i/>
              <w:sz w:val="16"/>
              <w:szCs w:val="16"/>
            </w:rPr>
            <w:t>Valores sociales y culturales. Curso 2º</w:t>
          </w:r>
        </w:p>
      </w:tc>
    </w:tr>
  </w:tbl>
  <w:p>
    <w:pPr>
      <w:pStyle w:val="Footer"/>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8</w:t>
          </w:r>
          <w:r>
            <w:rPr>
              <w:sz w:val="16"/>
              <w:i/>
              <w:b/>
              <w:szCs w:val="16"/>
            </w:rPr>
            <w:fldChar w:fldCharType="end"/>
          </w:r>
        </w:p>
      </w:tc>
      <w:tc>
        <w:tcPr>
          <w:tcW w:w="3137" w:type="dxa"/>
          <w:tcBorders/>
        </w:tcPr>
        <w:p>
          <w:pPr>
            <w:pStyle w:val="Footer"/>
            <w:jc w:val="right"/>
            <w:rPr>
              <w:b/>
              <w:b/>
              <w:i/>
              <w:i/>
              <w:sz w:val="16"/>
              <w:szCs w:val="16"/>
            </w:rPr>
          </w:pPr>
          <w:r>
            <w:rPr>
              <w:b/>
              <w:i/>
              <w:sz w:val="16"/>
              <w:szCs w:val="16"/>
            </w:rPr>
            <w:t>Valores sociales y culturales. Curso 3º</w:t>
          </w:r>
        </w:p>
      </w:tc>
    </w:tr>
  </w:tbl>
  <w:p>
    <w:pPr>
      <w:pStyle w:val="Footer"/>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0</w:t>
          </w:r>
          <w:r>
            <w:rPr>
              <w:sz w:val="16"/>
              <w:i/>
              <w:b/>
              <w:szCs w:val="16"/>
            </w:rPr>
            <w:fldChar w:fldCharType="end"/>
          </w:r>
        </w:p>
      </w:tc>
      <w:tc>
        <w:tcPr>
          <w:tcW w:w="3137" w:type="dxa"/>
          <w:tcBorders/>
        </w:tcPr>
        <w:p>
          <w:pPr>
            <w:pStyle w:val="Footer"/>
            <w:jc w:val="right"/>
            <w:rPr>
              <w:b/>
              <w:b/>
              <w:i/>
              <w:i/>
              <w:sz w:val="16"/>
              <w:szCs w:val="16"/>
            </w:rPr>
          </w:pPr>
          <w:r>
            <w:rPr>
              <w:b/>
              <w:i/>
              <w:sz w:val="16"/>
              <w:szCs w:val="16"/>
            </w:rPr>
            <w:t>Valores sociales y culturales. Curso 4º</w:t>
          </w:r>
        </w:p>
      </w:tc>
    </w:tr>
  </w:tbl>
  <w:p>
    <w:pPr>
      <w:pStyle w:val="Footer"/>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2</w:t>
          </w:r>
          <w:r>
            <w:rPr>
              <w:sz w:val="16"/>
              <w:i/>
              <w:b/>
              <w:szCs w:val="16"/>
            </w:rPr>
            <w:fldChar w:fldCharType="end"/>
          </w:r>
        </w:p>
      </w:tc>
      <w:tc>
        <w:tcPr>
          <w:tcW w:w="3137" w:type="dxa"/>
          <w:tcBorders/>
        </w:tcPr>
        <w:p>
          <w:pPr>
            <w:pStyle w:val="Footer"/>
            <w:jc w:val="right"/>
            <w:rPr>
              <w:b/>
              <w:b/>
              <w:i/>
              <w:i/>
              <w:sz w:val="16"/>
              <w:szCs w:val="16"/>
            </w:rPr>
          </w:pPr>
          <w:r>
            <w:rPr>
              <w:b/>
              <w:i/>
              <w:sz w:val="16"/>
              <w:szCs w:val="16"/>
            </w:rPr>
            <w:t>Valores sociales y culturales. Curso 5º</w:t>
          </w:r>
        </w:p>
      </w:tc>
    </w:tr>
  </w:tbl>
  <w:p>
    <w:pPr>
      <w:pStyle w:val="Footer"/>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4</w:t>
          </w:r>
          <w:r>
            <w:rPr>
              <w:sz w:val="16"/>
              <w:i/>
              <w:b/>
              <w:szCs w:val="16"/>
            </w:rPr>
            <w:fldChar w:fldCharType="end"/>
          </w:r>
        </w:p>
      </w:tc>
      <w:tc>
        <w:tcPr>
          <w:tcW w:w="3137" w:type="dxa"/>
          <w:tcBorders/>
        </w:tcPr>
        <w:p>
          <w:pPr>
            <w:pStyle w:val="Footer"/>
            <w:jc w:val="right"/>
            <w:rPr/>
          </w:pPr>
          <w:r>
            <w:rPr>
              <w:b/>
              <w:i/>
              <w:sz w:val="16"/>
              <w:szCs w:val="16"/>
            </w:rPr>
            <w:t>Valores sociales y culturales. Curso 6º</w:t>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6</w:t>
          </w:r>
          <w:r>
            <w:rPr>
              <w:sz w:val="16"/>
              <w:i/>
              <w:b/>
              <w:szCs w:val="16"/>
            </w:rPr>
            <w:fldChar w:fldCharType="end"/>
          </w:r>
        </w:p>
      </w:tc>
      <w:tc>
        <w:tcPr>
          <w:tcW w:w="3137" w:type="dxa"/>
          <w:tcBorders/>
        </w:tcPr>
        <w:p>
          <w:pPr>
            <w:pStyle w:val="Footer"/>
            <w:jc w:val="right"/>
            <w:rPr/>
          </w:pPr>
          <w:r>
            <w:rPr>
              <w:b/>
              <w:i/>
              <w:sz w:val="16"/>
              <w:szCs w:val="16"/>
            </w:rPr>
            <w:t>Ed. Artística - Plástica. Curso 1º</w:t>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18</w:t>
          </w:r>
          <w:r>
            <w:rPr>
              <w:sz w:val="16"/>
              <w:i/>
              <w:b/>
              <w:szCs w:val="16"/>
            </w:rPr>
            <w:fldChar w:fldCharType="end"/>
          </w:r>
        </w:p>
      </w:tc>
      <w:tc>
        <w:tcPr>
          <w:tcW w:w="3137" w:type="dxa"/>
          <w:tcBorders/>
        </w:tcPr>
        <w:p>
          <w:pPr>
            <w:pStyle w:val="Footer"/>
            <w:jc w:val="right"/>
            <w:rPr/>
          </w:pPr>
          <w:r>
            <w:rPr>
              <w:b/>
              <w:i/>
              <w:sz w:val="16"/>
              <w:szCs w:val="16"/>
            </w:rPr>
            <w:t>Ed. Artística - Plástica. Curso 2º</w:t>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0</w:t>
          </w:r>
          <w:r>
            <w:rPr>
              <w:sz w:val="16"/>
              <w:i/>
              <w:b/>
              <w:szCs w:val="16"/>
            </w:rPr>
            <w:fldChar w:fldCharType="end"/>
          </w:r>
        </w:p>
      </w:tc>
      <w:tc>
        <w:tcPr>
          <w:tcW w:w="3137" w:type="dxa"/>
          <w:tcBorders/>
        </w:tcPr>
        <w:p>
          <w:pPr>
            <w:pStyle w:val="Footer"/>
            <w:jc w:val="right"/>
            <w:rPr/>
          </w:pPr>
          <w:r>
            <w:rPr>
              <w:b/>
              <w:i/>
              <w:sz w:val="16"/>
              <w:szCs w:val="16"/>
            </w:rPr>
            <w:t>Ed. Artística - Plástica. Curso 3º</w:t>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2</w:t>
          </w:r>
          <w:r>
            <w:rPr>
              <w:sz w:val="16"/>
              <w:i/>
              <w:b/>
              <w:szCs w:val="16"/>
            </w:rPr>
            <w:fldChar w:fldCharType="end"/>
          </w:r>
        </w:p>
      </w:tc>
      <w:tc>
        <w:tcPr>
          <w:tcW w:w="3137" w:type="dxa"/>
          <w:tcBorders/>
        </w:tcPr>
        <w:p>
          <w:pPr>
            <w:pStyle w:val="Footer"/>
            <w:jc w:val="right"/>
            <w:rPr/>
          </w:pPr>
          <w:r>
            <w:rPr>
              <w:b/>
              <w:i/>
              <w:sz w:val="16"/>
              <w:szCs w:val="16"/>
            </w:rPr>
            <w:t>Ed. Artística - Plástica. Curso 4º</w:t>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4</w:t>
          </w:r>
          <w:r>
            <w:rPr>
              <w:sz w:val="16"/>
              <w:i/>
              <w:b/>
              <w:szCs w:val="16"/>
            </w:rPr>
            <w:fldChar w:fldCharType="end"/>
          </w:r>
        </w:p>
      </w:tc>
      <w:tc>
        <w:tcPr>
          <w:tcW w:w="3137" w:type="dxa"/>
          <w:tcBorders/>
        </w:tcPr>
        <w:p>
          <w:pPr>
            <w:pStyle w:val="Footer"/>
            <w:jc w:val="right"/>
            <w:rPr/>
          </w:pPr>
          <w:r>
            <w:rPr>
              <w:b/>
              <w:i/>
              <w:sz w:val="16"/>
              <w:szCs w:val="16"/>
            </w:rPr>
            <w:t>Ed. Artística - Plástica. Curso 5º</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w:t>
          </w:r>
          <w:r>
            <w:rPr>
              <w:sz w:val="16"/>
              <w:i/>
              <w:b/>
              <w:szCs w:val="16"/>
            </w:rPr>
            <w:fldChar w:fldCharType="end"/>
          </w:r>
        </w:p>
      </w:tc>
      <w:tc>
        <w:tcPr>
          <w:tcW w:w="3137" w:type="dxa"/>
          <w:tcBorders/>
        </w:tcPr>
        <w:p>
          <w:pPr>
            <w:pStyle w:val="Footer"/>
            <w:jc w:val="right"/>
            <w:rPr/>
          </w:pPr>
          <w:r>
            <w:rPr>
              <w:b/>
              <w:i/>
              <w:sz w:val="16"/>
              <w:szCs w:val="16"/>
            </w:rPr>
            <w:t>Ciencias Naturales. Curso 6º</w:t>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6</w:t>
          </w:r>
          <w:r>
            <w:rPr>
              <w:sz w:val="16"/>
              <w:i/>
              <w:b/>
              <w:szCs w:val="16"/>
            </w:rPr>
            <w:fldChar w:fldCharType="end"/>
          </w:r>
        </w:p>
      </w:tc>
      <w:tc>
        <w:tcPr>
          <w:tcW w:w="3137" w:type="dxa"/>
          <w:tcBorders/>
        </w:tcPr>
        <w:p>
          <w:pPr>
            <w:pStyle w:val="Footer"/>
            <w:jc w:val="right"/>
            <w:rPr/>
          </w:pPr>
          <w:r>
            <w:rPr>
              <w:b/>
              <w:i/>
              <w:sz w:val="16"/>
              <w:szCs w:val="16"/>
            </w:rPr>
            <w:t>Ed. Artística - Plástica. Curso 6º</w:t>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7</w:t>
          </w:r>
          <w:r>
            <w:rPr>
              <w:sz w:val="16"/>
              <w:i/>
              <w:b/>
              <w:szCs w:val="16"/>
            </w:rPr>
            <w:fldChar w:fldCharType="end"/>
          </w:r>
        </w:p>
      </w:tc>
      <w:tc>
        <w:tcPr>
          <w:tcW w:w="3137" w:type="dxa"/>
          <w:tcBorders/>
        </w:tcPr>
        <w:p>
          <w:pPr>
            <w:pStyle w:val="Footer"/>
            <w:jc w:val="right"/>
            <w:rPr/>
          </w:pPr>
          <w:r>
            <w:rPr>
              <w:b/>
              <w:i/>
              <w:sz w:val="16"/>
              <w:szCs w:val="16"/>
            </w:rPr>
            <w:t>Ed. Artística - Música. Curso 1º</w:t>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8</w:t>
          </w:r>
          <w:r>
            <w:rPr>
              <w:sz w:val="16"/>
              <w:i/>
              <w:b/>
              <w:szCs w:val="16"/>
            </w:rPr>
            <w:fldChar w:fldCharType="end"/>
          </w:r>
        </w:p>
      </w:tc>
      <w:tc>
        <w:tcPr>
          <w:tcW w:w="3137" w:type="dxa"/>
          <w:tcBorders/>
        </w:tcPr>
        <w:p>
          <w:pPr>
            <w:pStyle w:val="Footer"/>
            <w:jc w:val="right"/>
            <w:rPr/>
          </w:pPr>
          <w:r>
            <w:rPr>
              <w:b/>
              <w:i/>
              <w:sz w:val="16"/>
              <w:szCs w:val="16"/>
            </w:rPr>
            <w:t>Ed. Artística - Ed. Músical. Curso 2º</w:t>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9</w:t>
          </w:r>
          <w:r>
            <w:rPr>
              <w:sz w:val="16"/>
              <w:i/>
              <w:b/>
              <w:szCs w:val="16"/>
            </w:rPr>
            <w:fldChar w:fldCharType="end"/>
          </w:r>
        </w:p>
      </w:tc>
      <w:tc>
        <w:tcPr>
          <w:tcW w:w="3137" w:type="dxa"/>
          <w:tcBorders/>
        </w:tcPr>
        <w:p>
          <w:pPr>
            <w:pStyle w:val="Footer"/>
            <w:jc w:val="right"/>
            <w:rPr>
              <w:b/>
              <w:b/>
              <w:i/>
              <w:i/>
              <w:sz w:val="16"/>
              <w:szCs w:val="16"/>
            </w:rPr>
          </w:pPr>
          <w:r>
            <w:rPr>
              <w:b/>
              <w:i/>
              <w:sz w:val="16"/>
              <w:szCs w:val="16"/>
            </w:rPr>
            <w:t>Ed. Artística - Ed. Músical. Curso 3º</w:t>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30</w:t>
          </w:r>
          <w:r>
            <w:rPr>
              <w:sz w:val="16"/>
              <w:i/>
              <w:b/>
              <w:szCs w:val="16"/>
            </w:rPr>
            <w:fldChar w:fldCharType="end"/>
          </w:r>
        </w:p>
      </w:tc>
      <w:tc>
        <w:tcPr>
          <w:tcW w:w="3137" w:type="dxa"/>
          <w:tcBorders/>
        </w:tcPr>
        <w:p>
          <w:pPr>
            <w:pStyle w:val="Footer"/>
            <w:jc w:val="right"/>
            <w:rPr/>
          </w:pPr>
          <w:r>
            <w:rPr>
              <w:b/>
              <w:i/>
              <w:sz w:val="16"/>
              <w:szCs w:val="16"/>
            </w:rPr>
            <w:t>Ed. Artística - Ed. Músical. Curso 4º</w:t>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31</w:t>
          </w:r>
          <w:r>
            <w:rPr>
              <w:sz w:val="16"/>
              <w:i/>
              <w:b/>
              <w:szCs w:val="16"/>
            </w:rPr>
            <w:fldChar w:fldCharType="end"/>
          </w:r>
        </w:p>
      </w:tc>
      <w:tc>
        <w:tcPr>
          <w:tcW w:w="3137" w:type="dxa"/>
          <w:tcBorders/>
        </w:tcPr>
        <w:p>
          <w:pPr>
            <w:pStyle w:val="Footer"/>
            <w:jc w:val="right"/>
            <w:rPr/>
          </w:pPr>
          <w:r>
            <w:rPr>
              <w:b/>
              <w:i/>
              <w:sz w:val="16"/>
              <w:szCs w:val="16"/>
            </w:rPr>
            <w:t>Ed. Artística - Ed. Músical. Curso 5º</w:t>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32</w:t>
          </w:r>
          <w:r>
            <w:rPr>
              <w:sz w:val="16"/>
              <w:i/>
              <w:b/>
              <w:szCs w:val="16"/>
            </w:rPr>
            <w:fldChar w:fldCharType="end"/>
          </w:r>
        </w:p>
      </w:tc>
      <w:tc>
        <w:tcPr>
          <w:tcW w:w="3137" w:type="dxa"/>
          <w:tcBorders/>
        </w:tcPr>
        <w:p>
          <w:pPr>
            <w:pStyle w:val="Footer"/>
            <w:jc w:val="right"/>
            <w:rPr/>
          </w:pPr>
          <w:r>
            <w:rPr>
              <w:b/>
              <w:i/>
              <w:sz w:val="16"/>
              <w:szCs w:val="16"/>
            </w:rPr>
            <w:t>Ed. Artística – Ed. Músical. Curso 6º</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2</w:t>
          </w:r>
          <w:r>
            <w:rPr>
              <w:sz w:val="16"/>
              <w:i/>
              <w:b/>
              <w:szCs w:val="16"/>
            </w:rPr>
            <w:fldChar w:fldCharType="end"/>
          </w:r>
        </w:p>
      </w:tc>
      <w:tc>
        <w:tcPr>
          <w:tcW w:w="3137" w:type="dxa"/>
          <w:tcBorders/>
        </w:tcPr>
        <w:p>
          <w:pPr>
            <w:pStyle w:val="Footer"/>
            <w:jc w:val="right"/>
            <w:rPr/>
          </w:pPr>
          <w:r>
            <w:rPr>
              <w:b/>
              <w:i/>
              <w:sz w:val="16"/>
              <w:szCs w:val="16"/>
            </w:rPr>
            <w:t>Ciencias Sociales. Curso 1º</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4</w:t>
          </w:r>
          <w:r>
            <w:rPr>
              <w:sz w:val="16"/>
              <w:i/>
              <w:b/>
              <w:szCs w:val="16"/>
            </w:rPr>
            <w:fldChar w:fldCharType="end"/>
          </w:r>
        </w:p>
      </w:tc>
      <w:tc>
        <w:tcPr>
          <w:tcW w:w="3137" w:type="dxa"/>
          <w:tcBorders/>
        </w:tcPr>
        <w:p>
          <w:pPr>
            <w:pStyle w:val="Footer"/>
            <w:jc w:val="right"/>
            <w:rPr/>
          </w:pPr>
          <w:r>
            <w:rPr>
              <w:b/>
              <w:i/>
              <w:sz w:val="16"/>
              <w:szCs w:val="16"/>
            </w:rPr>
            <w:t>Ciencias Sociales. Curso 2º</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7"/>
      <w:gridCol w:w="3138"/>
      <w:gridCol w:w="3137"/>
    </w:tblGrid>
    <w:tr>
      <w:trPr/>
      <w:tc>
        <w:tcPr>
          <w:tcW w:w="3137" w:type="dxa"/>
          <w:tcBorders/>
        </w:tcPr>
        <w:p>
          <w:pPr>
            <w:pStyle w:val="Footer"/>
            <w:snapToGrid w:val="false"/>
            <w:rPr>
              <w:b/>
              <w:b/>
              <w:i/>
              <w:i/>
              <w:sz w:val="16"/>
              <w:szCs w:val="16"/>
            </w:rPr>
          </w:pPr>
          <w:r>
            <w:rPr>
              <w:b/>
              <w:i/>
              <w:sz w:val="16"/>
              <w:szCs w:val="16"/>
            </w:rPr>
          </w:r>
        </w:p>
      </w:tc>
      <w:tc>
        <w:tcPr>
          <w:tcW w:w="3138" w:type="dxa"/>
          <w:tcBorders/>
        </w:tcPr>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6</w:t>
          </w:r>
          <w:r>
            <w:rPr>
              <w:sz w:val="16"/>
              <w:i/>
              <w:b/>
              <w:szCs w:val="16"/>
            </w:rPr>
            <w:fldChar w:fldCharType="end"/>
          </w:r>
        </w:p>
      </w:tc>
      <w:tc>
        <w:tcPr>
          <w:tcW w:w="3137" w:type="dxa"/>
          <w:tcBorders/>
        </w:tcPr>
        <w:p>
          <w:pPr>
            <w:pStyle w:val="Footer"/>
            <w:jc w:val="right"/>
            <w:rPr/>
          </w:pPr>
          <w:r>
            <w:rPr>
              <w:b/>
              <w:i/>
              <w:sz w:val="16"/>
              <w:szCs w:val="16"/>
            </w:rPr>
            <w:t>Ciencias Sociales. Curso 3º</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0" name="AraGobEduByN 2 cop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aGobEduByN 2 copia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1" name="AraGobEduByN 2 copi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aGobEduByN 2 copia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2" name="AraGobEduByN 2 copia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aGobEduByN 2 copia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3" name="AraGobEduByN 2 copia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aGobEduByN 2 copia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4" name="AraGobEduByN 2 copia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aGobEduByN 2 copia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5" name="AraGobEduByN 2 copia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aGobEduByN 2 copia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6" name="AraGobEduByN 2 copia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aGobEduByN 2 copia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7" name="AraGobEduByN 2 copia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aGobEduByN 2 copia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8" name="AraGobEduByN 2 copia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aGobEduByN 2 copia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19" name="AraGobEduByN 2 copia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aGobEduByN 2 copia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 name="AraGobEduByN 2 cop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GobEduByN 2 copia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0" name="AraGobEduByN 2 copia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aGobEduByN 2 copia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1" name="AraGobEduByN 2 copia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aGobEduByN 2 copia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2" name="AraGobEduByN 2 copia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aGobEduByN 2 copia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3" name="AraGobEduByN 2 copia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aGobEduByN 2 copia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4" name="AraGobEduByN 2 copia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aGobEduByN 2 copia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5" name="AraGobEduByN 2 copia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aGobEduByN 2 copia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6" name="AraGobEduByN 2 copia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aGobEduByN 2 copia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7" name="AraGobEduByN 2 copia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aGobEduByN 2 copia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8" name="AraGobEduByN 2 copia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aGobEduByN 2 copia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29" name="AraGobEduByN 2 copia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aGobEduByN 2 copia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 name="AraGobEduByN 2 cop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GobEduByN 2 copia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0" name="AraGobEduByN 2 copia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aGobEduByN 2 copia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1" name="AraGobEduByN 2 copia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aGobEduByN 2 copia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2" name="AraGobEduByN 2 copia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aGobEduByN 2 copia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3" name="AraGobEduByN 2 copia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aGobEduByN 2 copia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4" name="AraGobEduByN 2 copia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aGobEduByN 2 copia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5" name="AraGobEduByN 2 copia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aGobEduByN 2 copia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6" name="AraGobEduByN 2 copia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aGobEduByN 2 copia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7" name="AraGobEduByN 2 copia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aGobEduByN 2 copia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3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 name="AraGobEduByN 2 cop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aGobEduByN 2 copia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7"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4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 name="AraGobEduByN 2 cop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aGobEduByN 2 copia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7"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5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 name="AraGobEduByN 2 copi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aGobEduByN 2 copia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6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raGobEduByN 2 copia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7" name="AraGobEduByN 2 cop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aGobEduByN 2 copia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8" name="AraGobEduByN 2 copi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aGobEduByN 2 copia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44320" cy="600710"/>
          <wp:effectExtent l="0" t="0" r="0" b="0"/>
          <wp:docPr id="9" name="AraGobEduByN 2 cop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aGobEduByN 2 copia Copy 1 Copy 1 Copy 1 Copy 1 Copy 1 Copy 1 Copy 1 Copy 1"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Dirección General de Planificación y Formación Profesional</w:t>
    </w:r>
  </w:p>
  <w:p>
    <w:pPr>
      <w:pStyle w:val="Normal"/>
      <w:jc w:val="right"/>
      <w:rPr>
        <w:rFonts w:ascii="Arial Narrow" w:hAnsi="Arial Narrow" w:cs="Arial Narrow"/>
        <w:sz w:val="16"/>
        <w:szCs w:val="16"/>
      </w:rPr>
    </w:pPr>
    <w:r>
      <w:rPr>
        <w:rFonts w:cs="Arial Narrow" w:ascii="Arial Narrow" w:hAnsi="Arial Narrow"/>
        <w:sz w:val="16"/>
        <w:szCs w:val="16"/>
      </w:rPr>
      <w:t>Dirección General de Innovación, Equidad y Participación</w:t>
    </w:r>
  </w:p>
  <w:p>
    <w:pPr>
      <w:pStyle w:val="Normal"/>
      <w:jc w:val="right"/>
      <w:rPr>
        <w:rFonts w:ascii="Arial Narrow" w:hAnsi="Arial Narrow" w:cs="Arial Narrow"/>
        <w:sz w:val="16"/>
        <w:szCs w:val="16"/>
      </w:rPr>
    </w:pPr>
    <w:r>
      <w:rPr>
        <w:rFonts w:cs="Arial Narrow" w:ascii="Arial Narrow" w:hAnsi="Arial Narrow"/>
        <w:sz w:val="16"/>
        <w:szCs w:val="16"/>
      </w:rPr>
      <w:t>Orientaciones Evaluación Educación Primaria</w:t>
    </w:r>
  </w:p>
  <w:p>
    <w:pPr>
      <w:pStyle w:val="Normal"/>
      <w:jc w:val="right"/>
      <w:rPr>
        <w:rFonts w:ascii="Arial Narrow" w:hAnsi="Arial Narrow" w:cs="Arial Narrow"/>
        <w:sz w:val="16"/>
        <w:szCs w:val="16"/>
      </w:rPr>
    </w:pPr>
    <w:r>
      <w:rPr>
        <w:rFonts w:cs="Arial Narrow" w:ascii="Arial Narrow" w:hAnsi="Arial Narrow"/>
        <w:sz w:val="16"/>
        <w:szCs w:val="16"/>
      </w:rPr>
      <w:t>Marzo 201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CommentTextChar">
    <w:name w:val="Comment Text Ch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8:00Z</dcterms:created>
  <dc:creator>DGA</dc:creator>
  <dc:description/>
  <cp:keywords/>
  <dc:language>en-US</dc:language>
  <cp:lastModifiedBy>fnarvion</cp:lastModifiedBy>
  <cp:lastPrinted>2016-03-28T11:09:00Z</cp:lastPrinted>
  <dcterms:modified xsi:type="dcterms:W3CDTF">2016-03-28T09:17:00Z</dcterms:modified>
  <cp:revision>4</cp:revision>
  <dc:subject/>
  <dc:title>PERFÍL COMPETENCIAL DEL ÁREA</dc:title>
</cp:coreProperties>
</file>