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imer o Tercer, según correspon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ge">
                  <wp:posOffset>366395</wp:posOffset>
                </wp:positionV>
                <wp:extent cx="995235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3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6725"/>
                              <w:gridCol w:w="1559"/>
                              <w:gridCol w:w="368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1567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772" w:leader="none"/>
                                      <w:tab w:val="right" w:pos="15542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Cs w:val="24"/>
                                      <w:lang w:val="es-ES_tradnl"/>
                                    </w:rPr>
                                    <w:t>ANEXO Vb– ES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lang w:val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s-ES_tradnl"/>
                                    </w:rPr>
                                    <w:t>EDUCACIÓN  SECUNDARIA  PARA PERSONAS ADUL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lang w:val="es-ES_tradnl"/>
                                    </w:rPr>
                                    <w:tab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67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18" w:leader="none"/>
                                      <w:tab w:val="right" w:pos="3638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CTA   DE EVALUACIÓN  FINAL DEL __________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BLOQUE DE MÓDULOS DEL 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IV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Convocato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: 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3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 xml:space="preserve"> Régimen: 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6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Cent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val="es-ES_tradnl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val="es-ES_tradnl"/>
                                    </w:rPr>
                                    <w:t>________________________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" w:leader="none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692" w:leader="none"/>
                                      <w:tab w:val="left" w:pos="1980" w:leader="none"/>
                                      <w:tab w:val="left" w:pos="2268" w:leader="none"/>
                                      <w:tab w:val="left" w:pos="2556" w:leader="none"/>
                                      <w:tab w:val="left" w:pos="2844" w:leader="none"/>
                                      <w:tab w:val="left" w:pos="3132" w:leader="none"/>
                                      <w:tab w:val="left" w:pos="3420" w:leader="none"/>
                                      <w:tab w:val="left" w:pos="12456" w:leader="none"/>
                                      <w:tab w:val="left" w:pos="12744" w:leader="none"/>
                                      <w:tab w:val="left" w:pos="13032" w:leader="none"/>
                                      <w:tab w:val="left" w:pos="13320" w:leader="none"/>
                                      <w:tab w:val="left" w:pos="13608" w:leader="none"/>
                                      <w:tab w:val="left" w:pos="13896" w:leader="none"/>
                                      <w:tab w:val="left" w:pos="14184" w:leader="none"/>
                                      <w:tab w:val="left" w:pos="14436" w:leader="none"/>
                                      <w:tab w:val="left" w:pos="14724" w:leader="none"/>
                                      <w:tab w:val="left" w:pos="15012" w:leader="none"/>
                                      <w:tab w:val="left" w:pos="15300" w:leader="none"/>
                                      <w:tab w:val="left" w:pos="15588" w:leader="none"/>
                                      <w:tab w:val="left" w:pos="15876" w:leader="none"/>
                                      <w:tab w:val="left" w:pos="16164" w:leader="none"/>
                                      <w:tab w:val="left" w:pos="16452" w:leader="none"/>
                                      <w:tab w:val="left" w:pos="16704" w:leader="none"/>
                                      <w:tab w:val="left" w:pos="16992" w:leader="none"/>
                                      <w:tab w:val="left" w:pos="1728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Código centro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val="es-ES_tradnl"/>
                                    </w:rPr>
                                    <w:t xml:space="preserve">    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18" w:leader="none"/>
                                      <w:tab w:val="right" w:pos="3638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Curso académico _____________ / 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6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" w:leader="none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692" w:leader="none"/>
                                      <w:tab w:val="left" w:pos="1980" w:leader="none"/>
                                      <w:tab w:val="left" w:pos="2268" w:leader="none"/>
                                      <w:tab w:val="left" w:pos="2556" w:leader="none"/>
                                      <w:tab w:val="left" w:pos="2844" w:leader="none"/>
                                      <w:tab w:val="left" w:pos="3132" w:leader="none"/>
                                      <w:tab w:val="left" w:pos="3420" w:leader="none"/>
                                      <w:tab w:val="left" w:pos="12456" w:leader="none"/>
                                      <w:tab w:val="left" w:pos="12744" w:leader="none"/>
                                      <w:tab w:val="left" w:pos="13032" w:leader="none"/>
                                      <w:tab w:val="left" w:pos="13320" w:leader="none"/>
                                      <w:tab w:val="left" w:pos="13608" w:leader="none"/>
                                      <w:tab w:val="left" w:pos="13896" w:leader="none"/>
                                      <w:tab w:val="left" w:pos="14184" w:leader="none"/>
                                      <w:tab w:val="left" w:pos="14436" w:leader="none"/>
                                      <w:tab w:val="left" w:pos="14724" w:leader="none"/>
                                      <w:tab w:val="left" w:pos="15012" w:leader="none"/>
                                      <w:tab w:val="left" w:pos="15300" w:leader="none"/>
                                      <w:tab w:val="left" w:pos="15588" w:leader="none"/>
                                      <w:tab w:val="left" w:pos="15876" w:leader="none"/>
                                      <w:tab w:val="left" w:pos="16164" w:leader="none"/>
                                      <w:tab w:val="left" w:pos="16452" w:leader="none"/>
                                      <w:tab w:val="left" w:pos="16704" w:leader="none"/>
                                      <w:tab w:val="left" w:pos="16992" w:leader="none"/>
                                      <w:tab w:val="left" w:pos="1728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Dirección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val="es-ES_tradn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" w:leader="none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692" w:leader="none"/>
                                      <w:tab w:val="left" w:pos="1980" w:leader="none"/>
                                      <w:tab w:val="left" w:pos="2268" w:leader="none"/>
                                      <w:tab w:val="left" w:pos="2556" w:leader="none"/>
                                      <w:tab w:val="left" w:pos="2844" w:leader="none"/>
                                      <w:tab w:val="left" w:pos="3132" w:leader="none"/>
                                      <w:tab w:val="left" w:pos="3420" w:leader="none"/>
                                      <w:tab w:val="left" w:pos="12456" w:leader="none"/>
                                      <w:tab w:val="left" w:pos="12744" w:leader="none"/>
                                      <w:tab w:val="left" w:pos="13032" w:leader="none"/>
                                      <w:tab w:val="left" w:pos="13320" w:leader="none"/>
                                      <w:tab w:val="left" w:pos="13608" w:leader="none"/>
                                      <w:tab w:val="left" w:pos="13896" w:leader="none"/>
                                      <w:tab w:val="left" w:pos="14184" w:leader="none"/>
                                      <w:tab w:val="left" w:pos="14436" w:leader="none"/>
                                      <w:tab w:val="left" w:pos="14724" w:leader="none"/>
                                      <w:tab w:val="left" w:pos="15012" w:leader="none"/>
                                      <w:tab w:val="left" w:pos="15300" w:leader="none"/>
                                      <w:tab w:val="left" w:pos="15588" w:leader="none"/>
                                      <w:tab w:val="left" w:pos="15876" w:leader="none"/>
                                      <w:tab w:val="left" w:pos="16164" w:leader="none"/>
                                      <w:tab w:val="left" w:pos="16452" w:leader="none"/>
                                      <w:tab w:val="left" w:pos="16704" w:leader="none"/>
                                      <w:tab w:val="left" w:pos="16992" w:leader="none"/>
                                      <w:tab w:val="left" w:pos="1728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 xml:space="preserve">C.P.: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val="es-ES_tradnl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" w:leader="none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692" w:leader="none"/>
                                      <w:tab w:val="left" w:pos="1980" w:leader="none"/>
                                      <w:tab w:val="left" w:pos="2268" w:leader="none"/>
                                      <w:tab w:val="left" w:pos="2556" w:leader="none"/>
                                      <w:tab w:val="left" w:pos="2844" w:leader="none"/>
                                      <w:tab w:val="left" w:pos="3132" w:leader="none"/>
                                      <w:tab w:val="left" w:pos="3420" w:leader="none"/>
                                      <w:tab w:val="left" w:pos="12456" w:leader="none"/>
                                      <w:tab w:val="left" w:pos="12744" w:leader="none"/>
                                      <w:tab w:val="left" w:pos="13032" w:leader="none"/>
                                      <w:tab w:val="left" w:pos="13320" w:leader="none"/>
                                      <w:tab w:val="left" w:pos="13608" w:leader="none"/>
                                      <w:tab w:val="left" w:pos="13896" w:leader="none"/>
                                      <w:tab w:val="left" w:pos="14184" w:leader="none"/>
                                      <w:tab w:val="left" w:pos="14436" w:leader="none"/>
                                      <w:tab w:val="left" w:pos="14724" w:leader="none"/>
                                      <w:tab w:val="left" w:pos="15012" w:leader="none"/>
                                      <w:tab w:val="left" w:pos="15300" w:leader="none"/>
                                      <w:tab w:val="left" w:pos="15588" w:leader="none"/>
                                      <w:tab w:val="left" w:pos="15876" w:leader="none"/>
                                      <w:tab w:val="left" w:pos="16164" w:leader="none"/>
                                      <w:tab w:val="left" w:pos="16452" w:leader="none"/>
                                      <w:tab w:val="left" w:pos="16704" w:leader="none"/>
                                      <w:tab w:val="left" w:pos="16992" w:leader="none"/>
                                      <w:tab w:val="left" w:pos="1728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Localidad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val="es-ES_tradnl"/>
                                    </w:rPr>
                                    <w:t xml:space="preserve">    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18" w:leader="none"/>
                                      <w:tab w:val="right" w:pos="3638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Provincia: 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65pt;height:53.1pt;mso-wrap-distance-left:7.05pt;mso-wrap-distance-right:7.05pt;mso-wrap-distance-top:0pt;mso-wrap-distance-bottom:0pt;margin-top:28.85pt;mso-position-vertical-relative:page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5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6725"/>
                        <w:gridCol w:w="1559"/>
                        <w:gridCol w:w="3682"/>
                        <w:gridCol w:w="3707"/>
                      </w:tblGrid>
                      <w:tr>
                        <w:trPr/>
                        <w:tc>
                          <w:tcPr>
                            <w:tcW w:w="1567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772" w:leader="none"/>
                                <w:tab w:val="right" w:pos="15542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Cs w:val="24"/>
                                <w:lang w:val="es-ES_tradnl"/>
                              </w:rPr>
                              <w:t>ANEXO Vb– ESP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s-ES_tradnl"/>
                              </w:rPr>
                              <w:t>EDUCACIÓN  SECUNDARIA  PARA PERSONAS ADULT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/>
                              </w:rPr>
                              <w:tab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67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18" w:leader="none"/>
                                <w:tab w:val="right" w:pos="363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CTA   DE EVALUACIÓN  FINAL DEL 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LOQUE DE MÓDULOS DEL 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IVE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Convocato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: ________________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3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 xml:space="preserve"> Régimen: ______________________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6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1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val="es-ES_tradnl"/>
                              </w:rPr>
                              <w:t xml:space="preserve">: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val="es-ES_tradnl"/>
                              </w:rPr>
                              <w:t>______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" w:leader="none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692" w:leader="none"/>
                                <w:tab w:val="left" w:pos="1980" w:leader="none"/>
                                <w:tab w:val="left" w:pos="2268" w:leader="none"/>
                                <w:tab w:val="left" w:pos="2556" w:leader="none"/>
                                <w:tab w:val="left" w:pos="2844" w:leader="none"/>
                                <w:tab w:val="left" w:pos="3132" w:leader="none"/>
                                <w:tab w:val="left" w:pos="3420" w:leader="none"/>
                                <w:tab w:val="left" w:pos="12456" w:leader="none"/>
                                <w:tab w:val="left" w:pos="12744" w:leader="none"/>
                                <w:tab w:val="left" w:pos="13032" w:leader="none"/>
                                <w:tab w:val="left" w:pos="13320" w:leader="none"/>
                                <w:tab w:val="left" w:pos="13608" w:leader="none"/>
                                <w:tab w:val="left" w:pos="13896" w:leader="none"/>
                                <w:tab w:val="left" w:pos="14184" w:leader="none"/>
                                <w:tab w:val="left" w:pos="14436" w:leader="none"/>
                                <w:tab w:val="left" w:pos="14724" w:leader="none"/>
                                <w:tab w:val="left" w:pos="15012" w:leader="none"/>
                                <w:tab w:val="left" w:pos="15300" w:leader="none"/>
                                <w:tab w:val="left" w:pos="15588" w:leader="none"/>
                                <w:tab w:val="left" w:pos="15876" w:leader="none"/>
                                <w:tab w:val="left" w:pos="16164" w:leader="none"/>
                                <w:tab w:val="left" w:pos="16452" w:leader="none"/>
                                <w:tab w:val="left" w:pos="16704" w:leader="none"/>
                                <w:tab w:val="left" w:pos="16992" w:leader="none"/>
                                <w:tab w:val="left" w:pos="1728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Código centro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val="es-ES_tradnl"/>
                              </w:rPr>
                              <w:t xml:space="preserve">    ___________________________________________________________</w:t>
                            </w:r>
                          </w:p>
                        </w:tc>
                        <w:tc>
                          <w:tcPr>
                            <w:tcW w:w="37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18" w:leader="none"/>
                                <w:tab w:val="right" w:pos="363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Curso académico _____________ / ___________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6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" w:leader="none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692" w:leader="none"/>
                                <w:tab w:val="left" w:pos="1980" w:leader="none"/>
                                <w:tab w:val="left" w:pos="2268" w:leader="none"/>
                                <w:tab w:val="left" w:pos="2556" w:leader="none"/>
                                <w:tab w:val="left" w:pos="2844" w:leader="none"/>
                                <w:tab w:val="left" w:pos="3132" w:leader="none"/>
                                <w:tab w:val="left" w:pos="3420" w:leader="none"/>
                                <w:tab w:val="left" w:pos="12456" w:leader="none"/>
                                <w:tab w:val="left" w:pos="12744" w:leader="none"/>
                                <w:tab w:val="left" w:pos="13032" w:leader="none"/>
                                <w:tab w:val="left" w:pos="13320" w:leader="none"/>
                                <w:tab w:val="left" w:pos="13608" w:leader="none"/>
                                <w:tab w:val="left" w:pos="13896" w:leader="none"/>
                                <w:tab w:val="left" w:pos="14184" w:leader="none"/>
                                <w:tab w:val="left" w:pos="14436" w:leader="none"/>
                                <w:tab w:val="left" w:pos="14724" w:leader="none"/>
                                <w:tab w:val="left" w:pos="15012" w:leader="none"/>
                                <w:tab w:val="left" w:pos="15300" w:leader="none"/>
                                <w:tab w:val="left" w:pos="15588" w:leader="none"/>
                                <w:tab w:val="left" w:pos="15876" w:leader="none"/>
                                <w:tab w:val="left" w:pos="16164" w:leader="none"/>
                                <w:tab w:val="left" w:pos="16452" w:leader="none"/>
                                <w:tab w:val="left" w:pos="16704" w:leader="none"/>
                                <w:tab w:val="left" w:pos="16992" w:leader="none"/>
                                <w:tab w:val="left" w:pos="1728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Dirección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__________________________________________________________________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" w:leader="none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692" w:leader="none"/>
                                <w:tab w:val="left" w:pos="1980" w:leader="none"/>
                                <w:tab w:val="left" w:pos="2268" w:leader="none"/>
                                <w:tab w:val="left" w:pos="2556" w:leader="none"/>
                                <w:tab w:val="left" w:pos="2844" w:leader="none"/>
                                <w:tab w:val="left" w:pos="3132" w:leader="none"/>
                                <w:tab w:val="left" w:pos="3420" w:leader="none"/>
                                <w:tab w:val="left" w:pos="12456" w:leader="none"/>
                                <w:tab w:val="left" w:pos="12744" w:leader="none"/>
                                <w:tab w:val="left" w:pos="13032" w:leader="none"/>
                                <w:tab w:val="left" w:pos="13320" w:leader="none"/>
                                <w:tab w:val="left" w:pos="13608" w:leader="none"/>
                                <w:tab w:val="left" w:pos="13896" w:leader="none"/>
                                <w:tab w:val="left" w:pos="14184" w:leader="none"/>
                                <w:tab w:val="left" w:pos="14436" w:leader="none"/>
                                <w:tab w:val="left" w:pos="14724" w:leader="none"/>
                                <w:tab w:val="left" w:pos="15012" w:leader="none"/>
                                <w:tab w:val="left" w:pos="15300" w:leader="none"/>
                                <w:tab w:val="left" w:pos="15588" w:leader="none"/>
                                <w:tab w:val="left" w:pos="15876" w:leader="none"/>
                                <w:tab w:val="left" w:pos="16164" w:leader="none"/>
                                <w:tab w:val="left" w:pos="16452" w:leader="none"/>
                                <w:tab w:val="left" w:pos="16704" w:leader="none"/>
                                <w:tab w:val="left" w:pos="16992" w:leader="none"/>
                                <w:tab w:val="left" w:pos="1728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 xml:space="preserve">C.P.: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val="es-ES_tradnl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36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" w:leader="none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692" w:leader="none"/>
                                <w:tab w:val="left" w:pos="1980" w:leader="none"/>
                                <w:tab w:val="left" w:pos="2268" w:leader="none"/>
                                <w:tab w:val="left" w:pos="2556" w:leader="none"/>
                                <w:tab w:val="left" w:pos="2844" w:leader="none"/>
                                <w:tab w:val="left" w:pos="3132" w:leader="none"/>
                                <w:tab w:val="left" w:pos="3420" w:leader="none"/>
                                <w:tab w:val="left" w:pos="12456" w:leader="none"/>
                                <w:tab w:val="left" w:pos="12744" w:leader="none"/>
                                <w:tab w:val="left" w:pos="13032" w:leader="none"/>
                                <w:tab w:val="left" w:pos="13320" w:leader="none"/>
                                <w:tab w:val="left" w:pos="13608" w:leader="none"/>
                                <w:tab w:val="left" w:pos="13896" w:leader="none"/>
                                <w:tab w:val="left" w:pos="14184" w:leader="none"/>
                                <w:tab w:val="left" w:pos="14436" w:leader="none"/>
                                <w:tab w:val="left" w:pos="14724" w:leader="none"/>
                                <w:tab w:val="left" w:pos="15012" w:leader="none"/>
                                <w:tab w:val="left" w:pos="15300" w:leader="none"/>
                                <w:tab w:val="left" w:pos="15588" w:leader="none"/>
                                <w:tab w:val="left" w:pos="15876" w:leader="none"/>
                                <w:tab w:val="left" w:pos="16164" w:leader="none"/>
                                <w:tab w:val="left" w:pos="16452" w:leader="none"/>
                                <w:tab w:val="left" w:pos="16704" w:leader="none"/>
                                <w:tab w:val="left" w:pos="16992" w:leader="none"/>
                                <w:tab w:val="left" w:pos="1728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Localidad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val="es-ES_tradnl"/>
                              </w:rPr>
                              <w:t xml:space="preserve">    ________________________________________</w:t>
                            </w:r>
                          </w:p>
                        </w:tc>
                        <w:tc>
                          <w:tcPr>
                            <w:tcW w:w="37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18" w:leader="none"/>
                                <w:tab w:val="right" w:pos="363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Provincia: 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imer o Segun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rdinaria o Extraordinaria, según correspo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esencial o A distancia, según correspon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6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151"/>
        <w:gridCol w:w="1151"/>
        <w:gridCol w:w="1151"/>
        <w:gridCol w:w="1151"/>
        <w:gridCol w:w="1150"/>
        <w:gridCol w:w="1151"/>
        <w:gridCol w:w="1150"/>
        <w:gridCol w:w="1151"/>
        <w:gridCol w:w="1150"/>
        <w:gridCol w:w="1151"/>
        <w:gridCol w:w="1150"/>
        <w:gridCol w:w="1151"/>
      </w:tblGrid>
      <w:tr>
        <w:trPr>
          <w:cantSplit w:val="true"/>
        </w:trPr>
        <w:tc>
          <w:tcPr>
            <w:tcW w:w="156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SUMEN ESTADÍSTICO DE LOS MÓDULOS DEL __________ </w:t>
            </w:r>
            <w:r>
              <w:rPr>
                <w:rFonts w:cs="Arial" w:ascii="Arial" w:hAnsi="Arial"/>
                <w:b/>
                <w:sz w:val="12"/>
              </w:rPr>
              <w:t>(1)</w:t>
            </w:r>
            <w:r>
              <w:rPr>
                <w:rFonts w:cs="Arial" w:ascii="Arial" w:hAnsi="Arial"/>
                <w:b/>
                <w:sz w:val="16"/>
              </w:rPr>
              <w:t xml:space="preserve">BLOQUE DEL </w:t>
            </w:r>
            <w:r>
              <w:rPr>
                <w:rFonts w:cs="Arial" w:ascii="Arial" w:hAnsi="Arial"/>
                <w:b/>
                <w:color w:val="FFFFFF"/>
                <w:sz w:val="16"/>
                <w:highlight w:val="darkGray"/>
              </w:rPr>
              <w:t>___________</w:t>
            </w:r>
            <w:r>
              <w:rPr>
                <w:rFonts w:cs="Arial" w:ascii="Arial" w:hAnsi="Arial"/>
                <w:b/>
                <w:color w:val="FFFFFF"/>
                <w:sz w:val="12"/>
                <w:highlight w:val="darkGray"/>
              </w:rPr>
              <w:t xml:space="preserve">(2) </w:t>
            </w:r>
            <w:r>
              <w:rPr>
                <w:rFonts w:cs="Arial" w:ascii="Arial" w:hAnsi="Arial"/>
                <w:b/>
                <w:color w:val="FFFFFF"/>
                <w:sz w:val="16"/>
                <w:highlight w:val="darkGray"/>
              </w:rPr>
              <w:t>NIVEL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MBITO</w:t>
            </w:r>
          </w:p>
        </w:tc>
        <w:tc>
          <w:tcPr>
            <w:tcW w:w="69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CACIÓN</w:t>
            </w:r>
          </w:p>
        </w:tc>
        <w:tc>
          <w:tcPr>
            <w:tcW w:w="2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AL</w:t>
            </w:r>
          </w:p>
        </w:tc>
        <w:tc>
          <w:tcPr>
            <w:tcW w:w="46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ENTÍFICO-TECNOLÓGICO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ódulo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gua castellana y literatura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gua extranjer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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glés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gua extranjer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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rancés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iencias sociales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ático-tecnológic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encias de la naturaleza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inar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ordinar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inar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ordinar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inar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ordinar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inar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ordinar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inar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ordinar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inar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ordinaria</w:t>
            </w:r>
          </w:p>
        </w:tc>
      </w:tr>
      <w:tr>
        <w:trPr>
          <w:trHeight w:val="7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presenta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icien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icien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b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salien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6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2"/>
              </w:rPr>
              <w:t>Nota: En cada casilla consígnese el número de alumnos y alumnas  que han obtenido las calificaciones indicadas en el respectivo módulo del ámbito que corresponda y en la convocatoria correspondiente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42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6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82"/>
        <w:gridCol w:w="547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cantSplit w:val="true"/>
        </w:trPr>
        <w:tc>
          <w:tcPr>
            <w:tcW w:w="15665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LIFICACIONES OBTENIDAS POR EL ALUMNADO EN LOS MÓDULOS DEL __________ </w:t>
            </w:r>
            <w:r>
              <w:rPr>
                <w:rFonts w:cs="Arial" w:ascii="Arial" w:hAnsi="Arial"/>
                <w:b/>
                <w:sz w:val="12"/>
              </w:rPr>
              <w:t>(1)</w:t>
            </w:r>
            <w:r>
              <w:rPr>
                <w:rFonts w:cs="Arial" w:ascii="Arial" w:hAnsi="Arial"/>
                <w:b/>
                <w:sz w:val="16"/>
              </w:rPr>
              <w:t xml:space="preserve">BLOQUE DEL </w:t>
            </w:r>
            <w:r>
              <w:rPr>
                <w:rFonts w:cs="Arial" w:ascii="Arial" w:hAnsi="Arial"/>
                <w:b/>
                <w:color w:val="FFFFFF"/>
                <w:sz w:val="16"/>
                <w:highlight w:val="darkGray"/>
              </w:rPr>
              <w:t>___________</w:t>
            </w:r>
            <w:r>
              <w:rPr>
                <w:rFonts w:cs="Arial" w:ascii="Arial" w:hAnsi="Arial"/>
                <w:b/>
                <w:color w:val="FFFFFF"/>
                <w:sz w:val="12"/>
                <w:highlight w:val="darkGray"/>
              </w:rPr>
              <w:t xml:space="preserve">(2) </w:t>
            </w:r>
            <w:r>
              <w:rPr>
                <w:rFonts w:cs="Arial" w:ascii="Arial" w:hAnsi="Arial"/>
                <w:b/>
                <w:color w:val="FFFFFF"/>
                <w:sz w:val="16"/>
                <w:highlight w:val="darkGray"/>
              </w:rPr>
              <w:t>NIVEL</w:t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MBITO</w:t>
            </w:r>
          </w:p>
        </w:tc>
        <w:tc>
          <w:tcPr>
            <w:tcW w:w="65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CACIÓN</w:t>
            </w:r>
          </w:p>
        </w:tc>
        <w:tc>
          <w:tcPr>
            <w:tcW w:w="2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AL</w:t>
            </w:r>
          </w:p>
        </w:tc>
        <w:tc>
          <w:tcPr>
            <w:tcW w:w="43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ENTÍFICO-TECNOLÓGICO</w:t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ua castellana y literatura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ua  extranjer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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glés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ua  extranjer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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cés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s sociales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o-tecnológico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s de la naturaleza</w:t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ón alfabética del alumnado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inari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ordinari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inari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ordinari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inari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ordinari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inari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ordinari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inari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ordinari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inari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ordinaria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Nº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 y nomb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C= Cualitativa,  N= Numér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valuación final _________________ </w:t>
      </w:r>
      <w:r>
        <w:rPr>
          <w:rFonts w:cs="Arial" w:ascii="Arial" w:hAnsi="Arial"/>
          <w:sz w:val="12"/>
          <w:szCs w:val="12"/>
        </w:rPr>
        <w:t xml:space="preserve">(2)    </w:t>
      </w:r>
      <w:r>
        <w:rPr>
          <w:rFonts w:cs="Arial" w:ascii="Arial" w:hAnsi="Arial"/>
          <w:sz w:val="16"/>
        </w:rPr>
        <w:t>________ de ____________________ de 20_____.  Esta acta comprende un total de _________ alumnos/as y finaliza en 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Para cada materia, expresar el resultado de la evaluación en los siguientes términos: CV, IN, SU, BI, NT, SB; en segundo lugar la calificación numéric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igencia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IRMAS DEL PROFESORADO</w:t>
      </w:r>
      <w:r>
        <w:rPr>
          <w:rFonts w:cs="Arial" w:ascii="Arial" w:hAnsi="Arial"/>
          <w:sz w:val="16"/>
        </w:rPr>
        <w:t xml:space="preserve">:  </w:t>
      </w:r>
    </w:p>
    <w:p>
      <w:pPr>
        <w:pStyle w:val="Tabla"/>
        <w:suppressAutoHyphens w:val="false"/>
        <w:spacing w:lineRule="auto" w:line="240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Tabla"/>
        <w:suppressAutoHyphens w:val="false"/>
        <w:spacing w:lineRule="auto" w:line="240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engua castellana y literatura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: ___________________________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engua extranjera:</w:t>
            </w:r>
          </w:p>
          <w:p>
            <w:pPr>
              <w:pStyle w:val="Tabla"/>
              <w:suppressAutoHyphens w:val="false"/>
              <w:spacing w:lineRule="auto" w:line="240"/>
              <w:rPr/>
            </w:pPr>
            <w:r>
              <w:rPr>
                <w:rFonts w:eastAsia="Symbol" w:cs="Symbol" w:ascii="Symbol" w:hAnsi="Symbol"/>
                <w:sz w:val="16"/>
              </w:rPr>
              <w:t>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glés       </w:t>
            </w:r>
            <w:r>
              <w:rPr>
                <w:rFonts w:eastAsia="Symbol" w:cs="Symbol" w:ascii="Symbol" w:hAnsi="Symbol"/>
                <w:sz w:val="16"/>
              </w:rPr>
              <w:t></w:t>
            </w:r>
            <w:r>
              <w:rPr>
                <w:rFonts w:cs="Arial" w:ascii="Arial" w:hAnsi="Arial"/>
                <w:sz w:val="16"/>
              </w:rPr>
              <w:t xml:space="preserve"> Francés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Fdo: ___________________________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iencias sociales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Fdo: ___________________________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temático-tecnológico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Fdo: ___________________________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iencias de la naturaleza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Fdo: ___________________________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l / La Tutor/a</w:t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: ___________________________</w:t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º Bº El / La Director/a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Fdo: ___________________________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42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0" w:top="567" w:footer="420" w:bottom="567"/>
          <w:formProt w:val="false"/>
          <w:textDirection w:val="lrTb"/>
          <w:docGrid w:type="default" w:linePitch="360" w:charSpace="0"/>
        </w:sectPr>
        <w:pStyle w:val="Tabla"/>
        <w:suppressAutoHyphens w:val="false"/>
        <w:spacing w:lineRule="auto" w:line="240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2"/>
        </w:rPr>
        <w:t>Ordinaria o Extraordinaria, según correspon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ge">
                  <wp:posOffset>366395</wp:posOffset>
                </wp:positionV>
                <wp:extent cx="10325735" cy="691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7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6725"/>
                              <w:gridCol w:w="1559"/>
                              <w:gridCol w:w="2286"/>
                              <w:gridCol w:w="1984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1626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772" w:leader="none"/>
                                      <w:tab w:val="right" w:pos="15542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Cs w:val="24"/>
                                      <w:lang w:val="es-ES_tradnl"/>
                                    </w:rPr>
                                    <w:t>ANEXO  Vb – ES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lang w:val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s-ES_tradnl"/>
                                    </w:rPr>
                                    <w:t>EDUCACIÓN  SECUNDARIA  PARA PERSONAS ADUL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lang w:val="es-ES_tradnl"/>
                                    </w:rPr>
                                    <w:tab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57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80" w:before="0" w:after="0"/>
                                    <w:ind w:right="185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ACTA DE EVALUACIÓN FINAL DEL SEGUNDO BLOQUE DE MÓDULOS DEL PRIMER NIVE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Convocatoria: _________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" w:leader="none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692" w:leader="none"/>
                                      <w:tab w:val="left" w:pos="1980" w:leader="none"/>
                                      <w:tab w:val="left" w:pos="2268" w:leader="none"/>
                                      <w:tab w:val="left" w:pos="2556" w:leader="none"/>
                                      <w:tab w:val="left" w:pos="2844" w:leader="none"/>
                                      <w:tab w:val="left" w:pos="3132" w:leader="none"/>
                                      <w:tab w:val="left" w:pos="3420" w:leader="none"/>
                                      <w:tab w:val="left" w:pos="12456" w:leader="none"/>
                                      <w:tab w:val="left" w:pos="12744" w:leader="none"/>
                                      <w:tab w:val="left" w:pos="13032" w:leader="none"/>
                                      <w:tab w:val="left" w:pos="13320" w:leader="none"/>
                                      <w:tab w:val="left" w:pos="13608" w:leader="none"/>
                                      <w:tab w:val="left" w:pos="13896" w:leader="none"/>
                                      <w:tab w:val="left" w:pos="14184" w:leader="none"/>
                                      <w:tab w:val="left" w:pos="14436" w:leader="none"/>
                                      <w:tab w:val="left" w:pos="14724" w:leader="none"/>
                                      <w:tab w:val="left" w:pos="15012" w:leader="none"/>
                                      <w:tab w:val="left" w:pos="15300" w:leader="none"/>
                                      <w:tab w:val="left" w:pos="15588" w:leader="none"/>
                                      <w:tab w:val="left" w:pos="15876" w:leader="none"/>
                                      <w:tab w:val="left" w:pos="16164" w:leader="none"/>
                                      <w:tab w:val="left" w:pos="16452" w:leader="none"/>
                                      <w:tab w:val="left" w:pos="16704" w:leader="none"/>
                                      <w:tab w:val="left" w:pos="16992" w:leader="none"/>
                                      <w:tab w:val="left" w:pos="17280" w:leader="none"/>
                                    </w:tabs>
                                    <w:suppressAutoHyphens w:val="true"/>
                                    <w:spacing w:lineRule="exact" w:line="280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Régimen: 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18" w:leader="none"/>
                                      <w:tab w:val="right" w:pos="3638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18" w:leader="none"/>
                                      <w:tab w:val="right" w:pos="3638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Curso Académico:  ________ / ____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38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6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Cent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val="es-ES_tradnl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val="es-ES_tradnl"/>
                                    </w:rPr>
                                    <w:t>________________________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" w:leader="none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692" w:leader="none"/>
                                      <w:tab w:val="left" w:pos="1980" w:leader="none"/>
                                      <w:tab w:val="left" w:pos="2268" w:leader="none"/>
                                      <w:tab w:val="left" w:pos="2556" w:leader="none"/>
                                      <w:tab w:val="left" w:pos="2844" w:leader="none"/>
                                      <w:tab w:val="left" w:pos="3132" w:leader="none"/>
                                      <w:tab w:val="left" w:pos="3420" w:leader="none"/>
                                      <w:tab w:val="left" w:pos="12456" w:leader="none"/>
                                      <w:tab w:val="left" w:pos="12744" w:leader="none"/>
                                      <w:tab w:val="left" w:pos="13032" w:leader="none"/>
                                      <w:tab w:val="left" w:pos="13320" w:leader="none"/>
                                      <w:tab w:val="left" w:pos="13608" w:leader="none"/>
                                      <w:tab w:val="left" w:pos="13896" w:leader="none"/>
                                      <w:tab w:val="left" w:pos="14184" w:leader="none"/>
                                      <w:tab w:val="left" w:pos="14436" w:leader="none"/>
                                      <w:tab w:val="left" w:pos="14724" w:leader="none"/>
                                      <w:tab w:val="left" w:pos="15012" w:leader="none"/>
                                      <w:tab w:val="left" w:pos="15300" w:leader="none"/>
                                      <w:tab w:val="left" w:pos="15588" w:leader="none"/>
                                      <w:tab w:val="left" w:pos="15876" w:leader="none"/>
                                      <w:tab w:val="left" w:pos="16164" w:leader="none"/>
                                      <w:tab w:val="left" w:pos="16452" w:leader="none"/>
                                      <w:tab w:val="left" w:pos="16704" w:leader="none"/>
                                      <w:tab w:val="left" w:pos="16992" w:leader="none"/>
                                      <w:tab w:val="left" w:pos="1728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Código centro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val="es-ES_tradnl"/>
                                    </w:rPr>
                                    <w:t xml:space="preserve">    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18" w:leader="none"/>
                                      <w:tab w:val="right" w:pos="3638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6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" w:leader="none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692" w:leader="none"/>
                                      <w:tab w:val="left" w:pos="1980" w:leader="none"/>
                                      <w:tab w:val="left" w:pos="2268" w:leader="none"/>
                                      <w:tab w:val="left" w:pos="2556" w:leader="none"/>
                                      <w:tab w:val="left" w:pos="2844" w:leader="none"/>
                                      <w:tab w:val="left" w:pos="3132" w:leader="none"/>
                                      <w:tab w:val="left" w:pos="3420" w:leader="none"/>
                                      <w:tab w:val="left" w:pos="12456" w:leader="none"/>
                                      <w:tab w:val="left" w:pos="12744" w:leader="none"/>
                                      <w:tab w:val="left" w:pos="13032" w:leader="none"/>
                                      <w:tab w:val="left" w:pos="13320" w:leader="none"/>
                                      <w:tab w:val="left" w:pos="13608" w:leader="none"/>
                                      <w:tab w:val="left" w:pos="13896" w:leader="none"/>
                                      <w:tab w:val="left" w:pos="14184" w:leader="none"/>
                                      <w:tab w:val="left" w:pos="14436" w:leader="none"/>
                                      <w:tab w:val="left" w:pos="14724" w:leader="none"/>
                                      <w:tab w:val="left" w:pos="15012" w:leader="none"/>
                                      <w:tab w:val="left" w:pos="15300" w:leader="none"/>
                                      <w:tab w:val="left" w:pos="15588" w:leader="none"/>
                                      <w:tab w:val="left" w:pos="15876" w:leader="none"/>
                                      <w:tab w:val="left" w:pos="16164" w:leader="none"/>
                                      <w:tab w:val="left" w:pos="16452" w:leader="none"/>
                                      <w:tab w:val="left" w:pos="16704" w:leader="none"/>
                                      <w:tab w:val="left" w:pos="16992" w:leader="none"/>
                                      <w:tab w:val="left" w:pos="1728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Dirección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val="es-ES_tradn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" w:leader="none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692" w:leader="none"/>
                                      <w:tab w:val="left" w:pos="1980" w:leader="none"/>
                                      <w:tab w:val="left" w:pos="2268" w:leader="none"/>
                                      <w:tab w:val="left" w:pos="2556" w:leader="none"/>
                                      <w:tab w:val="left" w:pos="2844" w:leader="none"/>
                                      <w:tab w:val="left" w:pos="3132" w:leader="none"/>
                                      <w:tab w:val="left" w:pos="3420" w:leader="none"/>
                                      <w:tab w:val="left" w:pos="12456" w:leader="none"/>
                                      <w:tab w:val="left" w:pos="12744" w:leader="none"/>
                                      <w:tab w:val="left" w:pos="13032" w:leader="none"/>
                                      <w:tab w:val="left" w:pos="13320" w:leader="none"/>
                                      <w:tab w:val="left" w:pos="13608" w:leader="none"/>
                                      <w:tab w:val="left" w:pos="13896" w:leader="none"/>
                                      <w:tab w:val="left" w:pos="14184" w:leader="none"/>
                                      <w:tab w:val="left" w:pos="14436" w:leader="none"/>
                                      <w:tab w:val="left" w:pos="14724" w:leader="none"/>
                                      <w:tab w:val="left" w:pos="15012" w:leader="none"/>
                                      <w:tab w:val="left" w:pos="15300" w:leader="none"/>
                                      <w:tab w:val="left" w:pos="15588" w:leader="none"/>
                                      <w:tab w:val="left" w:pos="15876" w:leader="none"/>
                                      <w:tab w:val="left" w:pos="16164" w:leader="none"/>
                                      <w:tab w:val="left" w:pos="16452" w:leader="none"/>
                                      <w:tab w:val="left" w:pos="16704" w:leader="none"/>
                                      <w:tab w:val="left" w:pos="16992" w:leader="none"/>
                                      <w:tab w:val="left" w:pos="1728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 xml:space="preserve">C.P.: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val="es-ES_tradnl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" w:leader="none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692" w:leader="none"/>
                                      <w:tab w:val="left" w:pos="1980" w:leader="none"/>
                                      <w:tab w:val="left" w:pos="2268" w:leader="none"/>
                                      <w:tab w:val="left" w:pos="2556" w:leader="none"/>
                                      <w:tab w:val="left" w:pos="2844" w:leader="none"/>
                                      <w:tab w:val="left" w:pos="3132" w:leader="none"/>
                                      <w:tab w:val="left" w:pos="3420" w:leader="none"/>
                                      <w:tab w:val="left" w:pos="12456" w:leader="none"/>
                                      <w:tab w:val="left" w:pos="12744" w:leader="none"/>
                                      <w:tab w:val="left" w:pos="13032" w:leader="none"/>
                                      <w:tab w:val="left" w:pos="13320" w:leader="none"/>
                                      <w:tab w:val="left" w:pos="13608" w:leader="none"/>
                                      <w:tab w:val="left" w:pos="13896" w:leader="none"/>
                                      <w:tab w:val="left" w:pos="14184" w:leader="none"/>
                                      <w:tab w:val="left" w:pos="14436" w:leader="none"/>
                                      <w:tab w:val="left" w:pos="14724" w:leader="none"/>
                                      <w:tab w:val="left" w:pos="15012" w:leader="none"/>
                                      <w:tab w:val="left" w:pos="15300" w:leader="none"/>
                                      <w:tab w:val="left" w:pos="15588" w:leader="none"/>
                                      <w:tab w:val="left" w:pos="15876" w:leader="none"/>
                                      <w:tab w:val="left" w:pos="16164" w:leader="none"/>
                                      <w:tab w:val="left" w:pos="16452" w:leader="none"/>
                                      <w:tab w:val="left" w:pos="16704" w:leader="none"/>
                                      <w:tab w:val="left" w:pos="16992" w:leader="none"/>
                                      <w:tab w:val="left" w:pos="1728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Localidad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val="es-ES_tradnl"/>
                                    </w:rPr>
                                    <w:t xml:space="preserve">    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18" w:leader="none"/>
                                      <w:tab w:val="right" w:pos="3638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Provincia: 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05pt;height:54.45pt;mso-wrap-distance-left:7.05pt;mso-wrap-distance-right:7.05pt;mso-wrap-distance-top:0pt;mso-wrap-distance-bottom:0pt;margin-top:28.85pt;mso-position-vertical-relative:page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6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6725"/>
                        <w:gridCol w:w="1559"/>
                        <w:gridCol w:w="2286"/>
                        <w:gridCol w:w="1984"/>
                        <w:gridCol w:w="3707"/>
                      </w:tblGrid>
                      <w:tr>
                        <w:trPr/>
                        <w:tc>
                          <w:tcPr>
                            <w:tcW w:w="1626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772" w:leader="none"/>
                                <w:tab w:val="right" w:pos="15542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Cs w:val="24"/>
                                <w:lang w:val="es-ES_tradnl"/>
                              </w:rPr>
                              <w:t>ANEXO  Vb – ESP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s-ES_tradnl"/>
                              </w:rPr>
                              <w:t>EDUCACIÓN  SECUNDARIA  PARA PERSONAS ADULT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/>
                              </w:rPr>
                              <w:tab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57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80" w:before="0" w:after="0"/>
                              <w:ind w:right="185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ACTA DE EVALUACIÓN FINAL DEL SEGUNDO BLOQUE DE MÓDULOS DEL PRIMER NIV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Convocatoria: _________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" w:leader="none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692" w:leader="none"/>
                                <w:tab w:val="left" w:pos="1980" w:leader="none"/>
                                <w:tab w:val="left" w:pos="2268" w:leader="none"/>
                                <w:tab w:val="left" w:pos="2556" w:leader="none"/>
                                <w:tab w:val="left" w:pos="2844" w:leader="none"/>
                                <w:tab w:val="left" w:pos="3132" w:leader="none"/>
                                <w:tab w:val="left" w:pos="3420" w:leader="none"/>
                                <w:tab w:val="left" w:pos="12456" w:leader="none"/>
                                <w:tab w:val="left" w:pos="12744" w:leader="none"/>
                                <w:tab w:val="left" w:pos="13032" w:leader="none"/>
                                <w:tab w:val="left" w:pos="13320" w:leader="none"/>
                                <w:tab w:val="left" w:pos="13608" w:leader="none"/>
                                <w:tab w:val="left" w:pos="13896" w:leader="none"/>
                                <w:tab w:val="left" w:pos="14184" w:leader="none"/>
                                <w:tab w:val="left" w:pos="14436" w:leader="none"/>
                                <w:tab w:val="left" w:pos="14724" w:leader="none"/>
                                <w:tab w:val="left" w:pos="15012" w:leader="none"/>
                                <w:tab w:val="left" w:pos="15300" w:leader="none"/>
                                <w:tab w:val="left" w:pos="15588" w:leader="none"/>
                                <w:tab w:val="left" w:pos="15876" w:leader="none"/>
                                <w:tab w:val="left" w:pos="16164" w:leader="none"/>
                                <w:tab w:val="left" w:pos="16452" w:leader="none"/>
                                <w:tab w:val="left" w:pos="16704" w:leader="none"/>
                                <w:tab w:val="left" w:pos="16992" w:leader="none"/>
                                <w:tab w:val="left" w:pos="17280" w:leader="none"/>
                              </w:tabs>
                              <w:suppressAutoHyphens w:val="true"/>
                              <w:spacing w:lineRule="exact" w:line="280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Régimen: ______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70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18" w:leader="none"/>
                                <w:tab w:val="right" w:pos="3638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18" w:leader="none"/>
                                <w:tab w:val="right" w:pos="363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Curso Académico:  ________ / 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3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6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1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val="es-ES_tradnl"/>
                              </w:rPr>
                              <w:t xml:space="preserve">: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val="es-ES_tradnl"/>
                              </w:rPr>
                              <w:t>______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82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" w:leader="none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692" w:leader="none"/>
                                <w:tab w:val="left" w:pos="1980" w:leader="none"/>
                                <w:tab w:val="left" w:pos="2268" w:leader="none"/>
                                <w:tab w:val="left" w:pos="2556" w:leader="none"/>
                                <w:tab w:val="left" w:pos="2844" w:leader="none"/>
                                <w:tab w:val="left" w:pos="3132" w:leader="none"/>
                                <w:tab w:val="left" w:pos="3420" w:leader="none"/>
                                <w:tab w:val="left" w:pos="12456" w:leader="none"/>
                                <w:tab w:val="left" w:pos="12744" w:leader="none"/>
                                <w:tab w:val="left" w:pos="13032" w:leader="none"/>
                                <w:tab w:val="left" w:pos="13320" w:leader="none"/>
                                <w:tab w:val="left" w:pos="13608" w:leader="none"/>
                                <w:tab w:val="left" w:pos="13896" w:leader="none"/>
                                <w:tab w:val="left" w:pos="14184" w:leader="none"/>
                                <w:tab w:val="left" w:pos="14436" w:leader="none"/>
                                <w:tab w:val="left" w:pos="14724" w:leader="none"/>
                                <w:tab w:val="left" w:pos="15012" w:leader="none"/>
                                <w:tab w:val="left" w:pos="15300" w:leader="none"/>
                                <w:tab w:val="left" w:pos="15588" w:leader="none"/>
                                <w:tab w:val="left" w:pos="15876" w:leader="none"/>
                                <w:tab w:val="left" w:pos="16164" w:leader="none"/>
                                <w:tab w:val="left" w:pos="16452" w:leader="none"/>
                                <w:tab w:val="left" w:pos="16704" w:leader="none"/>
                                <w:tab w:val="left" w:pos="16992" w:leader="none"/>
                                <w:tab w:val="left" w:pos="1728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Código centro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val="es-ES_tradnl"/>
                              </w:rPr>
                              <w:t xml:space="preserve">    ___________________________________________________________</w:t>
                            </w:r>
                          </w:p>
                        </w:tc>
                        <w:tc>
                          <w:tcPr>
                            <w:tcW w:w="370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18" w:leader="none"/>
                                <w:tab w:val="right" w:pos="3638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6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" w:leader="none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692" w:leader="none"/>
                                <w:tab w:val="left" w:pos="1980" w:leader="none"/>
                                <w:tab w:val="left" w:pos="2268" w:leader="none"/>
                                <w:tab w:val="left" w:pos="2556" w:leader="none"/>
                                <w:tab w:val="left" w:pos="2844" w:leader="none"/>
                                <w:tab w:val="left" w:pos="3132" w:leader="none"/>
                                <w:tab w:val="left" w:pos="3420" w:leader="none"/>
                                <w:tab w:val="left" w:pos="12456" w:leader="none"/>
                                <w:tab w:val="left" w:pos="12744" w:leader="none"/>
                                <w:tab w:val="left" w:pos="13032" w:leader="none"/>
                                <w:tab w:val="left" w:pos="13320" w:leader="none"/>
                                <w:tab w:val="left" w:pos="13608" w:leader="none"/>
                                <w:tab w:val="left" w:pos="13896" w:leader="none"/>
                                <w:tab w:val="left" w:pos="14184" w:leader="none"/>
                                <w:tab w:val="left" w:pos="14436" w:leader="none"/>
                                <w:tab w:val="left" w:pos="14724" w:leader="none"/>
                                <w:tab w:val="left" w:pos="15012" w:leader="none"/>
                                <w:tab w:val="left" w:pos="15300" w:leader="none"/>
                                <w:tab w:val="left" w:pos="15588" w:leader="none"/>
                                <w:tab w:val="left" w:pos="15876" w:leader="none"/>
                                <w:tab w:val="left" w:pos="16164" w:leader="none"/>
                                <w:tab w:val="left" w:pos="16452" w:leader="none"/>
                                <w:tab w:val="left" w:pos="16704" w:leader="none"/>
                                <w:tab w:val="left" w:pos="16992" w:leader="none"/>
                                <w:tab w:val="left" w:pos="1728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Dirección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__________________________________________________________________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" w:leader="none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692" w:leader="none"/>
                                <w:tab w:val="left" w:pos="1980" w:leader="none"/>
                                <w:tab w:val="left" w:pos="2268" w:leader="none"/>
                                <w:tab w:val="left" w:pos="2556" w:leader="none"/>
                                <w:tab w:val="left" w:pos="2844" w:leader="none"/>
                                <w:tab w:val="left" w:pos="3132" w:leader="none"/>
                                <w:tab w:val="left" w:pos="3420" w:leader="none"/>
                                <w:tab w:val="left" w:pos="12456" w:leader="none"/>
                                <w:tab w:val="left" w:pos="12744" w:leader="none"/>
                                <w:tab w:val="left" w:pos="13032" w:leader="none"/>
                                <w:tab w:val="left" w:pos="13320" w:leader="none"/>
                                <w:tab w:val="left" w:pos="13608" w:leader="none"/>
                                <w:tab w:val="left" w:pos="13896" w:leader="none"/>
                                <w:tab w:val="left" w:pos="14184" w:leader="none"/>
                                <w:tab w:val="left" w:pos="14436" w:leader="none"/>
                                <w:tab w:val="left" w:pos="14724" w:leader="none"/>
                                <w:tab w:val="left" w:pos="15012" w:leader="none"/>
                                <w:tab w:val="left" w:pos="15300" w:leader="none"/>
                                <w:tab w:val="left" w:pos="15588" w:leader="none"/>
                                <w:tab w:val="left" w:pos="15876" w:leader="none"/>
                                <w:tab w:val="left" w:pos="16164" w:leader="none"/>
                                <w:tab w:val="left" w:pos="16452" w:leader="none"/>
                                <w:tab w:val="left" w:pos="16704" w:leader="none"/>
                                <w:tab w:val="left" w:pos="16992" w:leader="none"/>
                                <w:tab w:val="left" w:pos="1728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 xml:space="preserve">C.P.: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val="es-ES_tradnl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4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" w:leader="none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692" w:leader="none"/>
                                <w:tab w:val="left" w:pos="1980" w:leader="none"/>
                                <w:tab w:val="left" w:pos="2268" w:leader="none"/>
                                <w:tab w:val="left" w:pos="2556" w:leader="none"/>
                                <w:tab w:val="left" w:pos="2844" w:leader="none"/>
                                <w:tab w:val="left" w:pos="3132" w:leader="none"/>
                                <w:tab w:val="left" w:pos="3420" w:leader="none"/>
                                <w:tab w:val="left" w:pos="12456" w:leader="none"/>
                                <w:tab w:val="left" w:pos="12744" w:leader="none"/>
                                <w:tab w:val="left" w:pos="13032" w:leader="none"/>
                                <w:tab w:val="left" w:pos="13320" w:leader="none"/>
                                <w:tab w:val="left" w:pos="13608" w:leader="none"/>
                                <w:tab w:val="left" w:pos="13896" w:leader="none"/>
                                <w:tab w:val="left" w:pos="14184" w:leader="none"/>
                                <w:tab w:val="left" w:pos="14436" w:leader="none"/>
                                <w:tab w:val="left" w:pos="14724" w:leader="none"/>
                                <w:tab w:val="left" w:pos="15012" w:leader="none"/>
                                <w:tab w:val="left" w:pos="15300" w:leader="none"/>
                                <w:tab w:val="left" w:pos="15588" w:leader="none"/>
                                <w:tab w:val="left" w:pos="15876" w:leader="none"/>
                                <w:tab w:val="left" w:pos="16164" w:leader="none"/>
                                <w:tab w:val="left" w:pos="16452" w:leader="none"/>
                                <w:tab w:val="left" w:pos="16704" w:leader="none"/>
                                <w:tab w:val="left" w:pos="16992" w:leader="none"/>
                                <w:tab w:val="left" w:pos="1728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Localidad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val="es-ES_tradnl"/>
                              </w:rPr>
                              <w:t xml:space="preserve">    ________________________________________</w:t>
                            </w:r>
                          </w:p>
                        </w:tc>
                        <w:tc>
                          <w:tcPr>
                            <w:tcW w:w="37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18" w:leader="none"/>
                                <w:tab w:val="right" w:pos="363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Provincia: 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esencial o A distancia, según correspon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6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765"/>
        <w:gridCol w:w="686"/>
        <w:gridCol w:w="846"/>
        <w:gridCol w:w="713"/>
        <w:gridCol w:w="819"/>
        <w:gridCol w:w="740"/>
        <w:gridCol w:w="791"/>
        <w:gridCol w:w="768"/>
        <w:gridCol w:w="767"/>
        <w:gridCol w:w="793"/>
        <w:gridCol w:w="739"/>
        <w:gridCol w:w="766"/>
        <w:gridCol w:w="765"/>
        <w:gridCol w:w="706"/>
        <w:gridCol w:w="827"/>
        <w:gridCol w:w="733"/>
        <w:gridCol w:w="799"/>
        <w:gridCol w:w="766"/>
      </w:tblGrid>
      <w:tr>
        <w:trPr>
          <w:cantSplit w:val="true"/>
        </w:trPr>
        <w:tc>
          <w:tcPr>
            <w:tcW w:w="1566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SUMEN ESTADÍSTICO DE LOS MÓDULOS DEL SEGUNDO BLOQUE DEL PRIMER NIVEL Y CALIFICACIONES GLOBALES DEL  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darkGray"/>
              </w:rPr>
              <w:t>PRIMER NIVEL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MBITO</w:t>
            </w:r>
          </w:p>
        </w:tc>
        <w:tc>
          <w:tcPr>
            <w:tcW w:w="61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CACIÓN</w:t>
            </w:r>
          </w:p>
        </w:tc>
        <w:tc>
          <w:tcPr>
            <w:tcW w:w="3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AL</w:t>
            </w:r>
          </w:p>
        </w:tc>
        <w:tc>
          <w:tcPr>
            <w:tcW w:w="45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ENTÍFICO-TECNOLÓGICO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ódulo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gua castellana y literatu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gua extranjer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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glé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gua extranjer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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rancé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ificación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º y 2º módul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er Niv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encias sociales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ificación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º y 2º módul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er Nivel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ático-tecnológ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encias de la naturalez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ificación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º y 2º módul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er Nivel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</w:tr>
      <w:tr>
        <w:trPr>
          <w:trHeight w:val="7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presentad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icien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icien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b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salien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ta: En cada casilla consígnese el número de alumnos y alumnas  que han obtenido las calificaciones indicadas en el respectivo módulo del ámbito que corresponda y en la convocatoria correspondient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42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5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492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</w:tblGrid>
      <w:tr>
        <w:trPr>
          <w:cantSplit w:val="true"/>
        </w:trPr>
        <w:tc>
          <w:tcPr>
            <w:tcW w:w="15559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LIFICACIONES OBTENIDAS POR EL ALUMNADO EN LOS MÓDULOS DEL SEGUNDO BLOQUE DEL PRIMER NIVEL Y CALIFICACIÓN GLOBALES DEL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darkGray"/>
              </w:rPr>
              <w:t>PRIMER NIVEL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MBITO</w:t>
            </w:r>
          </w:p>
        </w:tc>
        <w:tc>
          <w:tcPr>
            <w:tcW w:w="57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CACIÓN</w:t>
            </w:r>
          </w:p>
        </w:tc>
        <w:tc>
          <w:tcPr>
            <w:tcW w:w="281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AL</w:t>
            </w:r>
          </w:p>
        </w:tc>
        <w:tc>
          <w:tcPr>
            <w:tcW w:w="421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ENTÍFICO-TECNOLÓGICO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ódulo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gua castellana y literatura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gua extranjer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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glés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gua extranjer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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rancés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ificación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º y 2º módul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er Nivel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encias sociales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ificación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º y 2º módul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er Nivel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ático-tecnológico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encias de la naturaleza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ificación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º y 2º módul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er Nivel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ón alfabética del alumnado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 y nombr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= Cualitativa,  N= Numér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valuación final </w:t>
      </w:r>
      <w:r>
        <w:rPr>
          <w:rFonts w:cs="Arial" w:ascii="Arial" w:hAnsi="Arial"/>
          <w:b/>
          <w:sz w:val="16"/>
        </w:rPr>
        <w:t>____________</w:t>
      </w:r>
      <w:r>
        <w:rPr>
          <w:rFonts w:cs="Arial" w:ascii="Arial" w:hAnsi="Arial"/>
          <w:b/>
          <w:sz w:val="12"/>
        </w:rPr>
        <w:t>(1)</w:t>
      </w:r>
      <w:r>
        <w:rPr>
          <w:rFonts w:cs="Arial" w:ascii="Arial" w:hAnsi="Arial"/>
          <w:sz w:val="16"/>
        </w:rPr>
        <w:tab/>
        <w:t>________ de ____________________ de 20_____.  Esta acta comprende un total de _________ alumnos/as y finaliza en 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Para cada materia, expresar el resultado de la evaluación en los siguientes términos: CV, IN, SU, BI, NT, SB; en segundo lugar la calificación numéric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ligencias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IRMAS DEL PROFESORADO</w:t>
      </w:r>
      <w:r>
        <w:rPr>
          <w:rFonts w:cs="Arial" w:ascii="Arial" w:hAnsi="Arial"/>
          <w:sz w:val="16"/>
        </w:rPr>
        <w:t xml:space="preserve">:  </w:t>
      </w:r>
    </w:p>
    <w:p>
      <w:pPr>
        <w:pStyle w:val="Tabla"/>
        <w:suppressAutoHyphens w:val="false"/>
        <w:spacing w:lineRule="auto" w:line="240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Tabla"/>
        <w:suppressAutoHyphens w:val="false"/>
        <w:spacing w:lineRule="auto" w:line="240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engua castellana y literatura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do: ___________________________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engua extranjera:</w:t>
            </w:r>
          </w:p>
          <w:p>
            <w:pPr>
              <w:pStyle w:val="Tabla"/>
              <w:suppressAutoHyphens w:val="false"/>
              <w:spacing w:lineRule="auto" w:line="240"/>
              <w:rPr/>
            </w:pPr>
            <w:r>
              <w:rPr>
                <w:rFonts w:eastAsia="Symbol" w:cs="Symbol" w:ascii="Symbol" w:hAnsi="Symbol"/>
                <w:sz w:val="16"/>
              </w:rPr>
              <w:t></w:t>
            </w:r>
            <w:r>
              <w:rPr>
                <w:rFonts w:eastAsia="Arial"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 xml:space="preserve">Inglés       </w:t>
            </w:r>
            <w:r>
              <w:rPr>
                <w:rFonts w:eastAsia="Symbol" w:cs="Symbol" w:ascii="Symbol" w:hAnsi="Symbol"/>
                <w:sz w:val="16"/>
              </w:rPr>
              <w:t></w:t>
            </w:r>
            <w:r>
              <w:rPr>
                <w:rFonts w:cs="Arial" w:ascii="Arial" w:hAnsi="Arial"/>
                <w:sz w:val="16"/>
                <w:lang w:val="es-ES"/>
              </w:rPr>
              <w:t xml:space="preserve"> Francés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do: ___________________________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iencias sociales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Fdo: ___________________________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temático-tecnológico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Fdo: ___________________________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iencias de la naturaleza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do: ___________________________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l / La Tutor/a</w:t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do: ___________________________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º Bº El / La Director/a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Fdo: ___________________________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42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0" w:top="567" w:footer="420" w:bottom="567"/>
          <w:formProt w:val="false"/>
          <w:textDirection w:val="lrTb"/>
          <w:docGrid w:type="default" w:linePitch="360" w:charSpace="0"/>
        </w:sectPr>
        <w:pStyle w:val="Tabla"/>
        <w:suppressAutoHyphens w:val="false"/>
        <w:spacing w:lineRule="auto" w:line="240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rdinaria o Extraordinaria, según correspon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7025</wp:posOffset>
                </wp:positionH>
                <wp:positionV relativeFrom="page">
                  <wp:posOffset>366395</wp:posOffset>
                </wp:positionV>
                <wp:extent cx="10415905" cy="691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590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6725"/>
                              <w:gridCol w:w="1559"/>
                              <w:gridCol w:w="2144"/>
                              <w:gridCol w:w="2268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164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772" w:leader="none"/>
                                      <w:tab w:val="right" w:pos="15542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Cs w:val="24"/>
                                      <w:lang w:val="es-ES_tradnl"/>
                                    </w:rPr>
                                    <w:t>ANEXO  Vb – ES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lang w:val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s-ES_tradnl"/>
                                    </w:rPr>
                                    <w:t>EDUCACIÓN  SECUNDARIA  PARA PERSONAS ADUL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lang w:val="es-ES_tradnl"/>
                                    </w:rPr>
                                    <w:tab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4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80"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CTA DE EVALUACIÓN FINAL DEL CUARTO BLOQUE DE MÓDULOS DEL SEGUNDO NIVE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Convocatoria: 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" w:leader="none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692" w:leader="none"/>
                                      <w:tab w:val="left" w:pos="1980" w:leader="none"/>
                                      <w:tab w:val="left" w:pos="2268" w:leader="none"/>
                                      <w:tab w:val="left" w:pos="2556" w:leader="none"/>
                                      <w:tab w:val="left" w:pos="2844" w:leader="none"/>
                                      <w:tab w:val="left" w:pos="3132" w:leader="none"/>
                                      <w:tab w:val="left" w:pos="3420" w:leader="none"/>
                                      <w:tab w:val="left" w:pos="12456" w:leader="none"/>
                                      <w:tab w:val="left" w:pos="12744" w:leader="none"/>
                                      <w:tab w:val="left" w:pos="13032" w:leader="none"/>
                                      <w:tab w:val="left" w:pos="13320" w:leader="none"/>
                                      <w:tab w:val="left" w:pos="13608" w:leader="none"/>
                                      <w:tab w:val="left" w:pos="13896" w:leader="none"/>
                                      <w:tab w:val="left" w:pos="14184" w:leader="none"/>
                                      <w:tab w:val="left" w:pos="14436" w:leader="none"/>
                                      <w:tab w:val="left" w:pos="14724" w:leader="none"/>
                                      <w:tab w:val="left" w:pos="15012" w:leader="none"/>
                                      <w:tab w:val="left" w:pos="15300" w:leader="none"/>
                                      <w:tab w:val="left" w:pos="15588" w:leader="none"/>
                                      <w:tab w:val="left" w:pos="15876" w:leader="none"/>
                                      <w:tab w:val="left" w:pos="16164" w:leader="none"/>
                                      <w:tab w:val="left" w:pos="16452" w:leader="none"/>
                                      <w:tab w:val="left" w:pos="16704" w:leader="none"/>
                                      <w:tab w:val="left" w:pos="16992" w:leader="none"/>
                                      <w:tab w:val="left" w:pos="17280" w:leader="none"/>
                                    </w:tabs>
                                    <w:suppressAutoHyphens w:val="true"/>
                                    <w:spacing w:lineRule="exact" w:line="280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Régimen: 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18" w:leader="none"/>
                                      <w:tab w:val="right" w:pos="3638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18" w:leader="none"/>
                                      <w:tab w:val="right" w:pos="3638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Curso Académico:  ________ / ____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38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6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Cent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val="es-ES_tradnl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val="es-ES_tradnl"/>
                                    </w:rPr>
                                    <w:t>________________________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" w:leader="none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692" w:leader="none"/>
                                      <w:tab w:val="left" w:pos="1980" w:leader="none"/>
                                      <w:tab w:val="left" w:pos="2268" w:leader="none"/>
                                      <w:tab w:val="left" w:pos="2556" w:leader="none"/>
                                      <w:tab w:val="left" w:pos="2844" w:leader="none"/>
                                      <w:tab w:val="left" w:pos="3132" w:leader="none"/>
                                      <w:tab w:val="left" w:pos="3420" w:leader="none"/>
                                      <w:tab w:val="left" w:pos="12456" w:leader="none"/>
                                      <w:tab w:val="left" w:pos="12744" w:leader="none"/>
                                      <w:tab w:val="left" w:pos="13032" w:leader="none"/>
                                      <w:tab w:val="left" w:pos="13320" w:leader="none"/>
                                      <w:tab w:val="left" w:pos="13608" w:leader="none"/>
                                      <w:tab w:val="left" w:pos="13896" w:leader="none"/>
                                      <w:tab w:val="left" w:pos="14184" w:leader="none"/>
                                      <w:tab w:val="left" w:pos="14436" w:leader="none"/>
                                      <w:tab w:val="left" w:pos="14724" w:leader="none"/>
                                      <w:tab w:val="left" w:pos="15012" w:leader="none"/>
                                      <w:tab w:val="left" w:pos="15300" w:leader="none"/>
                                      <w:tab w:val="left" w:pos="15588" w:leader="none"/>
                                      <w:tab w:val="left" w:pos="15876" w:leader="none"/>
                                      <w:tab w:val="left" w:pos="16164" w:leader="none"/>
                                      <w:tab w:val="left" w:pos="16452" w:leader="none"/>
                                      <w:tab w:val="left" w:pos="16704" w:leader="none"/>
                                      <w:tab w:val="left" w:pos="16992" w:leader="none"/>
                                      <w:tab w:val="left" w:pos="1728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Código centro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val="es-ES_tradnl"/>
                                    </w:rPr>
                                    <w:t xml:space="preserve">    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18" w:leader="none"/>
                                      <w:tab w:val="right" w:pos="3638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6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" w:leader="none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692" w:leader="none"/>
                                      <w:tab w:val="left" w:pos="1980" w:leader="none"/>
                                      <w:tab w:val="left" w:pos="2268" w:leader="none"/>
                                      <w:tab w:val="left" w:pos="2556" w:leader="none"/>
                                      <w:tab w:val="left" w:pos="2844" w:leader="none"/>
                                      <w:tab w:val="left" w:pos="3132" w:leader="none"/>
                                      <w:tab w:val="left" w:pos="3420" w:leader="none"/>
                                      <w:tab w:val="left" w:pos="12456" w:leader="none"/>
                                      <w:tab w:val="left" w:pos="12744" w:leader="none"/>
                                      <w:tab w:val="left" w:pos="13032" w:leader="none"/>
                                      <w:tab w:val="left" w:pos="13320" w:leader="none"/>
                                      <w:tab w:val="left" w:pos="13608" w:leader="none"/>
                                      <w:tab w:val="left" w:pos="13896" w:leader="none"/>
                                      <w:tab w:val="left" w:pos="14184" w:leader="none"/>
                                      <w:tab w:val="left" w:pos="14436" w:leader="none"/>
                                      <w:tab w:val="left" w:pos="14724" w:leader="none"/>
                                      <w:tab w:val="left" w:pos="15012" w:leader="none"/>
                                      <w:tab w:val="left" w:pos="15300" w:leader="none"/>
                                      <w:tab w:val="left" w:pos="15588" w:leader="none"/>
                                      <w:tab w:val="left" w:pos="15876" w:leader="none"/>
                                      <w:tab w:val="left" w:pos="16164" w:leader="none"/>
                                      <w:tab w:val="left" w:pos="16452" w:leader="none"/>
                                      <w:tab w:val="left" w:pos="16704" w:leader="none"/>
                                      <w:tab w:val="left" w:pos="16992" w:leader="none"/>
                                      <w:tab w:val="left" w:pos="1728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Dirección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val="es-ES_tradn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" w:leader="none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692" w:leader="none"/>
                                      <w:tab w:val="left" w:pos="1980" w:leader="none"/>
                                      <w:tab w:val="left" w:pos="2268" w:leader="none"/>
                                      <w:tab w:val="left" w:pos="2556" w:leader="none"/>
                                      <w:tab w:val="left" w:pos="2844" w:leader="none"/>
                                      <w:tab w:val="left" w:pos="3132" w:leader="none"/>
                                      <w:tab w:val="left" w:pos="3420" w:leader="none"/>
                                      <w:tab w:val="left" w:pos="12456" w:leader="none"/>
                                      <w:tab w:val="left" w:pos="12744" w:leader="none"/>
                                      <w:tab w:val="left" w:pos="13032" w:leader="none"/>
                                      <w:tab w:val="left" w:pos="13320" w:leader="none"/>
                                      <w:tab w:val="left" w:pos="13608" w:leader="none"/>
                                      <w:tab w:val="left" w:pos="13896" w:leader="none"/>
                                      <w:tab w:val="left" w:pos="14184" w:leader="none"/>
                                      <w:tab w:val="left" w:pos="14436" w:leader="none"/>
                                      <w:tab w:val="left" w:pos="14724" w:leader="none"/>
                                      <w:tab w:val="left" w:pos="15012" w:leader="none"/>
                                      <w:tab w:val="left" w:pos="15300" w:leader="none"/>
                                      <w:tab w:val="left" w:pos="15588" w:leader="none"/>
                                      <w:tab w:val="left" w:pos="15876" w:leader="none"/>
                                      <w:tab w:val="left" w:pos="16164" w:leader="none"/>
                                      <w:tab w:val="left" w:pos="16452" w:leader="none"/>
                                      <w:tab w:val="left" w:pos="16704" w:leader="none"/>
                                      <w:tab w:val="left" w:pos="16992" w:leader="none"/>
                                      <w:tab w:val="left" w:pos="1728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 xml:space="preserve">C.P.: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val="es-ES_tradnl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" w:leader="none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692" w:leader="none"/>
                                      <w:tab w:val="left" w:pos="1980" w:leader="none"/>
                                      <w:tab w:val="left" w:pos="2268" w:leader="none"/>
                                      <w:tab w:val="left" w:pos="2556" w:leader="none"/>
                                      <w:tab w:val="left" w:pos="2844" w:leader="none"/>
                                      <w:tab w:val="left" w:pos="3132" w:leader="none"/>
                                      <w:tab w:val="left" w:pos="3420" w:leader="none"/>
                                      <w:tab w:val="left" w:pos="12456" w:leader="none"/>
                                      <w:tab w:val="left" w:pos="12744" w:leader="none"/>
                                      <w:tab w:val="left" w:pos="13032" w:leader="none"/>
                                      <w:tab w:val="left" w:pos="13320" w:leader="none"/>
                                      <w:tab w:val="left" w:pos="13608" w:leader="none"/>
                                      <w:tab w:val="left" w:pos="13896" w:leader="none"/>
                                      <w:tab w:val="left" w:pos="14184" w:leader="none"/>
                                      <w:tab w:val="left" w:pos="14436" w:leader="none"/>
                                      <w:tab w:val="left" w:pos="14724" w:leader="none"/>
                                      <w:tab w:val="left" w:pos="15012" w:leader="none"/>
                                      <w:tab w:val="left" w:pos="15300" w:leader="none"/>
                                      <w:tab w:val="left" w:pos="15588" w:leader="none"/>
                                      <w:tab w:val="left" w:pos="15876" w:leader="none"/>
                                      <w:tab w:val="left" w:pos="16164" w:leader="none"/>
                                      <w:tab w:val="left" w:pos="16452" w:leader="none"/>
                                      <w:tab w:val="left" w:pos="16704" w:leader="none"/>
                                      <w:tab w:val="left" w:pos="16992" w:leader="none"/>
                                      <w:tab w:val="left" w:pos="1728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Localidad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val="es-ES_tradnl"/>
                                    </w:rPr>
                                    <w:t xml:space="preserve">    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18" w:leader="none"/>
                                      <w:tab w:val="right" w:pos="3638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s-ES_tradnl"/>
                                    </w:rPr>
                                    <w:t>Provincia: 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15pt;height:54.45pt;mso-wrap-distance-left:7.05pt;mso-wrap-distance-right:7.05pt;mso-wrap-distance-top:0pt;mso-wrap-distance-bottom:0pt;margin-top:28.85pt;mso-position-vertical-relative:page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6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6725"/>
                        <w:gridCol w:w="1559"/>
                        <w:gridCol w:w="2144"/>
                        <w:gridCol w:w="2268"/>
                        <w:gridCol w:w="3707"/>
                      </w:tblGrid>
                      <w:tr>
                        <w:trPr/>
                        <w:tc>
                          <w:tcPr>
                            <w:tcW w:w="164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772" w:leader="none"/>
                                <w:tab w:val="right" w:pos="15542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Cs w:val="24"/>
                                <w:lang w:val="es-ES_tradnl"/>
                              </w:rPr>
                              <w:t>ANEXO  Vb – ESP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s-ES_tradnl"/>
                              </w:rPr>
                              <w:t>EDUCACIÓN  SECUNDARIA  PARA PERSONAS ADULT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/>
                              </w:rPr>
                              <w:tab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4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8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CTA DE EVALUACIÓN FINAL DEL CUARTO BLOQUE DE MÓDULOS DEL SEGUNDO NIVEL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Convocatoria: _____________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" w:leader="none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692" w:leader="none"/>
                                <w:tab w:val="left" w:pos="1980" w:leader="none"/>
                                <w:tab w:val="left" w:pos="2268" w:leader="none"/>
                                <w:tab w:val="left" w:pos="2556" w:leader="none"/>
                                <w:tab w:val="left" w:pos="2844" w:leader="none"/>
                                <w:tab w:val="left" w:pos="3132" w:leader="none"/>
                                <w:tab w:val="left" w:pos="3420" w:leader="none"/>
                                <w:tab w:val="left" w:pos="12456" w:leader="none"/>
                                <w:tab w:val="left" w:pos="12744" w:leader="none"/>
                                <w:tab w:val="left" w:pos="13032" w:leader="none"/>
                                <w:tab w:val="left" w:pos="13320" w:leader="none"/>
                                <w:tab w:val="left" w:pos="13608" w:leader="none"/>
                                <w:tab w:val="left" w:pos="13896" w:leader="none"/>
                                <w:tab w:val="left" w:pos="14184" w:leader="none"/>
                                <w:tab w:val="left" w:pos="14436" w:leader="none"/>
                                <w:tab w:val="left" w:pos="14724" w:leader="none"/>
                                <w:tab w:val="left" w:pos="15012" w:leader="none"/>
                                <w:tab w:val="left" w:pos="15300" w:leader="none"/>
                                <w:tab w:val="left" w:pos="15588" w:leader="none"/>
                                <w:tab w:val="left" w:pos="15876" w:leader="none"/>
                                <w:tab w:val="left" w:pos="16164" w:leader="none"/>
                                <w:tab w:val="left" w:pos="16452" w:leader="none"/>
                                <w:tab w:val="left" w:pos="16704" w:leader="none"/>
                                <w:tab w:val="left" w:pos="16992" w:leader="none"/>
                                <w:tab w:val="left" w:pos="17280" w:leader="none"/>
                              </w:tabs>
                              <w:suppressAutoHyphens w:val="true"/>
                              <w:spacing w:lineRule="exact" w:line="280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Régimen: ___________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70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18" w:leader="none"/>
                                <w:tab w:val="right" w:pos="3638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18" w:leader="none"/>
                                <w:tab w:val="right" w:pos="363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Curso Académico:  ________ / 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3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6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1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val="es-ES_tradnl"/>
                              </w:rPr>
                              <w:t xml:space="preserve">: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val="es-ES_tradnl"/>
                              </w:rPr>
                              <w:t>______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" w:leader="none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692" w:leader="none"/>
                                <w:tab w:val="left" w:pos="1980" w:leader="none"/>
                                <w:tab w:val="left" w:pos="2268" w:leader="none"/>
                                <w:tab w:val="left" w:pos="2556" w:leader="none"/>
                                <w:tab w:val="left" w:pos="2844" w:leader="none"/>
                                <w:tab w:val="left" w:pos="3132" w:leader="none"/>
                                <w:tab w:val="left" w:pos="3420" w:leader="none"/>
                                <w:tab w:val="left" w:pos="12456" w:leader="none"/>
                                <w:tab w:val="left" w:pos="12744" w:leader="none"/>
                                <w:tab w:val="left" w:pos="13032" w:leader="none"/>
                                <w:tab w:val="left" w:pos="13320" w:leader="none"/>
                                <w:tab w:val="left" w:pos="13608" w:leader="none"/>
                                <w:tab w:val="left" w:pos="13896" w:leader="none"/>
                                <w:tab w:val="left" w:pos="14184" w:leader="none"/>
                                <w:tab w:val="left" w:pos="14436" w:leader="none"/>
                                <w:tab w:val="left" w:pos="14724" w:leader="none"/>
                                <w:tab w:val="left" w:pos="15012" w:leader="none"/>
                                <w:tab w:val="left" w:pos="15300" w:leader="none"/>
                                <w:tab w:val="left" w:pos="15588" w:leader="none"/>
                                <w:tab w:val="left" w:pos="15876" w:leader="none"/>
                                <w:tab w:val="left" w:pos="16164" w:leader="none"/>
                                <w:tab w:val="left" w:pos="16452" w:leader="none"/>
                                <w:tab w:val="left" w:pos="16704" w:leader="none"/>
                                <w:tab w:val="left" w:pos="16992" w:leader="none"/>
                                <w:tab w:val="left" w:pos="1728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Código centro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val="es-ES_tradnl"/>
                              </w:rPr>
                              <w:t xml:space="preserve">    ___________________________________________________________</w:t>
                            </w:r>
                          </w:p>
                        </w:tc>
                        <w:tc>
                          <w:tcPr>
                            <w:tcW w:w="370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18" w:leader="none"/>
                                <w:tab w:val="right" w:pos="3638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6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" w:leader="none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692" w:leader="none"/>
                                <w:tab w:val="left" w:pos="1980" w:leader="none"/>
                                <w:tab w:val="left" w:pos="2268" w:leader="none"/>
                                <w:tab w:val="left" w:pos="2556" w:leader="none"/>
                                <w:tab w:val="left" w:pos="2844" w:leader="none"/>
                                <w:tab w:val="left" w:pos="3132" w:leader="none"/>
                                <w:tab w:val="left" w:pos="3420" w:leader="none"/>
                                <w:tab w:val="left" w:pos="12456" w:leader="none"/>
                                <w:tab w:val="left" w:pos="12744" w:leader="none"/>
                                <w:tab w:val="left" w:pos="13032" w:leader="none"/>
                                <w:tab w:val="left" w:pos="13320" w:leader="none"/>
                                <w:tab w:val="left" w:pos="13608" w:leader="none"/>
                                <w:tab w:val="left" w:pos="13896" w:leader="none"/>
                                <w:tab w:val="left" w:pos="14184" w:leader="none"/>
                                <w:tab w:val="left" w:pos="14436" w:leader="none"/>
                                <w:tab w:val="left" w:pos="14724" w:leader="none"/>
                                <w:tab w:val="left" w:pos="15012" w:leader="none"/>
                                <w:tab w:val="left" w:pos="15300" w:leader="none"/>
                                <w:tab w:val="left" w:pos="15588" w:leader="none"/>
                                <w:tab w:val="left" w:pos="15876" w:leader="none"/>
                                <w:tab w:val="left" w:pos="16164" w:leader="none"/>
                                <w:tab w:val="left" w:pos="16452" w:leader="none"/>
                                <w:tab w:val="left" w:pos="16704" w:leader="none"/>
                                <w:tab w:val="left" w:pos="16992" w:leader="none"/>
                                <w:tab w:val="left" w:pos="1728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Dirección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__________________________________________________________________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" w:leader="none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692" w:leader="none"/>
                                <w:tab w:val="left" w:pos="1980" w:leader="none"/>
                                <w:tab w:val="left" w:pos="2268" w:leader="none"/>
                                <w:tab w:val="left" w:pos="2556" w:leader="none"/>
                                <w:tab w:val="left" w:pos="2844" w:leader="none"/>
                                <w:tab w:val="left" w:pos="3132" w:leader="none"/>
                                <w:tab w:val="left" w:pos="3420" w:leader="none"/>
                                <w:tab w:val="left" w:pos="12456" w:leader="none"/>
                                <w:tab w:val="left" w:pos="12744" w:leader="none"/>
                                <w:tab w:val="left" w:pos="13032" w:leader="none"/>
                                <w:tab w:val="left" w:pos="13320" w:leader="none"/>
                                <w:tab w:val="left" w:pos="13608" w:leader="none"/>
                                <w:tab w:val="left" w:pos="13896" w:leader="none"/>
                                <w:tab w:val="left" w:pos="14184" w:leader="none"/>
                                <w:tab w:val="left" w:pos="14436" w:leader="none"/>
                                <w:tab w:val="left" w:pos="14724" w:leader="none"/>
                                <w:tab w:val="left" w:pos="15012" w:leader="none"/>
                                <w:tab w:val="left" w:pos="15300" w:leader="none"/>
                                <w:tab w:val="left" w:pos="15588" w:leader="none"/>
                                <w:tab w:val="left" w:pos="15876" w:leader="none"/>
                                <w:tab w:val="left" w:pos="16164" w:leader="none"/>
                                <w:tab w:val="left" w:pos="16452" w:leader="none"/>
                                <w:tab w:val="left" w:pos="16704" w:leader="none"/>
                                <w:tab w:val="left" w:pos="16992" w:leader="none"/>
                                <w:tab w:val="left" w:pos="1728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 xml:space="preserve">C.P.: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val="es-ES_tradnl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44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" w:leader="none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692" w:leader="none"/>
                                <w:tab w:val="left" w:pos="1980" w:leader="none"/>
                                <w:tab w:val="left" w:pos="2268" w:leader="none"/>
                                <w:tab w:val="left" w:pos="2556" w:leader="none"/>
                                <w:tab w:val="left" w:pos="2844" w:leader="none"/>
                                <w:tab w:val="left" w:pos="3132" w:leader="none"/>
                                <w:tab w:val="left" w:pos="3420" w:leader="none"/>
                                <w:tab w:val="left" w:pos="12456" w:leader="none"/>
                                <w:tab w:val="left" w:pos="12744" w:leader="none"/>
                                <w:tab w:val="left" w:pos="13032" w:leader="none"/>
                                <w:tab w:val="left" w:pos="13320" w:leader="none"/>
                                <w:tab w:val="left" w:pos="13608" w:leader="none"/>
                                <w:tab w:val="left" w:pos="13896" w:leader="none"/>
                                <w:tab w:val="left" w:pos="14184" w:leader="none"/>
                                <w:tab w:val="left" w:pos="14436" w:leader="none"/>
                                <w:tab w:val="left" w:pos="14724" w:leader="none"/>
                                <w:tab w:val="left" w:pos="15012" w:leader="none"/>
                                <w:tab w:val="left" w:pos="15300" w:leader="none"/>
                                <w:tab w:val="left" w:pos="15588" w:leader="none"/>
                                <w:tab w:val="left" w:pos="15876" w:leader="none"/>
                                <w:tab w:val="left" w:pos="16164" w:leader="none"/>
                                <w:tab w:val="left" w:pos="16452" w:leader="none"/>
                                <w:tab w:val="left" w:pos="16704" w:leader="none"/>
                                <w:tab w:val="left" w:pos="16992" w:leader="none"/>
                                <w:tab w:val="left" w:pos="1728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Localidad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val="es-ES_tradnl"/>
                              </w:rPr>
                              <w:t xml:space="preserve">    ________________________________________</w:t>
                            </w:r>
                          </w:p>
                        </w:tc>
                        <w:tc>
                          <w:tcPr>
                            <w:tcW w:w="37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18" w:leader="none"/>
                                <w:tab w:val="right" w:pos="363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/>
                              </w:rPr>
                              <w:t>Provincia: 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esencial o A distancia, según correspon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78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84"/>
        <w:gridCol w:w="829"/>
      </w:tblGrid>
      <w:tr>
        <w:trPr>
          <w:cantSplit w:val="true"/>
        </w:trPr>
        <w:tc>
          <w:tcPr>
            <w:tcW w:w="15783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SUMEN ESTADÍSTICO DE LOS MÓDULOS DEL CUARTO BLOQUE DEL SEGUNDO NIVEL Y CALIFICACIONES GLOBALES DEL 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darkGray"/>
              </w:rPr>
              <w:t>SEGUNDO NIVEL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MBITO</w:t>
            </w:r>
          </w:p>
        </w:tc>
        <w:tc>
          <w:tcPr>
            <w:tcW w:w="47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CACIÓN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AL</w:t>
            </w:r>
          </w:p>
        </w:tc>
        <w:tc>
          <w:tcPr>
            <w:tcW w:w="59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ENTÍFICO-TECNOLÓGICO</w:t>
            </w:r>
          </w:p>
        </w:tc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TÍTULO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ódulo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gua castellana y literatu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gua  extranjer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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glé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gua  extranjer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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rancé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ificación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º y 4º módul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gundo Nivel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encias sociale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ificación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º y 4º módul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gundo Nivel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ático-tecnológico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ología y geologí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ísica y químic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formátic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ificación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º y 4º módul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gundo Nivel</w:t>
            </w:r>
          </w:p>
        </w:tc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presentad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icien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icien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bl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salien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783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2"/>
              </w:rPr>
              <w:t>En cada casilla consígnese el número de alumnos y alumnas  que han obtenido las calificaciones indicadas en el respectivo módulo del Ámbito que corresponda y en la convocatoria correspondiente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la columna Título, consignar el número de alumnos y alumnas que titulan y el número de alumnos y alumnas que no titulan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42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9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8"/>
      </w:tblGrid>
      <w:tr>
        <w:trPr>
          <w:cantSplit w:val="true"/>
        </w:trPr>
        <w:tc>
          <w:tcPr>
            <w:tcW w:w="15946" w:type="dxa"/>
            <w:gridSpan w:val="4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LIFICACIONES OBTENIDAS POR EL ALUMNADO EN LOS MÓDULOS DEL CUARTO BLOQUE DEL SEGUNDO NIVEL Y CALIFICACIÓN GLOBALES DEL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darkGray"/>
              </w:rPr>
              <w:t>SEGUNDO NIVEL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MBITO</w:t>
            </w:r>
          </w:p>
        </w:tc>
        <w:tc>
          <w:tcPr>
            <w:tcW w:w="453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CACIÓN</w:t>
            </w:r>
          </w:p>
        </w:tc>
        <w:tc>
          <w:tcPr>
            <w:tcW w:w="22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AL</w:t>
            </w:r>
          </w:p>
        </w:tc>
        <w:tc>
          <w:tcPr>
            <w:tcW w:w="567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ENTÍFICO-TECNOLÓGIC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ódul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gua castellana y literatur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gua  extranjer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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glé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gua  extranjer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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rancé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ificación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º y 4º módul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gundo Nive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encias social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ificación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º y 4º módul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gundo Nive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ático-tecnológic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ología y geologí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ísica y químic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formátic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ificación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º y 4º módul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gundo Ni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ÍTULO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ón alfabética del alumn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/NO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 y nom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C= Cualitativa,  N= Numér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valuación final </w:t>
      </w:r>
      <w:r>
        <w:rPr>
          <w:rFonts w:cs="Arial" w:ascii="Arial" w:hAnsi="Arial"/>
          <w:b/>
          <w:sz w:val="16"/>
        </w:rPr>
        <w:t>_______________</w:t>
      </w:r>
      <w:r>
        <w:rPr>
          <w:rFonts w:cs="Arial" w:ascii="Arial" w:hAnsi="Arial"/>
          <w:b/>
          <w:sz w:val="12"/>
        </w:rPr>
        <w:t>(1)</w:t>
      </w:r>
      <w:r>
        <w:rPr>
          <w:rFonts w:cs="Arial" w:ascii="Arial" w:hAnsi="Arial"/>
          <w:sz w:val="16"/>
        </w:rPr>
        <w:tab/>
        <w:t>________ de ____________________ de 20_____.  Esta acta comprende un total de _________ alumnos/as y finaliza en 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Para cada materia, expresar el resultado de la evaluación en los siguientes términos: CV, IN, SU, BI, NT, SB; en segundo lugar la calificación numéric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ligencias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  <w:szCs w:val="18"/>
        </w:rPr>
        <w:t>FIRMAS DEL PROFESORADO</w:t>
      </w:r>
      <w:r>
        <w:rPr>
          <w:rFonts w:cs="Arial" w:ascii="Arial" w:hAnsi="Arial"/>
          <w:sz w:val="16"/>
        </w:rPr>
        <w:t>:</w:t>
      </w:r>
    </w:p>
    <w:p>
      <w:pPr>
        <w:pStyle w:val="Tabla"/>
        <w:suppressAutoHyphens w:val="false"/>
        <w:spacing w:lineRule="auto" w:line="240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engua castellana y literatura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do: ___________________________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engua extranjera:</w:t>
            </w:r>
          </w:p>
          <w:p>
            <w:pPr>
              <w:pStyle w:val="Tabla"/>
              <w:suppressAutoHyphens w:val="false"/>
              <w:spacing w:lineRule="auto" w:line="240"/>
              <w:rPr/>
            </w:pPr>
            <w:r>
              <w:rPr>
                <w:rFonts w:eastAsia="Symbol" w:cs="Symbol" w:ascii="Symbol" w:hAnsi="Symbol"/>
                <w:sz w:val="16"/>
              </w:rPr>
              <w:t></w:t>
            </w:r>
            <w:r>
              <w:rPr>
                <w:rFonts w:eastAsia="Arial"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 xml:space="preserve">Inglés       </w:t>
            </w:r>
            <w:r>
              <w:rPr>
                <w:rFonts w:eastAsia="Symbol" w:cs="Symbol" w:ascii="Symbol" w:hAnsi="Symbol"/>
                <w:sz w:val="16"/>
              </w:rPr>
              <w:t></w:t>
            </w:r>
            <w:r>
              <w:rPr>
                <w:rFonts w:cs="Arial" w:ascii="Arial" w:hAnsi="Arial"/>
                <w:sz w:val="16"/>
                <w:lang w:val="es-ES"/>
              </w:rPr>
              <w:t xml:space="preserve"> Francés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do: ___________________________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iencias sociales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Fdo: ___________________________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temático-tecnológico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Fdo: ___________________________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iología y geología – Física y Química - Informática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do: ___________________________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l / La Tutor/a</w:t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ind w:left="144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do: ___________________________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º Bº El / La Director/a</w:t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a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Fdo: ___________________________</w:t>
            </w:r>
          </w:p>
        </w:tc>
      </w:tr>
    </w:tbl>
    <w:p>
      <w:pPr>
        <w:pStyle w:val="Tabla"/>
        <w:suppressAutoHyphens w:val="false"/>
        <w:spacing w:lineRule="auto" w:line="240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Normal"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sectPr>
      <w:type w:val="continuous"/>
      <w:pgSz w:orient="landscape" w:w="16838" w:h="11906"/>
      <w:pgMar w:left="567" w:right="567" w:gutter="0" w:header="0" w:top="567" w:footer="42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ágina 1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ágina 1 de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ágina 1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692" w:leader="none"/>
        <w:tab w:val="left" w:pos="1980" w:leader="none"/>
        <w:tab w:val="left" w:pos="2268" w:leader="none"/>
        <w:tab w:val="left" w:pos="2556" w:leader="none"/>
        <w:tab w:val="left" w:pos="2844" w:leader="none"/>
        <w:tab w:val="left" w:pos="3132" w:leader="none"/>
        <w:tab w:val="left" w:pos="3420" w:leader="none"/>
        <w:tab w:val="left" w:pos="12456" w:leader="none"/>
        <w:tab w:val="left" w:pos="12744" w:leader="none"/>
        <w:tab w:val="left" w:pos="13032" w:leader="none"/>
        <w:tab w:val="left" w:pos="13320" w:leader="none"/>
        <w:tab w:val="left" w:pos="13608" w:leader="none"/>
        <w:tab w:val="left" w:pos="13896" w:leader="none"/>
        <w:tab w:val="left" w:pos="14184" w:leader="none"/>
        <w:tab w:val="left" w:pos="14436" w:leader="none"/>
        <w:tab w:val="left" w:pos="14724" w:leader="none"/>
        <w:tab w:val="left" w:pos="15012" w:leader="none"/>
        <w:tab w:val="left" w:pos="15300" w:leader="none"/>
        <w:tab w:val="left" w:pos="15588" w:leader="none"/>
        <w:tab w:val="left" w:pos="15876" w:leader="none"/>
        <w:tab w:val="left" w:pos="16164" w:leader="none"/>
        <w:tab w:val="left" w:pos="16452" w:leader="none"/>
        <w:tab w:val="left" w:pos="16704" w:leader="none"/>
        <w:tab w:val="left" w:pos="16992" w:leader="none"/>
        <w:tab w:val="left" w:pos="17280" w:leader="none"/>
      </w:tabs>
      <w:suppressAutoHyphens w:val="true"/>
      <w:spacing w:before="66" w:after="93"/>
      <w:outlineLvl w:val="0"/>
    </w:pPr>
    <w:rPr>
      <w:rFonts w:ascii="Times New Roman" w:hAnsi="Times New Roman" w:cs="Times New Roman"/>
      <w:b/>
      <w:spacing w:val="-2"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center" w:pos="1818" w:leader="none"/>
        <w:tab w:val="right" w:pos="3638" w:leader="none"/>
      </w:tabs>
      <w:suppressAutoHyphens w:val="true"/>
    </w:pPr>
    <w:rPr>
      <w:rFonts w:ascii="Arial" w:hAnsi="Arial" w:cs="Arial"/>
      <w:spacing w:val="-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abla">
    <w:name w:val="Tabla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92"/>
    </w:pPr>
    <w:rPr>
      <w:rFonts w:ascii="Univers;Arial" w:hAnsi="Univers;Arial" w:eastAsia="Times New Roman" w:cs="Univers;Arial"/>
      <w:color w:val="auto"/>
      <w:sz w:val="1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05:00Z</dcterms:created>
  <dc:creator>InazioMP</dc:creator>
  <dc:description/>
  <cp:keywords/>
  <dc:language>en-US</dc:language>
  <cp:lastModifiedBy>Administrador</cp:lastModifiedBy>
  <cp:lastPrinted>2008-05-12T10:19:00Z</cp:lastPrinted>
  <dcterms:modified xsi:type="dcterms:W3CDTF">2008-06-02T15:25:00Z</dcterms:modified>
  <cp:revision>19</cp:revision>
  <dc:subject/>
  <dc:title>anexoIIB</dc:title>
</cp:coreProperties>
</file>