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8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: FICHA DE CENTRO DE APOYO ADMINISTRATIVO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2"/>
        </w:rPr>
        <w:footnoteReference w:customMarkFollows="1" w:id="2"/>
        <w:t>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394"/>
        <w:gridCol w:w="4446"/>
      </w:tblGrid>
      <w:tr>
        <w:trPr>
          <w:trHeight w:val="400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nominación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ódigo del Cent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Dirección postal:</w:t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394"/>
        <w:gridCol w:w="4446"/>
      </w:tblGrid>
      <w:tr>
        <w:trPr>
          <w:trHeight w:val="392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ció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ódigo Pos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Comunicaciones:</w:t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394"/>
        <w:gridCol w:w="1881"/>
        <w:gridCol w:w="2565"/>
      </w:tblGrid>
      <w:tr>
        <w:trPr>
          <w:trHeight w:val="511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ción corre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º de fa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Equipo directivo:</w:t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6840"/>
      </w:tblGrid>
      <w:tr>
        <w:trPr>
          <w:trHeight w:val="400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tor/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29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ordinador/a de ‘That’s English!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tros de Apoyo Tutorial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3762"/>
      </w:tblGrid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 del Centr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ódigo del Centro</w:t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fesorado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3762"/>
      </w:tblGrid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 y apellid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entro de apoyo tutorial</w:t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34" w:right="851" w:gutter="0" w:header="0" w:top="1701" w:footer="720" w:bottom="1134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even" r:id="rId4"/>
      <w:footerReference w:type="default" r:id="rId5"/>
      <w:footnotePr>
        <w:numFmt w:val="chicago"/>
      </w:footnotePr>
      <w:type w:val="nextPage"/>
      <w:pgSz w:orient="landscape" w:w="16838" w:h="11906"/>
      <w:pgMar w:left="1418" w:right="2552" w:gutter="0" w:header="0" w:top="1701" w:footer="72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>
        <w:rFonts w:cs="Arial"/>
        <w:szCs w:val="18"/>
      </w:rPr>
    </w:pPr>
    <w:r>
      <w:rPr>
        <w:rFonts w:cs="Arial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ragraph">
                <wp:posOffset>-4572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3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>
        <w:rFonts w:cs="Arial"/>
        <w:szCs w:val="18"/>
      </w:rPr>
    </w:pPr>
    <w:r>
      <w:rPr>
        <w:rFonts w:cs="Arial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ragraph">
                <wp:posOffset>-45720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3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cumplimentará una ficha por Centro de Apoyo Administrativo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azul1accesible">
    <w:name w:val="textoazul1accesib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336" w:after="0"/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firstLine="709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NormalPrimeralnea1">
    <w:name w:val="Normal + Primera línea:  1"/>
    <w:basedOn w:val="Sangra3detindependiente"/>
    <w:qFormat/>
    <w:pPr>
      <w:widowControl/>
      <w:spacing w:before="0" w:after="120"/>
      <w:ind w:firstLine="540"/>
    </w:pPr>
    <w:rPr>
      <w:rFonts w:ascii="Verdana" w:hAnsi="Verdana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0:00Z</dcterms:created>
  <dc:creator>MaKa</dc:creator>
  <dc:description/>
  <cp:keywords/>
  <dc:language>en-US</dc:language>
  <cp:lastModifiedBy>Administrador</cp:lastModifiedBy>
  <cp:lastPrinted>2018-06-11T10:22:00Z</cp:lastPrinted>
  <dcterms:modified xsi:type="dcterms:W3CDTF">2019-09-02T06:53:00Z</dcterms:modified>
  <cp:revision>23</cp:revision>
  <dc:subject/>
  <dc:title>INSTRUCCIONES DE 1 DE JUNIO 2011 DE LA DIRECTORA GENERAL DE FORMACIÓN PROFESIONAL Y EDUCACIÓN PERMANENTE SOBRE LA IMPLANTACION Y DESARROLLO DE LAS ENSEÑANZAS DE BACHILLERATO A DISTANCIA CON EL APOYO DE LAS TECNOLOGÍAS DE LA INFORMACIÓN Y COMUNICACIÓN EN </dc:title>
</cp:coreProperties>
</file>