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3939" w:right="339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51480</wp:posOffset>
                </wp:positionH>
                <wp:positionV relativeFrom="page">
                  <wp:posOffset>551180</wp:posOffset>
                </wp:positionV>
                <wp:extent cx="4067810" cy="25190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518920"/>
                          <a:chOff x="0" y="0"/>
                          <a:chExt cx="4067640" cy="25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640" cy="25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31840"/>
                            <a:ext cx="2012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43.4pt;width:320.3pt;height:198.35pt" coordorigin="4648,868" coordsize="6406,3967">
                <v:rect id="shape_0" stroked="t" o:allowincell="f" style="position:absolute;left:4648;top:868;width:6405;height:3966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771;top:1233;width:3168;height:3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397" path="m0,0l0,396e" stroked="t" o:allowincell="f" style="position:absolute;left:8164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8561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8959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9357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9754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10152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10549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977265</wp:posOffset>
            </wp:positionH>
            <wp:positionV relativeFrom="paragraph">
              <wp:posOffset>-607060</wp:posOffset>
            </wp:positionV>
            <wp:extent cx="2590800" cy="126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</w:t>
      </w:r>
      <w:r>
        <w:rPr>
          <w:rFonts w:cs="Arial" w:ascii="Arial" w:hAnsi="Arial"/>
          <w:w w:val="99"/>
          <w:sz w:val="18"/>
          <w:szCs w:val="18"/>
        </w:rPr>
        <w:t>DENOMINACIÓN</w:t>
      </w:r>
      <w:r>
        <w:rPr>
          <w:rFonts w:cs="Arial" w:ascii="Arial" w:hAnsi="Arial"/>
          <w:spacing w:val="3"/>
          <w:w w:val="99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OMICILIO: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OS</w:t>
      </w:r>
      <w:r>
        <w:rPr>
          <w:rFonts w:cs="Arial" w:ascii="Arial" w:hAnsi="Arial"/>
          <w:spacing w:val="-13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L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ROVINCIA: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TELÉFONO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pacing w:val="-10"/>
          <w:w w:val="99"/>
          <w:sz w:val="18"/>
          <w:szCs w:val="18"/>
        </w:rPr>
        <w:t>F</w:t>
      </w:r>
      <w:r>
        <w:rPr>
          <w:rFonts w:cs="Arial" w:ascii="Arial" w:hAnsi="Arial"/>
          <w:w w:val="99"/>
          <w:sz w:val="18"/>
          <w:szCs w:val="18"/>
        </w:rPr>
        <w:t>AX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LECTRÓNICO</w:t>
      </w:r>
      <w:r>
        <w:rPr>
          <w:rFonts w:cs="Arial" w:ascii="Arial" w:hAnsi="Arial"/>
          <w:spacing w:val="12"/>
          <w:w w:val="99"/>
          <w:sz w:val="18"/>
          <w:szCs w:val="18"/>
        </w:rPr>
        <w:t>: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WEB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31"/>
        <w:ind w:left="2648" w:right="344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OCUMEN</w:t>
      </w:r>
      <w:r>
        <w:rPr>
          <w:rFonts w:cs="Arial" w:ascii="Arial" w:hAnsi="Arial"/>
          <w:b/>
          <w:bCs/>
          <w:spacing w:val="-9"/>
          <w:sz w:val="48"/>
          <w:szCs w:val="48"/>
        </w:rPr>
        <w:t>T</w:t>
      </w:r>
      <w:r>
        <w:rPr>
          <w:rFonts w:cs="Arial" w:ascii="Arial" w:hAnsi="Arial"/>
          <w:b/>
          <w:bCs/>
          <w:w w:val="99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9" w:before="24" w:after="0"/>
        <w:ind w:left="758" w:right="1473" w:firstLine="318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E ORGANIZACIÓN</w:t>
      </w:r>
      <w:r>
        <w:rPr>
          <w:rFonts w:cs="Arial" w:ascii="Arial" w:hAnsi="Arial"/>
          <w:b/>
          <w:bCs/>
          <w:spacing w:val="1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DEL</w:t>
      </w:r>
      <w:r>
        <w:rPr>
          <w:rFonts w:cs="Arial" w:ascii="Arial" w:hAnsi="Arial"/>
          <w:b/>
          <w:bCs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ind w:left="1817" w:right="2616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40"/>
          <w:szCs w:val="40"/>
        </w:rPr>
        <w:t>CENTROS</w:t>
      </w:r>
      <w:r>
        <w:rPr>
          <w:rFonts w:cs="Arial" w:ascii="Arial" w:hAnsi="Arial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ÚBLICOS</w:t>
        <w:tab/>
      </w:r>
      <w:r>
        <w:rPr>
          <w:rFonts w:cs="Arial" w:ascii="Arial" w:hAnsi="Arial"/>
          <w:b/>
          <w:bCs/>
          <w:sz w:val="72"/>
          <w:szCs w:val="7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411" w:right="32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CIÓN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ESPECIA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3052" w:right="3986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3015</wp:posOffset>
                </wp:positionH>
                <wp:positionV relativeFrom="paragraph">
                  <wp:posOffset>494030</wp:posOffset>
                </wp:positionV>
                <wp:extent cx="5033645" cy="965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96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5pt;margin-top:38.9pt;width:396.3pt;height:75.9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Curso 2019-20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8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26" w:after="0"/>
        <w:ind w:left="504" w:right="1256" w:hanging="0"/>
        <w:jc w:val="both"/>
        <w:rPr/>
      </w:pPr>
      <w:r>
        <w:rPr>
          <w:rFonts w:cs="Arial" w:ascii="Arial" w:hAnsi="Arial"/>
          <w:sz w:val="20"/>
          <w:szCs w:val="20"/>
        </w:rPr>
        <w:t>Este ejempla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dame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entad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iti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ci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duc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ie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 y Deporte. Cualquier variación de estos datos, a lo largo del curso, será comunicada inmediatamente a la Inspección.</w:t>
      </w:r>
    </w:p>
    <w:p>
      <w:pPr>
        <w:pStyle w:val="Normal"/>
        <w:widowControl w:val="false"/>
        <w:autoSpaceDE w:val="false"/>
        <w:spacing w:lineRule="exact" w:line="316" w:before="57" w:after="0"/>
        <w:ind w:left="4551" w:right="44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SUMARI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áginas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356"/>
        <w:gridCol w:w="624"/>
      </w:tblGrid>
      <w:tr>
        <w:trPr>
          <w:trHeight w:val="541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es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3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1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an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ierno</w:t>
            </w:r>
            <w:r>
              <w:rPr>
                <w:rFonts w:cs="Arial" w:ascii="Arial" w:hAnsi="Arial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5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22" w:after="0"/>
              <w:ind w:left="5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Unipersonal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82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  <w:tab/>
              <w:t>Colegiad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95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7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</w:tr>
      <w:tr>
        <w:trPr>
          <w:trHeight w:val="445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nado</w:t>
            </w:r>
            <w:r>
              <w:rPr>
                <w:rFonts w:cs="Arial" w:ascii="Arial" w:hAnsi="Arial"/>
                <w:b/>
                <w:bCs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lineRule="exact" w:line="208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1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anti</w:t>
      </w:r>
      <w:r>
        <w:rPr>
          <w:rFonts w:cs="Arial" w:ascii="Arial" w:hAnsi="Arial"/>
          <w:spacing w:val="1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4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2.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sic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ori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4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3.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sici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l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V.A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9940" w:leader="none"/>
        </w:tabs>
        <w:autoSpaceDE w:val="false"/>
        <w:spacing w:before="84" w:after="0"/>
        <w:ind w:left="432" w:right="-20" w:hanging="0"/>
        <w:rPr/>
      </w:pPr>
      <w:r>
        <w:rPr>
          <w:rFonts w:cs="Arial" w:ascii="Arial" w:hAnsi="Arial"/>
          <w:sz w:val="20"/>
          <w:szCs w:val="20"/>
        </w:rPr>
        <w:t>2.4.</w:t>
        <w:tab/>
        <w:t>Alumnado en Programas de Cualiﬁcación Profesional Inicial para ACNEEs</w:t>
      </w:r>
      <w:r>
        <w:rPr>
          <w:rFonts w:cs="Arial" w:ascii="Arial" w:hAnsi="Arial"/>
          <w:spacing w:val="48"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>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79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.5.</w:t>
        <w:tab/>
        <w:t>Agrupami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mna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7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.6.</w:t>
        <w:tab/>
        <w:t>Absentism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  <w:tab/>
        <w:t>Horar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a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1</w:t>
        <w:tab/>
        <w:t>Organ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2.</w:t>
        <w:tab/>
        <w:t>Ot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</w:t>
      </w:r>
      <w:r>
        <w:rPr>
          <w:rFonts w:cs="Arial" w:ascii="Arial" w:hAnsi="Arial"/>
          <w:spacing w:val="1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66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3.</w:t>
        <w:tab/>
        <w:t>Horar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iza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alumnado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ión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1</w:t>
        <w:tab/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or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2.</w:t>
        <w:tab/>
        <w:t>Evaluació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3.</w:t>
        <w:tab/>
        <w:t>Actividad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escolar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ari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4.</w:t>
        <w:tab/>
        <w:t>Rela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lacion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l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1</w:t>
        <w:tab/>
        <w:t>Aul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2.</w:t>
        <w:tab/>
        <w:t>Ot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s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3.</w:t>
        <w:tab/>
        <w:t>Instala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rtiv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i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4.</w:t>
        <w:tab/>
        <w:t>Residenci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5.</w:t>
        <w:tab/>
        <w:t>Local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6.</w:t>
        <w:tab/>
        <w:t>Med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7.</w:t>
        <w:tab/>
        <w:t>Bibliotec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8.</w:t>
        <w:tab/>
        <w:t>Equipami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di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  18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9.</w:t>
        <w:tab/>
        <w:t>Materi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ácticos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 xml:space="preserve">5.10.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acion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s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iones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idad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ari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iciales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riencia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novaciones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1</w:t>
        <w:tab/>
        <w:t>Proyec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ales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2.</w:t>
        <w:tab/>
        <w:t>Experienci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vacione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3.</w:t>
        <w:tab/>
        <w:t>Pl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</w:p>
    <w:p>
      <w:pPr>
        <w:sectPr>
          <w:type w:val="nextPage"/>
          <w:pgSz w:w="11920" w:h="16838"/>
          <w:pgMar w:left="7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4.</w:t>
        <w:tab/>
        <w:t xml:space="preserve">Convivencia e igualdad ………..........................................................................................................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. Datos gener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65835</wp:posOffset>
                </wp:positionH>
                <wp:positionV relativeFrom="page">
                  <wp:posOffset>442595</wp:posOffset>
                </wp:positionV>
                <wp:extent cx="54451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640" w:leader="none"/>
                              </w:tabs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53515" cy="17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3" r="-2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pt;mso-wrap-distance-left:9.05pt;mso-wrap-distance-right:9.05pt;mso-wrap-distance-top:0pt;mso-wrap-distance-bottom:0pt;margin-top:34.8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6640" w:leader="none"/>
                        </w:tabs>
                        <w:autoSpaceDE w:val="false"/>
                        <w:spacing w:lineRule="exact" w:line="245"/>
                        <w:ind w:left="2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9-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73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ÓDIG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53515" cy="177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3" r="-25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26">
                <wp:simplePos x="0" y="0"/>
                <wp:positionH relativeFrom="page">
                  <wp:posOffset>5387340</wp:posOffset>
                </wp:positionH>
                <wp:positionV relativeFrom="page">
                  <wp:posOffset>2048510</wp:posOffset>
                </wp:positionV>
                <wp:extent cx="1256665" cy="17653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6400"/>
                          <a:chOff x="0" y="0"/>
                          <a:chExt cx="12567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61.3pt;width:99pt;height:13.9pt" coordorigin="8484,3226" coordsize="1980,278">
                <v:shape id="shape_0" coordsize="2278,20" path="m0,0l2277,0e" stroked="t" o:allowincell="f" style="position:absolute;left:8484;top:3226;width:196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488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84;top:3485;width:196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732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977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223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467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711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956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10202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10446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ENTRO </w:t>
        <w:tab/>
        <w:t>Nª DE CÓDIGO</w:t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, PROVINCIA Y CÓDIGO POSTAL</w:t>
        <w:tab/>
      </w:r>
    </w:p>
    <w:p>
      <w:pPr>
        <w:pStyle w:val="Normal"/>
        <w:tabs>
          <w:tab w:val="clear" w:pos="720"/>
          <w:tab w:val="left" w:pos="2880" w:leader="underscore"/>
          <w:tab w:val="left" w:pos="630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ÉLEFONO </w:t>
        <w:tab/>
        <w:t>FAX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WEB</w:t>
        <w:tab/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O GENERAL DEL CENTRO: MAÑANA </w:t>
        <w:tab/>
        <w:t>TARDE</w:t>
        <w:tab/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ión para el desarrollo del Proyecto Educativo de Organización de Tiempos Escolares:  SÍ  NO</w:t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CIÓN SEGÚN UNI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DE EDUCACIÓN ESPECIAL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V.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C.I. para ACNEEs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d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uncionami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VES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 xml:space="preserve">T.V.A </w:t>
      </w:r>
      <w:r>
        <w:rPr>
          <w:rFonts w:cs="Arial" w:ascii="Arial" w:hAnsi="Arial"/>
          <w:sz w:val="16"/>
          <w:szCs w:val="16"/>
        </w:rPr>
        <w:t>Transición a la vida adulta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BO Educación Básica Obligatoria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.C.I.</w:t>
      </w:r>
      <w:r>
        <w:rPr>
          <w:rFonts w:cs="Arial" w:ascii="Arial" w:hAnsi="Arial"/>
          <w:sz w:val="16"/>
          <w:szCs w:val="16"/>
        </w:rPr>
        <w:t xml:space="preserve"> Programa de Cualificación Inicial para alumnado con necesidades educativas especiales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PUESTOS DE TRABAJO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3"/>
        <w:gridCol w:w="1242"/>
        <w:gridCol w:w="1251"/>
        <w:gridCol w:w="1255"/>
        <w:gridCol w:w="1253"/>
        <w:gridCol w:w="1342"/>
      </w:tblGrid>
      <w:tr>
        <w:trPr>
          <w:trHeight w:val="414" w:hRule="exact"/>
        </w:trPr>
        <w:tc>
          <w:tcPr>
            <w:tcW w:w="885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78" w:right="36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PROFESORES/AS</w:t>
            </w:r>
          </w:p>
        </w:tc>
      </w:tr>
      <w:tr>
        <w:trPr>
          <w:trHeight w:val="652" w:hRule="exact"/>
        </w:trPr>
        <w:tc>
          <w:tcPr>
            <w:tcW w:w="1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8" w:righ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9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17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.</w:t>
            </w:r>
          </w:p>
        </w:tc>
        <w:tc>
          <w:tcPr>
            <w:tcW w:w="1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0" w:right="4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A.L.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2" w:right="4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E.</w:t>
            </w:r>
            <w:r>
              <w:rPr>
                <w:rFonts w:cs="Arial" w:ascii="Arial" w:hAnsi="Arial"/>
                <w:spacing w:val="-17"/>
                <w:w w:val="99"/>
                <w:sz w:val="15"/>
                <w:szCs w:val="15"/>
              </w:rPr>
              <w:t>F</w:t>
            </w:r>
            <w:r>
              <w:rPr>
                <w:rFonts w:cs="Arial" w:ascii="Arial" w:hAnsi="Arial"/>
                <w:w w:val="99"/>
                <w:sz w:val="15"/>
                <w:szCs w:val="15"/>
              </w:rPr>
              <w:t>.</w:t>
            </w:r>
          </w:p>
        </w:tc>
        <w:tc>
          <w:tcPr>
            <w:tcW w:w="1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8" w:right="4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Mu.</w:t>
            </w:r>
          </w:p>
        </w:tc>
        <w:tc>
          <w:tcPr>
            <w:tcW w:w="12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ORIENTACIÓN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01" w:right="229" w:firstLine="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9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17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17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19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. Se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. Com.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-15" w:right="-3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5"/>
                <w:w w:val="91"/>
                <w:sz w:val="15"/>
                <w:szCs w:val="15"/>
              </w:rPr>
              <w:t>P.T.F.P</w:t>
            </w:r>
            <w:r>
              <w:rPr>
                <w:rFonts w:cs="Arial" w:ascii="Arial" w:hAnsi="Arial"/>
                <w:w w:val="9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8"/>
                <w:w w:val="9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sz w:val="15"/>
                <w:szCs w:val="15"/>
              </w:rPr>
              <w:t>(Otra</w:t>
            </w:r>
            <w:r>
              <w:rPr>
                <w:rFonts w:cs="Arial" w:ascii="Arial" w:hAnsi="Arial"/>
                <w:w w:val="9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6"/>
                <w:w w:val="92"/>
                <w:sz w:val="15"/>
                <w:szCs w:val="15"/>
              </w:rPr>
              <w:t>Espec.</w:t>
            </w:r>
            <w:r>
              <w:rPr>
                <w:rFonts w:cs="Arial" w:ascii="Arial" w:hAnsi="Arial"/>
                <w:w w:val="92"/>
                <w:sz w:val="15"/>
                <w:szCs w:val="15"/>
              </w:rPr>
              <w:t xml:space="preserve">) Maestros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szCs w:val="15"/>
              </w:rPr>
              <w:t>Talle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93" w:right="3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.</w:t>
            </w:r>
            <w:r>
              <w:rPr>
                <w:rFonts w:cs="Arial" w:ascii="Arial" w:hAnsi="Arial"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92"/>
                <w:sz w:val="15"/>
                <w:szCs w:val="15"/>
              </w:rPr>
              <w:t>PyD.</w:t>
            </w:r>
          </w:p>
        </w:tc>
      </w:tr>
      <w:tr>
        <w:trPr>
          <w:trHeight w:val="414" w:hRule="exact"/>
        </w:trPr>
        <w:tc>
          <w:tcPr>
            <w:tcW w:w="1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V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</w:t>
      </w:r>
      <w:r>
        <w:rPr>
          <w:rFonts w:cs="Arial" w:ascii="Arial" w:hAnsi="Arial"/>
          <w:sz w:val="16"/>
          <w:szCs w:val="16"/>
        </w:rPr>
        <w:t xml:space="preserve"> (Profesores de Pedagogía Terapéutica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A.L</w:t>
      </w:r>
      <w:r>
        <w:rPr>
          <w:rFonts w:cs="Arial" w:ascii="Arial" w:hAnsi="Arial"/>
          <w:sz w:val="16"/>
          <w:szCs w:val="16"/>
        </w:rPr>
        <w:t>. (Profesores de Audición y Lenguaje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E.F</w:t>
      </w:r>
      <w:r>
        <w:rPr>
          <w:rFonts w:cs="Arial" w:ascii="Arial" w:hAnsi="Arial"/>
          <w:sz w:val="16"/>
          <w:szCs w:val="16"/>
        </w:rPr>
        <w:t>. (Profesores de Educación Físic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Mu.</w:t>
      </w:r>
      <w:r>
        <w:rPr>
          <w:rFonts w:cs="Arial" w:ascii="Arial" w:hAnsi="Arial"/>
          <w:sz w:val="16"/>
          <w:szCs w:val="16"/>
        </w:rPr>
        <w:t xml:space="preserve"> (Profesores de Música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F.P</w:t>
      </w:r>
      <w:r>
        <w:rPr>
          <w:rFonts w:cs="Arial" w:ascii="Arial" w:hAnsi="Arial"/>
          <w:sz w:val="16"/>
          <w:szCs w:val="16"/>
        </w:rPr>
        <w:t>. Ser. Com. (Profesores Técnicos de F.P. de Servicios a la Comunidad)</w:t>
      </w:r>
    </w:p>
    <w:p>
      <w:pPr>
        <w:sectPr>
          <w:type w:val="nextPage"/>
          <w:pgSz w:w="11920" w:h="16838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F.P</w:t>
      </w:r>
      <w:r>
        <w:rPr>
          <w:rFonts w:cs="Arial" w:ascii="Arial" w:hAnsi="Arial"/>
          <w:sz w:val="16"/>
          <w:szCs w:val="16"/>
        </w:rPr>
        <w:t>. Otras Espec. (Profesores Técnicos de F.P de otras especialidades que imparten T.V.A y/o P.C.P.I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840" w:leader="none"/>
        </w:tabs>
        <w:autoSpaceDE w:val="false"/>
        <w:spacing w:lineRule="exact" w:line="248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LOC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D</w:t>
      </w:r>
      <w:r>
        <w:rPr>
          <w:rFonts w:cs="Arial" w:ascii="Arial" w:hAnsi="Arial"/>
          <w:b/>
          <w:bCs/>
          <w:position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20" w:h="16838"/>
          <w:pgMar w:left="10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4" w:right="-73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9">
                <wp:simplePos x="0" y="0"/>
                <wp:positionH relativeFrom="page">
                  <wp:posOffset>5394325</wp:posOffset>
                </wp:positionH>
                <wp:positionV relativeFrom="paragraph">
                  <wp:posOffset>-173355</wp:posOffset>
                </wp:positionV>
                <wp:extent cx="1452880" cy="17716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120"/>
                          <a:chOff x="0" y="0"/>
                          <a:chExt cx="14529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13.65pt;width:114.4pt;height:13.9pt" coordorigin="8495,-273" coordsize="2288,278">
                <v:shape id="shape_0" coordsize="2278,20" path="m0,0l2277,0e" stroked="t" o:allowincell="f" style="position:absolute;left:8495;top:-273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8499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19" path="m0,0l2277,0e" stroked="t" o:allowincell="f" style="position:absolute;left:8495;top:-12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8782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066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349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632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914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198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481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764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1.</w:t>
        <w:tab/>
        <w:t>Órgano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biern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03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1.1.</w:t>
        <w:tab/>
        <w:t>Unipers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1020" w:right="680" w:gutter="0" w:header="0" w:top="1040" w:footer="0" w:bottom="280"/>
          <w:cols w:num="2" w:equalWidth="false" w:sep="false">
            <w:col w:w="2821" w:space="313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6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irector/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D/Dña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2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0165</wp:posOffset>
                </wp:positionH>
                <wp:positionV relativeFrom="paragraph">
                  <wp:posOffset>-50165</wp:posOffset>
                </wp:positionV>
                <wp:extent cx="457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9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4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165</wp:posOffset>
                </wp:positionH>
                <wp:positionV relativeFrom="paragraph">
                  <wp:posOffset>-46355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6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/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ía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soluta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2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0165</wp:posOffset>
                </wp:positionH>
                <wp:positionV relativeFrom="paragraph">
                  <wp:posOffset>-42545</wp:posOffset>
                </wp:positionV>
                <wp:extent cx="4572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3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/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4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0165</wp:posOffset>
                </wp:positionH>
                <wp:positionV relativeFrom="paragraph">
                  <wp:posOffset>-39370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1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Perí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ios 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978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/a</w:t>
      </w:r>
      <w:r>
        <w:rPr>
          <w:rFonts w:cs="Arial" w:ascii="Arial" w:hAnsi="Arial"/>
          <w:position w:val="-1"/>
          <w:sz w:val="18"/>
          <w:szCs w:val="18"/>
        </w:rPr>
        <w:tab/>
        <w:t xml:space="preserve">D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976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1"/>
          <w:sz w:val="18"/>
          <w:szCs w:val="18"/>
        </w:rPr>
        <w:t>Ot</w:t>
      </w:r>
      <w:r>
        <w:rPr>
          <w:rFonts w:cs="Arial" w:ascii="Arial" w:hAnsi="Arial"/>
          <w:position w:val="-1"/>
          <w:sz w:val="18"/>
          <w:szCs w:val="18"/>
        </w:rPr>
        <w:t>ros cargos</w:t>
        <w:tab/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</w:t>
        <w:tab/>
        <w:t>Colegiad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 Es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(fecha 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tro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adres/mad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 (en su caso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560" w:leader="none"/>
        </w:tabs>
        <w:autoSpaceDE w:val="false"/>
        <w:spacing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20" w:h="16838"/>
          <w:pgMar w:left="1020" w:right="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9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59840</wp:posOffset>
                </wp:positionH>
                <wp:positionV relativeFrom="page">
                  <wp:posOffset>4525010</wp:posOffset>
                </wp:positionV>
                <wp:extent cx="5718810" cy="12700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56.3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840</wp:posOffset>
                </wp:positionH>
                <wp:positionV relativeFrom="page">
                  <wp:posOffset>4787900</wp:posOffset>
                </wp:positionV>
                <wp:extent cx="5718810" cy="12700"/>
                <wp:effectExtent l="381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77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9840</wp:posOffset>
                </wp:positionH>
                <wp:positionV relativeFrom="page">
                  <wp:posOffset>5050790</wp:posOffset>
                </wp:positionV>
                <wp:extent cx="5718810" cy="12700"/>
                <wp:effectExtent l="381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97.7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8991600</wp:posOffset>
                </wp:positionV>
                <wp:extent cx="888365" cy="1270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2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20" path="m0,0l1399,0e" stroked="t" o:allowincell="f" style="position:absolute;margin-left:56.7pt;margin-top:708pt;width:69.9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5" w:right="69" w:hanging="283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r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t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t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Enferm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)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203"/>
        <w:ind w:right="1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 w:before="37" w:after="0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102" w:right="-20" w:hanging="0"/>
        <w:rPr/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ci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 w:before="37" w:after="0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59840</wp:posOffset>
                </wp:positionH>
                <wp:positionV relativeFrom="paragraph">
                  <wp:posOffset>412115</wp:posOffset>
                </wp:positionV>
                <wp:extent cx="5718810" cy="12700"/>
                <wp:effectExtent l="381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2.4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840</wp:posOffset>
                </wp:positionH>
                <wp:positionV relativeFrom="paragraph">
                  <wp:posOffset>675005</wp:posOffset>
                </wp:positionV>
                <wp:extent cx="5718810" cy="12700"/>
                <wp:effectExtent l="381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53.1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59840</wp:posOffset>
                </wp:positionH>
                <wp:positionV relativeFrom="paragraph">
                  <wp:posOffset>937895</wp:posOffset>
                </wp:positionV>
                <wp:extent cx="5718810" cy="12700"/>
                <wp:effectExtent l="381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73.8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59840</wp:posOffset>
                </wp:positionH>
                <wp:positionV relativeFrom="paragraph">
                  <wp:posOffset>1200785</wp:posOffset>
                </wp:positionV>
                <wp:extent cx="5718810" cy="12700"/>
                <wp:effectExtent l="381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94.5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g) 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mi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fun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centro ap</w:t>
      </w:r>
      <w:r>
        <w:rPr>
          <w:rFonts w:cs="Arial" w:ascii="Arial" w:hAnsi="Arial"/>
          <w:spacing w:val="1"/>
          <w:position w:val="-1"/>
          <w:sz w:val="18"/>
          <w:szCs w:val="18"/>
        </w:rPr>
        <w:t>ro</w:t>
      </w:r>
      <w:r>
        <w:rPr>
          <w:rFonts w:cs="Arial" w:ascii="Arial" w:hAnsi="Arial"/>
          <w:position w:val="-1"/>
          <w:sz w:val="18"/>
          <w:szCs w:val="18"/>
        </w:rPr>
        <w:t>b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jo Es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00" w:right="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02" w:right="-20" w:hanging="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740" w:right="740" w:gutter="0" w:header="855" w:top="10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384" w:right="19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lumnad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6"/>
        <w:ind w:left="560" w:right="-20" w:hanging="450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lumnad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ció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fantil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110" w:right="-20" w:hanging="0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" w:right="-20" w:firstLine="4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stribució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egú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position w:val="-1"/>
          <w:sz w:val="20"/>
          <w:szCs w:val="20"/>
        </w:rPr>
        <w:t>iscapacidades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ño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acimient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680"/>
        <w:gridCol w:w="680"/>
        <w:gridCol w:w="624"/>
      </w:tblGrid>
      <w:tr>
        <w:trPr>
          <w:trHeight w:val="340" w:hRule="exact"/>
        </w:trPr>
        <w:tc>
          <w:tcPr>
            <w:tcW w:w="5442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" w:right="-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19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95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796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2291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291760"/>
                          <a:chOff x="0" y="0"/>
                          <a:chExt cx="7559640" cy="22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1277640"/>
                            <a:ext cx="1145520" cy="13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80.45pt" coordorigin="0,0" coordsize="11905,3609">
                <v:rect id="shape_0" fillcolor="white" stroked="f" o:allowincell="f" style="position:absolute;left:0;top:0;width:11904;height:36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45;top:2012;width:1803;height:21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7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4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1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4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1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28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286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3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_________________________________________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LOCAL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201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4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.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6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Alum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3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Alum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Educ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Infant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istribu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seg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iscapac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añ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830" w:hanging="0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2"/>
                          <w:szCs w:val="12"/>
                        </w:rPr>
                        <w:t xml:space="preserve">_________________________________________________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LOCAL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2"/>
                          <w:szCs w:val="12"/>
                        </w:rPr>
                        <w:t>______________________________________</w:t>
                      </w:r>
                      <w:r>
                        <w:rPr>
                          <w:rFonts w:cs="Arial" w:ascii="Arial" w:hAnsi="Arial"/>
                          <w:color w:val="231F20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201-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64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N.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6" w:after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Alumn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3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Alumna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Educ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Infantil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istribu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segú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iscapacida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añ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740" w:right="740" w:gutter="0" w:header="85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8"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0" w:right="-7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67400</wp:posOffset>
                </wp:positionH>
                <wp:positionV relativeFrom="paragraph">
                  <wp:posOffset>-266700</wp:posOffset>
                </wp:positionV>
                <wp:extent cx="1151890" cy="149225"/>
                <wp:effectExtent l="3175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9400"/>
                          <a:chOff x="0" y="0"/>
                          <a:chExt cx="1152000" cy="149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52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21pt;width:90.7pt;height:11.75pt" coordorigin="9240,-420" coordsize="1814,235">
                <v:rect id="shape_0" stroked="t" o:allowincell="f" style="position:absolute;left:9240;top:-414;width:1813;height:22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3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1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0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5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4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32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2.2.</w:t>
      </w:r>
      <w:r>
        <w:rPr>
          <w:rFonts w:cs="Arial" w:ascii="Arial" w:hAnsi="Arial"/>
          <w:b/>
          <w:b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lumnad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ció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ásic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bligatoria.</w:t>
      </w:r>
    </w:p>
    <w:p>
      <w:pPr>
        <w:pStyle w:val="Normal"/>
        <w:widowControl w:val="false"/>
        <w:autoSpaceDE w:val="false"/>
        <w:spacing w:lineRule="exact" w:line="226"/>
        <w:ind w:left="110" w:right="-7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" w:right="-70" w:firstLine="4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stribución según discapacidades y años de nacimiento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6206" w:space="696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96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4310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ÓN BÁS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A</w:t>
            </w:r>
          </w:p>
        </w:tc>
      </w:tr>
      <w:tr>
        <w:trPr>
          <w:trHeight w:val="340" w:hRule="exact"/>
        </w:trPr>
        <w:tc>
          <w:tcPr>
            <w:tcW w:w="4310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94" w:right="-20" w:hanging="0"/>
              <w:rPr/>
            </w:pPr>
            <w:r>
              <w:rPr/>
            </w:r>
          </w:p>
        </w:tc>
        <w:tc>
          <w:tcPr>
            <w:tcW w:w="476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3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34" w:right="14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2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9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</w:tr>
      <w:tr>
        <w:trPr>
          <w:trHeight w:val="34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677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740" w:right="740" w:gutter="0" w:header="855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84" w:right="1983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ragraph">
                  <wp:posOffset>-15240</wp:posOffset>
                </wp:positionV>
                <wp:extent cx="1151890" cy="149225"/>
                <wp:effectExtent l="3175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9400"/>
                          <a:chOff x="0" y="0"/>
                          <a:chExt cx="1152000" cy="149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52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1.2pt;width:90.7pt;height:11.75pt" coordorigin="9240,-24" coordsize="1814,235">
                <v:rect id="shape_0" stroked="t" o:allowincell="f" style="position:absolute;left:9240;top:-18;width:1813;height:22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3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1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0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5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4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32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3.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nad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nsición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d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ul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7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A.)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4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nado en Programas de Cualificación Inicial para alumnado con necesidades educativas especi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1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5. </w:t>
      </w:r>
      <w:r>
        <w:rPr>
          <w:rFonts w:cs="Arial" w:ascii="Arial" w:hAnsi="Arial"/>
          <w:b/>
          <w:bCs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ru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um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do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 que inte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ada cl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e,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ul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93"/>
        <w:gridCol w:w="1275"/>
        <w:gridCol w:w="1417"/>
        <w:gridCol w:w="1276"/>
        <w:gridCol w:w="1560"/>
        <w:gridCol w:w="1532"/>
      </w:tblGrid>
      <w:tr>
        <w:trPr>
          <w:trHeight w:val="74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8" w:right="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25" w:right="30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60" w:righ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t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62" w:right="34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16" w:right="2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2" w:right="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um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87" w:right="3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93" w:right="73" w:hanging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umnado transport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6" w:right="2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98" w:right="7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umnado comensal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458" w:right="4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240" w:right="22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umnado resid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06" w:right="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umnad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28" w:right="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 combinada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31" w:right="61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5)</w:t>
            </w:r>
          </w:p>
        </w:tc>
      </w:tr>
      <w:tr>
        <w:trPr>
          <w:trHeight w:val="4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5" w:right="347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1" w:right="331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5" w:right="377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6" w:right="3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9" w:after="0"/>
        <w:ind w:left="194" w:right="-20" w:hanging="0"/>
        <w:rPr/>
      </w:pPr>
      <w:r>
        <w:rPr>
          <w:rFonts w:cs="Arial" w:ascii="Arial" w:hAnsi="Arial"/>
          <w:sz w:val="16"/>
          <w:szCs w:val="16"/>
        </w:rPr>
        <w:t xml:space="preserve">(1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i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á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o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cópies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.</w:t>
      </w:r>
    </w:p>
    <w:p>
      <w:pPr>
        <w:pStyle w:val="Normal"/>
        <w:widowControl w:val="false"/>
        <w:autoSpaceDE w:val="false"/>
        <w:spacing w:lineRule="exact" w:line="184"/>
        <w:ind w:left="194" w:right="-20" w:hanging="0"/>
        <w:rPr/>
      </w:pPr>
      <w:r>
        <w:rPr>
          <w:rFonts w:cs="Arial" w:ascii="Arial" w:hAnsi="Arial"/>
          <w:sz w:val="16"/>
          <w:szCs w:val="16"/>
        </w:rPr>
        <w:t xml:space="preserve">(2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íques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te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q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u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 el alumna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ive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dagógico/deficiencia).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180" w:before="1" w:after="0"/>
        <w:ind w:left="19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8690</wp:posOffset>
                </wp:positionH>
                <wp:positionV relativeFrom="paragraph">
                  <wp:posOffset>229235</wp:posOffset>
                </wp:positionV>
                <wp:extent cx="5420360" cy="12700"/>
                <wp:effectExtent l="3175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6" h="2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6,20" path="m0,0l8536,0e" stroked="t" o:allowincell="f" style="position:absolute;margin-left:74.7pt;margin-top:18.05pt;width:426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16"/>
          <w:szCs w:val="16"/>
        </w:rPr>
        <w:t>(3)</w:t>
      </w:r>
      <w:r>
        <w:rPr>
          <w:rFonts w:cs="Arial" w:ascii="Arial" w:hAnsi="Arial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ítens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l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entr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procedenci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000" w:leader="none"/>
        </w:tabs>
        <w:autoSpaceDE w:val="false"/>
        <w:spacing w:lineRule="exact" w:line="184" w:before="42" w:after="0"/>
        <w:ind w:left="620" w:right="5692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2240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pt;margin-top:11.8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7970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11.8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4880</wp:posOffset>
                </wp:positionH>
                <wp:positionV relativeFrom="paragraph">
                  <wp:posOffset>19685</wp:posOffset>
                </wp:positionV>
                <wp:extent cx="5420995" cy="12700"/>
                <wp:effectExtent l="3810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" h="2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7,20" path="m0,0l8536,0e" stroked="t" o:allowincell="f" style="position:absolute;margin-left:74.4pt;margin-top:1.55pt;width:426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4)</w:t>
        <w:tab/>
        <w:t>Indíques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st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dor: Directa</w:t>
        <w:tab/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ta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181"/>
        <w:ind w:left="194" w:right="-20" w:hanging="0"/>
        <w:rPr/>
      </w:pPr>
      <w:r>
        <w:rPr>
          <w:rFonts w:cs="Arial" w:ascii="Arial" w:hAnsi="Arial"/>
          <w:sz w:val="16"/>
          <w:szCs w:val="16"/>
        </w:rPr>
        <w:t>(5)</w:t>
        <w:tab/>
        <w:t>Cítens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inario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ismo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lar*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rce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j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u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ia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Perío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a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 el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o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6790</wp:posOffset>
                </wp:positionH>
                <wp:positionV relativeFrom="paragraph">
                  <wp:posOffset>-113030</wp:posOffset>
                </wp:positionV>
                <wp:extent cx="5336540" cy="12700"/>
                <wp:effectExtent l="3810" t="381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4,20" path="m0,0l8404,0e" stroked="t" o:allowincell="f" style="position:absolute;margin-left:77.7pt;margin-top:-8.9pt;width:42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ragraph">
                  <wp:posOffset>410210</wp:posOffset>
                </wp:positionV>
                <wp:extent cx="5337175" cy="12700"/>
                <wp:effectExtent l="6350" t="508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32.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90600</wp:posOffset>
                </wp:positionH>
                <wp:positionV relativeFrom="paragraph">
                  <wp:posOffset>673100</wp:posOffset>
                </wp:positionV>
                <wp:extent cx="5337175" cy="12700"/>
                <wp:effectExtent l="6350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5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Ca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as más 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rec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type w:val="nextPage"/>
          <w:pgSz w:w="11920" w:h="16838"/>
          <w:pgMar w:left="940" w:right="1680" w:gutter="0" w:header="1260" w:top="24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9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90600</wp:posOffset>
                </wp:positionH>
                <wp:positionV relativeFrom="paragraph">
                  <wp:posOffset>-245110</wp:posOffset>
                </wp:positionV>
                <wp:extent cx="5337175" cy="12700"/>
                <wp:effectExtent l="6350" t="508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-19.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17145</wp:posOffset>
                </wp:positionV>
                <wp:extent cx="889000" cy="12700"/>
                <wp:effectExtent l="5080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0" path="m0,0l1399,0e" stroked="t" o:allowincell="f" style="position:absolute;margin-left:56.7pt;margin-top:1.35pt;width:69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* 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i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s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7.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p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340" w:leader="none"/>
          <w:tab w:val="left" w:pos="9000" w:leader="none"/>
        </w:tabs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ro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curs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Grup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do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060" w:leader="none"/>
        </w:tabs>
        <w:autoSpaceDE w:val="false"/>
        <w:spacing w:lineRule="exact" w:line="203" w:before="37" w:after="0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lumnado de:</w:t>
        <w:tab/>
        <w:t>Religión</w:t>
        <w:tab/>
        <w:t>Actividade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udi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6"/>
        <w:gridCol w:w="1497"/>
        <w:gridCol w:w="1495"/>
        <w:gridCol w:w="1496"/>
        <w:gridCol w:w="1497"/>
      </w:tblGrid>
      <w:tr>
        <w:trPr>
          <w:trHeight w:val="4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6" w:right="47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5" w:right="4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érco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v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</w:t>
            </w:r>
          </w:p>
        </w:tc>
      </w:tr>
      <w:tr>
        <w:trPr>
          <w:trHeight w:val="12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fesor-tutor</w:t>
      </w:r>
      <w:r>
        <w:rPr>
          <w:rFonts w:cs="Arial" w:ascii="Arial" w:hAnsi="Arial"/>
          <w:spacing w:val="1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ofes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-tuto</w:t>
      </w:r>
      <w:r>
        <w:rPr>
          <w:rFonts w:cs="Arial" w:ascii="Arial" w:hAnsi="Arial"/>
          <w:spacing w:val="4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-1"/>
          <w:position w:val="-1"/>
          <w:sz w:val="18"/>
          <w:szCs w:val="18"/>
        </w:rPr>
        <w:t>Dñ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s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-1"/>
          <w:position w:val="-1"/>
          <w:sz w:val="18"/>
          <w:szCs w:val="18"/>
        </w:rPr>
        <w:t>/madr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2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85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/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 de Est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940" w:right="1680" w:gutter="0" w:header="1260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ind w:left="4502" w:right="-20" w:hanging="0"/>
        <w:rPr/>
      </w:pPr>
      <w:r>
        <w:rPr/>
        <w:t xml:space="preserve">Fdo.: </w:t>
      </w:r>
      <w:r>
        <w:rPr>
          <w:spacing w:val="-14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before="66" w:after="0"/>
        <w:ind w:right="26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2180" w:leader="none"/>
        </w:tabs>
        <w:autoSpaceDE w:val="false"/>
        <w:ind w:left="19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5">
                <wp:simplePos x="0" y="0"/>
                <wp:positionH relativeFrom="page">
                  <wp:posOffset>8093075</wp:posOffset>
                </wp:positionH>
                <wp:positionV relativeFrom="paragraph">
                  <wp:posOffset>160655</wp:posOffset>
                </wp:positionV>
                <wp:extent cx="1452880" cy="176530"/>
                <wp:effectExtent l="444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400"/>
                          <a:chOff x="0" y="0"/>
                          <a:chExt cx="1452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25pt;margin-top:12.65pt;width:114.4pt;height:13.9pt" coordorigin="12745,253" coordsize="2288,278">
                <v:shape id="shape_0" coordsize="2277,20" path="m2277,0l0,0e" stroked="t" o:allowincell="f" style="position:absolute;left:12745;top:253;width:2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2749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7,20" path="m2277,0l0,0e" stroked="t" o:allowincell="f" style="position:absolute;left:12745;top:512;width:2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032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315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597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881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164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447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729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5014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LOCA</w:t>
      </w:r>
      <w:r>
        <w:rPr>
          <w:rFonts w:cs="Arial" w:ascii="Arial" w:hAnsi="Arial"/>
          <w:b/>
          <w:bCs/>
          <w:spacing w:val="1"/>
          <w:sz w:val="22"/>
          <w:szCs w:val="22"/>
        </w:rPr>
        <w:t>LID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203" w:before="7" w:after="0"/>
        <w:ind w:right="27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GO</w:t>
      </w:r>
    </w:p>
    <w:p>
      <w:pPr>
        <w:pStyle w:val="Normal"/>
        <w:widowControl w:val="false"/>
        <w:autoSpaceDE w:val="false"/>
        <w:spacing w:before="61" w:after="0"/>
        <w:ind w:left="1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02"/>
        <w:ind w:left="1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position w:val="-1"/>
          <w:sz w:val="18"/>
          <w:szCs w:val="18"/>
        </w:rPr>
        <w:t>1. Organiz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f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rad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1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119"/>
        <w:gridCol w:w="1417"/>
        <w:gridCol w:w="1419"/>
        <w:gridCol w:w="1558"/>
        <w:gridCol w:w="1844"/>
        <w:gridCol w:w="1274"/>
        <w:gridCol w:w="1418"/>
        <w:gridCol w:w="1311"/>
      </w:tblGrid>
      <w:tr>
        <w:trPr>
          <w:trHeight w:val="7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7" w:right="22" w:firstLine="31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1" w:right="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bilitacione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83" w:right="66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ncident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con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c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5" w:right="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divid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28" w:right="31" w:hanging="53"/>
              <w:rPr/>
            </w:pPr>
            <w:r>
              <w:rPr>
                <w:rFonts w:cs="Arial" w:ascii="Arial" w:hAnsi="Arial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 q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empeñ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41" w:right="3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ra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83" w:right="6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nció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irecta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umn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per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al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88" w:right="243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O.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65" w:right="202"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s semana</w:t>
            </w:r>
          </w:p>
        </w:tc>
      </w:tr>
      <w:tr>
        <w:trPr>
          <w:trHeight w:val="504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0" w:leader="none"/>
          <w:tab w:val="left" w:pos="9940" w:leader="none"/>
          <w:tab w:val="left" w:pos="12840" w:leader="none"/>
          <w:tab w:val="left" w:pos="14140" w:leader="none"/>
        </w:tabs>
        <w:autoSpaceDE w:val="false"/>
        <w:spacing w:lineRule="exact" w:line="206" w:before="41" w:after="0"/>
        <w:ind w:left="8988" w:right="169" w:hanging="4549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6">
                <wp:simplePos x="0" y="0"/>
                <wp:positionH relativeFrom="page">
                  <wp:posOffset>667385</wp:posOffset>
                </wp:positionH>
                <wp:positionV relativeFrom="paragraph">
                  <wp:posOffset>388620</wp:posOffset>
                </wp:positionV>
                <wp:extent cx="2937510" cy="979805"/>
                <wp:effectExtent l="381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979920"/>
                          <a:chOff x="0" y="0"/>
                          <a:chExt cx="293760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20">
                                <a:moveTo>
                                  <a:pt x="4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8">
                                <a:moveTo>
                                  <a:pt x="0" y="0"/>
                                </a:moveTo>
                                <a:lnTo>
                                  <a:pt x="0" y="1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520"/>
                            <a:ext cx="12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8">
                                <a:moveTo>
                                  <a:pt x="0" y="0"/>
                                </a:moveTo>
                                <a:lnTo>
                                  <a:pt x="0" y="1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29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20">
                                <a:moveTo>
                                  <a:pt x="4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0.6pt;width:231.3pt;height:77.15pt" coordorigin="1051,612" coordsize="4626,1543">
                <v:shape id="shape_0" coordsize="4615,20" path="m4615,0l0,0e" stroked="t" o:allowincell="f" style="position:absolute;left:1051;top:612;width:46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8" path="m0,0l0,1527e" stroked="t" o:allowincell="f" style="position:absolute;left:1055;top:616;width:18;height:1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8" path="m0,0l0,1527e" stroked="t" o:allowincell="f" style="position:absolute;left:5658;top:616;width:18;height:1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5,20" path="m4615,0l0,0e" stroked="t" o:allowincell="f" style="position:absolute;left:1051;top:2136;width:46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El Director/ La Director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92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STRUCCIONE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92" w:right="-20" w:hanging="0"/>
        <w:rPr/>
      </w:pPr>
      <w:r>
        <w:rPr>
          <w:rFonts w:cs="Arial" w:ascii="Arial" w:hAnsi="Arial"/>
          <w:sz w:val="12"/>
          <w:szCs w:val="12"/>
        </w:rPr>
        <w:t>(1)</w:t>
        <w:tab/>
        <w:t>En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ére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e el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rado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uie</w:t>
      </w:r>
      <w:r>
        <w:rPr>
          <w:rFonts w:cs="Arial" w:ascii="Arial" w:hAnsi="Arial"/>
          <w:spacing w:val="-1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do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st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r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n:</w:t>
      </w:r>
    </w:p>
    <w:p>
      <w:pPr>
        <w:pStyle w:val="Normal"/>
        <w:widowControl w:val="false"/>
        <w:autoSpaceDE w:val="false"/>
        <w:spacing w:lineRule="exact" w:line="138" w:before="2" w:after="0"/>
        <w:ind w:left="612" w:right="10290" w:hanging="134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tores 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toras (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ed</w:t>
      </w:r>
      <w:r>
        <w:rPr>
          <w:rFonts w:cs="Arial" w:ascii="Arial" w:hAnsi="Arial"/>
          <w:spacing w:val="-1"/>
          <w:sz w:val="12"/>
          <w:szCs w:val="12"/>
        </w:rPr>
        <w:t>ag</w:t>
      </w:r>
      <w:r>
        <w:rPr>
          <w:rFonts w:cs="Arial" w:ascii="Arial" w:hAnsi="Arial"/>
          <w:sz w:val="12"/>
          <w:szCs w:val="12"/>
        </w:rPr>
        <w:t>og</w:t>
      </w:r>
      <w:r>
        <w:rPr>
          <w:rFonts w:cs="Arial" w:ascii="Arial" w:hAnsi="Arial"/>
          <w:spacing w:val="-1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r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utica,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udición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en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uaj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Área </w:t>
      </w:r>
      <w:r>
        <w:rPr>
          <w:rFonts w:cs="Arial" w:ascii="Arial" w:hAnsi="Arial"/>
          <w:spacing w:val="-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orma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 Común)</w:t>
      </w:r>
    </w:p>
    <w:p>
      <w:pPr>
        <w:pStyle w:val="Normal"/>
        <w:widowControl w:val="false"/>
        <w:autoSpaceDE w:val="false"/>
        <w:spacing w:lineRule="exact" w:line="136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ucaci</w:t>
      </w:r>
      <w:r>
        <w:rPr>
          <w:rFonts w:cs="Arial" w:ascii="Arial" w:hAnsi="Arial"/>
          <w:spacing w:val="-1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pacing w:val="-1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sica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ller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Rel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ión/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c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idade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Es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io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A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Música</w:t>
      </w:r>
    </w:p>
    <w:p>
      <w:pPr>
        <w:pStyle w:val="Normal"/>
        <w:widowControl w:val="false"/>
        <w:autoSpaceDE w:val="false"/>
        <w:ind w:left="477" w:right="-20" w:hanging="0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Orienta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or/a.</w:t>
      </w:r>
    </w:p>
    <w:p>
      <w:pPr>
        <w:sectPr>
          <w:headerReference w:type="default" r:id="rId10"/>
          <w:type w:val="nextPage"/>
          <w:pgSz w:orient="landscape" w:w="16838" w:h="11920"/>
          <w:pgMar w:left="940" w:right="1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8"/>
        <w:ind w:left="477" w:right="-20" w:hanging="0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PT</w:t>
      </w:r>
      <w:r>
        <w:rPr>
          <w:rFonts w:cs="Arial" w:ascii="Arial" w:hAnsi="Arial"/>
          <w:spacing w:val="-1"/>
          <w:sz w:val="12"/>
          <w:szCs w:val="12"/>
        </w:rPr>
        <w:t xml:space="preserve"> F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r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icio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nid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position w:val="-1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34"/>
        <w:gridCol w:w="3544"/>
      </w:tblGrid>
      <w:tr>
        <w:trPr>
          <w:trHeight w:val="4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5" w:right="184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9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42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960"/>
              <w:ind w:left="64"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sio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………………………………………….….….. D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plomados Univer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en En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ía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 Edu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/Educad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. AE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uxiliar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d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.. 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 ………………………………………. Pers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dminis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 Personal subalterno …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.. Otros/Otra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transporte)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38"/>
          <w:pgMar w:left="1020" w:right="1020" w:gutter="0" w:header="1163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37" w:after="0"/>
        <w:ind w:left="114" w:right="-20" w:hanging="0"/>
        <w:rPr/>
      </w:pPr>
      <w:r>
        <w:rPr>
          <w:rFonts w:cs="Arial" w:ascii="Arial" w:hAnsi="Arial"/>
          <w:sz w:val="18"/>
          <w:szCs w:val="18"/>
        </w:rPr>
        <w:t>(1)</w:t>
        <w:tab/>
        <w:t>Ind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 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a.</w:t>
      </w:r>
    </w:p>
    <w:p>
      <w:pPr>
        <w:pStyle w:val="Normal"/>
        <w:widowControl w:val="false"/>
        <w:autoSpaceDE w:val="false"/>
        <w:spacing w:before="63" w:after="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2000" w:leader="none"/>
        </w:tabs>
        <w:autoSpaceDE w:val="false"/>
        <w:spacing w:lineRule="exact" w:line="248"/>
        <w:ind w:right="1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LOC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D</w:t>
      </w:r>
      <w:r>
        <w:rPr>
          <w:rFonts w:cs="Arial" w:ascii="Arial" w:hAnsi="Arial"/>
          <w:b/>
          <w:bCs/>
          <w:position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CURSO </w:t>
      </w:r>
      <w:r>
        <w:rPr>
          <w:rFonts w:cs="Arial" w:ascii="Arial" w:hAnsi="Arial"/>
          <w:b/>
          <w:bCs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2"/>
          <w:type w:val="nextPage"/>
          <w:pgSz w:orient="landscape" w:w="16838" w:h="11920"/>
          <w:pgMar w:left="124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7000" w:leader="none"/>
          <w:tab w:val="left" w:pos="9620" w:leader="none"/>
        </w:tabs>
        <w:autoSpaceDE w:val="false"/>
        <w:ind w:left="17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2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0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before="37" w:after="0"/>
        <w:ind w:left="417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193"/>
        <w:ind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3">
                <wp:simplePos x="0" y="0"/>
                <wp:positionH relativeFrom="page">
                  <wp:posOffset>8273415</wp:posOffset>
                </wp:positionH>
                <wp:positionV relativeFrom="paragraph">
                  <wp:posOffset>-445770</wp:posOffset>
                </wp:positionV>
                <wp:extent cx="1453515" cy="178435"/>
                <wp:effectExtent l="444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8560"/>
                          <a:chOff x="0" y="0"/>
                          <a:chExt cx="14536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45pt;margin-top:-35.1pt;width:114.45pt;height:14.05pt" coordorigin="13029,-702" coordsize="2289,281">
                <v:shape id="shape_0" coordsize="2278,20" path="m2277,0l0,0e" stroked="t" o:allowincell="f" style="position:absolute;left:13029;top:-702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033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2277,0l0,0e" stroked="t" o:allowincell="f" style="position:absolute;left:13029;top:-440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316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59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882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166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44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731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015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29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3"/>
          <w:position w:val="-1"/>
          <w:sz w:val="17"/>
          <w:szCs w:val="17"/>
        </w:rPr>
        <w:t>Fecha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de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nacimiento</w:t>
      </w:r>
      <w:r>
        <w:rPr>
          <w:rFonts w:cs="Arial" w:ascii="Arial" w:hAnsi="Arial"/>
          <w:position w:val="-1"/>
          <w:sz w:val="17"/>
          <w:szCs w:val="17"/>
        </w:rPr>
        <w:t xml:space="preserve">  </w:t>
      </w:r>
      <w:r>
        <w:rPr>
          <w:rFonts w:cs="Arial" w:ascii="Arial" w:hAnsi="Arial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  <w:u w:val="single"/>
        </w:rPr>
        <w:t xml:space="preserve"> </w:t>
      </w:r>
      <w:r>
        <w:rPr>
          <w:rFonts w:cs="Arial" w:ascii="Arial" w:hAnsi="Arial"/>
          <w:position w:val="-1"/>
          <w:sz w:val="17"/>
          <w:szCs w:val="17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8485</wp:posOffset>
                </wp:positionH>
                <wp:positionV relativeFrom="paragraph">
                  <wp:posOffset>-65405</wp:posOffset>
                </wp:positionV>
                <wp:extent cx="1221105" cy="2095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 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5pt;mso-wrap-distance-left:9.05pt;mso-wrap-distance-right:9.05pt;mso-wrap-distance-top:0pt;mso-wrap-distance-bottom:0pt;margin-top:-5.15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7" w:after="0"/>
                        <w:ind w:left="12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NI _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8485</wp:posOffset>
                </wp:positionH>
                <wp:positionV relativeFrom="paragraph">
                  <wp:posOffset>-74930</wp:posOffset>
                </wp:positionV>
                <wp:extent cx="2164715" cy="1936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19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aci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nto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.25pt;mso-wrap-distance-left:9.05pt;mso-wrap-distance-right:9.05pt;mso-wrap-distance-top:0pt;mso-wrap-distance-bottom:0pt;margin-top:-5.9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1922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 xml:space="preserve">ha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nacim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ento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8485</wp:posOffset>
                </wp:positionH>
                <wp:positionV relativeFrom="paragraph">
                  <wp:posOffset>-65405</wp:posOffset>
                </wp:positionV>
                <wp:extent cx="1215390" cy="2095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7"/>
                                <w:szCs w:val="17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6.5pt;mso-wrap-distance-left:9.05pt;mso-wrap-distance-right:9.05pt;mso-wrap-distance-top:0pt;mso-wrap-distance-bottom:0pt;margin-top:-5.15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7"/>
                          <w:szCs w:val="17"/>
                        </w:rPr>
                        <w:t>Fecha</w:t>
                      </w:r>
                      <w:r>
                        <w:rPr>
                          <w:rFonts w:cs="Arial" w:ascii="Arial" w:hAnsi="Arial"/>
                          <w:color w:val="231F20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103"/>
                          <w:sz w:val="17"/>
                          <w:szCs w:val="17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8485</wp:posOffset>
                </wp:positionH>
                <wp:positionV relativeFrom="paragraph">
                  <wp:posOffset>-74930</wp:posOffset>
                </wp:positionV>
                <wp:extent cx="2822575" cy="1936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5.25pt;mso-wrap-distance-left:9.05pt;mso-wrap-distance-right:9.05pt;mso-wrap-distance-top:0pt;mso-wrap-distance-bottom:0pt;margin-top:-5.9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3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118475</wp:posOffset>
                </wp:positionH>
                <wp:positionV relativeFrom="paragraph">
                  <wp:posOffset>-10160</wp:posOffset>
                </wp:positionV>
                <wp:extent cx="1626870" cy="260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5pt;mso-wrap-distance-left:9.05pt;mso-wrap-distance-right:9.05pt;mso-wrap-distance-top:0pt;mso-wrap-distance-bottom:0pt;margin-top:-0.8pt;mso-position-vertical-relative:text;margin-left:6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9633" w:space="222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0" w:leader="none"/>
          <w:tab w:val="left" w:pos="10080" w:leader="none"/>
          <w:tab w:val="left" w:pos="11540" w:leader="none"/>
        </w:tabs>
        <w:autoSpaceDE w:val="false"/>
        <w:spacing w:lineRule="exact" w:line="201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922135</wp:posOffset>
                </wp:positionH>
                <wp:positionV relativeFrom="paragraph">
                  <wp:posOffset>-203200</wp:posOffset>
                </wp:positionV>
                <wp:extent cx="2834005" cy="2851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85120"/>
                          <a:chOff x="0" y="0"/>
                          <a:chExt cx="2833920" cy="28512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12196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7320"/>
                            <a:ext cx="1601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05pt;margin-top:-16pt;width:223.15pt;height:22.45pt" coordorigin="10901,-320" coordsize="4463,449">
                <v:rect id="shape_0" fillcolor="white" stroked="f" o:allowincell="f" style="position:absolute;left:10901;top:-23;width:1920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01;top:-320;width:4462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833;top:-214;width:2521;height:3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i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iva (1)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NR</w:t>
      </w:r>
      <w:r>
        <w:rPr>
          <w:rFonts w:cs="Arial" w:ascii="Arial" w:hAnsi="Arial"/>
          <w:w w:val="99"/>
          <w:position w:val="-1"/>
          <w:sz w:val="18"/>
          <w:szCs w:val="18"/>
        </w:rPr>
        <w:t xml:space="preserve">P 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Car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(2)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  <w:tab w:val="left" w:pos="9960" w:leader="none"/>
        </w:tabs>
        <w:autoSpaceDE w:val="false"/>
        <w:spacing w:lineRule="exact" w:line="203" w:before="4" w:after="0"/>
        <w:ind w:left="17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ivel</w:t>
      </w:r>
      <w:r>
        <w:rPr>
          <w:rFonts w:cs="Arial" w:ascii="Arial" w:hAnsi="Arial"/>
          <w:w w:val="99"/>
          <w:position w:val="-1"/>
          <w:sz w:val="18"/>
          <w:szCs w:val="18"/>
        </w:rPr>
        <w:t>,</w:t>
      </w:r>
      <w:r>
        <w:rPr>
          <w:rFonts w:cs="Arial" w:ascii="Arial" w:hAnsi="Arial"/>
          <w:position w:val="-1"/>
          <w:sz w:val="18"/>
          <w:szCs w:val="18"/>
        </w:rPr>
        <w:t xml:space="preserve"> cic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o á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a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i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(3)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í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lo 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é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ico (4)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03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p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</w:t>
      </w:r>
      <w:r>
        <w:rPr>
          <w:rFonts w:cs="Arial" w:ascii="Arial" w:hAnsi="Arial"/>
          <w:spacing w:val="1"/>
          <w:position w:val="-1"/>
          <w:sz w:val="18"/>
          <w:szCs w:val="18"/>
        </w:rPr>
        <w:t>(</w:t>
      </w:r>
      <w:r>
        <w:rPr>
          <w:rFonts w:cs="Arial" w:ascii="Arial" w:hAnsi="Arial"/>
          <w:position w:val="-1"/>
          <w:sz w:val="18"/>
          <w:szCs w:val="18"/>
        </w:rPr>
        <w:t>5)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9963" w:space="100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8040" w:leader="none"/>
          <w:tab w:val="left" w:pos="14080" w:leader="none"/>
        </w:tabs>
        <w:autoSpaceDE w:val="false"/>
        <w:spacing w:lineRule="exact" w:line="203" w:before="3" w:after="0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05180</wp:posOffset>
                </wp:positionH>
                <wp:positionV relativeFrom="paragraph">
                  <wp:posOffset>144780</wp:posOffset>
                </wp:positionV>
                <wp:extent cx="9017635" cy="2565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7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4pt;margin-top:11.4pt;width:710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s de ser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(6)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ño</w:t>
      </w:r>
      <w:r>
        <w:rPr>
          <w:rFonts w:cs="Arial" w:ascii="Arial" w:hAnsi="Arial"/>
          <w:position w:val="-1"/>
          <w:sz w:val="18"/>
          <w:szCs w:val="18"/>
        </w:rPr>
        <w:t>s de pe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cia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ce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5180</wp:posOffset>
                </wp:positionH>
                <wp:positionV relativeFrom="paragraph">
                  <wp:posOffset>145415</wp:posOffset>
                </wp:positionV>
                <wp:extent cx="9018270" cy="2565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o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calle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ro) 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pt;height:20.2pt;mso-wrap-distance-left:9.05pt;mso-wrap-distance-right:9.05pt;mso-wrap-distance-top:0pt;mso-wrap-distance-bottom:0pt;margin-top:11.45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o 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calle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ro) 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52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RO-H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8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before="39" w:after="0"/>
        <w:ind w:left="6240" w:right="5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Actividad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c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man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48360</wp:posOffset>
                </wp:positionH>
                <wp:positionV relativeFrom="paragraph">
                  <wp:posOffset>19685</wp:posOffset>
                </wp:positionV>
                <wp:extent cx="3481705" cy="23799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10"/>
                              <w:gridCol w:w="849"/>
                              <w:gridCol w:w="993"/>
                              <w:gridCol w:w="993"/>
                              <w:gridCol w:w="99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ér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55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87.4pt;mso-wrap-distance-left:9.05pt;mso-wrap-distance-right:9.05pt;mso-wrap-distance-top:0pt;mso-wrap-distance-bottom:0pt;margin-top:1.55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10"/>
                        <w:gridCol w:w="849"/>
                        <w:gridCol w:w="993"/>
                        <w:gridCol w:w="993"/>
                        <w:gridCol w:w="99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ér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5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820" w:leader="none"/>
        </w:tabs>
        <w:autoSpaceDE w:val="false"/>
        <w:spacing w:lineRule="exact" w:line="184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Perío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ctiv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 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820" w:leader="none"/>
        </w:tabs>
        <w:autoSpaceDE w:val="false"/>
        <w:spacing w:lineRule="exact" w:line="184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igila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o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cre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lu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na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740" w:leader="none"/>
        </w:tabs>
        <w:autoSpaceDE w:val="false"/>
        <w:spacing w:before="1" w:after="0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Hor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dicad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uncion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rec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…………</w:t>
      </w:r>
      <w:r>
        <w:rPr>
          <w:rFonts w:cs="Arial" w:ascii="Arial" w:hAnsi="Arial"/>
          <w:spacing w:val="3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 …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184"/>
        <w:ind w:left="6632" w:right="-20" w:hanging="0"/>
        <w:rPr/>
      </w:pPr>
      <w:r>
        <w:rPr>
          <w:rFonts w:cs="Arial" w:ascii="Arial" w:hAnsi="Arial"/>
          <w:sz w:val="16"/>
          <w:szCs w:val="16"/>
        </w:rPr>
        <w:t>d)</w:t>
        <w:tab/>
        <w:t>Hora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dad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ucció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enc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recta</w:t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exact" w:line="184" w:before="2" w:after="0"/>
        <w:ind w:left="8097" w:right="457" w:hanging="11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ó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………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t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c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7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 xml:space="preserve">… </w:t>
      </w:r>
      <w:r>
        <w:rPr>
          <w:rFonts w:cs="Arial" w:ascii="Arial" w:hAnsi="Arial"/>
          <w:w w:val="99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w w:val="134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before="39" w:after="0"/>
        <w:ind w:left="6240" w:right="5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Actividad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manal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80" w:leader="none"/>
          <w:tab w:val="left" w:pos="11040" w:leader="none"/>
        </w:tabs>
        <w:autoSpaceDE w:val="false"/>
        <w:spacing w:lineRule="exact" w:line="184"/>
        <w:ind w:left="6987" w:right="1206" w:hanging="355"/>
        <w:rPr/>
      </w:pPr>
      <w:r>
        <w:rPr>
          <w:rFonts w:cs="Arial" w:ascii="Arial" w:hAnsi="Arial"/>
          <w:sz w:val="16"/>
          <w:szCs w:val="16"/>
        </w:rPr>
        <w:t>2.1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a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man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j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0):</w:t>
        <w:tab/>
        <w:t>2.2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utabl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mente a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vista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dre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  <w:tab/>
        <w:tab/>
        <w:t>(est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ació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anal):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181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madr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180" w:before="1" w:after="0"/>
        <w:ind w:right="2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b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w w:val="99"/>
          <w:position w:val="-1"/>
          <w:sz w:val="16"/>
          <w:szCs w:val="16"/>
        </w:rPr>
        <w:t>uni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w w:val="99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Equip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iclo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81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iste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us</w:t>
      </w:r>
      <w:r>
        <w:rPr>
          <w:rFonts w:cs="Arial" w:ascii="Arial" w:hAnsi="Arial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1" w:after="0"/>
        <w:ind w:left="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*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sistencia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sejo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s-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293" w:space="80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20" w:leader="none"/>
          <w:tab w:val="left" w:pos="13800" w:leader="none"/>
        </w:tabs>
        <w:autoSpaceDE w:val="false"/>
        <w:spacing w:lineRule="exact" w:line="180" w:before="3" w:after="0"/>
        <w:ind w:left="70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c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Pr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g</w:t>
      </w:r>
      <w:r>
        <w:rPr>
          <w:rFonts w:cs="Arial" w:ascii="Arial" w:hAnsi="Arial"/>
          <w:w w:val="99"/>
          <w:position w:val="-1"/>
          <w:sz w:val="16"/>
          <w:szCs w:val="16"/>
        </w:rPr>
        <w:t>ra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m</w:t>
      </w:r>
      <w:r>
        <w:rPr>
          <w:rFonts w:cs="Arial" w:ascii="Arial" w:hAnsi="Arial"/>
          <w:w w:val="99"/>
          <w:position w:val="-1"/>
          <w:sz w:val="16"/>
          <w:szCs w:val="16"/>
        </w:rPr>
        <w:t>ación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ctividad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w w:val="99"/>
          <w:position w:val="-1"/>
          <w:sz w:val="16"/>
          <w:szCs w:val="16"/>
        </w:rPr>
        <w:t>el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w w:val="99"/>
          <w:position w:val="-1"/>
          <w:sz w:val="16"/>
          <w:szCs w:val="16"/>
        </w:rPr>
        <w:t>colar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180" w:before="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aul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 w:before="3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position w:val="-1"/>
          <w:sz w:val="16"/>
          <w:szCs w:val="16"/>
        </w:rPr>
        <w:t>*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sistenci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.C.P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….</w:t>
      </w:r>
      <w:r>
        <w:rPr>
          <w:rFonts w:cs="Arial" w:ascii="Arial" w:hAnsi="Arial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337" w:space="754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80" w:before="4" w:after="0"/>
        <w:ind w:left="70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)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ctividades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mplementarias</w:t>
        <w:tab/>
        <w:t>*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ctividades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erfeccio-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aescola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18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e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w w:val="99"/>
          <w:position w:val="-1"/>
          <w:sz w:val="16"/>
          <w:szCs w:val="16"/>
        </w:rPr>
        <w:t>uni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w w:val="99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Tuto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í</w:t>
      </w:r>
      <w:r>
        <w:rPr>
          <w:rFonts w:cs="Arial" w:ascii="Arial" w:hAnsi="Arial"/>
          <w:w w:val="99"/>
          <w:position w:val="-1"/>
          <w:sz w:val="16"/>
          <w:szCs w:val="16"/>
        </w:rPr>
        <w:t>a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before="3" w:after="0"/>
        <w:ind w:right="-20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ien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ción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180"/>
        <w:ind w:left="2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w w:val="99"/>
          <w:position w:val="-1"/>
          <w:sz w:val="16"/>
          <w:szCs w:val="16"/>
        </w:rPr>
        <w:t>ucativ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331" w:space="886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exact" w:line="180" w:before="4" w:after="0"/>
        <w:ind w:left="805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Total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w w:val="99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no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lectiva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62625</wp:posOffset>
                </wp:positionH>
                <wp:positionV relativeFrom="paragraph">
                  <wp:posOffset>173355</wp:posOffset>
                </wp:positionV>
                <wp:extent cx="1459865" cy="12700"/>
                <wp:effectExtent l="4445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20">
                              <a:moveTo>
                                <a:pt x="0" y="0"/>
                              </a:moveTo>
                              <a:lnTo>
                                <a:pt x="22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20" path="m0,0l2299,0e" stroked="t" o:allowincell="f" style="position:absolute;margin-left:453.75pt;margin-top:13.65pt;width:114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t>E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rector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/ 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recto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20490</wp:posOffset>
                </wp:positionH>
                <wp:positionV relativeFrom="paragraph">
                  <wp:posOffset>-528955</wp:posOffset>
                </wp:positionV>
                <wp:extent cx="5659120" cy="8851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956"/>
                              <w:gridCol w:w="7327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3" w:hanging="0"/>
                                    <w:jc w:val="right"/>
                                    <w:rPr>
                                      <w:rFonts w:ascii="Arial" w:hAnsi="Arial" w:cs="Arial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autoSpaceDE w:val="false"/>
                                    <w:spacing w:lineRule="exact" w:line="170"/>
                                    <w:ind w:left="113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semana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mane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cent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60" w:leader="none"/>
                                    </w:tabs>
                                    <w:autoSpaceDE w:val="false"/>
                                    <w:spacing w:lineRule="exact" w:line="184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ocen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dica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s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ces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ces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11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atibilida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20" w:leader="none"/>
                                    </w:tabs>
                                    <w:autoSpaceDE w:val="false"/>
                                    <w:spacing w:lineRule="exact" w:line="175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remun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360" w:leader="none"/>
                                      <w:tab w:val="left" w:pos="5960" w:leader="none"/>
                                      <w:tab w:val="left" w:pos="7260" w:leader="none"/>
                                    </w:tabs>
                                    <w:autoSpaceDE w:val="false"/>
                                    <w:spacing w:lineRule="exact" w:line="179"/>
                                    <w:ind w:left="10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position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/>
                                    <w:ind w:left="4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ello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60" w:leader="none"/>
                                    </w:tabs>
                                    <w:autoSpaceDE w:val="false"/>
                                    <w:spacing w:before="18" w:after="0"/>
                                    <w:ind w:left="5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udios</w:t>
                                    <w:tab/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9.7pt;mso-wrap-distance-left:9.05pt;mso-wrap-distance-right:9.05pt;mso-wrap-distance-top:0pt;mso-wrap-distance-bottom:0pt;margin-top:-41.65pt;mso-position-vertical-relative:text;margin-left:3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956"/>
                        <w:gridCol w:w="7327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3" w:hanging="0"/>
                              <w:jc w:val="right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80" w:leader="none"/>
                              </w:tabs>
                              <w:autoSpaceDE w:val="false"/>
                              <w:spacing w:lineRule="exact" w:line="170"/>
                              <w:ind w:left="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manal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nenc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60" w:leader="none"/>
                              </w:tabs>
                              <w:autoSpaceDE w:val="false"/>
                              <w:spacing w:lineRule="exact" w:line="184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ocent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dican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o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esió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cesari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11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atibilidad).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20" w:leader="none"/>
                              </w:tabs>
                              <w:autoSpaceDE w:val="false"/>
                              <w:spacing w:lineRule="exact" w:line="175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emun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360" w:leader="none"/>
                                <w:tab w:val="left" w:pos="5960" w:leader="none"/>
                                <w:tab w:val="left" w:pos="7260" w:leader="none"/>
                              </w:tabs>
                              <w:autoSpaceDE w:val="false"/>
                              <w:spacing w:lineRule="exact" w:line="179"/>
                              <w:ind w:left="10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ind w:left="4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ello)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0" w:leader="none"/>
                              </w:tabs>
                              <w:autoSpaceDE w:val="false"/>
                              <w:spacing w:before="18" w:after="0"/>
                              <w:ind w:left="5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udios</w:t>
                              <w:tab/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a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42" w:after="0"/>
        <w:ind w:left="176" w:right="71" w:hanging="0"/>
        <w:jc w:val="both"/>
        <w:rPr/>
      </w:pPr>
      <w:r>
        <w:rPr>
          <w:rFonts w:cs="Arial" w:ascii="Arial" w:hAnsi="Arial"/>
          <w:sz w:val="16"/>
          <w:szCs w:val="16"/>
        </w:rPr>
        <w:t>NOT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ANTE: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ALQUI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RI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E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RACIÓN DE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RÁ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R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CI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PECCI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, UTILIZ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M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STE</w:t>
      </w:r>
    </w:p>
    <w:p>
      <w:pPr>
        <w:pStyle w:val="Normal"/>
        <w:widowControl w:val="false"/>
        <w:autoSpaceDE w:val="false"/>
        <w:spacing w:lineRule="exact" w:line="160" w:before="2" w:after="0"/>
        <w:ind w:left="176" w:right="71" w:hanging="0"/>
        <w:jc w:val="both"/>
        <w:rPr/>
      </w:pPr>
      <w:r>
        <w:rPr>
          <w:rFonts w:cs="Arial" w:ascii="Arial" w:hAnsi="Arial"/>
          <w:sz w:val="14"/>
          <w:szCs w:val="14"/>
        </w:rPr>
        <w:t>Obse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i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: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e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fi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iv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i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sional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siona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g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do 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ing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 Int</w:t>
      </w:r>
      <w:r>
        <w:rPr>
          <w:rFonts w:cs="Arial" w:ascii="Arial" w:hAnsi="Arial"/>
          <w:spacing w:val="-1"/>
          <w:sz w:val="14"/>
          <w:szCs w:val="14"/>
        </w:rPr>
        <w:t>er</w:t>
      </w:r>
      <w:r>
        <w:rPr>
          <w:rFonts w:cs="Arial" w:ascii="Arial" w:hAnsi="Arial"/>
          <w:sz w:val="14"/>
          <w:szCs w:val="14"/>
        </w:rPr>
        <w:t>in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ri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s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u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rec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recto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 Jef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ef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 Estud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c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tor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Coor</w:t>
      </w:r>
      <w:r>
        <w:rPr>
          <w:rFonts w:cs="Arial" w:ascii="Arial" w:hAnsi="Arial"/>
          <w:spacing w:val="-1"/>
          <w:sz w:val="14"/>
          <w:szCs w:val="14"/>
        </w:rPr>
        <w:t>di</w:t>
      </w:r>
      <w:r>
        <w:rPr>
          <w:rFonts w:cs="Arial" w:ascii="Arial" w:hAnsi="Arial"/>
          <w:sz w:val="14"/>
          <w:szCs w:val="14"/>
        </w:rPr>
        <w:t>na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ic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)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3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an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 d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ria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fíques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r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é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s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úmer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. (4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ct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 li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lo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lomada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estr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es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c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id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ítul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démic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bili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ó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6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ta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r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adé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brami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l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cluid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c</w:t>
      </w:r>
      <w:r>
        <w:rPr>
          <w:rFonts w:cs="Arial" w:ascii="Arial" w:hAnsi="Arial"/>
          <w:sz w:val="14"/>
          <w:szCs w:val="14"/>
        </w:rPr>
        <w:t>tual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7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ein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ma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es, inclui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re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8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illa</w:t>
      </w:r>
      <w:r>
        <w:rPr>
          <w:rFonts w:cs="Arial" w:ascii="Arial" w:hAnsi="Arial"/>
          <w:spacing w:val="-1"/>
          <w:sz w:val="14"/>
          <w:szCs w:val="14"/>
        </w:rPr>
        <w:t xml:space="preserve"> d</w:t>
      </w:r>
      <w:r>
        <w:rPr>
          <w:rFonts w:cs="Arial" w:ascii="Arial" w:hAnsi="Arial"/>
          <w:sz w:val="14"/>
          <w:szCs w:val="14"/>
        </w:rPr>
        <w:t>eb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ñal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t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dad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ligad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ma</w:t>
      </w:r>
      <w:r>
        <w:rPr>
          <w:rFonts w:cs="Arial" w:ascii="Arial" w:hAnsi="Arial"/>
          <w:spacing w:val="-1"/>
          <w:sz w:val="14"/>
          <w:szCs w:val="14"/>
        </w:rPr>
        <w:t>ne</w:t>
      </w:r>
      <w:r>
        <w:rPr>
          <w:rFonts w:cs="Arial" w:ascii="Arial" w:hAnsi="Arial"/>
          <w:sz w:val="14"/>
          <w:szCs w:val="14"/>
        </w:rPr>
        <w:t>nc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10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uni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994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“B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E”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u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).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rganiza</w:t>
      </w:r>
      <w:r>
        <w:rPr>
          <w:rFonts w:cs="Arial" w:ascii="Arial" w:hAnsi="Arial"/>
          <w:b/>
          <w:bCs/>
          <w:spacing w:val="-1"/>
          <w:sz w:val="20"/>
          <w:szCs w:val="20"/>
        </w:rPr>
        <w:t>ci</w:t>
      </w:r>
      <w:r>
        <w:rPr>
          <w:rFonts w:cs="Arial" w:ascii="Arial" w:hAnsi="Arial"/>
          <w:b/>
          <w:bCs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orí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40" w:right="415" w:hanging="0"/>
        <w:rPr/>
      </w:pP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>l/a orientador/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tiene asignado el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Nomb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40" w:right="-20" w:hanging="0"/>
        <w:rPr/>
      </w:pPr>
      <w:r>
        <w:rPr>
          <w:rFonts w:cs="Arial" w:ascii="Arial" w:hAnsi="Arial"/>
          <w:sz w:val="18"/>
          <w:szCs w:val="18"/>
        </w:rPr>
        <w:t>E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erios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A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540" w:right="61" w:hanging="0"/>
        <w:rPr/>
      </w:pP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utor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p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/madres del alumnado. (Marcar una X en la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o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3504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-0.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7448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-0.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trevistas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el gr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p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c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3504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7448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trevist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/mad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35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-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7448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-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formes 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tos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90600</wp:posOffset>
                </wp:positionH>
                <wp:positionV relativeFrom="paragraph">
                  <wp:posOffset>388620</wp:posOffset>
                </wp:positionV>
                <wp:extent cx="5844540" cy="12700"/>
                <wp:effectExtent l="3810" t="381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4,0e" stroked="t" o:allowincell="f" style="position:absolute;margin-left:78pt;margin-top:30.6pt;width:46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Otro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ragraph">
                  <wp:posOffset>-243205</wp:posOffset>
                </wp:positionV>
                <wp:extent cx="5844540" cy="12700"/>
                <wp:effectExtent l="3810" t="381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4,0e" stroked="t" o:allowincell="f" style="position:absolute;margin-left:78pt;margin-top:-19.15pt;width:46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4.2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ació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53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5175" cy="12700"/>
                <wp:effectExtent l="4445" t="381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0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6155</wp:posOffset>
                </wp:positionH>
                <wp:positionV relativeFrom="paragraph">
                  <wp:posOffset>651510</wp:posOffset>
                </wp:positionV>
                <wp:extent cx="5845175" cy="12700"/>
                <wp:effectExtent l="4445" t="381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51.3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s u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iz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3"/>
          <w:type w:val="nextPage"/>
          <w:pgSz w:w="11920" w:h="16838"/>
          <w:pgMar w:left="1020" w:right="880" w:gutter="0" w:header="1163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5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86155</wp:posOffset>
                </wp:positionH>
                <wp:positionV relativeFrom="paragraph">
                  <wp:posOffset>-375920</wp:posOffset>
                </wp:positionV>
                <wp:extent cx="5845175" cy="12700"/>
                <wp:effectExtent l="4445" t="381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29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86155</wp:posOffset>
                </wp:positionH>
                <wp:positionV relativeFrom="paragraph">
                  <wp:posOffset>-113030</wp:posOffset>
                </wp:positionV>
                <wp:extent cx="5845175" cy="12700"/>
                <wp:effectExtent l="4445" t="381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8.9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86155</wp:posOffset>
                </wp:positionH>
                <wp:positionV relativeFrom="paragraph">
                  <wp:posOffset>412115</wp:posOffset>
                </wp:positionV>
                <wp:extent cx="5845175" cy="12700"/>
                <wp:effectExtent l="4445" t="381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2.4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86155</wp:posOffset>
                </wp:positionH>
                <wp:positionV relativeFrom="paragraph">
                  <wp:posOffset>675005</wp:posOffset>
                </wp:positionV>
                <wp:extent cx="5845175" cy="12700"/>
                <wp:effectExtent l="4445" t="381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53.1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86155</wp:posOffset>
                </wp:positionH>
                <wp:positionV relativeFrom="paragraph">
                  <wp:posOffset>937895</wp:posOffset>
                </wp:positionV>
                <wp:extent cx="5845175" cy="12700"/>
                <wp:effectExtent l="4445" t="381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73.8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86155</wp:posOffset>
                </wp:positionH>
                <wp:positionV relativeFrom="paragraph">
                  <wp:posOffset>1200785</wp:posOffset>
                </wp:positionV>
                <wp:extent cx="5845175" cy="12700"/>
                <wp:effectExtent l="4445" t="381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94.5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dicar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y sistema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es/madres.</w:t>
      </w:r>
    </w:p>
    <w:p>
      <w:pPr>
        <w:pStyle w:val="Normal"/>
        <w:widowControl w:val="false"/>
        <w:autoSpaceDE w:val="false"/>
        <w:spacing w:before="66" w:after="0"/>
        <w:ind w:right="15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12720" w:leader="none"/>
        </w:tabs>
        <w:autoSpaceDE w:val="false"/>
        <w:ind w:left="19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LOCA</w:t>
      </w:r>
      <w:r>
        <w:rPr>
          <w:rFonts w:cs="Arial" w:ascii="Arial" w:hAnsi="Arial"/>
          <w:b/>
          <w:bCs/>
          <w:spacing w:val="1"/>
          <w:sz w:val="22"/>
          <w:szCs w:val="22"/>
        </w:rPr>
        <w:t>LID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right="3069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5">
                <wp:simplePos x="0" y="0"/>
                <wp:positionH relativeFrom="page">
                  <wp:posOffset>8452485</wp:posOffset>
                </wp:positionH>
                <wp:positionV relativeFrom="paragraph">
                  <wp:posOffset>-4445</wp:posOffset>
                </wp:positionV>
                <wp:extent cx="1453515" cy="177165"/>
                <wp:effectExtent l="444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7120"/>
                          <a:chOff x="0" y="0"/>
                          <a:chExt cx="14536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55pt;margin-top:-0.35pt;width:114.45pt;height:14pt" coordorigin="13311,-7" coordsize="2289,280">
                <v:shape id="shape_0" coordsize="2278,19" path="m2277,0l0,0e" stroked="t" o:allowincell="f" style="position:absolute;left:13311;top:-7;width:227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31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2277,0l0,0e" stroked="t" o:allowincell="f" style="position:absolute;left:13311;top:253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5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883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16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44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73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01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2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58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3.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c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mple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i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2693"/>
        <w:gridCol w:w="2694"/>
        <w:gridCol w:w="2410"/>
        <w:gridCol w:w="2732"/>
      </w:tblGrid>
      <w:tr>
        <w:trPr>
          <w:trHeight w:val="56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8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69" w:right="623" w:firstLine="146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a pa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913" w:right="8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fec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aboració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924" w:right="584" w:hanging="293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f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ra responsable</w:t>
            </w:r>
          </w:p>
        </w:tc>
      </w:tr>
      <w:tr>
        <w:trPr>
          <w:trHeight w:val="65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20"/>
          <w:pgMar w:left="94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4.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3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oc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n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70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Pres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léfo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oc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n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70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Pres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léfo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54" w:right="-20" w:hanging="0"/>
        <w:rPr/>
      </w:pPr>
      <w:r>
        <w:rPr>
          <w:rFonts w:cs="Arial" w:ascii="Arial" w:hAnsi="Arial"/>
          <w:sz w:val="18"/>
          <w:szCs w:val="18"/>
        </w:rPr>
        <w:t>(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es/Mad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</w:p>
    <w:p>
      <w:pPr>
        <w:pStyle w:val="Normal"/>
        <w:widowControl w:val="false"/>
        <w:autoSpaceDE w:val="false"/>
        <w:spacing w:lineRule="exact" w:line="202"/>
        <w:ind w:left="55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5175" cy="12700"/>
                <wp:effectExtent l="4445" t="381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0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los an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re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6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9965</wp:posOffset>
                </wp:positionH>
                <wp:positionV relativeFrom="paragraph">
                  <wp:posOffset>-243840</wp:posOffset>
                </wp:positionV>
                <wp:extent cx="5845175" cy="12700"/>
                <wp:effectExtent l="4445" t="381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19.2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89965</wp:posOffset>
                </wp:positionH>
                <wp:positionV relativeFrom="paragraph">
                  <wp:posOffset>412115</wp:posOffset>
                </wp:positionV>
                <wp:extent cx="5845175" cy="12700"/>
                <wp:effectExtent l="4445" t="381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32.4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9965</wp:posOffset>
                </wp:positionH>
                <wp:positionV relativeFrom="paragraph">
                  <wp:posOffset>675005</wp:posOffset>
                </wp:positionV>
                <wp:extent cx="5845175" cy="12700"/>
                <wp:effectExtent l="4445" t="381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53.1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9965</wp:posOffset>
                </wp:positionH>
                <wp:positionV relativeFrom="paragraph">
                  <wp:posOffset>937895</wp:posOffset>
                </wp:positionV>
                <wp:extent cx="5845175" cy="12700"/>
                <wp:effectExtent l="4445" t="381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73.8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89965</wp:posOffset>
                </wp:positionH>
                <wp:positionV relativeFrom="paragraph">
                  <wp:posOffset>1200785</wp:posOffset>
                </wp:positionV>
                <wp:extent cx="5845175" cy="12700"/>
                <wp:effectExtent l="4445" t="381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94.5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Otras forma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cione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uni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89965</wp:posOffset>
                </wp:positionH>
                <wp:positionV relativeFrom="paragraph">
                  <wp:posOffset>-1033145</wp:posOffset>
                </wp:positionV>
                <wp:extent cx="5845175" cy="12700"/>
                <wp:effectExtent l="4445" t="381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81.3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89965</wp:posOffset>
                </wp:positionH>
                <wp:positionV relativeFrom="paragraph">
                  <wp:posOffset>-770255</wp:posOffset>
                </wp:positionV>
                <wp:extent cx="5845175" cy="12700"/>
                <wp:effectExtent l="4445" t="381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60.6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9965</wp:posOffset>
                </wp:positionH>
                <wp:positionV relativeFrom="paragraph">
                  <wp:posOffset>-507365</wp:posOffset>
                </wp:positionV>
                <wp:extent cx="5845175" cy="12700"/>
                <wp:effectExtent l="4445" t="381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39.9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9965</wp:posOffset>
                </wp:positionH>
                <wp:positionV relativeFrom="paragraph">
                  <wp:posOffset>-244475</wp:posOffset>
                </wp:positionV>
                <wp:extent cx="5845175" cy="12700"/>
                <wp:effectExtent l="4445" t="381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19.2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yunt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 o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ta mun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974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6155</wp:posOffset>
                </wp:positionH>
                <wp:positionV relativeFrom="paragraph">
                  <wp:posOffset>-113030</wp:posOffset>
                </wp:positionV>
                <wp:extent cx="5845175" cy="12700"/>
                <wp:effectExtent l="4445" t="381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8.9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irec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c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o Co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u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5"/>
          <w:type w:val="nextPage"/>
          <w:pgSz w:w="11920" w:h="16838"/>
          <w:pgMar w:left="1000" w:right="660" w:gutter="0" w:header="1408" w:top="25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before="37" w:after="0"/>
        <w:ind w:left="6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o o </w:t>
      </w: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a de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, instalacione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5.1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l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9290</wp:posOffset>
                </wp:positionH>
                <wp:positionV relativeFrom="paragraph">
                  <wp:posOffset>264160</wp:posOffset>
                </wp:positionV>
                <wp:extent cx="6223635" cy="691197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134"/>
                              <w:gridCol w:w="993"/>
                              <w:gridCol w:w="1134"/>
                              <w:gridCol w:w="1984"/>
                              <w:gridCol w:w="1592"/>
                              <w:gridCol w:w="159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95" w:right="10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4" w:right="6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d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1049" w:right="322" w:hanging="6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6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4.25pt;mso-wrap-distance-left:9.05pt;mso-wrap-distance-right:9.05pt;mso-wrap-distance-top:0pt;mso-wrap-distance-bottom:0pt;margin-top:20.8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134"/>
                        <w:gridCol w:w="993"/>
                        <w:gridCol w:w="1134"/>
                        <w:gridCol w:w="1984"/>
                        <w:gridCol w:w="1592"/>
                        <w:gridCol w:w="159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95" w:right="10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4"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da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1049" w:right="322" w:hanging="6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69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per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0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1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2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3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4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5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6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7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8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9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2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940" w:right="960" w:gutter="0" w:header="1408" w:top="2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794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t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2.</w:t>
      </w:r>
      <w:r>
        <w:rPr>
          <w:rFonts w:cs="Arial" w:ascii="Arial" w:hAnsi="Arial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66"/>
        <w:gridCol w:w="839"/>
        <w:gridCol w:w="894"/>
        <w:gridCol w:w="1188"/>
        <w:gridCol w:w="1926"/>
        <w:gridCol w:w="1927"/>
      </w:tblGrid>
      <w:tr>
        <w:trPr>
          <w:trHeight w:val="378" w:hRule="exact"/>
        </w:trPr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59" w:right="94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imensione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olares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6" w:right="-20"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6" w:right="-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de Act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usos múltip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3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de Audición y Lenguaj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4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fisioterap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5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Multisensori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6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7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8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isua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9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6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3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stalacione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o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34"/>
        <w:gridCol w:w="1700"/>
        <w:gridCol w:w="4036"/>
      </w:tblGrid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55" w:right="5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portiva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8" w:right="112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41" w:right="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44" w:right="1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st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20005</wp:posOffset>
                </wp:positionH>
                <wp:positionV relativeFrom="paragraph">
                  <wp:posOffset>-499110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-39.3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20005</wp:posOffset>
                </wp:positionH>
                <wp:positionV relativeFrom="paragraph">
                  <wp:posOffset>-22479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-17.7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4.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34"/>
        <w:gridCol w:w="1700"/>
        <w:gridCol w:w="4036"/>
      </w:tblGrid>
      <w:tr>
        <w:trPr>
          <w:trHeight w:val="378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41" w:right="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44" w:right="1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67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4" w:right="14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940" w:right="960" w:gutter="0" w:header="1408" w:top="2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0">
                <wp:simplePos x="0" y="0"/>
                <wp:positionH relativeFrom="page">
                  <wp:posOffset>5394325</wp:posOffset>
                </wp:positionH>
                <wp:positionV relativeFrom="paragraph">
                  <wp:posOffset>18415</wp:posOffset>
                </wp:positionV>
                <wp:extent cx="1452880" cy="177800"/>
                <wp:effectExtent l="3810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840"/>
                          <a:chOff x="0" y="0"/>
                          <a:chExt cx="145296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45pt;width:114.4pt;height:14pt" coordorigin="8495,29" coordsize="2288,280">
                <v:shape id="shape_0" coordsize="2278,20" path="m0,0l2277,0e" stroked="t" o:allowincell="f" style="position:absolute;left:8495;top:29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499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90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782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066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349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632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914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198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481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764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5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o</w:t>
      </w:r>
      <w:r>
        <w:rPr>
          <w:rFonts w:cs="Arial" w:ascii="Arial" w:hAnsi="Arial"/>
          <w:b/>
          <w:bCs/>
          <w:position w:val="-1"/>
          <w:sz w:val="18"/>
          <w:szCs w:val="18"/>
        </w:rPr>
        <w:t>cal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aliz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28"/>
        <w:gridCol w:w="1985"/>
        <w:gridCol w:w="4319"/>
      </w:tblGrid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ecializ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9" w:right="37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88" w:right="15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f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Y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c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je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ed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mpi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42" w:after="0"/>
        <w:ind w:left="194" w:right="-20" w:hanging="0"/>
        <w:rPr/>
      </w:pPr>
      <w:r>
        <w:rPr>
          <w:rFonts w:cs="Arial" w:ascii="Arial" w:hAnsi="Arial"/>
          <w:w w:val="131"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ab/>
        <w:t>In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ar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ac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se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t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eden</w:t>
      </w:r>
      <w:r>
        <w:rPr>
          <w:rFonts w:cs="Arial" w:ascii="Arial" w:hAnsi="Arial"/>
          <w:spacing w:val="-1"/>
          <w:sz w:val="14"/>
          <w:szCs w:val="14"/>
        </w:rPr>
        <w:t xml:space="preserve"> u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liz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900" w:right="139" w:hanging="70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67765</wp:posOffset>
                </wp:positionH>
                <wp:positionV relativeFrom="paragraph">
                  <wp:posOffset>389890</wp:posOffset>
                </wp:positionV>
                <wp:extent cx="5654675" cy="12700"/>
                <wp:effectExtent l="4445" t="381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4,0e" stroked="t" o:allowincell="f" style="position:absolute;margin-left:91.95pt;margin-top:30.7pt;width:445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6.</w:t>
        <w:tab/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ce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res…)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.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39845</wp:posOffset>
                </wp:positionH>
                <wp:positionV relativeFrom="paragraph">
                  <wp:posOffset>52578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41.4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72000</wp:posOffset>
                </wp:positionH>
                <wp:positionV relativeFrom="paragraph">
                  <wp:posOffset>52578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1.4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67765</wp:posOffset>
                </wp:positionH>
                <wp:positionV relativeFrom="paragraph">
                  <wp:posOffset>-111760</wp:posOffset>
                </wp:positionV>
                <wp:extent cx="5654675" cy="12700"/>
                <wp:effectExtent l="4445" t="381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4,0e" stroked="t" o:allowincell="f" style="position:absolute;margin-left:91.95pt;margin-top:-8.8pt;width:445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7.</w:t>
        <w:tab/>
        <w:t>B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ec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13"/>
        <w:gridCol w:w="1347"/>
        <w:gridCol w:w="1911"/>
        <w:gridCol w:w="1628"/>
        <w:gridCol w:w="1630"/>
      </w:tblGrid>
      <w:tr>
        <w:trPr>
          <w:trHeight w:val="19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u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5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r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éstam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8" w:right="13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orario</w:t>
            </w:r>
          </w:p>
        </w:tc>
      </w:tr>
      <w:tr>
        <w:trPr>
          <w:trHeight w:val="4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  <w:tab/>
              <w:t>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470"/>
      </w:tblGrid>
      <w:tr>
        <w:trPr>
          <w:trHeight w:val="194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/la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le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otec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nale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icación</w:t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940" w:right="940" w:gutter="0" w:header="1457" w:top="22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8">
                <wp:simplePos x="0" y="0"/>
                <wp:positionH relativeFrom="page">
                  <wp:posOffset>5394325</wp:posOffset>
                </wp:positionH>
                <wp:positionV relativeFrom="paragraph">
                  <wp:posOffset>17145</wp:posOffset>
                </wp:positionV>
                <wp:extent cx="1452880" cy="176530"/>
                <wp:effectExtent l="381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400"/>
                          <a:chOff x="0" y="0"/>
                          <a:chExt cx="1452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35pt;width:114.4pt;height:13.9pt" coordorigin="8495,27" coordsize="2288,278">
                <v:shape id="shape_0" coordsize="2278,20" path="m0,0l2277,0e" stroked="t" o:allowincell="f" style="position:absolute;left:8495;top:27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499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86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782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066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349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632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914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198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481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764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940" w:right="300" w:gutter="0" w:header="1457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94" w:right="-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65835</wp:posOffset>
                </wp:positionH>
                <wp:positionV relativeFrom="paragraph">
                  <wp:posOffset>-27305</wp:posOffset>
                </wp:positionV>
                <wp:extent cx="1634490" cy="2578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05pt;margin-top:-2.15pt;width:128.65pt;height:20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232535</wp:posOffset>
                </wp:positionH>
                <wp:positionV relativeFrom="paragraph">
                  <wp:posOffset>321310</wp:posOffset>
                </wp:positionV>
                <wp:extent cx="1257935" cy="2032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05pt;margin-top:25.3pt;width:99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65835</wp:posOffset>
                </wp:positionH>
                <wp:positionV relativeFrom="paragraph">
                  <wp:posOffset>-27940</wp:posOffset>
                </wp:positionV>
                <wp:extent cx="1635125" cy="25781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73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qu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mi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0.3pt;mso-wrap-distance-left:9.05pt;mso-wrap-distance-right:9.05pt;mso-wrap-distance-top:0pt;mso-wrap-distance-bottom:0pt;margin-top:-2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7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Equ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mi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a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33170</wp:posOffset>
                </wp:positionH>
                <wp:positionV relativeFrom="paragraph">
                  <wp:posOffset>321945</wp:posOffset>
                </wp:positionV>
                <wp:extent cx="1258570" cy="20510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quipami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ovis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.15pt;mso-wrap-distance-left:9.05pt;mso-wrap-distance-right:9.05pt;mso-wrap-distance-top:0pt;mso-wrap-distance-bottom:0pt;margin-top:25.3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6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quipamiento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quipamient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media</w:t>
      </w:r>
    </w:p>
    <w:p>
      <w:pPr>
        <w:sectPr>
          <w:type w:val="continuous"/>
          <w:pgSz w:w="11920" w:h="16838"/>
          <w:pgMar w:left="940" w:right="300" w:gutter="0" w:header="1457" w:top="2260" w:footer="0" w:bottom="280"/>
          <w:cols w:num="2" w:equalWidth="false" w:sep="false">
            <w:col w:w="494" w:space="166"/>
            <w:col w:w="10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275"/>
        <w:gridCol w:w="1134"/>
        <w:gridCol w:w="3544"/>
      </w:tblGrid>
      <w:tr>
        <w:trPr>
          <w:trHeight w:val="378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6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multimedi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86" w:righ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10" w:right="19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º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14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it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7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)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99" w:right="118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copist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do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cuadern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gnetófono / Reproductor C.D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de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cadiscos / Reproductor de MP3/MP4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ositiva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yector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vis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deo/DVD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de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grá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1" w:right="-20" w:hanging="0"/>
              <w:rPr/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 xml:space="preserve">Ordenadores </w:t>
            </w:r>
            <w:r>
              <w:rPr>
                <w:rFonts w:cs="Arial" w:ascii="Arial" w:hAnsi="Arial"/>
                <w:sz w:val="16"/>
                <w:szCs w:val="16"/>
              </w:rPr>
              <w:t>personales / P.C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zar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activ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o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7230</wp:posOffset>
                </wp:positionH>
                <wp:positionV relativeFrom="paragraph">
                  <wp:posOffset>-749935</wp:posOffset>
                </wp:positionV>
                <wp:extent cx="1239520" cy="1092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9pt;margin-top:-59.05pt;width:97.55pt;height:8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5.9.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strumentos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dácticos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á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7230</wp:posOffset>
                </wp:positionH>
                <wp:positionV relativeFrom="paragraph">
                  <wp:posOffset>-749935</wp:posOffset>
                </wp:positionV>
                <wp:extent cx="1240155" cy="10922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a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.6pt;mso-wrap-distance-left:9.05pt;mso-wrap-distance-right:9.05pt;mso-wrap-distance-top:0pt;mso-wrap-distance-bottom:0pt;margin-top:-59.05pt;mso-position-vertical-relative:text;margin-left: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Or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nad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852"/>
        <w:gridCol w:w="991"/>
        <w:gridCol w:w="851"/>
        <w:gridCol w:w="708"/>
      </w:tblGrid>
      <w:tr>
        <w:trPr>
          <w:trHeight w:val="378" w:hRule="exact"/>
        </w:trPr>
        <w:tc>
          <w:tcPr>
            <w:tcW w:w="7015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8"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46" w:right="2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ficiente</w:t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ficiente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iciente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ptimo</w:t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urativ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nguaj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átic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st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motor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oterap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ovisuales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ovisuales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a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zarr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activ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.........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enad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esor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c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bros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liote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pedagógico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c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ort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vil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bili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l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940" w:right="300" w:gutter="0" w:header="1457" w:top="2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70305</wp:posOffset>
                </wp:positionH>
                <wp:positionV relativeFrom="page">
                  <wp:posOffset>4382135</wp:posOffset>
                </wp:positionV>
                <wp:extent cx="5654040" cy="12700"/>
                <wp:effectExtent l="3810" t="381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45.05pt;width:445.1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70305</wp:posOffset>
                </wp:positionH>
                <wp:positionV relativeFrom="page">
                  <wp:posOffset>4645025</wp:posOffset>
                </wp:positionV>
                <wp:extent cx="5654040" cy="12700"/>
                <wp:effectExtent l="3810" t="381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65.75pt;width:445.1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9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9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595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2">
                <wp:simplePos x="0" y="0"/>
                <wp:positionH relativeFrom="page">
                  <wp:posOffset>5394325</wp:posOffset>
                </wp:positionH>
                <wp:positionV relativeFrom="paragraph">
                  <wp:posOffset>-4445</wp:posOffset>
                </wp:positionV>
                <wp:extent cx="1452880" cy="175895"/>
                <wp:effectExtent l="3810" t="381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040"/>
                          <a:chOff x="0" y="0"/>
                          <a:chExt cx="14529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0.35pt;width:114.4pt;height:13.85pt" coordorigin="8495,-7" coordsize="2288,277">
                <v:shape id="shape_0" coordsize="2278,19" path="m0,0l2277,0e" stroked="t" o:allowincell="f" style="position:absolute;left:8495;top:-7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499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51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782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066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349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632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914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198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481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764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10.</w:t>
        <w:tab/>
        <w:t>Variaciones habidas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condicione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taciones.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esidades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894" w:right="64" w:hanging="36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9"/>
          <w:sz w:val="18"/>
          <w:szCs w:val="18"/>
        </w:rPr>
        <w:t>¿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icio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b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tc.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í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del 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8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70305</wp:posOffset>
                </wp:positionH>
                <wp:positionV relativeFrom="paragraph">
                  <wp:posOffset>388620</wp:posOffset>
                </wp:positionV>
                <wp:extent cx="5654040" cy="12700"/>
                <wp:effectExtent l="3810" t="381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0.6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70305</wp:posOffset>
                </wp:positionH>
                <wp:positionV relativeFrom="paragraph">
                  <wp:posOffset>651510</wp:posOffset>
                </wp:positionV>
                <wp:extent cx="5654040" cy="12700"/>
                <wp:effectExtent l="3810" t="381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1.3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70305</wp:posOffset>
                </wp:positionH>
                <wp:positionV relativeFrom="paragraph">
                  <wp:posOffset>914400</wp:posOffset>
                </wp:positionV>
                <wp:extent cx="5654040" cy="12700"/>
                <wp:effectExtent l="3810" t="381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72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70305</wp:posOffset>
                </wp:positionH>
                <wp:positionV relativeFrom="paragraph">
                  <wp:posOffset>1177290</wp:posOffset>
                </wp:positionV>
                <wp:extent cx="5654040" cy="12700"/>
                <wp:effectExtent l="3810" t="381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92.7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 caso afi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ivo,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pecifí</w:t>
      </w:r>
      <w:r>
        <w:rPr>
          <w:rFonts w:cs="Arial" w:ascii="Arial" w:hAnsi="Arial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position w:val="-1"/>
          <w:sz w:val="18"/>
          <w:szCs w:val="18"/>
        </w:rPr>
        <w:t xml:space="preserve">ens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var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94" w:right="68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70305</wp:posOffset>
                </wp:positionH>
                <wp:positionV relativeFrom="paragraph">
                  <wp:posOffset>-1031875</wp:posOffset>
                </wp:positionV>
                <wp:extent cx="5654040" cy="12700"/>
                <wp:effectExtent l="3810" t="381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81.2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70305</wp:posOffset>
                </wp:positionH>
                <wp:positionV relativeFrom="paragraph">
                  <wp:posOffset>-768985</wp:posOffset>
                </wp:positionV>
                <wp:extent cx="5654040" cy="12700"/>
                <wp:effectExtent l="3810" t="381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60.5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70305</wp:posOffset>
                </wp:positionH>
                <wp:positionV relativeFrom="paragraph">
                  <wp:posOffset>-506095</wp:posOffset>
                </wp:positionV>
                <wp:extent cx="5654040" cy="12700"/>
                <wp:effectExtent l="3810" t="381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39.8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70305</wp:posOffset>
                </wp:positionH>
                <wp:positionV relativeFrom="paragraph">
                  <wp:posOffset>-243205</wp:posOffset>
                </wp:positionV>
                <wp:extent cx="5654040" cy="12700"/>
                <wp:effectExtent l="3810" t="381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19.1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70305</wp:posOffset>
                </wp:positionH>
                <wp:positionV relativeFrom="paragraph">
                  <wp:posOffset>676275</wp:posOffset>
                </wp:positionV>
                <wp:extent cx="5654040" cy="12700"/>
                <wp:effectExtent l="3810" t="381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3.2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70305</wp:posOffset>
                </wp:positionH>
                <wp:positionV relativeFrom="paragraph">
                  <wp:posOffset>939165</wp:posOffset>
                </wp:positionV>
                <wp:extent cx="5654040" cy="12700"/>
                <wp:effectExtent l="3810" t="381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73.9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70305</wp:posOffset>
                </wp:positionH>
                <wp:positionV relativeFrom="paragraph">
                  <wp:posOffset>1202055</wp:posOffset>
                </wp:positionV>
                <wp:extent cx="5654040" cy="12700"/>
                <wp:effectExtent l="3810" t="381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94.6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u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s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es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a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ras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fue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70305</wp:posOffset>
                </wp:positionH>
                <wp:positionV relativeFrom="paragraph">
                  <wp:posOffset>-638810</wp:posOffset>
                </wp:positionV>
                <wp:extent cx="5654040" cy="12700"/>
                <wp:effectExtent l="3810" t="381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50.3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70305</wp:posOffset>
                </wp:positionH>
                <wp:positionV relativeFrom="paragraph">
                  <wp:posOffset>-375920</wp:posOffset>
                </wp:positionV>
                <wp:extent cx="5654040" cy="12700"/>
                <wp:effectExtent l="3810" t="381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29.6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70305</wp:posOffset>
                </wp:positionH>
                <wp:positionV relativeFrom="paragraph">
                  <wp:posOffset>412115</wp:posOffset>
                </wp:positionV>
                <wp:extent cx="5654040" cy="12700"/>
                <wp:effectExtent l="3810" t="381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2.4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70305</wp:posOffset>
                </wp:positionH>
                <wp:positionV relativeFrom="paragraph">
                  <wp:posOffset>675005</wp:posOffset>
                </wp:positionV>
                <wp:extent cx="5654040" cy="12700"/>
                <wp:effectExtent l="3810" t="381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3.1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c) </w:t>
      </w:r>
      <w:r>
        <w:rPr>
          <w:rFonts w:cs="Arial" w:ascii="Arial" w:hAnsi="Arial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is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reras 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qui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ónica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70305</wp:posOffset>
                </wp:positionH>
                <wp:positionV relativeFrom="paragraph">
                  <wp:posOffset>-637540</wp:posOffset>
                </wp:positionV>
                <wp:extent cx="5654040" cy="12700"/>
                <wp:effectExtent l="3810" t="381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50.2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70305</wp:posOffset>
                </wp:positionH>
                <wp:positionV relativeFrom="paragraph">
                  <wp:posOffset>-374650</wp:posOffset>
                </wp:positionV>
                <wp:extent cx="5654040" cy="12700"/>
                <wp:effectExtent l="3810" t="381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29.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5.11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tual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nt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d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before="54" w:after="0"/>
        <w:ind w:right="17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17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2">
                <wp:simplePos x="0" y="0"/>
                <wp:positionH relativeFrom="page">
                  <wp:posOffset>5394325</wp:posOffset>
                </wp:positionH>
                <wp:positionV relativeFrom="paragraph">
                  <wp:posOffset>-4445</wp:posOffset>
                </wp:positionV>
                <wp:extent cx="1452880" cy="177165"/>
                <wp:effectExtent l="3810" t="381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120"/>
                          <a:chOff x="0" y="0"/>
                          <a:chExt cx="14529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0.35pt;width:114.4pt;height:14pt" coordorigin="8495,-7" coordsize="2288,280">
                <v:shape id="shape_0" coordsize="2278,19" path="m0,0l2277,0e" stroked="t" o:allowincell="f" style="position:absolute;left:8495;top:-7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499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53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782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066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349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632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914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1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48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764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ecto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iciales.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perienci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ovacion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1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yecto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 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mpleta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s d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 rel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position w:val="-1"/>
          <w:sz w:val="18"/>
          <w:szCs w:val="18"/>
        </w:rPr>
        <w:t>s con los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4"/>
          <w:position w:val="-1"/>
          <w:sz w:val="18"/>
          <w:szCs w:val="18"/>
        </w:rPr>
        <w:t>y</w:t>
      </w:r>
      <w:r>
        <w:rPr>
          <w:rFonts w:cs="Arial" w:ascii="Arial" w:hAnsi="Arial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o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ici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fu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e curs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ro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560"/>
        <w:gridCol w:w="1560"/>
        <w:gridCol w:w="1842"/>
        <w:gridCol w:w="2334"/>
      </w:tblGrid>
      <w:tr>
        <w:trPr>
          <w:trHeight w:val="37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8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ism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3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sic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3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46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54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5" w:right="1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596" w:right="57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1712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en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 aquel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a d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rr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 en este c</w:t>
      </w:r>
      <w:r>
        <w:rPr>
          <w:rFonts w:cs="Arial" w:ascii="Arial" w:hAnsi="Arial"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re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rido au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z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of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125"/>
        <w:gridCol w:w="3895"/>
      </w:tblGrid>
      <w:tr>
        <w:trPr>
          <w:trHeight w:val="37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28" w:right="9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390" w:right="13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nova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8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77" w:right="9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377" w:right="135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455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5700" w:leader="none"/>
          <w:tab w:val="left" w:pos="8620" w:leader="none"/>
          <w:tab w:val="left" w:pos="9820" w:leader="none"/>
        </w:tabs>
        <w:autoSpaceDE w:val="false"/>
        <w:spacing w:lineRule="exact" w:line="203" w:before="37" w:after="0"/>
        <w:ind w:left="9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n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_,</w:t>
      </w:r>
      <w:r>
        <w:rPr>
          <w:rFonts w:cs="Arial" w:ascii="Arial" w:hAnsi="Arial"/>
          <w:position w:val="-1"/>
          <w:sz w:val="18"/>
          <w:szCs w:val="18"/>
        </w:rPr>
        <w:t xml:space="preserve"> a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211" w:right="37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Director /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ec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94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995" w:right="-20" w:hanging="0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</w:t>
      </w:r>
    </w:p>
    <w:p>
      <w:pPr>
        <w:pStyle w:val="Normal"/>
        <w:widowControl w:val="false"/>
        <w:autoSpaceDE w:val="false"/>
        <w:spacing w:before="60" w:after="0"/>
        <w:ind w:right="9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type w:val="nextPage"/>
          <w:pgSz w:w="11920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080" w:right="243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79745</wp:posOffset>
                </wp:positionH>
                <wp:positionV relativeFrom="paragraph">
                  <wp:posOffset>-33020</wp:posOffset>
                </wp:positionV>
                <wp:extent cx="1439545" cy="185420"/>
                <wp:effectExtent l="3810" t="3175" r="254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5400"/>
                          <a:chOff x="0" y="0"/>
                          <a:chExt cx="1439640" cy="18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3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2.6pt;width:113.35pt;height:14.6pt" coordorigin="8787,-52" coordsize="2267,292">
                <v:rect id="shape_0" stroked="t" o:allowincell="f" style="position:absolute;left:8787;top:-46;width:2266;height:28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83" path="m0,0l0,283e" stroked="t" o:allowincell="f" style="position:absolute;left:906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35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63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92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20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49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77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.º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740" w:right="740" w:gutter="0" w:header="0" w:top="74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ció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ntro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417"/>
        <w:gridCol w:w="5381"/>
      </w:tblGrid>
      <w:tr>
        <w:trPr>
          <w:trHeight w:val="1696" w:hRule="exact"/>
        </w:trPr>
        <w:tc>
          <w:tcPr>
            <w:tcW w:w="101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f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67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131" w:right="2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ció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baj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ia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s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817" w:right="17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e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e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817" w:right="17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1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: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ovación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60" w:right="7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igación educativ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60" w:right="7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igación científic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autoSpaceDE w:val="false"/>
        <w:spacing w:before="60" w:after="0"/>
        <w:ind w:right="90" w:hanging="0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22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9-202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080" w:right="243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79745</wp:posOffset>
                </wp:positionH>
                <wp:positionV relativeFrom="paragraph">
                  <wp:posOffset>-33020</wp:posOffset>
                </wp:positionV>
                <wp:extent cx="1439545" cy="185420"/>
                <wp:effectExtent l="3810" t="3175" r="254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5400"/>
                          <a:chOff x="0" y="0"/>
                          <a:chExt cx="1439640" cy="18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3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2.6pt;width:113.35pt;height:14.6pt" coordorigin="8787,-52" coordsize="2267,292">
                <v:rect id="shape_0" stroked="t" o:allowincell="f" style="position:absolute;left:8787;top:-46;width:2266;height:28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83" path="m0,0l0,283e" stroked="t" o:allowincell="f" style="position:absolute;left:906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35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63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92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20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49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77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.º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740" w:right="740" w:gutter="0" w:header="0" w:top="74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4. Convivencia e igualdad. </w:t>
      </w:r>
      <w:r>
        <w:rPr>
          <w:rFonts w:cs="Arial" w:ascii="Arial" w:hAnsi="Arial"/>
          <w:i/>
          <w:iCs/>
          <w:sz w:val="20"/>
          <w:szCs w:val="20"/>
        </w:rPr>
        <w:t>Orden ECD/1003/2018, de 7 de junio por la que se determinan las actuaciones que contribuyen a promocionar la convivencia, igualdad y la lucha contra el acoso escolar en las comunidades educativas aragonesa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de convivencia</w:t>
      </w:r>
      <w:r>
        <w:rPr>
          <w:rFonts w:cs="Arial" w:ascii="Arial" w:hAnsi="Arial"/>
          <w:sz w:val="20"/>
          <w:szCs w:val="20"/>
        </w:rPr>
        <w:t>: 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visión durante el curso 2018-19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632252330"/>
      <w:bookmarkStart w:id="1" w:name="__Fieldmark__0_263225233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Í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632252330"/>
      <w:bookmarkStart w:id="3" w:name="__Fieldmark__1_263225233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Plan de igual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632252330"/>
      <w:bookmarkStart w:id="5" w:name="__Fieldmark__2_263225233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n proceso de realización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632252330"/>
      <w:bookmarkStart w:id="7" w:name="__Fieldmark__3_263225233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Coordinador de convivencia e igual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470" w:first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s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632252330"/>
      <w:bookmarkStart w:id="9" w:name="__Fieldmark__4_263225233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ayudante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632252330"/>
      <w:bookmarkStart w:id="11" w:name="__Fieldmark__5_263225233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Ciberayudantes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632252330"/>
      <w:bookmarkStart w:id="13" w:name="__Fieldmark__6_263225233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Hermano may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632252330"/>
      <w:bookmarkStart w:id="15" w:name="__Fieldmark__7_263225233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mediad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632252330"/>
      <w:bookmarkStart w:id="17" w:name="__Fieldmark__8_263225233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Tutorización individualizada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632252330"/>
      <w:bookmarkStart w:id="19" w:name="__Fieldmark__9_263225233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por la igualdad de géner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38"/>
      <w:pgMar w:left="740" w:right="7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530225</wp:posOffset>
              </wp:positionV>
              <wp:extent cx="128270" cy="1651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41.7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19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19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2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9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19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5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19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9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5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19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6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19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912495</wp:posOffset>
              </wp:positionV>
              <wp:extent cx="6158230" cy="537210"/>
              <wp:effectExtent l="0" t="0" r="0" b="0"/>
              <wp:wrapNone/>
              <wp:docPr id="10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2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19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2.3pt;mso-wrap-distance-left:9.05pt;mso-wrap-distance-right:9.05pt;mso-wrap-distance-top:0pt;mso-wrap-distance-bottom:0pt;margin-top:71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2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7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19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07390</wp:posOffset>
              </wp:positionH>
              <wp:positionV relativeFrom="page">
                <wp:posOffset>912495</wp:posOffset>
              </wp:positionV>
              <wp:extent cx="6158230" cy="537210"/>
              <wp:effectExtent l="0" t="0" r="0" b="0"/>
              <wp:wrapNone/>
              <wp:docPr id="10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19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2.3pt;mso-wrap-distance-left:9.05pt;mso-wrap-distance-right:9.05pt;mso-wrap-distance-top:0pt;mso-wrap-distance-bottom:0pt;margin-top:71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2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8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19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9755</wp:posOffset>
              </wp:positionH>
              <wp:positionV relativeFrom="page">
                <wp:posOffset>535940</wp:posOffset>
              </wp:positionV>
              <wp:extent cx="102870" cy="1651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3pt;mso-wrap-distance-left:9.05pt;mso-wrap-distance-right:9.05pt;mso-wrap-distance-top:0pt;mso-wrap-distance-bottom:0pt;margin-top:42.2pt;mso-position-vertical-relative:page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4">
              <wp:simplePos x="0" y="0"/>
              <wp:positionH relativeFrom="page">
                <wp:posOffset>4673600</wp:posOffset>
              </wp:positionH>
              <wp:positionV relativeFrom="page">
                <wp:posOffset>1391285</wp:posOffset>
              </wp:positionV>
              <wp:extent cx="1453515" cy="176530"/>
              <wp:effectExtent l="4445" t="444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3680" cy="176400"/>
                        <a:chOff x="0" y="0"/>
                        <a:chExt cx="145368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109.55pt;width:114.45pt;height:13.9pt" coordorigin="7360,2191" coordsize="2289,278">
              <v:shape id="shape_0" coordsize="2278,20" path="m0,0l2277,0e" stroked="t" o:allowincell="f" style="position:absolute;left:7360;top:2191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36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7360;top:2450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6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9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21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49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78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062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3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6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53480</wp:posOffset>
              </wp:positionH>
              <wp:positionV relativeFrom="page">
                <wp:posOffset>787400</wp:posOffset>
              </wp:positionV>
              <wp:extent cx="128270" cy="1651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62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21F1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104265</wp:posOffset>
              </wp:positionV>
              <wp:extent cx="5445125" cy="43370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19-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73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4.15pt;mso-wrap-distance-left:9.05pt;mso-wrap-distance-right:9.05pt;mso-wrap-distance-top:0pt;mso-wrap-distance-bottom:0pt;margin-top:86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19-20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73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129">
              <wp:simplePos x="0" y="0"/>
              <wp:positionH relativeFrom="page">
                <wp:posOffset>4673600</wp:posOffset>
              </wp:positionH>
              <wp:positionV relativeFrom="page">
                <wp:posOffset>1391285</wp:posOffset>
              </wp:positionV>
              <wp:extent cx="1453515" cy="176530"/>
              <wp:effectExtent l="4445" t="444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3680" cy="176400"/>
                        <a:chOff x="0" y="0"/>
                        <a:chExt cx="145368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109.55pt;width:114.45pt;height:13.9pt" coordorigin="7360,2191" coordsize="2289,278">
              <v:shape id="shape_0" coordsize="2278,20" path="m0,0l2277,0e" stroked="t" o:allowincell="f" style="position:absolute;left:7360;top:2191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36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7360;top:2450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6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9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21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49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78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062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3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6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253480</wp:posOffset>
              </wp:positionH>
              <wp:positionV relativeFrom="page">
                <wp:posOffset>787400</wp:posOffset>
              </wp:positionV>
              <wp:extent cx="128270" cy="1651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62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21F1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t>8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07390</wp:posOffset>
              </wp:positionH>
              <wp:positionV relativeFrom="page">
                <wp:posOffset>1104265</wp:posOffset>
              </wp:positionV>
              <wp:extent cx="5445125" cy="43370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19-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73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4.15pt;mso-wrap-distance-left:9.05pt;mso-wrap-distance-right:9.05pt;mso-wrap-distance-top:0pt;mso-wrap-distance-bottom:0pt;margin-top:86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19-20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73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1273810</wp:posOffset>
              </wp:positionV>
              <wp:extent cx="1452880" cy="177800"/>
              <wp:effectExtent l="3810" t="4445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7840"/>
                        <a:chOff x="0" y="0"/>
                        <a:chExt cx="145296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00.3pt;width:114.4pt;height:14pt" coordorigin="8495,2006" coordsize="2288,280">
              <v:shape id="shape_0" coordsize="2278,20" path="m0,0l2277,0e" stroked="t" o:allowincell="f" style="position:absolute;left:8495;top:2006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49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267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78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066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34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63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91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198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481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76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25805</wp:posOffset>
              </wp:positionV>
              <wp:extent cx="6145530" cy="42672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6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19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33.6pt;mso-wrap-distance-left:9.05pt;mso-wrap-distance-right:9.05pt;mso-wrap-distance-top:0pt;mso-wrap-distance-bottom:0pt;margin-top:57.1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6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22"/>
                        <w:szCs w:val="22"/>
                      </w:rPr>
                      <w:t>19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18330</wp:posOffset>
              </wp:positionH>
              <wp:positionV relativeFrom="page">
                <wp:posOffset>1280795</wp:posOffset>
              </wp:positionV>
              <wp:extent cx="836930" cy="1397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0.85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0">
              <wp:simplePos x="0" y="0"/>
              <wp:positionH relativeFrom="page">
                <wp:posOffset>5394325</wp:posOffset>
              </wp:positionH>
              <wp:positionV relativeFrom="page">
                <wp:posOffset>1273810</wp:posOffset>
              </wp:positionV>
              <wp:extent cx="1452880" cy="177800"/>
              <wp:effectExtent l="3810" t="4445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7840"/>
                        <a:chOff x="0" y="0"/>
                        <a:chExt cx="145296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00.3pt;width:114.4pt;height:14pt" coordorigin="8495,2006" coordsize="2288,280">
              <v:shape id="shape_0" coordsize="2278,20" path="m0,0l2277,0e" stroked="t" o:allowincell="f" style="position:absolute;left:8495;top:2006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49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267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78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066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34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63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91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198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481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76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731520</wp:posOffset>
              </wp:positionV>
              <wp:extent cx="6145530" cy="42100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6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19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33.15pt;mso-wrap-distance-left:9.05pt;mso-wrap-distance-right:9.05pt;mso-wrap-distance-top:0pt;mso-wrap-distance-bottom:0pt;margin-top:5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6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22"/>
                        <w:szCs w:val="22"/>
                      </w:rPr>
                      <w:t>19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18330</wp:posOffset>
              </wp:positionH>
              <wp:positionV relativeFrom="page">
                <wp:posOffset>1280795</wp:posOffset>
              </wp:positionV>
              <wp:extent cx="836930" cy="13970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0.85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3:00Z</dcterms:created>
  <dc:creator>Administrador</dc:creator>
  <dc:description/>
  <cp:keywords/>
  <dc:language>en-US</dc:language>
  <cp:lastModifiedBy>Administrador</cp:lastModifiedBy>
  <cp:lastPrinted>2018-07-19T13:11:00Z</cp:lastPrinted>
  <dcterms:modified xsi:type="dcterms:W3CDTF">2019-10-04T11:33:00Z</dcterms:modified>
  <cp:revision>2</cp:revision>
  <dc:subject/>
  <dc:title>CÓDIGO DEL CENTRO</dc:title>
</cp:coreProperties>
</file>