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ICITUD PARA DESEMPEÑAR PUESTOS DE PROFESOR EXPERTO (Decreto 91/2024 del Gobierno de Aragón, BOA 6/06/2024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91"/>
        <w:gridCol w:w="670"/>
        <w:gridCol w:w="2161"/>
        <w:gridCol w:w="288"/>
        <w:gridCol w:w="1875"/>
      </w:tblGrid>
      <w:tr>
        <w:trPr>
          <w:trHeight w:val="34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nvocatoria Pública para el curso 2024/2025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OS PERSONALE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NACIMIENTO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Y PROVINCIA DE NACIMIENTO (Y PAIS SI NO ES ESPAÑA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Y PROVINC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</w:tr>
      <w:tr>
        <w:trPr>
          <w:trHeight w:val="65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DE CONTACTO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ACIÓN PRESENTADA: (ARCHIVO ÚNICO, MÁX. 20 MB)</w:t>
            </w:r>
          </w:p>
        </w:tc>
      </w:tr>
      <w:tr>
        <w:trPr>
          <w:trHeight w:val="982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 PROFESIONAL:</w:t>
            </w:r>
          </w:p>
        </w:tc>
      </w:tr>
      <w:tr>
        <w:trPr>
          <w:trHeight w:val="982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ACREDITATIVA:</w:t>
            </w:r>
          </w:p>
        </w:tc>
      </w:tr>
      <w:tr>
        <w:trPr>
          <w:trHeight w:val="983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MÉRITO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laro expresamente que son ciertos los datos consignados en esta solicitud, así como reunir todos y cada uno de los requisitos exigidos en esta convocatoria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 a …….. de ………………………. de 2024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R. DIRECTOR DEL SERVICIO PROVINCIAL DE EDUCACIÓN, CIENCIA Y UNIVERSIDADES DE TER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182880</wp:posOffset>
          </wp:positionV>
          <wp:extent cx="5502275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3:00Z</dcterms:created>
  <dc:creator>Sebastián Avellana</dc:creator>
  <dc:description/>
  <cp:keywords/>
  <dc:language>en-US</dc:language>
  <cp:lastModifiedBy>Administrador</cp:lastModifiedBy>
  <cp:lastPrinted>2016-08-16T13:04:00Z</cp:lastPrinted>
  <dcterms:modified xsi:type="dcterms:W3CDTF">2024-06-06T12:13:00Z</dcterms:modified>
  <cp:revision>2</cp:revision>
  <dc:subject/>
  <dc:title>SOLICITUD PARA DESEMPEÑAR PUESTOS DE PROFESOR ESPECIALISTA (Decreto 85/2003)</dc:title>
</cp:coreProperties>
</file>