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NEXO MÓDULOS SOLICITADO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3"/>
      </w:tblGrid>
      <w:tr>
        <w:trPr>
          <w:trHeight w:val="397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OS PERSONALE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N.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O APELLID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275"/>
        <w:gridCol w:w="2196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PIFP SAN BLAS (TERUEL)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ÓDULO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MÓDULO/S SOLICI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(marcar con una X)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Superior en Coordinación de Emergencias y Protección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2"/>
              </w:rPr>
              <w:t>SEA 3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04.Supervisión de la intervención en riesgos producidos por fenómenos naturale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01. Planificación de emergencias y protección civil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03. Planificación y desarrollo de acciones formativas, informativas y divulgativas en protección civil y emergencia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10.Gestión de recursos de emergencias y protección civil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05.Supervisión de la intervención en riesgos tecnológicos y antrópico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08. Supervisión de la intervención en operaciones de salvamento y rescate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02.Evaluación de riesgos y medidas preventiva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Técnico en Emergencias y Protección Civi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2"/>
              </w:rPr>
              <w:t>SEA 201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31.Intervención operativa en sucesos de origen natural, tecnológico y antrópic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29. Vigilancia e intervención operativa en incendios forestales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33. Inspección de establecimientos, eventos e instalaciones para la prevención de incendios y emergencias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34.Coordinación de equipos y unidades de emergencia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32.Intervención en actividades de salvamento y rescate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528.Mantenimiento y comprobación de los materiales empleados en la prevención de riesgos de incendios y emergencia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écnico en Segur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2"/>
              </w:rPr>
              <w:t>SEA 2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678. Vigilancia e intervención operativa básica de incendio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1680. Guarderío rural, cinegético, fluvial y marítim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 a …….. de ………………………. de 2024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SR. DIRECTOR DEL SERVICIO PROVINCIAL DE EDUCACIÓN, CIENCIA Y UNIVERSIDADES DE TERU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-182880</wp:posOffset>
          </wp:positionV>
          <wp:extent cx="5502275" cy="1127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227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6:00Z</dcterms:created>
  <dc:creator>Sebastián Avellana</dc:creator>
  <dc:description/>
  <cp:keywords/>
  <dc:language>en-US</dc:language>
  <cp:lastModifiedBy>Administrador</cp:lastModifiedBy>
  <cp:lastPrinted>2016-08-16T13:04:00Z</cp:lastPrinted>
  <dcterms:modified xsi:type="dcterms:W3CDTF">2024-06-06T12:16:00Z</dcterms:modified>
  <cp:revision>3</cp:revision>
  <dc:subject/>
  <dc:title>SOLICITUD PARA DESEMPEÑAR PUESTOS DE PROFESOR ESPECIALISTA (Decreto 85/2003)</dc:title>
</cp:coreProperties>
</file>