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center"/>
        <w:rPr>
          <w:rFonts w:cs="Calibri"/>
          <w:sz w:val="22"/>
        </w:rPr>
      </w:pPr>
      <w:r>
        <w:rPr>
          <w:rFonts w:cs="Calibri"/>
          <w:sz w:val="22"/>
        </w:rPr>
        <w:t xml:space="preserve">ANEXO MÓDULOS SOLICITADOS 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4"/>
        <w:gridCol w:w="2163"/>
      </w:tblGrid>
      <w:tr>
        <w:trPr>
          <w:trHeight w:val="397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OS PERSONALES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N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ER APELLI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GUNDO APELLI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1984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IES SEGUNDO DE CHOM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MÓD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MÓDULO/S 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</w:rPr>
              <w:t>(marcar con una X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2"/>
              </w:rPr>
              <w:t>Técnico Superior en Coordinación de Mantenimiento Aeromecánico de Aviones con Motor de Turb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432. Prácticas de mantenimiento con elementos mecánicos de la aeronav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39. Aerodinámica, estructuras y sistemas de mandos de vuelo de aviones con motor de turb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40. Aerodinámica, estructuras y sistemas hidráulicos, neumáticos y tren de aterrizaje del av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 a …….. de ………………………. de 2025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.A. SR. DIRECTOR DEL SERVICIO PROVINCIAL DE EDUCACIÓN, CULTURA Y DEPORTE DE TERU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10795</wp:posOffset>
          </wp:positionV>
          <wp:extent cx="5400040" cy="5994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13:00Z</dcterms:created>
  <dc:creator>Sebastián Avellana</dc:creator>
  <dc:description/>
  <cp:keywords/>
  <dc:language>en-US</dc:language>
  <cp:lastModifiedBy>Ana Lor S</cp:lastModifiedBy>
  <cp:lastPrinted>2016-08-16T13:04:00Z</cp:lastPrinted>
  <dcterms:modified xsi:type="dcterms:W3CDTF">2025-04-20T10:20:00Z</dcterms:modified>
  <cp:revision>6</cp:revision>
  <dc:subject/>
  <dc:title>SOLICITUD PARA DESEMPEÑAR PUESTOS DE PROFESOR ESPECIALISTA (Decreto 85/2003)</dc:title>
</cp:coreProperties>
</file>