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EXO III</w:t>
      </w:r>
    </w:p>
    <w:p>
      <w:pPr>
        <w:pStyle w:val="TextBody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UD DE PARTICIPACIÓN PARA LA PROVISIÓN, EN RÉGIMEN DE COMISIÓN DE SERVICIOS, DE PLAZAS DE MAESTROS, EN AULAS DE EDUCACIÓN ESPECIAL EN CENTROS ORDINARIOS Y EN CENTROS DE EDUCACIÓN ESPECIAL</w:t>
      </w:r>
    </w:p>
    <w:p>
      <w:pPr>
        <w:pStyle w:val="TextBody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ellido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:</w:t>
            </w:r>
          </w:p>
        </w:tc>
      </w:tr>
    </w:tbl>
    <w:p>
      <w:pPr>
        <w:pStyle w:val="Textoindependiente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rPr/>
      </w:pPr>
      <w:r>
        <w:rPr>
          <w:rFonts w:cs="Arial" w:ascii="Arial" w:hAnsi="Arial"/>
          <w:b/>
          <w:sz w:val="18"/>
          <w:szCs w:val="18"/>
        </w:rPr>
        <w:t>SOLICITA: Participar en la oferta de vacantes de plazas de Maestros en la modalidad de: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507"/>
        <w:gridCol w:w="10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T en aulas de Educación Especial  en centros ordina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T-AL en centros de Educación Especi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99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- DATOS PERSONALES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60"/>
        <w:gridCol w:w="1559"/>
        <w:gridCol w:w="3544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P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micilio parti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éfono particular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Posta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da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incia: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- DATOS PROFESIONALES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1"/>
        <w:gridCol w:w="1134"/>
        <w:gridCol w:w="4111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erpo Docent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pecialidad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Centro de Destino Curso 20-21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tuación administrativa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 del centr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éfon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postal: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da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i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- PLAZA QUE SE SOLICITA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295"/>
        <w:gridCol w:w="2294"/>
        <w:gridCol w:w="320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ZAS SOLICITAD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Indicar nº de orden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dalida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tr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dad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- RELACIÓN DE DOCUMENTOS QUE SE ADJUNTAN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>__________________a_____de___________________de 2021</w:t>
      </w:r>
    </w:p>
    <w:p>
      <w:pPr>
        <w:pStyle w:val="Normal"/>
        <w:spacing w:before="1" w:after="0"/>
        <w:ind w:right="102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before="1" w:after="0"/>
        <w:ind w:right="102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1" w:after="0"/>
        <w:ind w:right="102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1" w:after="0"/>
        <w:ind w:right="102" w:hanging="0"/>
        <w:jc w:val="both"/>
        <w:rPr>
          <w:rFonts w:cs="Arial"/>
          <w:spacing w:val="-2"/>
          <w:sz w:val="14"/>
          <w:szCs w:val="14"/>
        </w:rPr>
      </w:pPr>
      <w:r>
        <w:rPr>
          <w:rFonts w:cs="Arial"/>
          <w:sz w:val="14"/>
          <w:szCs w:val="14"/>
        </w:rPr>
        <w:t>Los corresponsables del tratamiento de sus datos personales son el Servicio Provincial de Zaragoza y la Dirección General de Personal del Departamento de Educación, Cultura y Deporte.</w:t>
      </w:r>
      <w:r>
        <w:rPr>
          <w:rFonts w:cs="Arial"/>
          <w:spacing w:val="1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La finalidad de este tratamiento es recoger los </w:t>
      </w:r>
      <w:r>
        <w:rPr>
          <w:rFonts w:cs="Arial"/>
          <w:spacing w:val="-47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datos de carácter personal de las personas candidatas a plazas en Comisión de Servicios, abarcando las reclamaciones en vía administrativa y judicial, así</w:t>
      </w:r>
      <w:r>
        <w:rPr>
          <w:rFonts w:cs="Arial"/>
          <w:spacing w:val="1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como solicitudes en materia de transparencia. La legitimación para realizar el tratamiento de datos nos la</w:t>
      </w:r>
      <w:r>
        <w:rPr>
          <w:rFonts w:cs="Arial"/>
          <w:spacing w:val="1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da el cumplimiento de una obligación legal aplicable al responsable del tratamiento. No vamos a comunicar sus datos personales a terceros destinatarios salvo obligación legal.</w:t>
      </w:r>
      <w:r>
        <w:rPr>
          <w:rFonts w:cs="Arial"/>
          <w:spacing w:val="1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Podrá ejercer sus derechos de</w:t>
      </w:r>
      <w:r>
        <w:rPr>
          <w:rFonts w:cs="Arial"/>
          <w:spacing w:val="1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acceso, rectificación, supresión y portabilidad de los datos o de limitación y oposición a su tratamiento, así</w:t>
      </w:r>
      <w:r>
        <w:rPr>
          <w:rFonts w:cs="Arial"/>
          <w:spacing w:val="-47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como a no ser objeto de decisiones individuales automatizadas a través de la sede electrónica de la Administración de la Comunidad Autónoma de Aragón con los formularios normalizados disponibles. </w:t>
      </w:r>
    </w:p>
    <w:p>
      <w:pPr>
        <w:pStyle w:val="Normal"/>
        <w:jc w:val="both"/>
        <w:rPr>
          <w:rFonts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DIRECTORA DEL SERVICIO PROVINCIAL DE EDUCACIÓN DE ZARAGOZA</w:t>
      </w:r>
    </w:p>
    <w:sectPr>
      <w:headerReference w:type="default" r:id="rId2"/>
      <w:type w:val="nextPage"/>
      <w:pgSz w:w="11906" w:h="16838"/>
      <w:pgMar w:left="1276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9" w:after="0"/>
      <w:ind w:left="7020" w:right="-496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1665" w:leader="none"/>
        <w:tab w:val="left" w:pos="2895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52600" cy="67754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b/>
        <w:b/>
        <w:bCs/>
        <w:sz w:val="12"/>
        <w:szCs w:val="12"/>
      </w:rPr>
    </w:pPr>
    <w:r>
      <w:rPr>
        <w:rFonts w:cs="Helvetica" w:ascii="Helvetica" w:hAnsi="Helvetica"/>
        <w:b/>
        <w:bCs/>
        <w:sz w:val="12"/>
        <w:szCs w:val="12"/>
      </w:rPr>
    </w:r>
  </w:p>
  <w:p>
    <w:pPr>
      <w:pStyle w:val="Header"/>
      <w:rPr>
        <w:rFonts w:ascii="Helvetica" w:hAnsi="Helvetica" w:cs="Helvetica"/>
        <w:b/>
        <w:b/>
        <w:bCs/>
        <w:sz w:val="12"/>
        <w:szCs w:val="12"/>
      </w:rPr>
    </w:pPr>
    <w:r>
      <w:rPr>
        <w:rFonts w:cs="Helvetica" w:ascii="Helvetica" w:hAnsi="Helvetica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Highlightselected">
    <w:name w:val="highlight select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1:00Z</dcterms:created>
  <dc:creator>DGA</dc:creator>
  <dc:description/>
  <cp:keywords/>
  <dc:language>en-US</dc:language>
  <cp:lastModifiedBy>Administrador</cp:lastModifiedBy>
  <cp:lastPrinted>2021-05-26T13:51:00Z</cp:lastPrinted>
  <dcterms:modified xsi:type="dcterms:W3CDTF">2021-05-27T07:41:00Z</dcterms:modified>
  <cp:revision>2</cp:revision>
  <dc:subject/>
  <dc:title>RESOLUCIÓN DE LA DIRECCIÓN GENERAL DE GESTIÓN DE PERSONAL DE 22 DE MAYO DE 2006 DEL DEPARTAMENTO DE EDUCACIÓN, CULTURA Y DEPORTE POR LA QUE SE CONVOCA CONCURSO DE MÉRITOS PARA LA PROVISIÓN, EN RÉGIMEN DE COMISIÓN DE SERVICIOS, DE DOS PLAZAS DEL CUERPO DE</dc:title>
</cp:coreProperties>
</file>