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./Dª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D.N.I.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UERP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BRADO/A PARA EL PUESTO 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b/>
          <w:sz w:val="22"/>
          <w:szCs w:val="22"/>
        </w:rPr>
        <w:t xml:space="preserve">SERVICIO PROVINCIAL 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RO O PROMETO POR MI CONCIENCIA Y HON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UMPLIR FIELMENTE LAS OBLIGACIONES DE PERSONAL FUNCIONARIO PÚBLICO, CON LEALTAL AL REY Y GUARDAR Y HACER GUARDAR LA CONSTITUCIÓN COMO NORMA FUNDAMENTAL DEL ESTADO, Y EL ESTATUTO DE AUTONOMÍA COMO NORMA INSTITUCIONAL BÁSICA DE LA COMUNIDAD AUTÓNOMA DE ARAGÓN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 PARA QUE CONSTE EN EL ACTO DE </w:t>
      </w:r>
      <w:r>
        <w:rPr>
          <w:rFonts w:cs="Arial" w:ascii="Arial" w:hAnsi="Arial"/>
          <w:b/>
          <w:sz w:val="22"/>
          <w:szCs w:val="22"/>
        </w:rPr>
        <w:t>TOMA DE POSESIÓN</w:t>
      </w:r>
      <w:r>
        <w:rPr>
          <w:rFonts w:cs="Arial" w:ascii="Arial" w:hAnsi="Arial"/>
          <w:sz w:val="22"/>
          <w:szCs w:val="22"/>
        </w:rPr>
        <w:t xml:space="preserve">, SEGÚN LO PRECEPTUADO POR EL REAL DECRETO 707/79 DE 5 DE ABRIL, FIRMO LA PRESENTE,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EN                                          A 1 DE SEPTIEMBRE DE 2022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Firma)</w:t>
      </w:r>
    </w:p>
    <w:sectPr>
      <w:headerReference w:type="default" r:id="rId2"/>
      <w:type w:val="nextPage"/>
      <w:pgSz w:w="11906" w:h="16838"/>
      <w:pgMar w:left="144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092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092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37:00Z</dcterms:created>
  <dc:creator>Administrador</dc:creator>
  <dc:description/>
  <cp:keywords/>
  <dc:language>en-US</dc:language>
  <cp:lastModifiedBy>Paloma Gutiérrez</cp:lastModifiedBy>
  <dcterms:modified xsi:type="dcterms:W3CDTF">2022-05-09T07:35:00Z</dcterms:modified>
  <cp:revision>8</cp:revision>
  <dc:subject/>
  <dc:title>D</dc:title>
</cp:coreProperties>
</file>