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3939" w:right="33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51480</wp:posOffset>
                </wp:positionH>
                <wp:positionV relativeFrom="page">
                  <wp:posOffset>551180</wp:posOffset>
                </wp:positionV>
                <wp:extent cx="4067810" cy="25190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518920"/>
                          <a:chOff x="0" y="0"/>
                          <a:chExt cx="4067640" cy="25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25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1840"/>
                            <a:ext cx="2012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3.4pt;width:320.3pt;height:198.35pt" coordorigin="4648,868" coordsize="6406,3967">
                <v:rect id="shape_0" stroked="t" o:allowincell="f" style="position:absolute;left:4648;top:868;width:6405;height:3966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71;top:1233;width:3168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7" path="m0,0l0,396e" stroked="t" o:allowincell="f" style="position:absolute;left:816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561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95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357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75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152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54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977265</wp:posOffset>
            </wp:positionH>
            <wp:positionV relativeFrom="paragraph">
              <wp:posOffset>-6070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</w:t>
      </w:r>
      <w:r>
        <w:rPr>
          <w:rFonts w:cs="Arial" w:ascii="Arial" w:hAnsi="Arial"/>
          <w:w w:val="99"/>
          <w:sz w:val="18"/>
          <w:szCs w:val="18"/>
        </w:rPr>
        <w:t>DENOMINACIÓN</w:t>
      </w:r>
      <w:r>
        <w:rPr>
          <w:rFonts w:cs="Arial" w:ascii="Arial" w:hAnsi="Arial"/>
          <w:spacing w:val="3"/>
          <w:w w:val="99"/>
          <w:sz w:val="18"/>
          <w:szCs w:val="18"/>
        </w:rPr>
        <w:t>:_____________________________________________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OMICILIO: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OS</w:t>
      </w:r>
      <w:r>
        <w:rPr>
          <w:rFonts w:cs="Arial" w:ascii="Arial" w:hAnsi="Arial"/>
          <w:spacing w:val="-13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L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VINCIA: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TELÉFONO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pacing w:val="-10"/>
          <w:w w:val="9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AX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LECTRÓNICO</w:t>
      </w:r>
      <w:r>
        <w:rPr>
          <w:rFonts w:cs="Arial" w:ascii="Arial" w:hAnsi="Arial"/>
          <w:spacing w:val="12"/>
          <w:w w:val="99"/>
          <w:sz w:val="18"/>
          <w:szCs w:val="18"/>
        </w:rPr>
        <w:t>: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WEB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1"/>
        <w:ind w:left="2648" w:right="344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OCUMEN</w:t>
      </w:r>
      <w:r>
        <w:rPr>
          <w:rFonts w:cs="Arial" w:ascii="Arial" w:hAnsi="Arial"/>
          <w:b/>
          <w:bCs/>
          <w:spacing w:val="-9"/>
          <w:sz w:val="48"/>
          <w:szCs w:val="48"/>
        </w:rPr>
        <w:t>T</w:t>
      </w:r>
      <w:r>
        <w:rPr>
          <w:rFonts w:cs="Arial" w:ascii="Arial" w:hAnsi="Arial"/>
          <w:b/>
          <w:bCs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8" w:right="1473" w:firstLine="318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 ORGANIZACIÓN</w:t>
      </w:r>
      <w:r>
        <w:rPr>
          <w:rFonts w:cs="Arial" w:ascii="Arial" w:hAnsi="Arial"/>
          <w:b/>
          <w:bCs/>
          <w:spacing w:val="1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L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ind w:left="1817" w:right="2616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40"/>
          <w:szCs w:val="40"/>
        </w:rPr>
        <w:t>CENTROS</w:t>
      </w:r>
      <w:r>
        <w:rPr>
          <w:rFonts w:cs="Arial" w:ascii="Arial" w:hAnsi="Arial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ÚBLICOS</w:t>
        <w:tab/>
      </w:r>
      <w:r>
        <w:rPr>
          <w:rFonts w:cs="Arial" w:ascii="Arial" w:hAnsi="Arial"/>
          <w:b/>
          <w:bCs/>
          <w:sz w:val="72"/>
          <w:szCs w:val="7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411" w:right="32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CIÓN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3052" w:right="398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3015</wp:posOffset>
                </wp:positionH>
                <wp:positionV relativeFrom="paragraph">
                  <wp:posOffset>494030</wp:posOffset>
                </wp:positionV>
                <wp:extent cx="5033645" cy="965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96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5pt;margin-top:38.9pt;width:396.3pt;height:75.9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Curso 2025-202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26" w:after="0"/>
        <w:ind w:left="504" w:right="1256" w:hanging="0"/>
        <w:jc w:val="both"/>
        <w:rPr/>
      </w:pPr>
      <w:r>
        <w:rPr>
          <w:rFonts w:cs="Arial" w:ascii="Arial" w:hAnsi="Arial"/>
          <w:sz w:val="20"/>
          <w:szCs w:val="20"/>
        </w:rPr>
        <w:t>Este ejempla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am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entad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iti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ci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duc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 y Deporte. Cualquier variación de estos datos, a lo largo del curso, será comunicada inmediatamente a la Inspección.</w:t>
      </w:r>
    </w:p>
    <w:p>
      <w:pPr>
        <w:pStyle w:val="Normal"/>
        <w:widowControl w:val="false"/>
        <w:autoSpaceDE w:val="false"/>
        <w:spacing w:lineRule="exact" w:line="316" w:before="57" w:after="0"/>
        <w:ind w:left="4551" w:right="44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SUMAR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áginas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356"/>
        <w:gridCol w:w="624"/>
      </w:tblGrid>
      <w:tr>
        <w:trPr>
          <w:trHeight w:val="54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s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3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an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ierno</w:t>
            </w:r>
            <w:r>
              <w:rPr>
                <w:rFonts w:cs="Arial" w:ascii="Arial" w:hAnsi="Arial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22" w:after="0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Unipersona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82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  <w:tab/>
              <w:t>Colegia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95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7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44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ado</w:t>
            </w:r>
            <w:r>
              <w:rPr>
                <w:rFonts w:cs="Arial" w:ascii="Arial" w:hAnsi="Arial"/>
                <w:b/>
                <w:b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lineRule="exact" w:line="208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1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anti</w:t>
      </w:r>
      <w:r>
        <w:rPr>
          <w:rFonts w:cs="Arial" w:ascii="Arial" w:hAnsi="Arial"/>
          <w:spacing w:val="1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4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2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i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4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3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sici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V.A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9940" w:leader="none"/>
        </w:tabs>
        <w:autoSpaceDE w:val="false"/>
        <w:spacing w:before="84" w:after="0"/>
        <w:ind w:left="432" w:right="-20" w:hanging="0"/>
        <w:rPr/>
      </w:pPr>
      <w:r>
        <w:rPr>
          <w:rFonts w:cs="Arial" w:ascii="Arial" w:hAnsi="Arial"/>
          <w:sz w:val="20"/>
          <w:szCs w:val="20"/>
        </w:rPr>
        <w:t>2.4.</w:t>
        <w:tab/>
        <w:t>Alumnado en Programas de Cualiﬁcación Profesional Inicial para ACNEEs</w:t>
      </w:r>
      <w:r>
        <w:rPr>
          <w:rFonts w:cs="Arial" w:ascii="Arial" w:hAnsi="Arial"/>
          <w:spacing w:val="48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>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79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5.</w:t>
        <w:tab/>
        <w:t>Agru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mna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6.</w:t>
        <w:tab/>
        <w:t>Absentism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a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1</w:t>
        <w:tab/>
        <w:t>Organ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2.</w:t>
        <w:tab/>
        <w:t>Ot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</w:t>
      </w:r>
      <w:r>
        <w:rPr>
          <w:rFonts w:cs="Arial" w:ascii="Arial" w:hAnsi="Arial"/>
          <w:spacing w:val="1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66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3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iza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alumnado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ión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1</w:t>
        <w:tab/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or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2.</w:t>
        <w:tab/>
        <w:t>Evaluació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3.</w:t>
        <w:tab/>
        <w:t>Activ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escola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i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4.</w:t>
        <w:tab/>
        <w:t>Re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acion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1</w:t>
        <w:tab/>
        <w:t>Aul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2.</w:t>
        <w:tab/>
        <w:t>Ot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s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3.</w:t>
        <w:tab/>
        <w:t>Insta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rtiv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i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4.</w:t>
        <w:tab/>
        <w:t>Residenci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5.</w:t>
        <w:tab/>
        <w:t>Loca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6.</w:t>
        <w:tab/>
        <w:t>Med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7.</w:t>
        <w:tab/>
        <w:t>Bibliotec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8.</w:t>
        <w:tab/>
        <w:t>Equi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d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 18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9.</w:t>
        <w:tab/>
        <w:t>Materi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ctico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 xml:space="preserve">5.10.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acion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iones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ari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es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riencia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ovaciones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1</w:t>
        <w:tab/>
        <w:t>Proyec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ales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2.</w:t>
        <w:tab/>
        <w:t>Experienci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cione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3.</w:t>
        <w:tab/>
        <w:t>Pl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sectPr>
          <w:type w:val="nextPage"/>
          <w:pgSz w:w="11920" w:h="16838"/>
          <w:pgMar w:left="7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4.</w:t>
        <w:tab/>
        <w:t xml:space="preserve">Convivencia e igualdad ………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. Datos gener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65835</wp:posOffset>
                </wp:positionH>
                <wp:positionV relativeFrom="page">
                  <wp:posOffset>442595</wp:posOffset>
                </wp:positionV>
                <wp:extent cx="54451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640" w:leader="none"/>
                              </w:tabs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-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5351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3" r="-2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pt;mso-wrap-distance-left:9.05pt;mso-wrap-distance-right:9.05pt;mso-wrap-distance-top:0pt;mso-wrap-distance-bottom:0pt;margin-top:34.8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6640" w:leader="none"/>
                        </w:tabs>
                        <w:autoSpaceDE w:val="false"/>
                        <w:spacing w:lineRule="exact" w:line="245"/>
                        <w:ind w:left="2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5-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73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ÓDIG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53515" cy="17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3" r="-25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7">
                <wp:simplePos x="0" y="0"/>
                <wp:positionH relativeFrom="page">
                  <wp:posOffset>5387340</wp:posOffset>
                </wp:positionH>
                <wp:positionV relativeFrom="page">
                  <wp:posOffset>2048510</wp:posOffset>
                </wp:positionV>
                <wp:extent cx="1256665" cy="17653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6400"/>
                          <a:chOff x="0" y="0"/>
                          <a:chExt cx="1256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61.3pt;width:99pt;height:13.9pt" coordorigin="8484,3226" coordsize="1980,278">
                <v:shape id="shape_0" coordsize="2278,20" path="m0,0l2277,0e" stroked="t" o:allowincell="f" style="position:absolute;left:8484;top:3226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488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84;top:3485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73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97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223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46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711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95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20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44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ENTRO </w:t>
        <w:tab/>
        <w:t>Nª DE CÓDIGO</w:t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, PROVINCIA Y CÓDIGO POSTAL</w:t>
        <w:tab/>
      </w:r>
    </w:p>
    <w:p>
      <w:pPr>
        <w:pStyle w:val="Normal"/>
        <w:tabs>
          <w:tab w:val="clear" w:pos="720"/>
          <w:tab w:val="left" w:pos="2880" w:leader="underscore"/>
          <w:tab w:val="left" w:pos="630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ÉLEFONO </w:t>
        <w:tab/>
        <w:t>FAX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WEB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 GENERAL DEL CENTRO: MAÑANA </w:t>
        <w:tab/>
        <w:t>TARDE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ión para el desarrollo del Proyecto Educativo de Organización de Tiempos Escolares:  SÍ  NO</w:t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CIÓN SEGÚN UN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DE EDUCACIÓN ESPECIAL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ant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B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.V.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.C.I. para ACNEEs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d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funcionami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VE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 xml:space="preserve">T.V.A </w:t>
      </w:r>
      <w:r>
        <w:rPr>
          <w:rFonts w:cs="Arial" w:ascii="Arial" w:hAnsi="Arial"/>
          <w:sz w:val="16"/>
          <w:szCs w:val="16"/>
        </w:rPr>
        <w:t>Transición a la vida adulta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BO Educación Básica Obligatoria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C.I.</w:t>
      </w:r>
      <w:r>
        <w:rPr>
          <w:rFonts w:cs="Arial" w:ascii="Arial" w:hAnsi="Arial"/>
          <w:sz w:val="16"/>
          <w:szCs w:val="16"/>
        </w:rPr>
        <w:t xml:space="preserve"> Programa de Cualificación Inicial para alumnado con necesidades educativas especiales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PUESTOS DE TRABAJ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3"/>
        <w:gridCol w:w="1242"/>
        <w:gridCol w:w="1251"/>
        <w:gridCol w:w="1255"/>
        <w:gridCol w:w="1253"/>
        <w:gridCol w:w="1342"/>
      </w:tblGrid>
      <w:tr>
        <w:trPr>
          <w:trHeight w:val="414" w:hRule="exact"/>
        </w:trPr>
        <w:tc>
          <w:tcPr>
            <w:tcW w:w="885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78" w:right="36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PROFESORES/AS</w:t>
            </w:r>
          </w:p>
        </w:tc>
      </w:tr>
      <w:tr>
        <w:trPr>
          <w:trHeight w:val="652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9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0" w:right="4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A.L.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2" w:right="4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E.</w:t>
            </w:r>
            <w:r>
              <w:rPr>
                <w:rFonts w:cs="Arial" w:ascii="Arial" w:hAnsi="Arial"/>
                <w:b/>
                <w:spacing w:val="-17"/>
                <w:w w:val="9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Mu.</w:t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ENTACIÓN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1" w:right="229" w:firstLine="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. Se</w:t>
            </w:r>
            <w:r>
              <w:rPr>
                <w:rFonts w:cs="Arial" w:ascii="Arial" w:hAnsi="Arial"/>
                <w:b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z w:val="15"/>
                <w:szCs w:val="15"/>
              </w:rPr>
              <w:t>. Com.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-15" w:right="-3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5"/>
                <w:w w:val="91"/>
                <w:sz w:val="15"/>
                <w:szCs w:val="15"/>
              </w:rPr>
              <w:t>P.T.F.P</w:t>
            </w:r>
            <w:r>
              <w:rPr>
                <w:rFonts w:cs="Arial" w:ascii="Arial" w:hAnsi="Arial"/>
                <w:b/>
                <w:w w:val="91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8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91"/>
                <w:sz w:val="15"/>
                <w:szCs w:val="15"/>
              </w:rPr>
              <w:t>(Otra</w:t>
            </w:r>
            <w:r>
              <w:rPr>
                <w:rFonts w:cs="Arial" w:ascii="Arial" w:hAnsi="Arial"/>
                <w:b/>
                <w:w w:val="9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-10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92"/>
                <w:sz w:val="15"/>
                <w:szCs w:val="15"/>
              </w:rPr>
              <w:t>Espec.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 xml:space="preserve">) Maestros </w:t>
            </w:r>
            <w:r>
              <w:rPr>
                <w:rFonts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>Talle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93" w:right="3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.</w:t>
            </w:r>
            <w:r>
              <w:rPr>
                <w:rFonts w:cs="Arial" w:ascii="Arial" w:hAnsi="Arial"/>
                <w:b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>PyD.</w:t>
            </w:r>
          </w:p>
        </w:tc>
      </w:tr>
      <w:tr>
        <w:trPr>
          <w:trHeight w:val="414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V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</w:t>
      </w:r>
      <w:r>
        <w:rPr>
          <w:rFonts w:cs="Arial" w:ascii="Arial" w:hAnsi="Arial"/>
          <w:sz w:val="16"/>
          <w:szCs w:val="16"/>
        </w:rPr>
        <w:t xml:space="preserve"> (Profesores de Pedagogía Terapéut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A.L</w:t>
      </w:r>
      <w:r>
        <w:rPr>
          <w:rFonts w:cs="Arial" w:ascii="Arial" w:hAnsi="Arial"/>
          <w:sz w:val="16"/>
          <w:szCs w:val="16"/>
        </w:rPr>
        <w:t>. (Profesores de Audición y Lenguaje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E.F</w:t>
      </w:r>
      <w:r>
        <w:rPr>
          <w:rFonts w:cs="Arial" w:ascii="Arial" w:hAnsi="Arial"/>
          <w:sz w:val="16"/>
          <w:szCs w:val="16"/>
        </w:rPr>
        <w:t>. (Profesores de Educación Físic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Mu.</w:t>
      </w:r>
      <w:r>
        <w:rPr>
          <w:rFonts w:cs="Arial" w:ascii="Arial" w:hAnsi="Arial"/>
          <w:sz w:val="16"/>
          <w:szCs w:val="16"/>
        </w:rPr>
        <w:t xml:space="preserve"> (Profesores de Mús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Ser. Com. (Profesores Técnicos de F.P. de Servicios a la Comunidad)</w:t>
      </w:r>
    </w:p>
    <w:p>
      <w:pPr>
        <w:sectPr>
          <w:type w:val="nextPage"/>
          <w:pgSz w:w="11920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Otras Espec. (Profesores Técnicos de F.P de otras especialidades que imparten T.V.A y/o P.C.P.I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840" w:leader="none"/>
        </w:tabs>
        <w:autoSpaceDE w:val="false"/>
        <w:spacing w:lineRule="exact" w:line="248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20" w:h="16838"/>
          <w:pgMar w:left="10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4" w:right="-7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5394325</wp:posOffset>
                </wp:positionH>
                <wp:positionV relativeFrom="paragraph">
                  <wp:posOffset>-173355</wp:posOffset>
                </wp:positionV>
                <wp:extent cx="1452880" cy="17716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13.65pt;width:114.4pt;height:13.9pt" coordorigin="8495,-273" coordsize="2288,278">
                <v:shape id="shape_0" coordsize="2278,20" path="m0,0l2277,0e" stroked="t" o:allowincell="f" style="position:absolute;left:8495;top:-27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49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19" path="m0,0l2277,0e" stroked="t" o:allowincell="f" style="position:absolute;left:8495;top:-12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78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066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34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63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91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198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481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76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.</w:t>
        <w:tab/>
        <w:t>Órgano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biern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3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1.</w:t>
        <w:tab/>
        <w:t>Unipers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cols w:num="2" w:equalWidth="false" w:sep="false">
            <w:col w:w="2821" w:space="313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irector/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/Dña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165</wp:posOffset>
                </wp:positionH>
                <wp:positionV relativeFrom="paragraph">
                  <wp:posOffset>-50165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9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0165</wp:posOffset>
                </wp:positionH>
                <wp:positionV relativeFrom="paragraph">
                  <wp:posOffset>-4635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6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ía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solut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165</wp:posOffset>
                </wp:positionH>
                <wp:positionV relativeFrom="paragraph">
                  <wp:posOffset>-42545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3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00165</wp:posOffset>
                </wp:positionH>
                <wp:positionV relativeFrom="paragraph">
                  <wp:posOffset>-3937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1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Perí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ios 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8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/a</w:t>
      </w:r>
      <w:r>
        <w:rPr>
          <w:rFonts w:cs="Arial" w:ascii="Arial" w:hAnsi="Arial"/>
          <w:position w:val="-1"/>
          <w:sz w:val="18"/>
          <w:szCs w:val="18"/>
        </w:rPr>
        <w:tab/>
        <w:t xml:space="preserve">D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6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Ot</w:t>
      </w:r>
      <w:r>
        <w:rPr>
          <w:rFonts w:cs="Arial" w:ascii="Arial" w:hAnsi="Arial"/>
          <w:position w:val="-1"/>
          <w:sz w:val="18"/>
          <w:szCs w:val="18"/>
        </w:rPr>
        <w:t>ros cargos</w:t>
        <w:tab/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</w:t>
        <w:tab/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 E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(fecha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tr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adres/mad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 (en su caso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560" w:leader="none"/>
        </w:tabs>
        <w:autoSpaceDE w:val="false"/>
        <w:spacing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9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ge">
                  <wp:posOffset>4525010</wp:posOffset>
                </wp:positionV>
                <wp:extent cx="571881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56.3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ge">
                  <wp:posOffset>4787900</wp:posOffset>
                </wp:positionV>
                <wp:extent cx="5718810" cy="12700"/>
                <wp:effectExtent l="381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7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9840</wp:posOffset>
                </wp:positionH>
                <wp:positionV relativeFrom="page">
                  <wp:posOffset>5050790</wp:posOffset>
                </wp:positionV>
                <wp:extent cx="571881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97.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8991600</wp:posOffset>
                </wp:positionV>
                <wp:extent cx="888365" cy="1270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20" path="m0,0l1399,0e" stroked="t" o:allowincell="f" style="position:absolute;margin-left:56.7pt;margin-top:708pt;width:69.9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5" w:right="69" w:hanging="283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r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t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nferm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03"/>
        <w:ind w:right="1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412115</wp:posOffset>
                </wp:positionV>
                <wp:extent cx="571881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2.4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675005</wp:posOffset>
                </wp:positionV>
                <wp:extent cx="5718810" cy="12700"/>
                <wp:effectExtent l="381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53.1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937895</wp:posOffset>
                </wp:positionV>
                <wp:extent cx="5718810" cy="12700"/>
                <wp:effectExtent l="381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73.8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9840</wp:posOffset>
                </wp:positionH>
                <wp:positionV relativeFrom="paragraph">
                  <wp:posOffset>1200785</wp:posOffset>
                </wp:positionV>
                <wp:extent cx="571881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94.5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g) 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mi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fun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entro a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position w:val="-1"/>
          <w:sz w:val="18"/>
          <w:szCs w:val="18"/>
        </w:rPr>
        <w:t>b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jo Es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00" w:right="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740" w:right="740" w:gutter="0" w:header="855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lumnad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6"/>
        <w:ind w:left="560" w:right="-20" w:hanging="45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fantil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110" w:right="-20" w:hanging="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2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egú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position w:val="-1"/>
          <w:sz w:val="20"/>
          <w:szCs w:val="20"/>
        </w:rPr>
        <w:t>iscapacidades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ñ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E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 o TRASTORNO SALUD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RETRASO GLOBAL DEL DESARROLLO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SALUD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TRASTORNO GRAVE DE CONDUCTA: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RETRASO GLOBAL DEL DESARROLLO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2291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291760"/>
                          <a:chOff x="0" y="0"/>
                          <a:chExt cx="7559640" cy="22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277640"/>
                            <a:ext cx="11455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80.45pt" coordorigin="0,0" coordsize="11905,3609">
                <v:rect id="shape_0" fillcolor="white" stroked="f" o:allowincell="f" style="position:absolute;left:0;top:0;width:11904;height:36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45;top:2012;width:1803;height:21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7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2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86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3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LOCAL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201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4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.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6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Alum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lum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Educ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Infant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tribu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se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capac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830" w:hanging="0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 xml:space="preserve">_________________________________________________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LOCAL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color w:val="231F20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201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64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.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6" w:after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Alumn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3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lumna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Educ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Infanti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tribu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se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capac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ñ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740" w:right="740" w:gutter="0" w:header="85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8"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ragraph">
                  <wp:posOffset>-266700</wp:posOffset>
                </wp:positionV>
                <wp:extent cx="1151890" cy="149225"/>
                <wp:effectExtent l="3175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21pt;width:90.7pt;height:11.75pt" coordorigin="9240,-420" coordsize="1814,235">
                <v:rect id="shape_0" stroked="t" o:allowincell="f" style="position:absolute;left:9240;top:-414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2.2.</w:t>
      </w:r>
      <w:r>
        <w:rPr>
          <w:rFonts w:cs="Arial" w:ascii="Arial" w:hAnsi="Arial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ásic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bligatoria.</w:t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 según discapacidades y años de nacimiento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6206" w:space="69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96"/>
        <w:gridCol w:w="40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340" w:hRule="exact"/>
        </w:trPr>
        <w:tc>
          <w:tcPr>
            <w:tcW w:w="4308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3" w:right="-20" w:hanging="0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33" w:right="-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CACIÓN PRIMARIA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)</w:t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EDUCACIÓ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SECUNDARI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 xml:space="preserve"> OBLIG</w:t>
            </w:r>
            <w:r>
              <w:rPr>
                <w:rFonts w:cs="Arial" w:ascii="Arial" w:hAnsi="Arial"/>
                <w:b/>
                <w:bCs/>
                <w:spacing w:val="-9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8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ORI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54" w:right="-20" w:hanging="0"/>
              <w:rPr/>
            </w:pPr>
            <w:r>
              <w:rPr/>
            </w:r>
          </w:p>
        </w:tc>
        <w:tc>
          <w:tcPr>
            <w:tcW w:w="477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3" w:right="14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3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 TRASTORNO SALUD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TRASTORNO DEL LENGUA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ETRASO GLOBAL DEL DESARROLL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+1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7" w:right="-20" w:hanging="0"/>
        <w:jc w:val="both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SALUD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TRASTORNO GRAVE DE CONDUCTA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TRASTORNO DEL LENGUAJE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RETRSO GLOBAL DEL DESARROLLO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740" w:right="740" w:gutter="0" w:header="85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67400</wp:posOffset>
                </wp:positionH>
                <wp:positionV relativeFrom="paragraph">
                  <wp:posOffset>-15240</wp:posOffset>
                </wp:positionV>
                <wp:extent cx="1151890" cy="149225"/>
                <wp:effectExtent l="317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1.2pt;width:90.7pt;height:11.75pt" coordorigin="9240,-24" coordsize="1814,235">
                <v:rect id="shape_0" stroked="t" o:allowincell="f" style="position:absolute;left:9240;top:-18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.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ición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d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ul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A.)</w:t>
      </w:r>
    </w:p>
    <w:tbl>
      <w:tblPr>
        <w:tblW w:w="90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96"/>
        <w:gridCol w:w="40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340" w:hRule="exact"/>
        </w:trPr>
        <w:tc>
          <w:tcPr>
            <w:tcW w:w="4308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3" w:right="-20" w:hanging="0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33" w:right="-2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CACIÓN PRIMARIA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)</w:t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EDUCACIÓ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SECUNDARI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 xml:space="preserve"> OBLIG</w:t>
            </w:r>
            <w:r>
              <w:rPr>
                <w:rFonts w:cs="Arial" w:ascii="Arial" w:hAnsi="Arial"/>
                <w:b/>
                <w:bCs/>
                <w:spacing w:val="-9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8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89"/>
                <w:sz w:val="12"/>
                <w:szCs w:val="12"/>
              </w:rPr>
              <w:t>ORI</w:t>
            </w:r>
            <w:r>
              <w:rPr>
                <w:rFonts w:cs="Arial" w:ascii="Arial" w:hAnsi="Arial"/>
                <w:b/>
                <w:bCs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54" w:right="-20" w:hanging="0"/>
              <w:rPr/>
            </w:pPr>
            <w:r>
              <w:rPr/>
            </w:r>
          </w:p>
        </w:tc>
        <w:tc>
          <w:tcPr>
            <w:tcW w:w="477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3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3" w:right="14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3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 TRASTORNO SALUD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TRASTORNO GRAVE DE CONDUC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TRASTORNO DEL LENGUA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ETRASO GLOBAL DEL DESARROLL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+9+10+1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4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 en Programas de Cualificación Inicial para alumnado con necesidades educativas especi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SALUD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TRASTORNO GRAVE DE CONDUCTA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9. TRASTORNO DEL LENGUAJE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0. RETRASO GLOBAL DEL DESARROLLO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1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5. 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ru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um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 que inte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da cl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e,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ul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93"/>
        <w:gridCol w:w="1275"/>
        <w:gridCol w:w="1417"/>
        <w:gridCol w:w="1276"/>
        <w:gridCol w:w="1560"/>
        <w:gridCol w:w="1532"/>
      </w:tblGrid>
      <w:tr>
        <w:trPr>
          <w:trHeight w:val="74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right="1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Gru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25" w:right="3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60"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te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62" w:right="3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16" w:right="2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2"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87" w:right="36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3" w:right="73" w:hanging="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transporta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o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6" w:right="2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8" w:right="7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comensal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458" w:right="4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40" w:right="22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resid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06" w:right="18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28" w:right="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escolar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zaci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 combinada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31" w:right="61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5)</w:t>
            </w:r>
          </w:p>
        </w:tc>
      </w:tr>
      <w:tr>
        <w:trPr>
          <w:trHeight w:val="4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right="33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right="37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6" w:right="35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1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i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o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cópies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.</w:t>
      </w:r>
    </w:p>
    <w:p>
      <w:pPr>
        <w:pStyle w:val="Normal"/>
        <w:widowControl w:val="false"/>
        <w:autoSpaceDE w:val="false"/>
        <w:spacing w:lineRule="exact" w:line="184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2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íques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te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u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 el alumna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ive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dagógico/necesidades educativas especiales)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180" w:before="1" w:after="0"/>
        <w:ind w:left="19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8690</wp:posOffset>
                </wp:positionH>
                <wp:positionV relativeFrom="paragraph">
                  <wp:posOffset>229235</wp:posOffset>
                </wp:positionV>
                <wp:extent cx="5420360" cy="12700"/>
                <wp:effectExtent l="317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6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6,20" path="m0,0l8536,0e" stroked="t" o:allowincell="f" style="position:absolute;margin-left:74.7pt;margin-top:18.05pt;width:426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16"/>
          <w:szCs w:val="16"/>
        </w:rPr>
        <w:t>(3)</w:t>
      </w:r>
      <w:r>
        <w:rPr>
          <w:rFonts w:cs="Arial" w:ascii="Arial" w:hAnsi="Arial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ítens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entr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ced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000" w:leader="none"/>
        </w:tabs>
        <w:autoSpaceDE w:val="false"/>
        <w:spacing w:lineRule="exact" w:line="184" w:before="42" w:after="0"/>
        <w:ind w:left="620" w:right="5692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224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797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4880</wp:posOffset>
                </wp:positionH>
                <wp:positionV relativeFrom="paragraph">
                  <wp:posOffset>19685</wp:posOffset>
                </wp:positionV>
                <wp:extent cx="54209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7,20" path="m0,0l8536,0e" stroked="t" o:allowincell="f" style="position:absolute;margin-left:74.4pt;margin-top:1.55pt;width:426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4)</w:t>
        <w:tab/>
        <w:t>Indíques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dor: Directa</w:t>
        <w:tab/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a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81"/>
        <w:ind w:left="194" w:right="-20" w:hanging="0"/>
        <w:rPr/>
      </w:pPr>
      <w:r>
        <w:rPr>
          <w:rFonts w:cs="Arial" w:ascii="Arial" w:hAnsi="Arial"/>
          <w:sz w:val="16"/>
          <w:szCs w:val="16"/>
        </w:rPr>
        <w:t>(5)</w:t>
        <w:tab/>
        <w:t>Cítens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inario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ism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lar*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r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j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u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ia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erío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 el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o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ragraph">
                  <wp:posOffset>-113030</wp:posOffset>
                </wp:positionV>
                <wp:extent cx="5336540" cy="12700"/>
                <wp:effectExtent l="3810" t="381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4,20" path="m0,0l8404,0e" stroked="t" o:allowincell="f" style="position:absolute;margin-left:77.7pt;margin-top:-8.9pt;width:42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410210</wp:posOffset>
                </wp:positionV>
                <wp:extent cx="5337175" cy="12700"/>
                <wp:effectExtent l="6350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32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673100</wp:posOffset>
                </wp:positionV>
                <wp:extent cx="5337175" cy="12700"/>
                <wp:effectExtent l="6350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5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as más 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rec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type w:val="nextPage"/>
          <w:pgSz w:w="11920" w:h="16838"/>
          <w:pgMar w:left="940" w:right="1680" w:gutter="0" w:header="1260" w:top="24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9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90600</wp:posOffset>
                </wp:positionH>
                <wp:positionV relativeFrom="paragraph">
                  <wp:posOffset>-245110</wp:posOffset>
                </wp:positionV>
                <wp:extent cx="5337175" cy="12700"/>
                <wp:effectExtent l="6350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-19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17145</wp:posOffset>
                </wp:positionV>
                <wp:extent cx="889000" cy="12700"/>
                <wp:effectExtent l="508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0" path="m0,0l1399,0e" stroked="t" o:allowincell="f" style="position:absolute;margin-left:56.7pt;margin-top:1.35pt;width:69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* 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i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7.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p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340" w:leader="none"/>
          <w:tab w:val="left" w:pos="9000" w:leader="none"/>
        </w:tabs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ro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curs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Grup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60" w:leader="none"/>
        </w:tabs>
        <w:autoSpaceDE w:val="false"/>
        <w:spacing w:lineRule="exact" w:line="203" w:before="37" w:after="0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lumnado de:</w:t>
        <w:tab/>
        <w:t>Religión</w:t>
        <w:tab/>
        <w:t>Actividade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udio PODRÍA OMITIRSE YA QUE NO SE CURSA RELIGIÓN EN LA PÚBLICA EN E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7"/>
        <w:gridCol w:w="1495"/>
        <w:gridCol w:w="1496"/>
        <w:gridCol w:w="1497"/>
      </w:tblGrid>
      <w:tr>
        <w:trPr>
          <w:trHeight w:val="4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érco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12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fesor-tutor</w:t>
      </w:r>
      <w:r>
        <w:rPr>
          <w:rFonts w:cs="Arial" w:ascii="Arial" w:hAnsi="Arial"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fes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-tuto</w:t>
      </w:r>
      <w:r>
        <w:rPr>
          <w:rFonts w:cs="Arial" w:ascii="Arial" w:hAnsi="Arial"/>
          <w:spacing w:val="4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-1"/>
          <w:position w:val="-1"/>
          <w:sz w:val="18"/>
          <w:szCs w:val="18"/>
        </w:rPr>
        <w:t>Dñ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s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-1"/>
          <w:position w:val="-1"/>
          <w:sz w:val="18"/>
          <w:szCs w:val="18"/>
        </w:rPr>
        <w:t>/madr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85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fe/la </w:t>
      </w:r>
      <w:r>
        <w:rPr>
          <w:rFonts w:cs="Arial" w:ascii="Arial" w:hAnsi="Arial"/>
          <w:spacing w:val="-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fa de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940" w:right="1680" w:gutter="0" w:header="1260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ind w:left="4502" w:right="-20" w:hanging="0"/>
        <w:rPr/>
      </w:pPr>
      <w:r>
        <w:rPr/>
        <w:t xml:space="preserve">Fdo.: </w:t>
      </w:r>
      <w:r>
        <w:rPr>
          <w:spacing w:val="-14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before="66" w:after="0"/>
        <w:ind w:right="26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218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6">
                <wp:simplePos x="0" y="0"/>
                <wp:positionH relativeFrom="page">
                  <wp:posOffset>8093075</wp:posOffset>
                </wp:positionH>
                <wp:positionV relativeFrom="paragraph">
                  <wp:posOffset>160655</wp:posOffset>
                </wp:positionV>
                <wp:extent cx="1452880" cy="176530"/>
                <wp:effectExtent l="444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25pt;margin-top:12.65pt;width:114.4pt;height:13.9pt" coordorigin="12745,253" coordsize="2288,278">
                <v:shape id="shape_0" coordsize="2277,20" path="m2277,0l0,0e" stroked="t" o:allowincell="f" style="position:absolute;left:12745;top:253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274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7,20" path="m2277,0l0,0e" stroked="t" o:allowincell="f" style="position:absolute;left:12745;top:512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032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315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59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881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16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44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72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501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203" w:before="7" w:after="0"/>
        <w:ind w:right="27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before="61" w:after="0"/>
        <w:ind w:left="1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2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-1"/>
          <w:sz w:val="18"/>
          <w:szCs w:val="18"/>
        </w:rPr>
        <w:t>1. Organiz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f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1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119"/>
        <w:gridCol w:w="1417"/>
        <w:gridCol w:w="1419"/>
        <w:gridCol w:w="1558"/>
        <w:gridCol w:w="1844"/>
        <w:gridCol w:w="1377"/>
        <w:gridCol w:w="1134"/>
        <w:gridCol w:w="1492"/>
      </w:tblGrid>
      <w:tr>
        <w:trPr>
          <w:trHeight w:val="7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7" w:right="22" w:firstLine="31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1" w:right="15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Habilitacione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6" w:firstLine="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incidentes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 xml:space="preserve">con </w:t>
            </w:r>
            <w:r>
              <w:rPr>
                <w:rFonts w:cs="Arial" w:ascii="Arial" w:hAnsi="Arial"/>
                <w:b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claración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5" w:right="4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rio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ndivid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8" w:right="31" w:hanging="5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mpeñ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1" w:right="32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hora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alumn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per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na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8" w:right="243" w:firstLine="148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fu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O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365" w:right="202" w:hanging="115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 semana</w:t>
            </w:r>
          </w:p>
        </w:tc>
      </w:tr>
      <w:tr>
        <w:trPr>
          <w:trHeight w:val="504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0" w:leader="none"/>
          <w:tab w:val="left" w:pos="9940" w:leader="none"/>
          <w:tab w:val="left" w:pos="12840" w:leader="none"/>
          <w:tab w:val="left" w:pos="14140" w:leader="none"/>
        </w:tabs>
        <w:autoSpaceDE w:val="false"/>
        <w:spacing w:lineRule="exact" w:line="206" w:before="41" w:after="0"/>
        <w:ind w:left="8988" w:right="169" w:hanging="4549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7">
                <wp:simplePos x="0" y="0"/>
                <wp:positionH relativeFrom="page">
                  <wp:posOffset>667385</wp:posOffset>
                </wp:positionH>
                <wp:positionV relativeFrom="paragraph">
                  <wp:posOffset>388620</wp:posOffset>
                </wp:positionV>
                <wp:extent cx="2937510" cy="979805"/>
                <wp:effectExtent l="381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979920"/>
                          <a:chOff x="0" y="0"/>
                          <a:chExt cx="293760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0.6pt;width:231.3pt;height:77.15pt" coordorigin="1051,612" coordsize="4626,1543">
                <v:shape id="shape_0" coordsize="4615,20" path="m4615,0l0,0e" stroked="t" o:allowincell="f" style="position:absolute;left:1051;top:612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1055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5658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5,20" path="m4615,0l0,0e" stroked="t" o:allowincell="f" style="position:absolute;left:1051;top:2136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l Director/ La Director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92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92" w:right="-20" w:hanging="0"/>
        <w:rPr/>
      </w:pPr>
      <w:r>
        <w:rPr>
          <w:rFonts w:cs="Arial" w:ascii="Arial" w:hAnsi="Arial"/>
          <w:sz w:val="12"/>
          <w:szCs w:val="12"/>
        </w:rPr>
        <w:t>(1)</w:t>
        <w:tab/>
        <w:t>En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ér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e el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rado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ie</w:t>
      </w:r>
      <w:r>
        <w:rPr>
          <w:rFonts w:cs="Arial" w:ascii="Arial" w:hAnsi="Arial"/>
          <w:spacing w:val="-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do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st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r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n:</w:t>
      </w:r>
    </w:p>
    <w:p>
      <w:pPr>
        <w:pStyle w:val="Normal"/>
        <w:widowControl w:val="false"/>
        <w:autoSpaceDE w:val="false"/>
        <w:spacing w:lineRule="exact" w:line="138" w:before="2" w:after="0"/>
        <w:ind w:left="612" w:right="10290" w:hanging="134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es 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as (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ed</w:t>
      </w:r>
      <w:r>
        <w:rPr>
          <w:rFonts w:cs="Arial" w:ascii="Arial" w:hAnsi="Arial"/>
          <w:spacing w:val="-1"/>
          <w:sz w:val="12"/>
          <w:szCs w:val="12"/>
        </w:rPr>
        <w:t>ag</w:t>
      </w:r>
      <w:r>
        <w:rPr>
          <w:rFonts w:cs="Arial" w:ascii="Arial" w:hAnsi="Arial"/>
          <w:sz w:val="12"/>
          <w:szCs w:val="12"/>
        </w:rPr>
        <w:t>og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utica,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udición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en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aj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Área </w:t>
      </w:r>
      <w:r>
        <w:rPr>
          <w:rFonts w:cs="Arial" w:ascii="Arial" w:hAnsi="Arial"/>
          <w:spacing w:val="-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orma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 Común)</w:t>
      </w:r>
    </w:p>
    <w:p>
      <w:pPr>
        <w:pStyle w:val="Normal"/>
        <w:widowControl w:val="false"/>
        <w:autoSpaceDE w:val="false"/>
        <w:spacing w:lineRule="exact" w:line="136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ucaci</w:t>
      </w:r>
      <w:r>
        <w:rPr>
          <w:rFonts w:cs="Arial" w:ascii="Arial" w:hAnsi="Arial"/>
          <w:spacing w:val="-1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ller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Rel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ión/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c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dad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Es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i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A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Música</w:t>
      </w:r>
    </w:p>
    <w:p>
      <w:pPr>
        <w:pStyle w:val="Normal"/>
        <w:widowControl w:val="false"/>
        <w:autoSpaceDE w:val="false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Orienta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or/a.</w:t>
      </w:r>
    </w:p>
    <w:p>
      <w:pPr>
        <w:sectPr>
          <w:headerReference w:type="default" r:id="rId10"/>
          <w:type w:val="nextPage"/>
          <w:pgSz w:orient="landscape" w:w="16838" w:h="11920"/>
          <w:pgMar w:left="940" w:right="1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T</w:t>
      </w:r>
      <w:r>
        <w:rPr>
          <w:rFonts w:cs="Arial" w:ascii="Arial" w:hAnsi="Arial"/>
          <w:spacing w:val="-1"/>
          <w:sz w:val="12"/>
          <w:szCs w:val="12"/>
        </w:rPr>
        <w:t xml:space="preserve"> F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r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cio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ni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position w:val="-1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34"/>
        <w:gridCol w:w="3544"/>
      </w:tblGrid>
      <w:tr>
        <w:trPr>
          <w:trHeight w:val="4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5" w:right="184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94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60"/>
              <w:ind w:left="64"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sio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………………………………………….….….. D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plomados Univer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ía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 Edu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 AE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xilia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d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. 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 ………………………………………. Pers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dminis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 Personal de mantenimiento (oficiales) …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.. Otros/Otr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transporte)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020" w:right="102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37" w:after="0"/>
        <w:ind w:left="114" w:right="-20" w:hanging="0"/>
        <w:rPr/>
      </w:pPr>
      <w:r>
        <w:rPr>
          <w:rFonts w:cs="Arial" w:ascii="Arial" w:hAnsi="Arial"/>
          <w:sz w:val="18"/>
          <w:szCs w:val="18"/>
        </w:rPr>
        <w:t>(1)</w:t>
        <w:tab/>
        <w:t>Ind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 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before="63" w:after="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2000" w:leader="none"/>
        </w:tabs>
        <w:autoSpaceDE w:val="false"/>
        <w:spacing w:lineRule="exact" w:line="248"/>
        <w:ind w:right="1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CURSO </w:t>
      </w:r>
      <w:r>
        <w:rPr>
          <w:rFonts w:cs="Arial" w:ascii="Arial" w:hAnsi="Arial"/>
          <w:b/>
          <w:bCs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000" w:leader="none"/>
          <w:tab w:val="left" w:pos="9620" w:leader="none"/>
        </w:tabs>
        <w:autoSpaceDE w:val="false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2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37" w:after="0"/>
        <w:ind w:left="417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193"/>
        <w:ind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4">
                <wp:simplePos x="0" y="0"/>
                <wp:positionH relativeFrom="page">
                  <wp:posOffset>8273415</wp:posOffset>
                </wp:positionH>
                <wp:positionV relativeFrom="paragraph">
                  <wp:posOffset>-445770</wp:posOffset>
                </wp:positionV>
                <wp:extent cx="1453515" cy="178435"/>
                <wp:effectExtent l="444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8560"/>
                          <a:chOff x="0" y="0"/>
                          <a:chExt cx="14536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45pt;margin-top:-35.1pt;width:114.45pt;height:14.05pt" coordorigin="13029,-702" coordsize="2289,281">
                <v:shape id="shape_0" coordsize="2278,20" path="m2277,0l0,0e" stroked="t" o:allowincell="f" style="position:absolute;left:13029;top:-702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033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029;top:-440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2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position w:val="-1"/>
          <w:sz w:val="17"/>
          <w:szCs w:val="17"/>
        </w:rPr>
        <w:t>Fecha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de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nacimiento</w:t>
      </w:r>
      <w:r>
        <w:rPr>
          <w:rFonts w:cs="Arial" w:ascii="Arial" w:hAnsi="Arial"/>
          <w:position w:val="-1"/>
          <w:sz w:val="17"/>
          <w:szCs w:val="17"/>
        </w:rPr>
        <w:t xml:space="preserve">  </w:t>
      </w:r>
      <w:r>
        <w:rPr>
          <w:rFonts w:cs="Arial" w:ascii="Arial" w:hAnsi="Arial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  <w:u w:val="single"/>
        </w:rPr>
        <w:t xml:space="preserve"> </w:t>
      </w:r>
      <w:r>
        <w:rPr>
          <w:rFonts w:cs="Arial" w:ascii="Arial" w:hAnsi="Arial"/>
          <w:position w:val="-1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21105" cy="209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 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2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 _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164715" cy="1936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19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aci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nto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1922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 xml:space="preserve">ha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naci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nto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15390" cy="2095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7"/>
                                <w:szCs w:val="17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Fecha</w:t>
                      </w:r>
                      <w:r>
                        <w:rPr>
                          <w:rFonts w:cs="Arial" w:ascii="Arial" w:hAnsi="Arial"/>
                          <w:color w:val="231F20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103"/>
                          <w:sz w:val="17"/>
                          <w:szCs w:val="17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822575" cy="1936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3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118475</wp:posOffset>
                </wp:positionH>
                <wp:positionV relativeFrom="paragraph">
                  <wp:posOffset>-10160</wp:posOffset>
                </wp:positionV>
                <wp:extent cx="1626870" cy="260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5pt;mso-wrap-distance-left:9.05pt;mso-wrap-distance-right:9.05pt;mso-wrap-distance-top:0pt;mso-wrap-distance-bottom:0pt;margin-top:-0.8pt;mso-position-vertical-relative:text;margin-left:6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633" w:space="222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  <w:tab w:val="left" w:pos="10080" w:leader="none"/>
          <w:tab w:val="left" w:pos="11540" w:leader="none"/>
        </w:tabs>
        <w:autoSpaceDE w:val="false"/>
        <w:spacing w:lineRule="exact" w:line="201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922135</wp:posOffset>
                </wp:positionH>
                <wp:positionV relativeFrom="paragraph">
                  <wp:posOffset>-203200</wp:posOffset>
                </wp:positionV>
                <wp:extent cx="2834005" cy="2851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85120"/>
                          <a:chOff x="0" y="0"/>
                          <a:chExt cx="2833920" cy="28512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219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320"/>
                            <a:ext cx="1601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-16pt;width:223.15pt;height:22.45pt" coordorigin="10901,-320" coordsize="4463,449">
                <v:rect id="shape_0" fillcolor="white" stroked="f" o:allowincell="f" style="position:absolute;left:10901;top:-23;width:1920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01;top:-320;width:4462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33;top:-214;width:2521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i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iva (1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R</w:t>
      </w:r>
      <w:r>
        <w:rPr>
          <w:rFonts w:cs="Arial" w:ascii="Arial" w:hAnsi="Arial"/>
          <w:w w:val="99"/>
          <w:position w:val="-1"/>
          <w:sz w:val="18"/>
          <w:szCs w:val="18"/>
        </w:rPr>
        <w:t xml:space="preserve">P 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Ca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(2)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  <w:tab w:val="left" w:pos="9960" w:leader="none"/>
        </w:tabs>
        <w:autoSpaceDE w:val="false"/>
        <w:spacing w:lineRule="exact" w:line="203" w:before="4" w:after="0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ivel</w:t>
      </w:r>
      <w:r>
        <w:rPr>
          <w:rFonts w:cs="Arial" w:ascii="Arial" w:hAnsi="Arial"/>
          <w:w w:val="99"/>
          <w:position w:val="-1"/>
          <w:sz w:val="18"/>
          <w:szCs w:val="18"/>
        </w:rPr>
        <w:t>,</w:t>
      </w:r>
      <w:r>
        <w:rPr>
          <w:rFonts w:cs="Arial" w:ascii="Arial" w:hAnsi="Arial"/>
          <w:position w:val="-1"/>
          <w:sz w:val="18"/>
          <w:szCs w:val="18"/>
        </w:rPr>
        <w:t xml:space="preserve"> cic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o á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a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i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(3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lo 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ico (4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03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position w:val="-1"/>
          <w:sz w:val="18"/>
          <w:szCs w:val="18"/>
        </w:rPr>
        <w:t>5)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963" w:space="100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8040" w:leader="none"/>
          <w:tab w:val="left" w:pos="14080" w:leader="none"/>
        </w:tabs>
        <w:autoSpaceDE w:val="false"/>
        <w:spacing w:lineRule="exact" w:line="203" w:before="3" w:after="0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05180</wp:posOffset>
                </wp:positionH>
                <wp:positionV relativeFrom="paragraph">
                  <wp:posOffset>144780</wp:posOffset>
                </wp:positionV>
                <wp:extent cx="9017635" cy="2565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7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4pt;margin-top:11.4pt;width:710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s de se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(6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o</w:t>
      </w:r>
      <w:r>
        <w:rPr>
          <w:rFonts w:cs="Arial" w:ascii="Arial" w:hAnsi="Arial"/>
          <w:position w:val="-1"/>
          <w:sz w:val="18"/>
          <w:szCs w:val="18"/>
        </w:rPr>
        <w:t>s de pe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ci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5180</wp:posOffset>
                </wp:positionH>
                <wp:positionV relativeFrom="paragraph">
                  <wp:posOffset>145415</wp:posOffset>
                </wp:positionV>
                <wp:extent cx="9018270" cy="2565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o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call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ro) 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20.2pt;mso-wrap-distance-left:9.05pt;mso-wrap-distance-right:9.05pt;mso-wrap-distance-top:0pt;mso-wrap-distance-bottom:0pt;margin-top:11.4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o 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calle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ro) 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RO-H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8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ctividad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48360</wp:posOffset>
                </wp:positionH>
                <wp:positionV relativeFrom="paragraph">
                  <wp:posOffset>19685</wp:posOffset>
                </wp:positionV>
                <wp:extent cx="3481705" cy="23799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10"/>
                              <w:gridCol w:w="849"/>
                              <w:gridCol w:w="993"/>
                              <w:gridCol w:w="993"/>
                              <w:gridCol w:w="99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55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87.4pt;mso-wrap-distance-left:9.05pt;mso-wrap-distance-right:9.05pt;mso-wrap-distance-top:0pt;mso-wrap-distance-bottom:0pt;margin-top:1.55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10"/>
                        <w:gridCol w:w="849"/>
                        <w:gridCol w:w="993"/>
                        <w:gridCol w:w="993"/>
                        <w:gridCol w:w="99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5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Perío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igila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o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cre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u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n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740" w:leader="none"/>
        </w:tabs>
        <w:autoSpaceDE w:val="false"/>
        <w:spacing w:before="1" w:after="0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Hor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dicad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ncion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…………</w:t>
      </w:r>
      <w:r>
        <w:rPr>
          <w:rFonts w:cs="Arial" w:ascii="Arial" w:hAnsi="Arial"/>
          <w:spacing w:val="3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184"/>
        <w:ind w:left="6632" w:right="-20" w:hanging="0"/>
        <w:rPr/>
      </w:pPr>
      <w:r>
        <w:rPr>
          <w:rFonts w:cs="Arial" w:ascii="Arial" w:hAnsi="Arial"/>
          <w:sz w:val="16"/>
          <w:szCs w:val="16"/>
        </w:rPr>
        <w:t>d)</w:t>
        <w:tab/>
        <w:t>Hora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ucció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enc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recta</w:t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exact" w:line="184" w:before="2" w:after="0"/>
        <w:ind w:left="8097" w:right="457" w:hanging="11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ó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………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 xml:space="preserve">…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w w:val="13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80" w:leader="none"/>
          <w:tab w:val="left" w:pos="11040" w:leader="none"/>
        </w:tabs>
        <w:autoSpaceDE w:val="false"/>
        <w:spacing w:lineRule="exact" w:line="184"/>
        <w:ind w:left="6987" w:right="1206" w:hanging="355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ma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j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0):</w:t>
        <w:tab/>
        <w:t>2.2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tabl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mente a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sta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dre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  <w:tab/>
        <w:tab/>
        <w:t>(est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anal):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dr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180" w:before="1" w:after="0"/>
        <w:ind w:right="2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b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Equip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icl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81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iste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us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1" w:after="0"/>
        <w:ind w:left="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sistencia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sej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293" w:space="80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20" w:leader="none"/>
          <w:tab w:val="left" w:pos="13800" w:leader="none"/>
        </w:tabs>
        <w:autoSpaceDE w:val="false"/>
        <w:spacing w:lineRule="exact" w:line="180" w:before="3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c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g</w:t>
      </w:r>
      <w:r>
        <w:rPr>
          <w:rFonts w:cs="Arial" w:ascii="Arial" w:hAnsi="Arial"/>
          <w:w w:val="99"/>
          <w:position w:val="-1"/>
          <w:sz w:val="16"/>
          <w:szCs w:val="16"/>
        </w:rPr>
        <w:t>ra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w w:val="99"/>
          <w:position w:val="-1"/>
          <w:sz w:val="16"/>
          <w:szCs w:val="16"/>
        </w:rPr>
        <w:t>ación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ctividad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el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w w:val="99"/>
          <w:position w:val="-1"/>
          <w:sz w:val="16"/>
          <w:szCs w:val="16"/>
        </w:rPr>
        <w:t>colar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180"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aul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 w:before="3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position w:val="-1"/>
          <w:sz w:val="16"/>
          <w:szCs w:val="16"/>
        </w:rPr>
        <w:t>*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sist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.C.P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.</w:t>
      </w:r>
      <w:r>
        <w:rPr>
          <w:rFonts w:cs="Arial" w:ascii="Arial" w:hAnsi="Arial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7" w:space="754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80" w:before="4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)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mplementarias</w:t>
        <w:tab/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feccio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aesco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8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Tuto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í</w:t>
      </w:r>
      <w:r>
        <w:rPr>
          <w:rFonts w:cs="Arial" w:ascii="Arial" w:hAnsi="Arial"/>
          <w:w w:val="99"/>
          <w:position w:val="-1"/>
          <w:sz w:val="16"/>
          <w:szCs w:val="16"/>
        </w:rPr>
        <w:t>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before="3" w:after="0"/>
        <w:ind w:right="-2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ien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ción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180"/>
        <w:ind w:left="2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ucativ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1" w:space="88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exact" w:line="180" w:before="4" w:after="0"/>
        <w:ind w:left="805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Total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n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ectiv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62625</wp:posOffset>
                </wp:positionH>
                <wp:positionV relativeFrom="paragraph">
                  <wp:posOffset>173355</wp:posOffset>
                </wp:positionV>
                <wp:extent cx="1459865" cy="12700"/>
                <wp:effectExtent l="4445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0">
                              <a:moveTo>
                                <a:pt x="0" y="0"/>
                              </a:moveTo>
                              <a:lnTo>
                                <a:pt x="22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0" path="m0,0l2299,0e" stroked="t" o:allowincell="f" style="position:absolute;margin-left:453.75pt;margin-top:13.65pt;width:114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E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/ 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20490</wp:posOffset>
                </wp:positionH>
                <wp:positionV relativeFrom="paragraph">
                  <wp:posOffset>-528955</wp:posOffset>
                </wp:positionV>
                <wp:extent cx="5659120" cy="8851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956"/>
                              <w:gridCol w:w="73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3" w:hanging="0"/>
                                    <w:jc w:val="right"/>
                                    <w:rPr>
                                      <w:rFonts w:ascii="Arial" w:hAnsi="Arial" w:cs="Arial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autoSpaceDE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seman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man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84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oc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dic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ces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ces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11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atibilida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20" w:leader="none"/>
                                    </w:tabs>
                                    <w:autoSpaceDE w:val="false"/>
                                    <w:spacing w:lineRule="exact" w:line="175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remun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360" w:leader="none"/>
                                      <w:tab w:val="left" w:pos="5960" w:leader="none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79"/>
                                    <w:ind w:left="10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ind w:left="4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ello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60" w:leader="none"/>
                                    </w:tabs>
                                    <w:autoSpaceDE w:val="false"/>
                                    <w:spacing w:before="18" w:after="0"/>
                                    <w:ind w:left="5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udios</w:t>
                                    <w:tab/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9.7pt;mso-wrap-distance-left:9.05pt;mso-wrap-distance-right:9.05pt;mso-wrap-distance-top:0pt;mso-wrap-distance-bottom:0pt;margin-top:-41.65pt;mso-position-vertical-relative:text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956"/>
                        <w:gridCol w:w="73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3" w:hanging="0"/>
                              <w:jc w:val="right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80" w:leader="none"/>
                              </w:tabs>
                              <w:autoSpaceDE w:val="false"/>
                              <w:spacing w:lineRule="exact" w:line="170"/>
                              <w:ind w:left="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mana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nenc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60" w:leader="none"/>
                              </w:tabs>
                              <w:autoSpaceDE w:val="false"/>
                              <w:spacing w:lineRule="exact" w:line="184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ocen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dican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o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sió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ari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11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tibilidad).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20" w:leader="none"/>
                              </w:tabs>
                              <w:autoSpaceDE w:val="false"/>
                              <w:spacing w:lineRule="exact" w:line="175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emun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360" w:leader="none"/>
                                <w:tab w:val="left" w:pos="5960" w:leader="none"/>
                                <w:tab w:val="left" w:pos="7260" w:leader="none"/>
                              </w:tabs>
                              <w:autoSpaceDE w:val="false"/>
                              <w:spacing w:lineRule="exact" w:line="179"/>
                              <w:ind w:left="10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ind w:left="4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llo)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</w:tabs>
                              <w:autoSpaceDE w:val="false"/>
                              <w:spacing w:before="18" w:after="0"/>
                              <w:ind w:left="5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udios</w:t>
                              <w:tab/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42" w:after="0"/>
        <w:ind w:left="176" w:right="71" w:hanging="0"/>
        <w:jc w:val="both"/>
        <w:rPr/>
      </w:pPr>
      <w:r>
        <w:rPr>
          <w:rFonts w:cs="Arial" w:ascii="Arial" w:hAnsi="Arial"/>
          <w:sz w:val="16"/>
          <w:szCs w:val="16"/>
        </w:rPr>
        <w:t>NOT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NTE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QUI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E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RACIÓN DE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RÁ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R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PE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, UTILIZ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M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STE</w:t>
      </w:r>
    </w:p>
    <w:p>
      <w:pPr>
        <w:pStyle w:val="Normal"/>
        <w:widowControl w:val="false"/>
        <w:autoSpaceDE w:val="false"/>
        <w:spacing w:lineRule="exact" w:line="160" w:before="2" w:after="0"/>
        <w:ind w:left="176" w:right="71" w:hanging="0"/>
        <w:jc w:val="both"/>
        <w:rPr/>
      </w:pPr>
      <w:r>
        <w:rPr>
          <w:rFonts w:cs="Arial" w:ascii="Arial" w:hAnsi="Arial"/>
          <w:sz w:val="14"/>
          <w:szCs w:val="14"/>
        </w:rPr>
        <w:t>Ob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e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i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iv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o 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i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Int</w:t>
      </w:r>
      <w:r>
        <w:rPr>
          <w:rFonts w:cs="Arial" w:ascii="Arial" w:hAnsi="Arial"/>
          <w:spacing w:val="-1"/>
          <w:sz w:val="14"/>
          <w:szCs w:val="14"/>
        </w:rPr>
        <w:t>er</w:t>
      </w:r>
      <w:r>
        <w:rPr>
          <w:rFonts w:cs="Arial" w:ascii="Arial" w:hAnsi="Arial"/>
          <w:sz w:val="14"/>
          <w:szCs w:val="14"/>
        </w:rPr>
        <w:t>i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ri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e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rect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Jef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ef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 Estud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Coor</w:t>
      </w:r>
      <w:r>
        <w:rPr>
          <w:rFonts w:cs="Arial" w:ascii="Arial" w:hAnsi="Arial"/>
          <w:spacing w:val="-1"/>
          <w:sz w:val="14"/>
          <w:szCs w:val="14"/>
        </w:rPr>
        <w:t>di</w:t>
      </w:r>
      <w:r>
        <w:rPr>
          <w:rFonts w:cs="Arial" w:ascii="Arial" w:hAnsi="Arial"/>
          <w:sz w:val="14"/>
          <w:szCs w:val="14"/>
        </w:rPr>
        <w:t>na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ic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)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an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 d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ria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fíque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é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úme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 (4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t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 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ada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estr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es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c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id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ítul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démic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bili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ó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6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t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r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adé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brami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l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lui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c</w:t>
      </w:r>
      <w:r>
        <w:rPr>
          <w:rFonts w:cs="Arial" w:ascii="Arial" w:hAnsi="Arial"/>
          <w:sz w:val="14"/>
          <w:szCs w:val="14"/>
        </w:rPr>
        <w:t>tual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7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ein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ma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s, inclui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e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8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illa</w:t>
      </w:r>
      <w:r>
        <w:rPr>
          <w:rFonts w:cs="Arial" w:ascii="Arial" w:hAnsi="Arial"/>
          <w:spacing w:val="-1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>eb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ñal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t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dad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lig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ma</w:t>
      </w:r>
      <w:r>
        <w:rPr>
          <w:rFonts w:cs="Arial" w:ascii="Arial" w:hAnsi="Arial"/>
          <w:spacing w:val="-1"/>
          <w:sz w:val="14"/>
          <w:szCs w:val="14"/>
        </w:rPr>
        <w:t>ne</w:t>
      </w:r>
      <w:r>
        <w:rPr>
          <w:rFonts w:cs="Arial" w:ascii="Arial" w:hAnsi="Arial"/>
          <w:sz w:val="14"/>
          <w:szCs w:val="14"/>
        </w:rPr>
        <w:t>nc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10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n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994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“B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E”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).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rganiza</w:t>
      </w:r>
      <w:r>
        <w:rPr>
          <w:rFonts w:cs="Arial" w:ascii="Arial" w:hAnsi="Arial"/>
          <w:b/>
          <w:bCs/>
          <w:spacing w:val="-1"/>
          <w:sz w:val="20"/>
          <w:szCs w:val="20"/>
        </w:rPr>
        <w:t>ci</w:t>
      </w:r>
      <w:r>
        <w:rPr>
          <w:rFonts w:cs="Arial" w:ascii="Arial" w:hAnsi="Arial"/>
          <w:b/>
          <w:bCs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40" w:right="415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>l/a orientador/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tiene asignado el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Nomb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40" w:right="-20" w:hanging="0"/>
        <w:rPr/>
      </w:pPr>
      <w:r>
        <w:rPr>
          <w:rFonts w:cs="Arial" w:ascii="Arial" w:hAnsi="Arial"/>
          <w:sz w:val="18"/>
          <w:szCs w:val="18"/>
        </w:rPr>
        <w:t>E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erios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540" w:right="61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uto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p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/madres del alumnado. (Marcar una X en la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o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3504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7448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trevistas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el gr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p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c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3504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744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trevist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35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7448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formes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tos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ragraph">
                  <wp:posOffset>388620</wp:posOffset>
                </wp:positionV>
                <wp:extent cx="5844540" cy="12700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30.6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Otro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ragraph">
                  <wp:posOffset>-243205</wp:posOffset>
                </wp:positionV>
                <wp:extent cx="5844540" cy="12700"/>
                <wp:effectExtent l="3810" t="381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-19.15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5175" cy="12700"/>
                <wp:effectExtent l="4445" t="381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1.3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s u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z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5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6155</wp:posOffset>
                </wp:positionH>
                <wp:positionV relativeFrom="paragraph">
                  <wp:posOffset>-375920</wp:posOffset>
                </wp:positionV>
                <wp:extent cx="5845175" cy="12700"/>
                <wp:effectExtent l="4445" t="381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29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615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615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615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8615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dicar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y sistema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66" w:after="0"/>
        <w:ind w:right="15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1272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3069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6">
                <wp:simplePos x="0" y="0"/>
                <wp:positionH relativeFrom="page">
                  <wp:posOffset>8452485</wp:posOffset>
                </wp:positionH>
                <wp:positionV relativeFrom="paragraph">
                  <wp:posOffset>-4445</wp:posOffset>
                </wp:positionV>
                <wp:extent cx="1453515" cy="177165"/>
                <wp:effectExtent l="444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7120"/>
                          <a:chOff x="0" y="0"/>
                          <a:chExt cx="1453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5pt;margin-top:-0.35pt;width:114.45pt;height:14pt" coordorigin="13311,-7" coordsize="2289,280">
                <v:shape id="shape_0" coordsize="2278,19" path="m2277,0l0,0e" stroked="t" o:allowincell="f" style="position:absolute;left:13311;top:-7;width:227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311;top:253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3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5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c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mple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2693"/>
        <w:gridCol w:w="2694"/>
        <w:gridCol w:w="2410"/>
        <w:gridCol w:w="2732"/>
      </w:tblGrid>
      <w:tr>
        <w:trPr>
          <w:trHeight w:val="56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2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69" w:right="623" w:firstLine="14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ista par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liz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13" w:right="89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afec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aboración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813" w:right="584" w:hanging="29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ofe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ra responsable</w:t>
            </w:r>
          </w:p>
        </w:tc>
      </w:tr>
      <w:tr>
        <w:trPr>
          <w:trHeight w:val="65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94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54" w:right="-20" w:hanging="0"/>
        <w:rPr/>
      </w:pP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02"/>
        <w:ind w:left="55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os an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6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9965</wp:posOffset>
                </wp:positionH>
                <wp:positionV relativeFrom="paragraph">
                  <wp:posOffset>-243840</wp:posOffset>
                </wp:positionV>
                <wp:extent cx="5845175" cy="12700"/>
                <wp:effectExtent l="4445" t="381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996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996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Otras forma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cione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uni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-1033145</wp:posOffset>
                </wp:positionV>
                <wp:extent cx="5845175" cy="12700"/>
                <wp:effectExtent l="4445" t="381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81.3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-770255</wp:posOffset>
                </wp:positionV>
                <wp:extent cx="5845175" cy="12700"/>
                <wp:effectExtent l="4445" t="381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60.6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-507365</wp:posOffset>
                </wp:positionV>
                <wp:extent cx="5845175" cy="12700"/>
                <wp:effectExtent l="4445" t="381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39.9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9965</wp:posOffset>
                </wp:positionH>
                <wp:positionV relativeFrom="paragraph">
                  <wp:posOffset>-244475</wp:posOffset>
                </wp:positionV>
                <wp:extent cx="5845175" cy="12700"/>
                <wp:effectExtent l="4445" t="381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yunt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o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ta mu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irec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c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o Co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u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5"/>
          <w:type w:val="nextPage"/>
          <w:pgSz w:w="11920" w:h="16838"/>
          <w:pgMar w:left="1000" w:right="660" w:gutter="0" w:header="1408" w:top="25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37" w:after="0"/>
        <w:ind w:left="6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o o </w:t>
      </w: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a de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 instalacione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terial </w:t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5.1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9290</wp:posOffset>
                </wp:positionH>
                <wp:positionV relativeFrom="paragraph">
                  <wp:posOffset>264160</wp:posOffset>
                </wp:positionV>
                <wp:extent cx="6223635" cy="691197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4"/>
                              <w:gridCol w:w="993"/>
                              <w:gridCol w:w="1134"/>
                              <w:gridCol w:w="1984"/>
                              <w:gridCol w:w="1592"/>
                              <w:gridCol w:w="159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4.25pt;mso-wrap-distance-left:9.05pt;mso-wrap-distance-right:9.05pt;mso-wrap-distance-top:0pt;mso-wrap-distance-bottom:0pt;margin-top:20.8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4"/>
                        <w:gridCol w:w="993"/>
                        <w:gridCol w:w="1134"/>
                        <w:gridCol w:w="1984"/>
                        <w:gridCol w:w="1592"/>
                        <w:gridCol w:w="159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794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t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2.</w:t>
      </w:r>
      <w:r>
        <w:rPr>
          <w:rFonts w:cs="Arial" w:ascii="Arial" w:hAnsi="Arial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  <w:tab/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6"/>
        <w:gridCol w:w="839"/>
        <w:gridCol w:w="894"/>
        <w:gridCol w:w="1188"/>
        <w:gridCol w:w="1926"/>
        <w:gridCol w:w="1927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imensione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es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c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position w:val="8"/>
                <w:sz w:val="10"/>
                <w:szCs w:val="10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de Act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usos múltip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de Audición y Lenguaj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fisioterap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Multisensor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3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alacione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tios 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8" w:right="112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0005</wp:posOffset>
                </wp:positionH>
                <wp:positionV relativeFrom="paragraph">
                  <wp:posOffset>-49911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39.3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20005</wp:posOffset>
                </wp:positionH>
                <wp:positionV relativeFrom="paragraph">
                  <wp:posOffset>-22479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17.7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4.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7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4" w:right="14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1">
                <wp:simplePos x="0" y="0"/>
                <wp:positionH relativeFrom="page">
                  <wp:posOffset>5394325</wp:posOffset>
                </wp:positionH>
                <wp:positionV relativeFrom="paragraph">
                  <wp:posOffset>18415</wp:posOffset>
                </wp:positionV>
                <wp:extent cx="1452880" cy="177800"/>
                <wp:effectExtent l="3810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840"/>
                          <a:chOff x="0" y="0"/>
                          <a:chExt cx="145296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45pt;width:114.4pt;height:14pt" coordorigin="8495,29" coordsize="2288,280">
                <v:shape id="shape_0" coordsize="2278,20" path="m0,0l2277,0e" stroked="t" o:allowincell="f" style="position:absolute;left:8495;top:29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90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5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b/>
          <w:bCs/>
          <w:position w:val="-1"/>
          <w:sz w:val="18"/>
          <w:szCs w:val="18"/>
        </w:rPr>
        <w:t>cal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aliz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 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8"/>
        <w:gridCol w:w="1985"/>
        <w:gridCol w:w="4319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z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Y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je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mpi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42" w:after="0"/>
        <w:ind w:left="194" w:right="-20" w:hanging="0"/>
        <w:rPr/>
      </w:pPr>
      <w:r>
        <w:rPr>
          <w:rFonts w:cs="Arial" w:ascii="Arial" w:hAnsi="Arial"/>
          <w:w w:val="131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ab/>
        <w:t>I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r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ac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eden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liz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900" w:right="139" w:hanging="70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67765</wp:posOffset>
                </wp:positionH>
                <wp:positionV relativeFrom="paragraph">
                  <wp:posOffset>389890</wp:posOffset>
                </wp:positionV>
                <wp:extent cx="5654675" cy="12700"/>
                <wp:effectExtent l="4445" t="381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30.7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6.</w:t>
        <w:tab/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ce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res…)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39845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72000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67765</wp:posOffset>
                </wp:positionH>
                <wp:positionV relativeFrom="paragraph">
                  <wp:posOffset>-111760</wp:posOffset>
                </wp:positionV>
                <wp:extent cx="5654675" cy="12700"/>
                <wp:effectExtent l="4445" t="381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-8.8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7.</w:t>
        <w:tab/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3"/>
        <w:gridCol w:w="1347"/>
        <w:gridCol w:w="1911"/>
        <w:gridCol w:w="1628"/>
        <w:gridCol w:w="1630"/>
      </w:tblGrid>
      <w:tr>
        <w:trPr>
          <w:trHeight w:val="1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b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éstam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8" w:right="13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470"/>
      </w:tblGrid>
      <w:tr>
        <w:trPr>
          <w:trHeight w:val="194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liotec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40" w:gutter="0" w:header="1457" w:top="22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9">
                <wp:simplePos x="0" y="0"/>
                <wp:positionH relativeFrom="page">
                  <wp:posOffset>5394325</wp:posOffset>
                </wp:positionH>
                <wp:positionV relativeFrom="paragraph">
                  <wp:posOffset>17145</wp:posOffset>
                </wp:positionV>
                <wp:extent cx="1452880" cy="176530"/>
                <wp:effectExtent l="381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35pt;width:114.4pt;height:13.9pt" coordorigin="8495,27" coordsize="2288,278">
                <v:shape id="shape_0" coordsize="2278,20" path="m0,0l2277,0e" stroked="t" o:allowincell="f" style="position:absolute;left:8495;top:27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86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940" w:right="300" w:gutter="0" w:header="1457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94" w:right="-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65835</wp:posOffset>
                </wp:positionH>
                <wp:positionV relativeFrom="paragraph">
                  <wp:posOffset>-27305</wp:posOffset>
                </wp:positionV>
                <wp:extent cx="1634490" cy="2578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05pt;margin-top:-2.15pt;width:128.65pt;height:2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232535</wp:posOffset>
                </wp:positionH>
                <wp:positionV relativeFrom="paragraph">
                  <wp:posOffset>321310</wp:posOffset>
                </wp:positionV>
                <wp:extent cx="1257935" cy="2032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05pt;margin-top:25.3pt;width:99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65835</wp:posOffset>
                </wp:positionH>
                <wp:positionV relativeFrom="paragraph">
                  <wp:posOffset>-27940</wp:posOffset>
                </wp:positionV>
                <wp:extent cx="1635125" cy="25781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73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qu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m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0.3pt;mso-wrap-distance-left:9.05pt;mso-wrap-distance-right:9.05pt;mso-wrap-distance-top:0pt;mso-wrap-distance-bottom:0pt;margin-top:-2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7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Equ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mi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a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33170</wp:posOffset>
                </wp:positionH>
                <wp:positionV relativeFrom="paragraph">
                  <wp:posOffset>321945</wp:posOffset>
                </wp:positionV>
                <wp:extent cx="1258570" cy="20510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15pt;mso-wrap-distance-left:9.05pt;mso-wrap-distance-right:9.05pt;mso-wrap-distance-top:0pt;mso-wrap-distance-bottom:0pt;margin-top:25.3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quipamien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media</w:t>
      </w:r>
    </w:p>
    <w:p>
      <w:pPr>
        <w:sectPr>
          <w:type w:val="continuous"/>
          <w:pgSz w:w="11920" w:h="16838"/>
          <w:pgMar w:left="940" w:right="300" w:gutter="0" w:header="1457" w:top="2260" w:footer="0" w:bottom="280"/>
          <w:cols w:num="2" w:equalWidth="false" w:sep="false">
            <w:col w:w="494" w:space="166"/>
            <w:col w:w="10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275"/>
        <w:gridCol w:w="1134"/>
        <w:gridCol w:w="3544"/>
      </w:tblGrid>
      <w:tr>
        <w:trPr>
          <w:trHeight w:val="37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iento multimedi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86" w:right="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10" w:right="1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nº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41" w:right="-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cesit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7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)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99" w:right="118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opist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d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gnetófono / Reproductor C.D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cadiscos / Reproductor de MP3/MP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sitiva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yector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/DVD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1" w:right="-20" w:hanging="0"/>
              <w:rPr/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 xml:space="preserve">Ordenadores </w:t>
            </w:r>
            <w:r>
              <w:rPr>
                <w:rFonts w:cs="Arial" w:ascii="Arial" w:hAnsi="Arial"/>
                <w:sz w:val="16"/>
                <w:szCs w:val="16"/>
              </w:rPr>
              <w:t>personales / P.C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39520" cy="1092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9pt;margin-top:-59.05pt;width:97.55pt;height:8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9.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strumentos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ácticos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á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color w:val="548DD4"/>
          <w:position w:val="-1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40155" cy="10922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.6pt;mso-wrap-distance-left:9.05pt;mso-wrap-distance-right:9.05pt;mso-wrap-distance-top:0pt;mso-wrap-distance-bottom:0pt;margin-top:-59.05pt;mso-position-vertical-relative:text;margin-left: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Or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ad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852"/>
        <w:gridCol w:w="991"/>
        <w:gridCol w:w="851"/>
        <w:gridCol w:w="708"/>
      </w:tblGrid>
      <w:tr>
        <w:trPr>
          <w:trHeight w:val="378" w:hRule="exact"/>
        </w:trPr>
        <w:tc>
          <w:tcPr>
            <w:tcW w:w="7015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8" w:right="2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6" w:right="2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eficiente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iciente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ciente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ptimo</w:t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urativ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nguaj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st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motor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oterap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a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.........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enad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sor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te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pedagógico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ort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bili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940" w:right="300" w:gutter="0" w:header="1457" w:top="2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70305</wp:posOffset>
                </wp:positionH>
                <wp:positionV relativeFrom="page">
                  <wp:posOffset>4382135</wp:posOffset>
                </wp:positionV>
                <wp:extent cx="5654040" cy="12700"/>
                <wp:effectExtent l="3810" t="381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45.0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70305</wp:posOffset>
                </wp:positionH>
                <wp:positionV relativeFrom="page">
                  <wp:posOffset>4645025</wp:posOffset>
                </wp:positionV>
                <wp:extent cx="5654040" cy="12700"/>
                <wp:effectExtent l="3810" t="381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65.7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9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95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3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5895"/>
                <wp:effectExtent l="3810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040"/>
                          <a:chOff x="0" y="0"/>
                          <a:chExt cx="14529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3.85pt" coordorigin="8495,-7" coordsize="2288,277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1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10.</w:t>
        <w:tab/>
        <w:t>Variaciones habida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condicione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taciones.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dades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894" w:right="64" w:hanging="36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9"/>
          <w:sz w:val="18"/>
          <w:szCs w:val="18"/>
        </w:rPr>
        <w:t>¿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icio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b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tc.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l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8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70305</wp:posOffset>
                </wp:positionH>
                <wp:positionV relativeFrom="paragraph">
                  <wp:posOffset>388620</wp:posOffset>
                </wp:positionV>
                <wp:extent cx="5654040" cy="12700"/>
                <wp:effectExtent l="3810" t="381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0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70305</wp:posOffset>
                </wp:positionH>
                <wp:positionV relativeFrom="paragraph">
                  <wp:posOffset>651510</wp:posOffset>
                </wp:positionV>
                <wp:extent cx="5654040" cy="12700"/>
                <wp:effectExtent l="3810" t="381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1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70305</wp:posOffset>
                </wp:positionH>
                <wp:positionV relativeFrom="paragraph">
                  <wp:posOffset>914400</wp:posOffset>
                </wp:positionV>
                <wp:extent cx="5654040" cy="12700"/>
                <wp:effectExtent l="3810" t="381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70305</wp:posOffset>
                </wp:positionH>
                <wp:positionV relativeFrom="paragraph">
                  <wp:posOffset>1177290</wp:posOffset>
                </wp:positionV>
                <wp:extent cx="5654040" cy="12700"/>
                <wp:effectExtent l="3810" t="381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2.7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 caso afi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vo,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pecifí</w:t>
      </w:r>
      <w:r>
        <w:rPr>
          <w:rFonts w:cs="Arial" w:ascii="Arial" w:hAnsi="Arial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var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94" w:right="68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70305</wp:posOffset>
                </wp:positionH>
                <wp:positionV relativeFrom="paragraph">
                  <wp:posOffset>-1031875</wp:posOffset>
                </wp:positionV>
                <wp:extent cx="5654040" cy="12700"/>
                <wp:effectExtent l="3810" t="381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81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70305</wp:posOffset>
                </wp:positionH>
                <wp:positionV relativeFrom="paragraph">
                  <wp:posOffset>-768985</wp:posOffset>
                </wp:positionV>
                <wp:extent cx="5654040" cy="12700"/>
                <wp:effectExtent l="3810" t="381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60.5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70305</wp:posOffset>
                </wp:positionH>
                <wp:positionV relativeFrom="paragraph">
                  <wp:posOffset>-506095</wp:posOffset>
                </wp:positionV>
                <wp:extent cx="5654040" cy="12700"/>
                <wp:effectExtent l="3810" t="381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39.8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70305</wp:posOffset>
                </wp:positionH>
                <wp:positionV relativeFrom="paragraph">
                  <wp:posOffset>-243205</wp:posOffset>
                </wp:positionV>
                <wp:extent cx="5654040" cy="12700"/>
                <wp:effectExtent l="3810" t="381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19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0305</wp:posOffset>
                </wp:positionH>
                <wp:positionV relativeFrom="paragraph">
                  <wp:posOffset>676275</wp:posOffset>
                </wp:positionV>
                <wp:extent cx="5654040" cy="12700"/>
                <wp:effectExtent l="3810" t="381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0305</wp:posOffset>
                </wp:positionH>
                <wp:positionV relativeFrom="paragraph">
                  <wp:posOffset>939165</wp:posOffset>
                </wp:positionV>
                <wp:extent cx="5654040" cy="12700"/>
                <wp:effectExtent l="3810" t="381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3.9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0305</wp:posOffset>
                </wp:positionH>
                <wp:positionV relativeFrom="paragraph">
                  <wp:posOffset>1202055</wp:posOffset>
                </wp:positionV>
                <wp:extent cx="5654040" cy="12700"/>
                <wp:effectExtent l="3810" t="381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4.6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ras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fue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0305</wp:posOffset>
                </wp:positionH>
                <wp:positionV relativeFrom="paragraph">
                  <wp:posOffset>-638810</wp:posOffset>
                </wp:positionV>
                <wp:extent cx="5654040" cy="12700"/>
                <wp:effectExtent l="3810" t="381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70305</wp:posOffset>
                </wp:positionH>
                <wp:positionV relativeFrom="paragraph">
                  <wp:posOffset>-375920</wp:posOffset>
                </wp:positionV>
                <wp:extent cx="5654040" cy="12700"/>
                <wp:effectExtent l="3810" t="381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70305</wp:posOffset>
                </wp:positionH>
                <wp:positionV relativeFrom="paragraph">
                  <wp:posOffset>412115</wp:posOffset>
                </wp:positionV>
                <wp:extent cx="5654040" cy="12700"/>
                <wp:effectExtent l="3810" t="381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2.4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70305</wp:posOffset>
                </wp:positionH>
                <wp:positionV relativeFrom="paragraph">
                  <wp:posOffset>675005</wp:posOffset>
                </wp:positionV>
                <wp:extent cx="5654040" cy="12700"/>
                <wp:effectExtent l="3810" t="381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c) 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is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reras 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qui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ónica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70305</wp:posOffset>
                </wp:positionH>
                <wp:positionV relativeFrom="paragraph">
                  <wp:posOffset>-637540</wp:posOffset>
                </wp:positionV>
                <wp:extent cx="5654040" cy="12700"/>
                <wp:effectExtent l="3810" t="381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70305</wp:posOffset>
                </wp:positionH>
                <wp:positionV relativeFrom="paragraph">
                  <wp:posOffset>-374650</wp:posOffset>
                </wp:positionV>
                <wp:extent cx="5654040" cy="12700"/>
                <wp:effectExtent l="3810" t="381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11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tual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t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d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54" w:after="0"/>
        <w:ind w:right="17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17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3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7165"/>
                <wp:effectExtent l="3810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4pt" coordorigin="8495,-7" coordsize="2288,280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ecto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iciales.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rienci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ovaciones</w:t>
      </w:r>
      <w:r>
        <w:rPr>
          <w:rFonts w:cs="Arial" w:ascii="Arial" w:hAnsi="Arial"/>
          <w:b/>
          <w:bCs/>
          <w:color w:val="548DD4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1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mpleta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d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 re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s con lo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y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o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ici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fu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curs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ro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559"/>
        <w:gridCol w:w="1843"/>
        <w:gridCol w:w="2026"/>
        <w:gridCol w:w="2334"/>
      </w:tblGrid>
      <w:tr>
        <w:trPr>
          <w:trHeight w:val="85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37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nismo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gal 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ció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fec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596" w:right="57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171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en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  <w:tab/>
        <w:t xml:space="preserve"> 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aquel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a d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rr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en este c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r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rido au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z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of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125"/>
        <w:gridCol w:w="3895"/>
      </w:tblGrid>
      <w:tr>
        <w:trPr>
          <w:trHeight w:val="100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28" w:right="9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90" w:right="137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3" w:right="-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8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fec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77" w:right="9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77" w:right="135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55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5700" w:leader="none"/>
          <w:tab w:val="left" w:pos="8620" w:leader="none"/>
          <w:tab w:val="left" w:pos="9820" w:leader="none"/>
        </w:tabs>
        <w:autoSpaceDE w:val="false"/>
        <w:spacing w:lineRule="exact" w:line="203" w:before="37" w:after="0"/>
        <w:ind w:left="9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_,</w:t>
      </w:r>
      <w:r>
        <w:rPr>
          <w:rFonts w:cs="Arial" w:ascii="Arial" w:hAnsi="Arial"/>
          <w:position w:val="-1"/>
          <w:sz w:val="18"/>
          <w:szCs w:val="18"/>
        </w:rPr>
        <w:t xml:space="preserve"> a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11" w:right="37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Director /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ec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94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995" w:right="-20" w:hanging="0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</w:t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ció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ntro: 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7"/>
        <w:gridCol w:w="5381"/>
      </w:tblGrid>
      <w:tr>
        <w:trPr>
          <w:trHeight w:val="1696" w:hRule="exact"/>
        </w:trPr>
        <w:tc>
          <w:tcPr>
            <w:tcW w:w="101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f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67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131" w:right="2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ción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baj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s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i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s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viduale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1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: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ov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educativ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científic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22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5-2026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de convivencia</w:t>
      </w:r>
      <w:r>
        <w:rPr>
          <w:rFonts w:cs="Arial" w:ascii="Arial" w:hAnsi="Arial"/>
          <w:sz w:val="20"/>
          <w:szCs w:val="20"/>
        </w:rPr>
        <w:t>: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Plan d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433573976"/>
      <w:bookmarkStart w:id="1" w:name="__Fieldmark__0_343357397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433573976"/>
      <w:bookmarkStart w:id="3" w:name="__Fieldmark__1_343357397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Coordinador de convivencia 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433573976"/>
      <w:bookmarkStart w:id="5" w:name="__Fieldmark__2_343357397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433573976"/>
      <w:bookmarkStart w:id="7" w:name="__Fieldmark__3_343357397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433573976"/>
      <w:bookmarkStart w:id="9" w:name="__Fieldmark__4_343357397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433573976"/>
      <w:bookmarkStart w:id="11" w:name="__Fieldmark__5_343357397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433573976"/>
      <w:bookmarkStart w:id="13" w:name="__Fieldmark__6_343357397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433573976"/>
      <w:bookmarkStart w:id="15" w:name="__Fieldmark__7_343357397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38"/>
      <w:pgMar w:left="74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530225</wp:posOffset>
              </wp:positionV>
              <wp:extent cx="128270" cy="1651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41.7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4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3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6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7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5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5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9755</wp:posOffset>
              </wp:positionH>
              <wp:positionV relativeFrom="page">
                <wp:posOffset>535940</wp:posOffset>
              </wp:positionV>
              <wp:extent cx="102870" cy="1651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3pt;mso-wrap-distance-left:9.05pt;mso-wrap-distance-right:9.05pt;mso-wrap-distance-top:0pt;mso-wrap-distance-bottom:0pt;margin-top:42.2pt;mso-position-vertical-relative:page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5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130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8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25805</wp:posOffset>
              </wp:positionV>
              <wp:extent cx="6145530" cy="42672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6pt;mso-wrap-distance-left:9.05pt;mso-wrap-distance-right:9.05pt;mso-wrap-distance-top:0pt;mso-wrap-distance-bottom:0pt;margin-top:57.1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31520</wp:posOffset>
              </wp:positionV>
              <wp:extent cx="6145530" cy="42100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5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15pt;mso-wrap-distance-left:9.05pt;mso-wrap-distance-right:9.05pt;mso-wrap-distance-top:0pt;mso-wrap-distance-bottom:0pt;margin-top:5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5-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8:00Z</dcterms:created>
  <dc:creator>Administrador</dc:creator>
  <dc:description/>
  <cp:keywords/>
  <dc:language>en-US</dc:language>
  <cp:lastModifiedBy>Administrador</cp:lastModifiedBy>
  <cp:lastPrinted>2018-07-19T13:11:00Z</cp:lastPrinted>
  <dcterms:modified xsi:type="dcterms:W3CDTF">2025-09-23T07:48:00Z</dcterms:modified>
  <cp:revision>2</cp:revision>
  <dc:subject/>
  <dc:title>CÓDIGO DEL CENTRO</dc:title>
</cp:coreProperties>
</file>