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64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4835</wp:posOffset>
                </wp:positionH>
                <wp:positionV relativeFrom="page">
                  <wp:posOffset>553085</wp:posOffset>
                </wp:positionV>
                <wp:extent cx="1600200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ÓDIGO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3pt;mso-wrap-distance-left:0pt;mso-wrap-distance-right:0pt;mso-wrap-distance-top:0pt;mso-wrap-distance-bottom:0pt;margin-top:4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226.5pt;margin-top:31.5pt;width:307.45pt;height:213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0pt,85.5pt" to="521.25pt,8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09.5pt" to="522pt,109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33.5pt" to="423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33.5pt" to="522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57.5pt" to="522pt,15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81.5pt" to="522pt,1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81.5pt" to="391.1pt,1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29.5pt" to="522pt,229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ÓDIGO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ge">
                  <wp:posOffset>934085</wp:posOffset>
                </wp:positionV>
                <wp:extent cx="1049655" cy="14351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NOMIN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1.3pt;mso-wrap-distance-left:0pt;mso-wrap-distance-right:0pt;mso-wrap-distance-top:0pt;mso-wrap-distance-bottom:0pt;margin-top:7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NOMIN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24835</wp:posOffset>
                </wp:positionH>
                <wp:positionV relativeFrom="page">
                  <wp:posOffset>1238885</wp:posOffset>
                </wp:positionV>
                <wp:extent cx="723900" cy="14351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97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OMICIL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24835</wp:posOffset>
                </wp:positionH>
                <wp:positionV relativeFrom="page">
                  <wp:posOffset>1543685</wp:posOffset>
                </wp:positionV>
                <wp:extent cx="796290" cy="14351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OC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3pt;mso-wrap-distance-left:0pt;mso-wrap-distance-right:0pt;mso-wrap-distance-top:0pt;mso-wrap-distance-bottom:0pt;margin-top:121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OC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24835</wp:posOffset>
                </wp:positionH>
                <wp:positionV relativeFrom="page">
                  <wp:posOffset>1848485</wp:posOffset>
                </wp:positionV>
                <wp:extent cx="760095" cy="14351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3pt;mso-wrap-distance-left:0pt;mso-wrap-distance-right:0pt;mso-wrap-distance-top:0pt;mso-wrap-distance-bottom:0pt;margin-top:145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ROVI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24835</wp:posOffset>
                </wp:positionH>
                <wp:positionV relativeFrom="page">
                  <wp:posOffset>2153285</wp:posOffset>
                </wp:positionV>
                <wp:extent cx="762000" cy="14351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9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LÉFO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8170</wp:posOffset>
                </wp:positionH>
                <wp:positionV relativeFrom="page">
                  <wp:posOffset>2479675</wp:posOffset>
                </wp:positionV>
                <wp:extent cx="1528445" cy="14351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.3pt;mso-wrap-distance-left:0pt;mso-wrap-distance-right:0pt;mso-wrap-distance-top:0pt;mso-wrap-distance-bottom:0pt;margin-top:195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RREO ELECTRÓN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24835</wp:posOffset>
                </wp:positionH>
                <wp:positionV relativeFrom="page">
                  <wp:posOffset>2762885</wp:posOffset>
                </wp:positionV>
                <wp:extent cx="723900" cy="14351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ágina WE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217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ágina WE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0835</wp:posOffset>
                </wp:positionH>
                <wp:positionV relativeFrom="page">
                  <wp:posOffset>1543685</wp:posOffset>
                </wp:positionV>
                <wp:extent cx="687705" cy="14351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. POS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21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. POS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2153285</wp:posOffset>
                </wp:positionV>
                <wp:extent cx="325755" cy="14351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3pt;mso-wrap-distance-left:0pt;mso-wrap-distance-right:0pt;mso-wrap-distance-top:0pt;mso-wrap-distance-bottom:0pt;margin-top:169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29835</wp:posOffset>
                </wp:positionH>
                <wp:positionV relativeFrom="page">
                  <wp:posOffset>553085</wp:posOffset>
                </wp:positionV>
                <wp:extent cx="1371600" cy="14224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4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835</wp:posOffset>
                </wp:positionH>
                <wp:positionV relativeFrom="page">
                  <wp:posOffset>1238885</wp:posOffset>
                </wp:positionV>
                <wp:extent cx="2743200" cy="14224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2pt;mso-wrap-distance-left:0pt;mso-wrap-distance-right:0pt;mso-wrap-distance-top:0pt;mso-wrap-distance-bottom:0pt;margin-top:97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1543685</wp:posOffset>
                </wp:positionV>
                <wp:extent cx="1371600" cy="14224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12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96635</wp:posOffset>
                </wp:positionH>
                <wp:positionV relativeFrom="page">
                  <wp:posOffset>1543685</wp:posOffset>
                </wp:positionV>
                <wp:extent cx="533400" cy="1422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pt;mso-wrap-distance-left:0pt;mso-wrap-distance-right:0pt;mso-wrap-distance-top:0pt;mso-wrap-distance-bottom:0pt;margin-top:121.5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21760</wp:posOffset>
                </wp:positionH>
                <wp:positionV relativeFrom="page">
                  <wp:posOffset>2762885</wp:posOffset>
                </wp:positionV>
                <wp:extent cx="2708275" cy="14224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1.2pt;mso-wrap-distance-left:0pt;mso-wrap-distance-right:0pt;mso-wrap-distance-top:0pt;mso-wrap-distance-bottom:0pt;margin-top:217.55pt;mso-position-vertical-relative:page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63035</wp:posOffset>
                </wp:positionH>
                <wp:positionV relativeFrom="page">
                  <wp:posOffset>1848485</wp:posOffset>
                </wp:positionV>
                <wp:extent cx="2667000" cy="14224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pt;mso-wrap-distance-left:0pt;mso-wrap-distance-right:0pt;mso-wrap-distance-top:0pt;mso-wrap-distance-bottom:0pt;margin-top:14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835</wp:posOffset>
                </wp:positionH>
                <wp:positionV relativeFrom="page">
                  <wp:posOffset>2153285</wp:posOffset>
                </wp:positionV>
                <wp:extent cx="1057275" cy="14224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.2pt;mso-wrap-distance-left:0pt;mso-wrap-distance-right:0pt;mso-wrap-distance-top:0pt;mso-wrap-distance-bottom:0pt;margin-top:169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34635</wp:posOffset>
                </wp:positionH>
                <wp:positionV relativeFrom="page">
                  <wp:posOffset>2153285</wp:posOffset>
                </wp:positionV>
                <wp:extent cx="1295400" cy="14224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2pt;mso-wrap-distance-left:0pt;mso-wrap-distance-right:0pt;mso-wrap-distance-top:0pt;mso-wrap-distance-bottom:0pt;margin-top:169.5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20210</wp:posOffset>
                </wp:positionH>
                <wp:positionV relativeFrom="page">
                  <wp:posOffset>943610</wp:posOffset>
                </wp:positionV>
                <wp:extent cx="2409825" cy="14224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2pt;mso-wrap-distance-left:0pt;mso-wrap-distance-right:0pt;mso-wrap-distance-top:0pt;mso-wrap-distance-bottom:0pt;margin-top:74.3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3235</wp:posOffset>
                </wp:positionH>
                <wp:positionV relativeFrom="page">
                  <wp:posOffset>3950335</wp:posOffset>
                </wp:positionV>
                <wp:extent cx="4572000" cy="159258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9"/>
                                <w:szCs w:val="39"/>
                              </w:rPr>
                              <w:t>DOCU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9"/>
                                <w:szCs w:val="3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9"/>
                                <w:szCs w:val="39"/>
                              </w:rPr>
                              <w:t>ORGANIZACIÓN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5.4pt;mso-wrap-distance-left:0pt;mso-wrap-distance-right:0pt;mso-wrap-distance-top:0pt;mso-wrap-distance-bottom:0pt;margin-top:311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9"/>
                          <w:szCs w:val="39"/>
                        </w:rPr>
                        <w:t>DOCU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9"/>
                          <w:szCs w:val="3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9"/>
                          <w:szCs w:val="39"/>
                        </w:rPr>
                        <w:t>ORGANIZACIÓN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39035</wp:posOffset>
                </wp:positionH>
                <wp:positionV relativeFrom="page">
                  <wp:posOffset>6464935</wp:posOffset>
                </wp:positionV>
                <wp:extent cx="3048000" cy="28956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5"/>
                                <w:szCs w:val="35"/>
                              </w:rPr>
                              <w:t xml:space="preserve">EDUCACIÓN INFA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.8pt;mso-wrap-distance-left:0pt;mso-wrap-distance-right:0pt;mso-wrap-distance-top:0pt;mso-wrap-distance-bottom:0pt;margin-top:509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5"/>
                          <w:szCs w:val="35"/>
                        </w:rPr>
                        <w:t xml:space="preserve">EDUCACIÓN INFA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7635</wp:posOffset>
                </wp:positionH>
                <wp:positionV relativeFrom="page">
                  <wp:posOffset>8180070</wp:posOffset>
                </wp:positionV>
                <wp:extent cx="2362200" cy="21717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3"/>
                                <w:szCs w:val="23"/>
                              </w:rPr>
                              <w:t>CURSO 2023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1pt;mso-wrap-distance-left:0pt;mso-wrap-distance-right:0pt;mso-wrap-distance-top:0pt;mso-wrap-distance-bottom:0pt;margin-top:644.1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3"/>
                          <w:szCs w:val="23"/>
                        </w:rPr>
                        <w:t>CURSO 2023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8435</wp:posOffset>
                </wp:positionH>
                <wp:positionV relativeFrom="page">
                  <wp:posOffset>8713470</wp:posOffset>
                </wp:positionV>
                <wp:extent cx="5181600" cy="68770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ste ejemplar, debidamente cumplimentado, deberá ser remitido a la Sección de Estadística del correspondiente Servicio Provincial de Educación. Cualquier variación de estos datos, a lo largo del curso, será comunicada inmediatamente a la Insp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.15pt;mso-wrap-distance-left:0pt;mso-wrap-distance-right:0pt;mso-wrap-distance-top:0pt;mso-wrap-distance-bottom:0pt;margin-top:686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Este ejemplar, debidamente cumplimentado, deberá ser remitido a la Sección de Estadística del correspondiente Servicio Provincial de Educación. Cualquier variación de estos datos, a lo largo del curso, será comunicada inmediatamente a la Insp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76550</wp:posOffset>
                </wp:positionH>
                <wp:positionV relativeFrom="page">
                  <wp:posOffset>400050</wp:posOffset>
                </wp:positionV>
                <wp:extent cx="3905250" cy="271081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71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pt;margin-top:31.5pt;width:307.45pt;height:213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76800</wp:posOffset>
                </wp:positionH>
                <wp:positionV relativeFrom="page">
                  <wp:posOffset>552450</wp:posOffset>
                </wp:positionV>
                <wp:extent cx="1524000" cy="14287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ge">
                  <wp:posOffset>8560435</wp:posOffset>
                </wp:positionV>
                <wp:extent cx="5486400" cy="9906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91000</wp:posOffset>
                </wp:positionH>
                <wp:positionV relativeFrom="page">
                  <wp:posOffset>1085850</wp:posOffset>
                </wp:positionV>
                <wp:extent cx="242951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5.5pt" to="521.25pt,8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10000</wp:posOffset>
                </wp:positionH>
                <wp:positionV relativeFrom="page">
                  <wp:posOffset>1390650</wp:posOffset>
                </wp:positionV>
                <wp:extent cx="28200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5pt" to="522pt,10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86200</wp:posOffset>
                </wp:positionH>
                <wp:positionV relativeFrom="page">
                  <wp:posOffset>1695450</wp:posOffset>
                </wp:positionV>
                <wp:extent cx="14865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.5pt" to="423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96000</wp:posOffset>
                </wp:positionH>
                <wp:positionV relativeFrom="page">
                  <wp:posOffset>1695450</wp:posOffset>
                </wp:positionV>
                <wp:extent cx="5340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33.5pt" to="522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86200</wp:posOffset>
                </wp:positionH>
                <wp:positionV relativeFrom="page">
                  <wp:posOffset>2000250</wp:posOffset>
                </wp:positionV>
                <wp:extent cx="27438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7.5pt" to="522pt,1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4000</wp:posOffset>
                </wp:positionH>
                <wp:positionV relativeFrom="page">
                  <wp:posOffset>2305050</wp:posOffset>
                </wp:positionV>
                <wp:extent cx="129603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1.5pt" to="522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10000</wp:posOffset>
                </wp:positionH>
                <wp:positionV relativeFrom="page">
                  <wp:posOffset>2305050</wp:posOffset>
                </wp:positionV>
                <wp:extent cx="115760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1.5pt" to="391.1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0000</wp:posOffset>
                </wp:positionH>
                <wp:positionV relativeFrom="page">
                  <wp:posOffset>2914650</wp:posOffset>
                </wp:positionV>
                <wp:extent cx="282003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9.5pt" to="522pt,22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24375</wp:posOffset>
                </wp:positionH>
                <wp:positionV relativeFrom="page">
                  <wp:posOffset>2609850</wp:posOffset>
                </wp:positionV>
                <wp:extent cx="210566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05.5pt" to="522pt,20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Páginas</w:t>
      </w:r>
    </w:p>
    <w:p>
      <w:pPr>
        <w:pStyle w:val="Normal"/>
        <w:rPr/>
      </w:pPr>
      <w:r>
        <w:rPr/>
        <w:tab/>
        <w:t>0. Datos Generales……………………………………………………………….1</w:t>
      </w:r>
    </w:p>
    <w:p>
      <w:pPr>
        <w:pStyle w:val="Normal"/>
        <w:ind w:left="720" w:hanging="0"/>
        <w:rPr/>
      </w:pPr>
      <w:r>
        <w:rPr/>
        <w:tab/>
        <w:t>0.1. Otros datos: Atención del alumnado de 1</w:t>
      </w:r>
      <w:r>
        <w:rPr>
          <w:vertAlign w:val="superscript"/>
        </w:rPr>
        <w:t>er</w:t>
      </w:r>
      <w:r>
        <w:rPr/>
        <w:t xml:space="preserve"> ciclo de E. Infantil……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Órganos de gobierno…………………………………………………………. 1</w:t>
      </w:r>
    </w:p>
    <w:p>
      <w:pPr>
        <w:pStyle w:val="Normal"/>
        <w:ind w:left="720" w:hanging="0"/>
        <w:rPr/>
      </w:pPr>
      <w:r>
        <w:rPr/>
        <w:tab/>
        <w:t>1.1. Órganos de gobierno unipersonales………………………………..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Alumnado………………………………………………………………......... 2</w:t>
      </w:r>
    </w:p>
    <w:p>
      <w:pPr>
        <w:pStyle w:val="Normal"/>
        <w:ind w:left="720" w:hanging="0"/>
        <w:rPr/>
      </w:pPr>
      <w:r>
        <w:rPr/>
        <w:tab/>
        <w:t>2.1. Unidades en funcionamiento y Alumnado por tipo de unidad (a)…..2</w:t>
      </w:r>
    </w:p>
    <w:p>
      <w:pPr>
        <w:pStyle w:val="Normal"/>
        <w:ind w:left="720" w:hanging="0"/>
        <w:rPr/>
      </w:pPr>
      <w:r>
        <w:rPr/>
        <w:tab/>
        <w:t>2.2. Alumnado matriculado por año de nacimiento (b)…………………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Personal……………………………………………………………………….3</w:t>
      </w:r>
    </w:p>
    <w:p>
      <w:pPr>
        <w:pStyle w:val="Normal"/>
        <w:ind w:left="720" w:hanging="0"/>
        <w:rPr/>
      </w:pPr>
      <w:r>
        <w:rPr/>
        <w:tab/>
        <w:t>3.1. Cuadro General del Profesorado de Educación Infantil…………….3</w:t>
      </w:r>
    </w:p>
    <w:p>
      <w:pPr>
        <w:pStyle w:val="Normal"/>
        <w:ind w:left="720" w:hanging="0"/>
        <w:rPr/>
      </w:pPr>
      <w:r>
        <w:rPr/>
        <w:tab/>
        <w:t xml:space="preserve">3.2. Otro Personal del Centro </w:t>
      </w:r>
      <w:r>
        <w:rPr>
          <w:sz w:val="16"/>
          <w:szCs w:val="16"/>
        </w:rPr>
        <w:t>(Auxil. E. Infantil, P. Admon y Serv., P. subalterno, otros)</w:t>
      </w:r>
      <w:r>
        <w:rPr/>
        <w:t>.....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Horario de los cursos……………………………………………………...4 y +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Información Adicional Estadística……………………………………………5</w:t>
      </w:r>
    </w:p>
    <w:p>
      <w:pPr>
        <w:pStyle w:val="Normal"/>
        <w:ind w:left="720" w:hanging="0"/>
        <w:rPr/>
      </w:pPr>
      <w:r>
        <w:rPr/>
        <w:tab/>
        <w:t>5.1. Alumnado extranjero, por nacionalidad (f)…………………….…...5</w:t>
      </w:r>
    </w:p>
    <w:p>
      <w:pPr>
        <w:pStyle w:val="Normal"/>
        <w:ind w:left="720" w:hanging="0"/>
        <w:rPr/>
      </w:pPr>
      <w:r>
        <w:rPr/>
        <w:tab/>
        <w:t>5.2. Servicio de comedor y/o apertura del Centro…………………….....5</w:t>
      </w:r>
    </w:p>
    <w:p>
      <w:pPr>
        <w:pStyle w:val="Normal"/>
        <w:ind w:left="720" w:hanging="0"/>
        <w:rPr/>
      </w:pPr>
      <w:r>
        <w:rPr/>
        <w:tab/>
        <w:t>5.3. Alumnado distribuido por horas de permanencia en el centro……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0</wp:posOffset>
                </wp:positionH>
                <wp:positionV relativeFrom="paragraph">
                  <wp:posOffset>1701800</wp:posOffset>
                </wp:positionV>
                <wp:extent cx="7239000" cy="2501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9.7pt;mso-wrap-distance-left:9.05pt;mso-wrap-distance-right:9.05pt;mso-wrap-distance-top:0pt;mso-wrap-distance-bottom:0pt;margin-top:134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. Datos Generales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3996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99760"/>
                          <a:chOff x="0" y="0"/>
                          <a:chExt cx="5829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13760"/>
                            <a:ext cx="5670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nomin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calida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vi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 del titula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.I.F. / C.I.F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 Jurídic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cumplimentará solo en el caso de que el titular no sea una persona físic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reo electrónic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ágina WE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servacion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8.95pt" coordorigin="0,0" coordsize="9180,3779">
                <v:rect id="shape_0" stroked="f" o:allowincell="f" style="position:absolute;left:0;top:0;width:917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179;width:892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nomin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calida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vi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 del titula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.I.F. / C.I.F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 Jurídic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cumplimentará solo en el caso de que el titular no sea una persona física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reo electrónic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ágina WEB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servacion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os datos. Atención del alumnado de Primer Ciclo de E. Infanti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ción referida exclusivamente a la atención del alumnado de Primer Ciclo de E. Infant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4385" cy="28575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857680"/>
                          <a:chOff x="0" y="0"/>
                          <a:chExt cx="58744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74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57150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ario semanal habitual de apertura del centr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 de meses al año en funciona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 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25 y menos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0 meses y meno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De 25 a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1 mes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Más de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2 me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ervicio de cocina del cen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CI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(Marque con un “1” el recuadro correspondiente. Se marcará so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Servicio de cocina propio del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ervicio aportado por empresa de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Comida aportada por los padres / madres (exclusivam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in servicio de cocina / com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25pt" coordorigin="0,0" coordsize="9251,4500">
                <v:rect id="shape_0" stroked="f" o:allowincell="f" style="position:absolute;left:0;top:1;width:9250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0;width:899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ario semanal habitual de apertura del centr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 de meses al año en funcionami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 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25 y menos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0 meses y meno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De 25 a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1 mes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Más de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2 me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ervicio de cocina del cen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CI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(Marque con un “1” el recuadro correspondiente. Se marcará solo un recuadr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Servicio de cocina propio del 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ervicio aportado por empresa de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Comida aportada por los padres / madres (exclusivamen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in servicio de cocina / come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anos de gobierno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Órganos de gobierno unipersonales</w: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0</wp:posOffset>
                </wp:positionH>
                <wp:positionV relativeFrom="paragraph">
                  <wp:posOffset>2188210</wp:posOffset>
                </wp:positionV>
                <wp:extent cx="7191375" cy="3714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29.25pt;mso-wrap-distance-left:9.05pt;mso-wrap-distance-right:9.05pt;mso-wrap-distance-top:0pt;mso-wrap-distance-bottom:0pt;margin-top:172.3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54940</wp:posOffset>
                </wp:positionH>
                <wp:positionV relativeFrom="paragraph">
                  <wp:posOffset>178435</wp:posOffset>
                </wp:positionV>
                <wp:extent cx="5724525" cy="142938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12.55pt;mso-wrap-distance-left:9.05pt;mso-wrap-distance-right:9.05pt;mso-wrap-distance-top:3.6pt;mso-wrap-distance-bottom:3.6pt;margin-top:14.0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lumna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1. Unidades en funcionamiento y Alumnado por tipo de Unidad (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2"/>
        <w:gridCol w:w="909"/>
        <w:gridCol w:w="933"/>
        <w:gridCol w:w="933"/>
        <w:gridCol w:w="935"/>
        <w:gridCol w:w="935"/>
        <w:gridCol w:w="1020"/>
        <w:gridCol w:w="1010"/>
      </w:tblGrid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ñ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ñ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ñ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ñ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UNIDADES completas en funcionamien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001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/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0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260"/>
        <w:gridCol w:w="1260"/>
        <w:gridCol w:w="1260"/>
        <w:gridCol w:w="1101"/>
      </w:tblGrid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y 1 a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y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 y         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as       de 2º cic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unidades mixtas en funciona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: Se solicita información de los siguientes tipos de un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S COMPLETAS: Todos los niños son del mismo año de naci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DES MIXTAS: Tienen niños de distintos años de naci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2.2. Alumnado matriculado por año de nacimiento  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                                                   AM0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nacimi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1938020</wp:posOffset>
                </wp:positionV>
                <wp:extent cx="6324600" cy="304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52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erso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1. Cuadro General del profesorado de Educación Infanti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4"/>
        <w:gridCol w:w="1256"/>
        <w:gridCol w:w="1256"/>
        <w:gridCol w:w="1290"/>
        <w:gridCol w:w="775"/>
        <w:gridCol w:w="1134"/>
        <w:gridCol w:w="1151"/>
      </w:tblGrid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3.2 Otro personal del Centro </w:t>
      </w:r>
      <w:r>
        <w:rPr>
          <w:i/>
          <w:iCs/>
          <w:sz w:val="22"/>
          <w:szCs w:val="22"/>
          <w:u w:val="single"/>
        </w:rPr>
        <w:t>(Auxiliares de Educación Infantil, Personal de administración y Servicios, Subalternos, otros…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4"/>
        <w:gridCol w:w="1475"/>
        <w:gridCol w:w="1515"/>
        <w:gridCol w:w="781"/>
        <w:gridCol w:w="1257"/>
        <w:gridCol w:w="1557"/>
      </w:tblGrid>
      <w:tr>
        <w:trPr>
          <w:trHeight w:val="4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n    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El/La Director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Fdo: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61720</wp:posOffset>
                </wp:positionV>
                <wp:extent cx="6248400" cy="3048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4pt;mso-wrap-distance-left:9.05pt;mso-wrap-distance-right:9.05pt;mso-wrap-distance-top:0pt;mso-wrap-distance-bottom:0pt;margin-top:8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1666875</wp:posOffset>
                </wp:positionV>
                <wp:extent cx="6400800" cy="3048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pt;mso-wrap-distance-left:9.05pt;mso-wrap-distance-right:9.05pt;mso-wrap-distance-top:0pt;mso-wrap-distance-bottom:0pt;margin-top:131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1493520</wp:posOffset>
                </wp:positionV>
                <wp:extent cx="6324600" cy="3048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17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1666875</wp:posOffset>
                </wp:positionV>
                <wp:extent cx="6477000" cy="3048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pt;mso-wrap-distance-left:9.05pt;mso-wrap-distance-right:9.05pt;mso-wrap-distance-top:0pt;mso-wrap-distance-bottom:0pt;margin-top:131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1666875</wp:posOffset>
                </wp:positionV>
                <wp:extent cx="6400800" cy="3048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pt;mso-wrap-distance-left:9.05pt;mso-wrap-distance-right:9.05pt;mso-wrap-distance-top:0pt;mso-wrap-distance-bottom:0pt;margin-top:131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1666875</wp:posOffset>
                </wp:positionV>
                <wp:extent cx="6172200" cy="3048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pt;mso-wrap-distance-left:9.05pt;mso-wrap-distance-right:9.05pt;mso-wrap-distance-top:0pt;mso-wrap-distance-bottom:0pt;margin-top:131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1666875</wp:posOffset>
                </wp:positionV>
                <wp:extent cx="6324600" cy="3048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31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3-20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Información adicional estadíst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1 Alumnado extranjero por nacionalidad </w:t>
      </w:r>
      <w:r>
        <w:rPr>
          <w:b/>
          <w:bCs/>
          <w:sz w:val="22"/>
          <w:szCs w:val="22"/>
        </w:rPr>
        <w:t>(f)                                                               AM01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91"/>
        <w:gridCol w:w="852"/>
        <w:gridCol w:w="1001"/>
        <w:gridCol w:w="1545"/>
        <w:gridCol w:w="795"/>
        <w:gridCol w:w="1080"/>
        <w:gridCol w:w="1185"/>
      </w:tblGrid>
      <w:tr>
        <w:trPr>
          <w:trHeight w:val="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</w:tr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  <w:u w:val="single"/>
        </w:rPr>
        <w:t>En caso de que el centro disponga de comedor y/o apertura antes del horario lectivo, alumnado usuario de los mismos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6565</wp:posOffset>
                </wp:positionH>
                <wp:positionV relativeFrom="paragraph">
                  <wp:posOffset>95250</wp:posOffset>
                </wp:positionV>
                <wp:extent cx="600075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95pt;margin-top:7.5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 xml:space="preserve">Alumnos usuarios de comedor.  (nº de alumnos)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9190</wp:posOffset>
                </wp:positionH>
                <wp:positionV relativeFrom="paragraph">
                  <wp:posOffset>40640</wp:posOffset>
                </wp:positionV>
                <wp:extent cx="600075" cy="2286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3.2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>Alumnos usuarios del servicio de apertura antes del horario lectivo. (nº de alumn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f) </w:t>
      </w:r>
      <w:r>
        <w:rPr>
          <w:sz w:val="18"/>
          <w:szCs w:val="18"/>
        </w:rPr>
        <w:t>En este aparta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e especifica el alumnado que no posee la nacionalidad españ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o se incluirá el alumnado con nacionalidad española que esté en situación de doble nacionalid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l dato de país de nacimiento del alumnado no determina la nacionalidad. Por ejemplo, el alumnado nacido en España de padres extranjeros no obtiene automáticamente la nacionalidad española y el alumnado nacido en el extranjero puede poseer la nacionalidad española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3 Alumnado distribuido por horas semanales de permanencia en el centro</w:t>
      </w:r>
      <w:r>
        <w:rPr>
          <w:b/>
          <w:bCs/>
          <w:sz w:val="22"/>
          <w:szCs w:val="22"/>
        </w:rPr>
        <w:t xml:space="preserve">             AM02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Sólo para Educación Infantil de primer ciclo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1418"/>
        <w:gridCol w:w="1275"/>
      </w:tblGrid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1 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ños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s de 2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20 a 3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Más de 3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91135</wp:posOffset>
                </wp:positionV>
                <wp:extent cx="5266690" cy="14947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……………., a………de………de 202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/LA DIRECTOR/A D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1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……………., a………de………de 202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L/LA DIRECTOR/A DEL CEN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ind w:right="-996" w:hanging="0"/>
        <w:jc w:val="right"/>
        <w:rPr/>
      </w:pPr>
      <w:r>
        <w:rPr/>
        <w:t xml:space="preserve">    </w:t>
      </w:r>
      <w:r>
        <w:rPr/>
        <w:t>5</w:t>
      </w:r>
    </w:p>
    <w:p>
      <w:pPr>
        <w:pStyle w:val="Normal"/>
        <w:tabs>
          <w:tab w:val="clear" w:pos="720"/>
          <w:tab w:val="left" w:pos="10785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>F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2092325</wp:posOffset>
                </wp:positionV>
                <wp:extent cx="6553200" cy="3048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pt;mso-wrap-distance-left:9.05pt;mso-wrap-distance-right:9.05pt;mso-wrap-distance-top:0pt;mso-wrap-distance-bottom:0pt;margin-top:164.7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1701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 Las edades que aparecen</w:t>
      </w:r>
      <w:r>
        <w:rPr/>
        <w:t xml:space="preserve"> </w:t>
      </w:r>
      <w:r>
        <w:rPr>
          <w:sz w:val="18"/>
          <w:szCs w:val="18"/>
        </w:rPr>
        <w:t>a continuación del año de nacimiento están referidas al 31 de diciembre de 2023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Se incluirán los niños/as de integración que hayan nacido en este año y anteriormente, y estén autorizados para continuar en este niv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ECD/853/2022, de 13 de junio, por la que se aprueba el currículo y las características de la evaluación de la Educación Infantil y se autoriza su aplicación en los centros docentes de la Comunidad Autónoma de Aragó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ECD/853/2022, de 13 de junio, por la que se aprueba el currículo y las características de la evaluación de la Educación Infantil y se autoriza su aplicación en los centros docentes de la Comunidad Autónoma de Aragó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ECD/853/2022, de 13 de junio, por la que se aprueba el currículo y las características de la evaluación de la Educación Infantil y se autoriza su aplicación en los centros docentes de la Comunidad Autónoma de Aragó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ECD/853/2022, de 13 de junio, por la que se aprueba el currículo y las características de la evaluación de la Educación Infantil y se autoriza su aplicación en los centros docentes de la Comunidad Autónoma de Aragó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ECD/853/2022, de 13 de junio, por la que se aprueba el currículo y las características de la evaluación de la Educación Infantil y se autoriza su aplicación en los centros docentes de la Comunidad Autónoma de Aragón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ECD/853/2022, de 13 de junio, por la que se aprueba el currículo y las características de la evaluación de la Educación Infantil y se autoriza su aplicación en los centros docentes de la Comunidad Autónoma de Arag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u w:val="singl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8:00Z</dcterms:created>
  <dc:creator>Crystal Reports</dc:creator>
  <dc:description>Powered By Crystal</dc:description>
  <cp:keywords/>
  <dc:language>en-US</dc:language>
  <cp:lastModifiedBy>Administrador</cp:lastModifiedBy>
  <cp:lastPrinted>2014-07-15T11:12:00Z</cp:lastPrinted>
  <dcterms:modified xsi:type="dcterms:W3CDTF">2023-10-04T07:37:00Z</dcterms:modified>
  <cp:revision>15</cp:revision>
  <dc:subject/>
  <dc:title>CÓDIGO DEL CENTRO</dc:title>
</cp:coreProperties>
</file>