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EXO MÓDULOS SOLICITADO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3"/>
      </w:tblGrid>
      <w:tr>
        <w:trPr>
          <w:trHeight w:val="397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OS PERSONALE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275"/>
        <w:gridCol w:w="2196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IES SEGUNDO DE CHOMON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ÓDULO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ÓDULO/S 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marcar con una X)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2"/>
              </w:rPr>
              <w:t>Técnico Superior en Coordinación de Mantenimiento Aeromecánico de Aviones con Motor de Turb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0. Materiales, equipos y herramientas en aeromecá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7. Hél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35. Aerodinámica básica (*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1. Aerodinámica, estructuras y sistemas de oxígeno, aguas y protección de aviones 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 a …….. de ………………………. de 2024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R. DIRECTOR DEL SERVICIO PROVINCIAL DE EDUCACIÓN, CIENCIA Y UNIVERSIDADES DE TER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182880</wp:posOffset>
          </wp:positionV>
          <wp:extent cx="5502275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9:00Z</dcterms:created>
  <dc:creator>Sebastián Avellana</dc:creator>
  <dc:description/>
  <cp:keywords/>
  <dc:language>en-US</dc:language>
  <cp:lastModifiedBy>Administrador</cp:lastModifiedBy>
  <cp:lastPrinted>2016-08-16T13:04:00Z</cp:lastPrinted>
  <dcterms:modified xsi:type="dcterms:W3CDTF">2024-09-09T09:09:00Z</dcterms:modified>
  <cp:revision>2</cp:revision>
  <dc:subject/>
  <dc:title>SOLICITUD PARA DESEMPEÑAR PUESTOS DE PROFESOR ESPECIALISTA (Decreto 85/2003)</dc:title>
</cp:coreProperties>
</file>