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CTA DE COMUNICACIÓN AL PROFESORADO PARTICIPANTE EN ACTUACIONES </w:t>
      </w:r>
      <w:r>
        <w:rPr/>
        <w:t>DE CALIDAD DE LA FORMACIÓN PROFESIONAL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68"/>
        <w:gridCol w:w="402"/>
        <w:gridCol w:w="2175"/>
      </w:tblGrid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CENTRO EDUCATIVO: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urso Académico: </w:t>
            </w:r>
          </w:p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__/20__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Localidad:_______________________________   Provincia: ______________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ASISTENTES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rector/a: 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Profesor/a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Siglas de los ciclos de que imparte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60" w:after="60"/>
        <w:ind w:left="-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ind w:firstLine="700"/>
        <w:jc w:val="both"/>
        <w:rPr/>
      </w:pPr>
      <w:r>
        <w:rPr>
          <w:rFonts w:cs="Calibri" w:ascii="Calibri" w:hAnsi="Calibri"/>
        </w:rPr>
        <w:t>Reunidos el día ___ de ___________de 20__, la Dirección informa a los asistentes, que, con cargo al Eje 3 del Programa Operativo Empleo, Formación y Educación, el Fondo Social Europeo del periodo 2014-20 destina fondos para las Actuaciones de difusión y mejora de la calidad de la formación profesional del sistema educativo del curso  20__/20__.</w:t>
      </w:r>
    </w:p>
    <w:p>
      <w:pPr>
        <w:pStyle w:val="Normal"/>
        <w:spacing w:before="60" w:after="60"/>
        <w:ind w:left="-400" w:firstLine="7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 a ___ de __________ de 20__</w:t>
      </w:r>
    </w:p>
    <w:p>
      <w:pPr>
        <w:pStyle w:val="Normal"/>
        <w:spacing w:before="60" w:after="60"/>
        <w:ind w:left="-400" w:firstLine="7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60"/>
        <w:ind w:left="-400" w:firstLine="7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do: __________________________</w:t>
      </w:r>
    </w:p>
    <w:p>
      <w:pPr>
        <w:pStyle w:val="Normal"/>
        <w:spacing w:before="60" w:after="60"/>
        <w:ind w:left="-400" w:firstLine="7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l/La Director/a</w:t>
      </w:r>
    </w:p>
    <w:p>
      <w:pPr>
        <w:pStyle w:val="Normal"/>
        <w:spacing w:before="60" w:after="60"/>
        <w:ind w:left="-200" w:hanging="0"/>
        <w:jc w:val="center"/>
        <w:rPr/>
      </w:pPr>
      <w:r>
        <w:rPr/>
        <w:t>ACTA DE COMUNICACIÓN AL ALUMNADO DE ACTUACIONES DE DIFUSIÓN Y MEJORA DE LA CALIDAD DE LA FORMACIÓN PROFESIO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xto de la comunicació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El Fondo Social Europeo en su periodo 2014-20 con cargo al Eje 3 del Programa Operativo Empleo, Formación y Educación, destina fondos para </w:t>
            </w:r>
            <w:r>
              <w:rPr>
                <w:rFonts w:cs="Calibri" w:ascii="Calibri" w:hAnsi="Calibri"/>
              </w:rPr>
              <w:t>actuaciones de difusión y mejora de la calidad de la formación profesional del sistema educativo del curso</w:t>
            </w:r>
            <w:r>
              <w:rPr>
                <w:rFonts w:cs="Calibri" w:ascii="Calibri" w:hAnsi="Calibri"/>
                <w:szCs w:val="20"/>
              </w:rPr>
              <w:t xml:space="preserve"> 20__/20__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O EDUCATIVO PÚBLICO:    ____________________________________</w:t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idad:____________________________Provincia:___________________</w:t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clo Formativo de_____________________________   Curso   1º  / 2º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700"/>
      </w:tblGrid>
      <w:tr>
        <w:trPr>
          <w:trHeight w:val="43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08" w:firstLine="3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O/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firstLine="30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ind w:left="-306" w:firstLine="30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icación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08" w:firstLine="308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pacing w:before="60" w:after="60"/>
        <w:ind w:left="-20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60" w:after="60"/>
        <w:ind w:left="-200" w:right="39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 ____________________ a ___ de _______________ de 20__</w:t>
      </w:r>
    </w:p>
    <w:p>
      <w:pPr>
        <w:pStyle w:val="Normal"/>
        <w:spacing w:before="60" w:after="60"/>
        <w:ind w:right="3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left="3540" w:right="399" w:firstLine="708"/>
        <w:rPr/>
      </w:pPr>
      <w:r>
        <w:rPr>
          <w:rFonts w:cs="Calibri" w:ascii="Calibri" w:hAnsi="Calibri"/>
        </w:rPr>
        <w:t>Fdo.: ___________________________</w:t>
      </w:r>
    </w:p>
    <w:p>
      <w:pPr>
        <w:pStyle w:val="Normal"/>
        <w:spacing w:before="60" w:after="60"/>
        <w:ind w:left="4756" w:right="399" w:firstLine="908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El/La Tutor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6127750" cy="1021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95"/>
                            <w:gridCol w:w="2813"/>
                            <w:gridCol w:w="5042"/>
                          </w:tblGrid>
                          <w:tr>
                            <w:trPr>
                              <w:trHeight w:val="598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410845"/>
                                      <wp:effectExtent l="0" t="0" r="0" b="0"/>
                                      <wp:docPr id="5" name="aenor_iqnet_dgfp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aenor_iqnet_dgfp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8" r="-7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7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S E2-F 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80.45pt;mso-wrap-distance-left:7.05pt;mso-wrap-distance-right:7.05pt;mso-wrap-distance-top:0pt;mso-wrap-distance-bottom:0pt;margin-top:9.6pt;mso-position-vertical-relative:text;margin-left:-2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95"/>
                      <w:gridCol w:w="2813"/>
                      <w:gridCol w:w="5042"/>
                    </w:tblGrid>
                    <w:tr>
                      <w:trPr>
                        <w:trHeight w:val="598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10845"/>
                                <wp:effectExtent l="0" t="0" r="0" b="0"/>
                                <wp:docPr id="6" name="aenor_iqnet_dgf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enor_iqnet_dgf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pt-BR"/>
                            </w:rPr>
                          </w:r>
                        </w:p>
                      </w:tc>
                    </w:tr>
                    <w:tr>
                      <w:trPr>
                        <w:trHeight w:val="597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S E2-F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5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484"/>
      <w:gridCol w:w="2883"/>
    </w:tblGrid>
    <w:tr>
      <w:trPr>
        <w:trHeight w:val="1353" w:hRule="atLeast"/>
      </w:trPr>
      <w:tc>
        <w:tcPr>
          <w:tcW w:w="31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0</wp:posOffset>
                </wp:positionV>
                <wp:extent cx="1432560" cy="541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7802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110" r="-29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788670</wp:posOffset>
                    </wp:positionH>
                    <wp:positionV relativeFrom="paragraph">
                      <wp:posOffset>635</wp:posOffset>
                    </wp:positionV>
                    <wp:extent cx="1259205" cy="78676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9280" cy="786600"/>
                              <a:chOff x="0" y="0"/>
                              <a:chExt cx="1259280" cy="78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23800"/>
                                <a:ext cx="12592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ondo Social Europe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“El FSE invierte en tu futuro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16080" y="0"/>
                                <a:ext cx="644040" cy="56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2.1pt;margin-top:0pt;width:99.15pt;height:61.95pt" coordorigin="1242,0" coordsize="1983,12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1242;top:825;width:198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ndo Social Europ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“El FSE invierte en tu futuro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740;top:0;width:1013;height:885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2:00Z</dcterms:created>
  <dc:creator>FP</dc:creator>
  <dc:description/>
  <cp:keywords/>
  <dc:language>en-US</dc:language>
  <cp:lastModifiedBy>Administrador</cp:lastModifiedBy>
  <cp:lastPrinted>2019-02-26T09:26:00Z</cp:lastPrinted>
  <dcterms:modified xsi:type="dcterms:W3CDTF">2020-09-11T10:12:00Z</dcterms:modified>
  <cp:revision>2</cp:revision>
  <dc:subject/>
  <dc:title>ENCABEZADO UE + MEC</dc:title>
</cp:coreProperties>
</file>