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ESTIONARIO DE INDIC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ESTIONARIO DE RECOGIDA DE DATOS SOCIODEMOGRÁFICOS DEL ALUMNADO PARTICIPANTE EN EL PROGRAMA DE EMPRESAS SIMULADAS Y/O PROYECTOS DE INNOVACIÓN DEL CURSO 2018-1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29"/>
        <w:gridCol w:w="196"/>
        <w:gridCol w:w="826"/>
        <w:gridCol w:w="1200"/>
        <w:gridCol w:w="1200"/>
        <w:gridCol w:w="1200"/>
        <w:gridCol w:w="1200"/>
      </w:tblGrid>
      <w:tr>
        <w:trPr>
          <w:trHeight w:val="425" w:hRule="atLeast"/>
        </w:trPr>
        <w:tc>
          <w:tcPr>
            <w:tcW w:w="39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PARTICIPANTE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Estudios más alto que posee hasta la fecha: 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INDICADORES DE EJEC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733"/>
        <w:gridCol w:w="540"/>
        <w:gridCol w:w="900"/>
        <w:gridCol w:w="791"/>
      </w:tblGrid>
      <w:tr>
        <w:trPr>
          <w:trHeight w:val="300" w:hRule="atLeast"/>
        </w:trPr>
        <w:tc>
          <w:tcPr>
            <w:tcW w:w="7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LABORAL  (Marcar con una x)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- ¿Estaba trabajando por cuenta propia o ajena en el momento en que inició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rticipación  en el programa?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¿Estaba inscrito/a como demandante de empleo en el momento en 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ó su participación  en el programa?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n caso afirmativo, ¿llevaba inscrito como demandante de empleo má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 seis me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200"/>
        <w:gridCol w:w="1812"/>
        <w:gridCol w:w="850"/>
        <w:gridCol w:w="851"/>
      </w:tblGrid>
      <w:tr>
        <w:trPr>
          <w:trHeight w:val="3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EN EL HOGAR: (Marcar con una x)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¿Tiene su residencia en una zona rural?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75"/>
        <w:gridCol w:w="375"/>
        <w:gridCol w:w="376"/>
        <w:gridCol w:w="1200"/>
        <w:gridCol w:w="855"/>
        <w:gridCol w:w="900"/>
        <w:gridCol w:w="900"/>
        <w:gridCol w:w="855"/>
      </w:tblGrid>
      <w:tr>
        <w:trPr>
          <w:trHeight w:val="300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SENSIBLES: (Marcar con una x)  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¿ Es de origen extranjero, migrante o pertenece a algu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</w:tr>
      <w:tr>
        <w:trPr>
          <w:trHeight w:val="300" w:hRule="atLeast"/>
        </w:trPr>
        <w:tc>
          <w:tcPr>
            <w:tcW w:w="44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ía social reconocida?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¿Padece algún tipo de discapacidad reconocida?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¿Carecía de domicilio familiar conocido o vivía en algún tipo de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vivienda durante su participación en el programa?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INDICADORES DE RESULTADO INMEDIATO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900"/>
        <w:gridCol w:w="900"/>
      </w:tblGrid>
      <w:tr>
        <w:trPr>
          <w:trHeight w:val="300" w:hRule="atLeast"/>
        </w:trPr>
        <w:tc>
          <w:tcPr>
            <w:tcW w:w="865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CIÓN LABORAL DURANTE LAS CUATRO SEMANAS POSTERIORES A LA  FINALIZACIÓN DE SU PARTICIPACIÓN EN EL PROGRAMA </w:t>
            </w:r>
          </w:p>
        </w:tc>
      </w:tr>
      <w:tr>
        <w:trPr>
          <w:trHeight w:val="300" w:hRule="atLeast"/>
        </w:trPr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¿Durante las cuatro semanas posteriores a la finalización se ha inscrito      como demandante de empleo en los Servicios Públicos de Emple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5" w:hRule="atLeast"/>
        </w:trPr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- ¿Durante las cuatro semanas posteriores a la finalización ha trabajado,   con </w:t>
            </w:r>
          </w:p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alta en seguridad social, por cuenta propia o ajena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_________________, a   _____ de _________________  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/la alumno/a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lidad de participante en el PROGRAMA DE EMPRESAS SIMULADAS Y/O PROYECTOS DE INNOVACIÓN durante el curso académico 2018-19, solicitamos su colaboración en la recogida de datos que se refieren a su situación sociolaboral en las fechas en las que tuvo lugar el inicio del programa y dentro de las cuatro semanas posteriores a su fin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os datos que le solicitamos poseen enorme valor estadístico y contribuyen a la elaboración de los indicadores que nos exige el Ministerio de Educación y Formación Profesional y la Unión Europea para justificar la cofinanciación realizada por el Fondo Social Europeo y serán tratados de acuerdo con la Ley Orgánica Ley Orgánica 3/2018, de 5 de diciembre, de Protección de Datos Personales y garantía de los derechos digitale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es menor de 16 años deben contestar al cuestionario los padres, madres o tutores leg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ecuencia del carácter sensible de algunos de los dat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que se solicitan en este cuestionario, en el sentido del artículo 8 de la Directiva 95/46/CE,  pueden reservarse el derecho a contestar indicándolo en el espacio reservado al efecto en cada una de las preguntas del tercer bloque, que tienen esta consid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 POR SU COLABO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76885</wp:posOffset>
          </wp:positionV>
          <wp:extent cx="457200" cy="410845"/>
          <wp:effectExtent l="0" t="0" r="0" b="0"/>
          <wp:wrapNone/>
          <wp:docPr id="4" name="aenor_iqnet_dgf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enor_iqnet_dgf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S E2-F 0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</w:rPr>
        <w:t>De acuerdo con la Ley Orgánica 3/2018, de protección de datos personales y garantía de los derechos digitales, se informa de que sus datos pasan a formar parte del fichero de gestión de procedimientos de escolarización de alumnos del Departamento de Educación, Cultura y Deporte del Gobierno de Aragón, cuya finalidad es la gestión de los procedimientos de escolarización de alumnos en guarderías infantiles y centros docentes no universitarios titularidad de la Diputación General de Arag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87595</wp:posOffset>
              </wp:positionH>
              <wp:positionV relativeFrom="paragraph">
                <wp:posOffset>107315</wp:posOffset>
              </wp:positionV>
              <wp:extent cx="1259205" cy="7867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9280" cy="786600"/>
                        <a:chOff x="0" y="0"/>
                        <a:chExt cx="1259280" cy="786600"/>
                      </a:xfrm>
                    </wpg:grpSpPr>
                    <wps:wsp>
                      <wps:cNvSpPr txBox="1"/>
                      <wps:spPr>
                        <a:xfrm>
                          <a:off x="0" y="523800"/>
                          <a:ext cx="1259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“El FSE invierte en tu futur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080" y="0"/>
                          <a:ext cx="6440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4.85pt;margin-top:8.45pt;width:99.15pt;height:61.95pt" coordorigin="7697,169" coordsize="1983,12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97;top:994;width:1982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ndo Social Europ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“El FSE invierte en tu futur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95;top:169;width:1013;height:8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tbl>
    <w:tblPr>
      <w:tblW w:w="1002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3484"/>
      <w:gridCol w:w="2883"/>
    </w:tblGrid>
    <w:tr>
      <w:trPr>
        <w:trHeight w:val="1353" w:hRule="atLeast"/>
      </w:trPr>
      <w:tc>
        <w:tcPr>
          <w:tcW w:w="36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432560" cy="54102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78025" cy="528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110" r="-2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9:00Z</dcterms:created>
  <dc:creator>FP</dc:creator>
  <dc:description/>
  <cp:keywords/>
  <dc:language>en-US</dc:language>
  <cp:lastModifiedBy>Administrador</cp:lastModifiedBy>
  <cp:lastPrinted>2017-06-07T12:35:00Z</cp:lastPrinted>
  <dcterms:modified xsi:type="dcterms:W3CDTF">2020-09-11T10:09:00Z</dcterms:modified>
  <cp:revision>2</cp:revision>
  <dc:subject/>
  <dc:title>ENCABEZADO UE + MEC</dc:title>
</cp:coreProperties>
</file>